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学</w:t>
      </w:r>
      <w:r>
        <w:rPr>
          <w:b/>
          <w:bCs/>
          <w:sz w:val="36"/>
          <w:szCs w:val="36"/>
        </w:rPr>
        <w:t>_____</w:t>
      </w:r>
      <w:r>
        <w:rPr>
          <w:b/>
          <w:bCs/>
          <w:sz w:val="36"/>
          <w:szCs w:val="36"/>
        </w:rPr>
        <w:t>学科教学设计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7"/>
        <w:gridCol w:w="1983"/>
        <w:gridCol w:w="100"/>
        <w:gridCol w:w="552"/>
        <w:gridCol w:w="986"/>
        <w:gridCol w:w="192"/>
        <w:gridCol w:w="937"/>
        <w:gridCol w:w="6"/>
        <w:gridCol w:w="571"/>
        <w:gridCol w:w="300"/>
        <w:gridCol w:w="1376"/>
      </w:tblGrid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计量数在实验中的应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时安排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课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周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标依据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摩尔是物质的量的基本单位，能用于进行简单的 化学计算，体会定量研究的方法对研究和学习化学的重要作用。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分析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节课处于人教版高中化学必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第一章第二节，主要内容为“物质的量及其单位—摩尔”概念的建立；物质的量与物质微粒数量，阿佛加德罗常数之间的关系；物质的量与物质的质量，物质的摩尔质量之间关系；气体摩尔体积概念以及气体摩尔体积、气体体积、物质的量之间的关系；物质的量浓度概念以及相关计算。教材前后内容承上启下，对前面所学内容的巩固、对将要学习的内容埋下伏笔。 上节课讲的是“实验室相关内容”，以后的课设计有关计算的、实验的基本都与本节课的内容有关系或者说很大关系，所以本节课的地位不仅仅是承上启下，更是一个“基础”的地位，本节内容学生的掌握与否，直接决定了后面相关内容的计算、实验。</w:t>
            </w:r>
          </w:p>
        </w:tc>
      </w:tr>
      <w:tr>
        <w:trPr>
          <w:trHeight w:val="20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情分析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在此之前已经学习过分子、原子、离子等微观粒子，对这些粒子有了基本的了解；同时学生对宏观世界的物质质量、物质体积等内涵也有所了解；学生的这两项基本知识有利于建构微观和宏观之间的联系，有利于学生这节内容的学习。同时由于上节内容的讲解，学生对化学实验有了更进一步的认识，利于本节课学习过程中的实验探究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：学生对于化学知识储备量不足，对于初中所学知识有遗忘，但课堂比较积极，学习氛围较好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：在知识储备上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班情况相同，课堂较活跃，学生在逻辑理解方面有一点困难。   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维目标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与能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了解气体体积与温度和压强有密切关系，理解气体摩尔体积的概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会从微观角度分析宏观问题，加深对气体摩尔体积概念的理解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过程与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通过气体摩尔体积的概念和有关计算的教学，培养学生分析、推理、归纳、总结的能力。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阅读教材、参考资料和联系生活实例，培养学生自学的习惯、探究的意识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感态度与价值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对本节的教学，激发学生的学习兴趣，培养学生的主动参与意识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难点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气体摩尔体积的概念 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难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微观上解释相同温度和压强下，相同物质的量的任何气体所占的体积大约相同的原因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法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引导探究式，</w:t>
            </w:r>
            <w:r>
              <w:rPr>
                <w:rFonts w:cs="宋体"/>
                <w:color w:val="000000"/>
                <w:kern w:val="0"/>
                <w:sz w:val="24"/>
              </w:rPr>
              <w:t>设疑、探究、归纳、应用</w:t>
            </w:r>
            <w:r>
              <w:rPr>
                <w:color w:val="000000"/>
                <w:kern w:val="0"/>
                <w:sz w:val="24"/>
              </w:rPr>
              <w:t>四步加深学生对知识的理解和应用。</w:t>
            </w:r>
          </w:p>
        </w:tc>
      </w:tr>
      <w:tr>
        <w:trPr>
          <w:trHeight w:val="5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信息技术应用分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知识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习目标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内容与形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方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来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提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知识与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</w:rPr>
              <w:t>过程与方法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播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制作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生活动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意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注</w:t>
            </w:r>
          </w:p>
        </w:tc>
      </w:tr>
      <w:tr>
        <w:trPr>
          <w:trHeight w:val="41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新课导入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同学们，我们上节课学习了物质的量和摩尔质量。在科学研究和实际生产中涉及到气态物质时，测量体积往往比称量质量更方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提问：同学们知道在常温常压下，人每呼出的一口气中大约包含多少个分子吗</w:t>
            </w:r>
            <w:r>
              <w:rPr/>
              <w:t>?</w:t>
            </w:r>
            <w:r>
              <w:rPr/>
              <w:t>（一般男生</w:t>
            </w:r>
            <w:r>
              <w:rPr/>
              <w:t>3600mL</w:t>
            </w:r>
            <w:r>
              <w:rPr/>
              <w:t>，女生</w:t>
            </w:r>
            <w:r>
              <w:rPr/>
              <w:t>2500mL</w:t>
            </w:r>
            <w:r>
              <w:rPr/>
              <w:t>左右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科学探究的过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提出问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" w:ascii="宋体" w:hAnsi="宋体"/>
              </w:rPr>
              <w:t>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构想假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" w:ascii="宋体" w:hAnsi="宋体"/>
              </w:rPr>
              <w:t>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实验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" w:ascii="宋体" w:hAnsi="宋体"/>
              </w:rPr>
              <w:t>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分析数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" w:ascii="宋体" w:hAnsi="宋体"/>
              </w:rPr>
              <w:t>↓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得出结论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为什么强调相同温度、压强下</w:t>
            </w:r>
            <w:r>
              <w:rPr/>
              <w:t>1molH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的体积相同？（举生活中实例加以说明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条件改变时，</w:t>
            </w:r>
            <w:r>
              <w:rPr/>
              <w:t>1mol</w:t>
            </w:r>
            <w:r>
              <w:rPr/>
              <w:t>不同物质体积怎样变化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3</w:t>
            </w:r>
            <w:r>
              <w:rPr/>
              <w:t>、影响物质体积的因素有哪些？它们之间关系如何？物质处于不同状态时，影响因素有何区别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4</w:t>
            </w:r>
            <w:r>
              <w:rPr/>
              <w:t>、如何从微观上解释同温同压下</w:t>
            </w:r>
            <w:r>
              <w:rPr/>
              <w:t>1mol</w:t>
            </w:r>
            <w:r>
              <w:rPr/>
              <w:t>任何气体体积相同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二、气体摩尔体积</w:t>
            </w:r>
            <w:r>
              <w:rPr/>
              <w:t>V</w:t>
            </w:r>
            <w:r>
              <w:rPr>
                <w:vertAlign w:val="subscript"/>
              </w:rPr>
              <w:t>m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定义：单位物质的量的气体所占的体积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取值：不同温度、压强下气体的</w:t>
            </w:r>
            <w:r>
              <w:rPr/>
              <w:t>V</w:t>
            </w:r>
            <w:r>
              <w:rPr>
                <w:vertAlign w:val="subscript"/>
              </w:rPr>
              <w:t>m</w:t>
            </w:r>
            <w:r>
              <w:rPr/>
              <w:t>数值不是固定不变的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3</w:t>
            </w:r>
            <w:r>
              <w:rPr/>
              <w:t>、特例：标况下任何气体的摩尔体积约为</w:t>
            </w:r>
            <w:r>
              <w:rPr/>
              <w:t>22.4L/mol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各物理量之间的转化关系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[</w:t>
            </w:r>
            <w:r>
              <w:rPr/>
              <w:t>练习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你能计算出在常温常压（</w:t>
            </w:r>
            <w:r>
              <w:rPr/>
              <w:t>25</w:t>
            </w:r>
            <w:r>
              <w:rPr>
                <w:rFonts w:cs="宋体" w:ascii="宋体" w:hAnsi="宋体"/>
              </w:rPr>
              <w:t>℃</w:t>
            </w:r>
            <w:r>
              <w:rPr/>
              <w:t>和</w:t>
            </w:r>
            <w:r>
              <w:rPr/>
              <w:t>101kPa</w:t>
            </w:r>
            <w:r>
              <w:rPr/>
              <w:t>）下，人每呼出的一口气中大约包含多少个分子吗</w:t>
            </w:r>
            <w:r>
              <w:rPr/>
              <w:t>?</w:t>
            </w:r>
            <w:r>
              <w:rPr/>
              <w:t>（一般男生</w:t>
            </w:r>
            <w:r>
              <w:rPr/>
              <w:t>3600mL</w:t>
            </w:r>
            <w:r>
              <w:rPr/>
              <w:t>，女生</w:t>
            </w:r>
            <w:r>
              <w:rPr/>
              <w:t>2500mL</w:t>
            </w:r>
            <w:r>
              <w:rPr/>
              <w:t>左右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阅读教材、参考资料和联系生活实例，培养学生自学的习惯、探究的意识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微观角度分析宏观问题，加深对气体摩尔体积概念的理解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学生在了解气体体积与温度和压强有密切关系的基础上，理解气体摩尔体积的概念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气体摩尔体积的概念和有关计算的教学，培养学生分析、推理、归纳、总结的能力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当堂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效练习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由</w:t>
            </w:r>
            <w:r>
              <w:rPr>
                <w:rFonts w:cs="宋体" w:ascii="宋体" w:hAnsi="宋体"/>
                <w:sz w:val="24"/>
              </w:rPr>
              <w:t>CO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CO2</w:t>
            </w:r>
            <w:r>
              <w:rPr>
                <w:rFonts w:ascii="宋体" w:hAnsi="宋体" w:cs="宋体"/>
                <w:sz w:val="24"/>
              </w:rPr>
              <w:t>组成的混合气体，其相对氢气的密度是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，则此混合气体中</w:t>
            </w:r>
            <w:r>
              <w:rPr>
                <w:rFonts w:cs="宋体" w:ascii="宋体" w:hAnsi="宋体"/>
                <w:sz w:val="24"/>
              </w:rPr>
              <w:t>CO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CO2</w:t>
            </w:r>
            <w:r>
              <w:rPr>
                <w:rFonts w:ascii="宋体" w:hAnsi="宋体" w:cs="宋体"/>
                <w:sz w:val="24"/>
              </w:rPr>
              <w:t xml:space="preserve">的体积比（同温同压下）为（   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. 1∶2           B. 1∶1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 2∶1           D. 1∶3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空气可近似为</w:t>
            </w:r>
            <w:r>
              <w:rPr>
                <w:rFonts w:cs="宋体" w:ascii="宋体" w:hAnsi="宋体"/>
                <w:sz w:val="24"/>
              </w:rPr>
              <w:t>N2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O2</w:t>
            </w:r>
            <w:r>
              <w:rPr>
                <w:rFonts w:ascii="宋体" w:hAnsi="宋体" w:cs="宋体"/>
                <w:sz w:val="24"/>
              </w:rPr>
              <w:t>按体积比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成的混合气体，则空气的平均分子质量约为（ 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28              B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29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34             D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在标准状况下，</w:t>
            </w:r>
            <w:r>
              <w:rPr>
                <w:rFonts w:cs="宋体" w:ascii="宋体" w:hAnsi="宋体"/>
                <w:sz w:val="24"/>
              </w:rPr>
              <w:t>O2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CO2</w:t>
            </w:r>
            <w:r>
              <w:rPr>
                <w:rFonts w:ascii="宋体" w:hAnsi="宋体" w:cs="宋体"/>
                <w:sz w:val="24"/>
              </w:rPr>
              <w:t>的混合气体共</w:t>
            </w:r>
            <w:r>
              <w:rPr>
                <w:rFonts w:cs="宋体" w:ascii="宋体" w:hAnsi="宋体"/>
                <w:sz w:val="24"/>
              </w:rPr>
              <w:t>6.72L</w:t>
            </w:r>
            <w:r>
              <w:rPr>
                <w:rFonts w:ascii="宋体" w:hAnsi="宋体" w:cs="宋体"/>
                <w:sz w:val="24"/>
              </w:rPr>
              <w:t>，其质量为</w:t>
            </w:r>
            <w:r>
              <w:rPr>
                <w:rFonts w:cs="宋体" w:ascii="宋体" w:hAnsi="宋体"/>
                <w:sz w:val="24"/>
              </w:rPr>
              <w:t>11.4g</w:t>
            </w:r>
            <w:r>
              <w:rPr>
                <w:rFonts w:ascii="宋体" w:hAnsi="宋体" w:cs="宋体"/>
                <w:sz w:val="24"/>
              </w:rPr>
              <w:t>，则混合气体中氧气的质量分数是（ 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21%          B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78%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0%           D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2.1%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A</w:t>
            </w:r>
            <w:r>
              <w:rPr>
                <w:rFonts w:ascii="宋体" w:hAnsi="宋体" w:cs="宋体"/>
                <w:sz w:val="24"/>
              </w:rPr>
              <w:t>气体的摩尔质量是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气体的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倍，同温同压下，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气体的质量是同体积空气的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倍，则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的相对分子质量为（    ）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/n            B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 xml:space="preserve">29m/n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29mn         D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29n/m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测得</w:t>
            </w:r>
            <w:r>
              <w:rPr>
                <w:rFonts w:cs="宋体" w:ascii="宋体" w:hAnsi="宋体"/>
                <w:sz w:val="24"/>
              </w:rPr>
              <w:t>C2H4</w:t>
            </w:r>
            <w:r>
              <w:rPr>
                <w:rFonts w:ascii="宋体" w:hAnsi="宋体" w:cs="宋体"/>
                <w:sz w:val="24"/>
              </w:rPr>
              <w:t>与氧气混合气体的密度是氢气的</w:t>
            </w:r>
            <w:r>
              <w:rPr>
                <w:rFonts w:cs="宋体" w:ascii="宋体" w:hAnsi="宋体"/>
                <w:sz w:val="24"/>
              </w:rPr>
              <w:t>14.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可知其中</w:t>
            </w:r>
            <w:r>
              <w:rPr>
                <w:rFonts w:cs="宋体" w:ascii="宋体" w:hAnsi="宋体"/>
                <w:sz w:val="24"/>
              </w:rPr>
              <w:t>C2H4</w:t>
            </w:r>
            <w:r>
              <w:rPr>
                <w:rFonts w:ascii="宋体" w:hAnsi="宋体" w:cs="宋体"/>
                <w:sz w:val="24"/>
              </w:rPr>
              <w:t>的质量百分比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25.0%           B.27.6%         C.72.4%            D.75.0%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由</w:t>
            </w:r>
            <w:r>
              <w:rPr>
                <w:rFonts w:cs="宋体" w:ascii="宋体" w:hAnsi="宋体"/>
                <w:sz w:val="24"/>
              </w:rPr>
              <w:t>CO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H2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 xml:space="preserve">CO </w:t>
            </w:r>
            <w:r>
              <w:rPr>
                <w:rFonts w:ascii="宋体" w:hAnsi="宋体" w:cs="宋体"/>
                <w:sz w:val="24"/>
              </w:rPr>
              <w:t>组成的混合气在同温同压下与氮气的密度相同。则该混合气体中</w:t>
            </w:r>
            <w:r>
              <w:rPr>
                <w:rFonts w:cs="宋体" w:ascii="宋体" w:hAnsi="宋体"/>
                <w:sz w:val="24"/>
              </w:rPr>
              <w:t>CO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H2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CO</w:t>
            </w:r>
            <w:r>
              <w:rPr>
                <w:rFonts w:ascii="宋体" w:hAnsi="宋体" w:cs="宋体"/>
                <w:sz w:val="24"/>
              </w:rPr>
              <w:t>的体积比为</w:t>
            </w:r>
            <w:r>
              <w:rPr>
                <w:rFonts w:cs="宋体" w:ascii="宋体" w:hAnsi="宋体"/>
                <w:sz w:val="24"/>
              </w:rPr>
              <w:t>(     )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29∶8∶13               B.22∶1∶14                  C.13∶8∶29                           D.26∶16∶57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氧气和二氧化硫的混合气体的质量为</w:t>
            </w:r>
            <w:r>
              <w:rPr>
                <w:rFonts w:cs="宋体" w:ascii="宋体" w:hAnsi="宋体"/>
                <w:sz w:val="24"/>
              </w:rPr>
              <w:t>17.2g,</w:t>
            </w:r>
            <w:r>
              <w:rPr>
                <w:rFonts w:ascii="宋体" w:hAnsi="宋体" w:cs="宋体"/>
                <w:sz w:val="24"/>
              </w:rPr>
              <w:t>在标况下占体积</w:t>
            </w:r>
            <w:r>
              <w:rPr>
                <w:rFonts w:cs="宋体" w:ascii="宋体" w:hAnsi="宋体"/>
                <w:sz w:val="24"/>
              </w:rPr>
              <w:t>11.2l,</w:t>
            </w:r>
            <w:r>
              <w:rPr>
                <w:rFonts w:ascii="宋体" w:hAnsi="宋体" w:cs="宋体"/>
                <w:sz w:val="24"/>
              </w:rPr>
              <w:t>含二氧化硫气体为</w:t>
            </w:r>
            <w:r>
              <w:rPr>
                <w:rFonts w:cs="宋体" w:ascii="宋体" w:hAnsi="宋体"/>
                <w:sz w:val="24"/>
              </w:rPr>
              <w:t>(       )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1.68lb                         B.0.84l                       C.1.12l                    D.0.56l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布置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绩优学案相关题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板书设计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气体摩尔体积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定义：单位物质的量气体所占有的体积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公式：</w:t>
            </w:r>
          </w:p>
          <w:tbl>
            <w:tblPr>
              <w:tblW w:w="33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7"/>
              <w:gridCol w:w="1581"/>
            </w:tblGrid>
            <w:tr>
              <w:trPr/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　       </w:t>
                  </w:r>
                  <w:r>
                    <w:rPr>
                      <w:rFonts w:cs="宋体" w:ascii="宋体" w:hAnsi="宋体"/>
                      <w:i/>
                      <w:iCs/>
                      <w:kern w:val="0"/>
                      <w:sz w:val="24"/>
                    </w:rPr>
                    <w:t>V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m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＝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drawing>
                      <wp:inline distT="0" distB="0" distL="0" distR="0">
                        <wp:extent cx="142240" cy="304165"/>
                        <wp:effectExtent l="0" t="0" r="0" b="0"/>
                        <wp:docPr id="1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118" r="-252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单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/mol 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·mol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mol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mol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取值：不同温度、压强下气体的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值不是固定不变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　　　　　　在标准状况下，气体的摩尔体积约为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.4 L/mol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反思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通过前面几节课的学习，学生们慢慢形成了一定的化学思维，本节课的学习，学生掌握较好，能通过自主学习掌握本节重难点。</w:t>
            </w:r>
          </w:p>
        </w:tc>
      </w:tr>
      <w:tr>
        <w:trPr>
          <w:trHeight w:val="108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</w:rPr>
              <w:t>主备教案的内容全部用小四宋体字，二次备课的内容中要删除的内容将字的颜色改为红色（不要真删除），自己添加的所有内容用宋体蓝色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．命名格式要求：序号、章、节、名称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课时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  <w:r>
              <w:rPr>
                <w:rFonts w:ascii="宋体" w:hAnsi="宋体" w:cs="宋体"/>
                <w:color w:val="FF0000"/>
                <w:sz w:val="24"/>
              </w:rPr>
              <w:t>。如：【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】</w:t>
            </w:r>
            <w:r>
              <w:rPr>
                <w:rFonts w:cs="宋体" w:ascii="宋体" w:hAnsi="宋体"/>
                <w:color w:val="FF0000"/>
                <w:sz w:val="24"/>
              </w:rPr>
              <w:t>28.1</w:t>
            </w:r>
            <w:r>
              <w:rPr>
                <w:rFonts w:ascii="宋体" w:hAnsi="宋体" w:cs="宋体"/>
                <w:color w:val="FF0000"/>
                <w:sz w:val="24"/>
              </w:rPr>
              <w:t>锐角三角函数</w:t>
            </w:r>
            <w:r>
              <w:rPr>
                <w:rFonts w:cs="宋体" w:ascii="宋体" w:hAnsi="宋体"/>
                <w:color w:val="FF0000"/>
                <w:sz w:val="24"/>
              </w:rPr>
              <w:t>(1)</w:t>
            </w:r>
            <w:r>
              <w:rPr>
                <w:rFonts w:ascii="宋体" w:hAnsi="宋体" w:cs="宋体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tyle1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8-11-29T10:03:58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