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823700</wp:posOffset>
            </wp:positionH>
            <wp:positionV relativeFrom="page">
              <wp:posOffset>11950700</wp:posOffset>
            </wp:positionV>
            <wp:extent cx="419100" cy="4318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2"/>
          <w:szCs w:val="32"/>
        </w:rPr>
        <w:t>菱湖中学</w:t>
      </w:r>
      <w:r>
        <w:rPr>
          <w:rFonts w:eastAsia="黑体" w:cs="宋体" w:ascii="黑体" w:hAnsi="黑体"/>
          <w:b/>
          <w:sz w:val="32"/>
          <w:szCs w:val="32"/>
        </w:rPr>
        <w:t>2018</w:t>
      </w:r>
      <w:r>
        <w:rPr>
          <w:rFonts w:ascii="黑体" w:hAnsi="黑体" w:cs="宋体" w:eastAsia="黑体"/>
          <w:b/>
          <w:sz w:val="32"/>
          <w:szCs w:val="32"/>
        </w:rPr>
        <w:t>学年第一学期</w:t>
      </w:r>
      <w:r>
        <w:rPr>
          <w:rFonts w:eastAsia="黑体" w:cs="宋体" w:ascii="黑体" w:hAnsi="黑体"/>
          <w:b/>
          <w:sz w:val="32"/>
          <w:szCs w:val="32"/>
        </w:rPr>
        <w:t>12</w:t>
      </w:r>
      <w:r>
        <w:rPr>
          <w:rFonts w:ascii="黑体" w:hAnsi="黑体" w:cs="宋体" w:eastAsia="黑体"/>
          <w:b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一历史试题卷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80</w:t>
      </w:r>
      <w:r>
        <w:rPr>
          <w:rFonts w:ascii="黑体" w:hAnsi="黑体" w:eastAsia="黑体"/>
          <w:b/>
        </w:rPr>
        <w:t>分。在每小题列出的四个选项中，只有一项是最符合题目要求的。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中国各省的简称来源多种多样，</w:t>
      </w:r>
      <w:r>
        <w:rPr>
          <w:rFonts w:ascii="宋体" w:hAnsi="宋体" w:cs="宋体"/>
          <w:kern w:val="0"/>
        </w:rPr>
        <w:t>浙江简称“浙”，来源是钱塘江的古称，那么山东简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称“鲁”、山西简称“晋”，其来源是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武王伐纣   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西周分封    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春秋争霸   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山川地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秦始皇平定六国后，以郡县制作为中央控制地方的制度，其中位置最南的郡是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会稽      　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闽中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蜀郡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象郡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元史》述：“也先不花，蒙古族人。至元二十三年担任云南行省平章，大德二年（</w:t>
      </w:r>
      <w:r>
        <w:rPr>
          <w:rFonts w:cs="宋体" w:ascii="宋体" w:hAnsi="宋体"/>
        </w:rPr>
        <w:t>129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年）首次迁任湖广行省平章，八年迁河南行省平章，九年进拜湖广行省左丞相。”对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料理解准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行省是元朝最高行政机构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行省长官都由蒙古族人担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行省长官全权负责地方军政事务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元朝通过省官互迁加强中央集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属于明朝皇帝用来牵制内阁权力的机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中书省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枢密院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军机处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司礼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水利是中国传统农业发展的命脉。下列属于汉代关中地区的水利工程是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灵渠　   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都江堰　　　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井渠　   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郑国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中国陶瓷业有着悠久的历史。在制瓷业上，下列属于唐代首创的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唐三彩　  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釉下彩绘　　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粉彩瓷器　 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青瓷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</wp:posOffset>
            </wp:positionH>
            <wp:positionV relativeFrom="paragraph">
              <wp:posOffset>488315</wp:posOffset>
            </wp:positionV>
            <wp:extent cx="5069205" cy="13182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《四民月令》描绘了东汉晚期靠农业供养一个大型家族、并靠出售剩余农产品和手工制品增加收入的庄园。下列工具在庄园中可能出现的有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360"/>
        <w:ind w:left="210" w:hanging="210"/>
        <w:rPr>
          <w:rFonts w:ascii="宋体" w:hAnsi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《东京梦华录》卷三记载：“马行北去旧封丘门外……新封丘门大街两边民户铺席外，……至门约十里余，其余坊巷院落纵横万数，莫知纪极。处处拥门，各有茶坊、酒店、勾肆、饮食。”上述材料</w:t>
      </w:r>
      <w:r>
        <w:rPr>
          <w:rFonts w:ascii="宋体" w:hAnsi="宋体" w:cs="宋体"/>
          <w:em w:val="underDot"/>
        </w:rPr>
        <w:t>直接</w:t>
      </w:r>
      <w:r>
        <w:rPr>
          <w:rFonts w:ascii="宋体" w:hAnsi="宋体" w:cs="宋体"/>
        </w:rPr>
        <w:t>体现的历史信息有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商业活动打破空间限制</w:t>
      </w:r>
      <w:r>
        <w:rPr>
          <w:rFonts w:ascii="宋体" w:hAnsi="宋体" w:cs="宋体"/>
        </w:rPr>
        <w:t xml:space="preserve">  </w:t>
      </w:r>
      <w:r>
        <w:rPr>
          <w:rFonts w:ascii="宋体" w:hAnsi="宋体"/>
        </w:rPr>
        <w:t xml:space="preserve">              </w:t>
      </w:r>
      <w:r>
        <w:rPr>
          <w:rFonts w:ascii="宋体" w:hAnsi="宋体" w:cs="宋体"/>
        </w:rPr>
        <w:t>②商业市场内有较为完备的服务设施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北宋都城的商业繁荣</w:t>
      </w:r>
      <w:r>
        <w:rPr>
          <w:rFonts w:ascii="宋体" w:hAnsi="宋体" w:cs="宋体"/>
        </w:rPr>
        <w:t xml:space="preserve">  </w:t>
      </w:r>
      <w:r>
        <w:rPr>
          <w:rFonts w:ascii="宋体" w:hAnsi="宋体"/>
        </w:rPr>
        <w:t xml:space="preserve">                </w:t>
      </w:r>
      <w:r>
        <w:rPr>
          <w:rFonts w:ascii="宋体" w:hAnsi="宋体" w:cs="宋体"/>
        </w:rPr>
        <w:t>④商业活动不再受到官吏的直接监管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③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②④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②③④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①③④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尉官乃古代的一种官职，清代段玉裁在其《说文解字注》中说：“尉，武官悉以为称。”下列带尉的官职中主要负责市场行政管理的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太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司隶校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郡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草市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下列关于中国古代州的叙述，符合历史事实的是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州是历代地方行政区划之一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州的地位呈现出由低到高的演进趋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州的设置加强了中央集权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州是专设于少数民族聚居地的行政机构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19</w:t>
      </w:r>
      <w:r>
        <w:rPr>
          <w:rFonts w:ascii="宋体" w:hAnsi="宋体" w:cs="宋体"/>
        </w:rPr>
        <w:t>世纪中后期出现的发昌机器厂、继昌隆缫丝厂、大生纱厂、保兴面粉厂等企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都是中小地主投资兴办的企业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都是私人建立的资本主义企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都采用了“官商合办”的形式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都是近代民族工业初步发展的表现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Cs w:val="21"/>
        </w:rPr>
        <w:t>.</w:t>
      </w:r>
      <w:r>
        <w:rPr>
          <w:sz w:val="21"/>
          <w:szCs w:val="21"/>
        </w:rPr>
        <w:t>历史地图能形象地反映历史信息。下图阴影部分反映的历史现象是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14370</wp:posOffset>
            </wp:positionH>
            <wp:positionV relativeFrom="paragraph">
              <wp:posOffset>8255</wp:posOffset>
            </wp:positionV>
            <wp:extent cx="2001520" cy="2319020"/>
            <wp:effectExtent l="0" t="0" r="0" b="0"/>
            <wp:wrapTight wrapText="bothSides">
              <wp:wrapPolygon edited="0">
                <wp:start x="21539" y="0"/>
                <wp:lineTo x="-59" y="0"/>
                <wp:lineTo x="-59" y="21591"/>
                <wp:lineTo x="21539" y="21591"/>
                <wp:lineTo x="0" y="21591"/>
                <wp:lineTo x="21599" y="21591"/>
                <wp:lineTo x="21599" y="0"/>
                <wp:lineTo x="0" y="0"/>
                <wp:lineTo x="21539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武昌起义后十几个省区宣布独立   </w:t>
      </w:r>
    </w:p>
    <w:p>
      <w:pPr>
        <w:pStyle w:val="Style16"/>
        <w:spacing w:lineRule="auto" w:line="36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北伐战争的迅猛发展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农村革命根据地的广泛建立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敌后抗日根据地的扩大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《中华民国临时约法》第四十五条规定：国务员于  临时大总统提出法律案，公布法律及发布命令时，须副署之。该规定的进步意义在于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否定了君主专制制度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宣扬了资产阶级自由平等思想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体现了三权分立原则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定程度上限制总统专制独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“张裕酿酒公司”于</w:t>
      </w:r>
      <w:r>
        <w:rPr>
          <w:rFonts w:cs="宋体" w:ascii="宋体" w:hAnsi="宋体"/>
        </w:rPr>
        <w:t>1892</w:t>
      </w:r>
      <w:r>
        <w:rPr>
          <w:rFonts w:ascii="宋体" w:hAnsi="宋体" w:cs="宋体"/>
        </w:rPr>
        <w:t>年在烟台创办，</w:t>
      </w:r>
      <w:r>
        <w:rPr>
          <w:rFonts w:cs="宋体" w:ascii="宋体" w:hAnsi="宋体"/>
        </w:rPr>
        <w:t>1915</w:t>
      </w:r>
      <w:r>
        <w:rPr>
          <w:rFonts w:ascii="宋体" w:hAnsi="宋体" w:cs="宋体"/>
        </w:rPr>
        <w:t>年在巴拿马博览会上获金奖，它是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族资本主义发展的一个缩影。</w:t>
      </w:r>
      <w:r>
        <w:rPr>
          <w:rFonts w:ascii="宋体" w:hAnsi="宋体" w:cs="宋体"/>
        </w:rPr>
        <w:t>以下对</w:t>
      </w:r>
      <w:r>
        <w:rPr>
          <w:rFonts w:ascii="宋体" w:hAnsi="宋体" w:cs="宋体"/>
        </w:rPr>
        <w:t>民族资本主义在民国初期迅速发展的</w:t>
      </w:r>
      <w:r>
        <w:rPr>
          <w:rFonts w:ascii="宋体" w:hAnsi="宋体" w:cs="宋体"/>
        </w:rPr>
        <w:t>原因分析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确的是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辛亥革命的影响</w:t>
      </w:r>
      <w:r>
        <w:rPr>
          <w:rFonts w:ascii="宋体" w:hAnsi="宋体" w:cs="宋体"/>
        </w:rPr>
        <w:t xml:space="preserve">                      ②</w:t>
      </w:r>
      <w:r>
        <w:rPr>
          <w:rFonts w:ascii="宋体" w:hAnsi="宋体" w:cs="宋体"/>
        </w:rPr>
        <w:t>群众性反帝爱国运动的影响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第一次世界大战的影响</w:t>
      </w:r>
      <w:r>
        <w:rPr>
          <w:rFonts w:ascii="宋体" w:hAnsi="宋体" w:cs="宋体"/>
        </w:rPr>
        <w:t xml:space="preserve">                ④</w:t>
      </w:r>
      <w:r>
        <w:rPr>
          <w:rFonts w:ascii="宋体" w:hAnsi="宋体" w:cs="宋体"/>
        </w:rPr>
        <w:t>五四运动的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①②③           B.①②④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④          </w:t>
      </w:r>
      <w:r>
        <w:rPr>
          <w:rFonts w:cs="宋体" w:ascii="宋体" w:hAnsi="宋体"/>
        </w:rPr>
        <w:t>D. ①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18130</wp:posOffset>
            </wp:positionH>
            <wp:positionV relativeFrom="paragraph">
              <wp:posOffset>91440</wp:posOffset>
            </wp:positionV>
            <wp:extent cx="2397760" cy="1887855"/>
            <wp:effectExtent l="0" t="0" r="0" b="0"/>
            <wp:wrapTight wrapText="bothSides">
              <wp:wrapPolygon edited="0">
                <wp:start x="21553" y="0"/>
                <wp:lineTo x="-45" y="0"/>
                <wp:lineTo x="-45" y="21555"/>
                <wp:lineTo x="21553" y="21555"/>
                <wp:lineTo x="0" y="21555"/>
                <wp:lineTo x="21553" y="21555"/>
                <wp:lineTo x="21553" y="0"/>
                <wp:lineTo x="0" y="0"/>
                <wp:lineTo x="21553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右图情形最有可能出现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清政府统治晚期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北洋政府时期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国民党统治后期          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民国成立初期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1929</w:t>
      </w:r>
      <w:r>
        <w:rPr>
          <w:rFonts w:ascii="宋体" w:hAnsi="宋体" w:cs="宋体"/>
        </w:rPr>
        <w:t>年末，英国历史学家汤因比来华访问     时指出：“在相互对立的政府、党派、军阀的争夺中，最终获胜的那一方并非因为用武力取得了统一，而是因为赋予了人民其内心深处最想要得到的那些东西。”下列史实能印证这一观点的是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国民革命军收回汉口、九江英租界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共产党在革命根据地进行土地革命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抗日军民多次粉碎日军的“扫荡”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人民解放军横渡长江解放南京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7.2016</w:t>
      </w:r>
      <w:r>
        <w:rPr>
          <w:rFonts w:ascii="宋体" w:hAnsi="宋体" w:cs="宋体"/>
        </w:rPr>
        <w:t>年是一些重大历史事件的周年。下列事件发生在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前我国西北地区的是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伐战争开始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长征胜利结束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抗日联军成立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面内战爆发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某学者在一篇文章中写道：“从</w:t>
      </w:r>
      <w:r>
        <w:rPr>
          <w:rFonts w:cs="宋体" w:ascii="宋体" w:hAnsi="宋体"/>
        </w:rPr>
        <w:t>1901</w:t>
      </w:r>
      <w:r>
        <w:rPr>
          <w:rFonts w:ascii="宋体" w:hAnsi="宋体" w:cs="宋体"/>
        </w:rPr>
        <w:t>年到</w:t>
      </w:r>
      <w:r>
        <w:rPr>
          <w:rFonts w:cs="宋体" w:ascii="宋体" w:hAnsi="宋体"/>
        </w:rPr>
        <w:t>1937</w:t>
      </w:r>
      <w:r>
        <w:rPr>
          <w:rFonts w:ascii="宋体" w:hAnsi="宋体" w:cs="宋体"/>
        </w:rPr>
        <w:t xml:space="preserve">年新征服者来临之前的这段时间，是外国人在北京少有的快乐时期，是一个外国人享有特权和特殊自由的时代……。”这一时期外国人在北京享有的自由包括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周末去教堂做礼拜                      ②在北京开设工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highlight w:val="yellow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参加中华民国成立典礼                  ④在北京建房居住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①②④             B.①③④           C.①②③           D.②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九一八事变爆发后，中国共产党立即发表宣言号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以民族革命战争，驱逐日本帝国主义出中国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停止内战，一致抗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发动全面的全民族的抗战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停止内战，联共抗日，实现国共合作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抗日战争全面爆发后，蒋介石在亲自审定的《第三战区作战指导计划》中指出：“该战区以扫荡□□敌军根据地，并粉碎在沿江沿海登陆取包围行动之敌，以达成巩固首都及经济策源地，为作战指导之基本原则。”句中□□处应填入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京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上海 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太原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武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“……一旦强虏寇边疆，慷慨悲歌上战场，首战平型关， 威名天下扬。”这首流行于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前期的著名军歌描述的军队是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工农红军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东北抗日联军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八路军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新四军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.</w:t>
      </w:r>
      <w:r>
        <w:rPr>
          <w:rFonts w:ascii="宋体" w:hAnsi="宋体" w:cs="宋体"/>
          <w:kern w:val="0"/>
        </w:rPr>
        <w:t>《全球通史》认为，在中国长达数千年的历史上，有过三次大革命，……第三次发生在</w:t>
      </w:r>
      <w:r>
        <w:rPr>
          <w:rFonts w:cs="宋体" w:ascii="宋体" w:hAnsi="宋体"/>
          <w:kern w:val="0"/>
        </w:rPr>
        <w:t>1949</w:t>
      </w:r>
      <w:r>
        <w:rPr>
          <w:rFonts w:ascii="宋体" w:hAnsi="宋体" w:cs="宋体"/>
          <w:kern w:val="0"/>
        </w:rPr>
        <w:t xml:space="preserve">年……（它）对中国政治和社会结构的改变包括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结束了封建君主专制制度                ②改变了半殖民地半封建社会性质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建立了人民民主专政政权                ④确立了社会主义制度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kern w:val="0"/>
        </w:rPr>
        <w:t>①③               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kern w:val="0"/>
        </w:rPr>
        <w:t>②③             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kern w:val="0"/>
        </w:rPr>
        <w:t>②④            D</w:t>
      </w:r>
      <w:r>
        <w:rPr>
          <w:rFonts w:ascii="宋体" w:hAnsi="宋体" w:cs="宋体"/>
          <w:kern w:val="0"/>
        </w:rPr>
        <w:t>．①④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.</w:t>
      </w:r>
      <w:r>
        <w:rPr>
          <w:rFonts w:ascii="宋体" w:hAnsi="宋体" w:cs="宋体"/>
          <w:kern w:val="0"/>
        </w:rPr>
        <w:t>《巍峨与卑微：太阳神坛下的祭牲》中载：刘少奇在一次批判大会后从怀里抽出《中华人民共和国宪法》说：“……我个人也是一个公民，为什么不让我讲话？宪法保障每个公民的人身权利不受侵犯，破坏宪法的人是要受到法律的严厉制裁的。”刘少奇用《宪法》维护自己权利的依据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</w:rPr>
        <w:t xml:space="preserve">《宪法》体现了人民民主原则            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</w:rPr>
        <w:t>《宪法》是由人民制定的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</w:rPr>
        <w:t xml:space="preserve">《宪法》规定了公民的权利              </w:t>
      </w:r>
      <w:r>
        <w:rPr>
          <w:rFonts w:cs="宋体" w:ascii="宋体" w:hAnsi="宋体"/>
          <w:kern w:val="0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</w:rPr>
        <w:t>《宪法》规定了国家的性质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.20</w:t>
      </w:r>
      <w:r>
        <w:rPr>
          <w:rFonts w:ascii="宋体" w:hAnsi="宋体" w:cs="宋体"/>
          <w:kern w:val="0"/>
        </w:rPr>
        <w:t>世纪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年代是新中国外交取得一系列成就的时期，下列外交事件按时间先后排列正确的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日内瓦国际会议的召开                 ②和平共处五项原则的首次提出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“</w:t>
      </w:r>
      <w:r>
        <w:rPr>
          <w:rFonts w:ascii="宋体" w:hAnsi="宋体" w:cs="宋体"/>
          <w:kern w:val="0"/>
        </w:rPr>
        <w:t>求同存异”方针的提出               ④中苏建交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①②③④           B.②③④①         C.③④①②        D.④②①③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5.“</w:t>
      </w:r>
      <w:r>
        <w:rPr>
          <w:rFonts w:ascii="宋体" w:hAnsi="宋体" w:cs="宋体"/>
          <w:kern w:val="0"/>
        </w:rPr>
        <w:t>文革”结束后，邓小平在一次重要讲话中强调：“必须改变权力过分集中、家长制等政治体制的弊端。”该讲话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重新确立了实事求是的指导思想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体现了党对新时期民主政治建设的构想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是中国在历史新时期治国安邦的总章程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首次提出了依法治国的历史任务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cs="宋体"/>
        </w:rPr>
        <w:t>阅读下图，</w:t>
      </w:r>
      <w:r>
        <w:rPr>
          <w:rFonts w:cs="宋体"/>
        </w:rPr>
        <w:t>中美进出口总额</w:t>
      </w:r>
      <w:r>
        <w:rPr>
          <w:rFonts w:cs="宋体"/>
        </w:rPr>
        <w:t>变化的直接原因是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77465" cy="149415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10" w:hanging="0"/>
        <w:contextualSpacing/>
        <w:jc w:val="left"/>
        <w:rPr>
          <w:rFonts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美</w:t>
      </w:r>
      <w:r>
        <w:rPr>
          <w:rFonts w:cs="宋体"/>
        </w:rPr>
        <w:t>国支持</w:t>
      </w:r>
      <w:r>
        <w:rPr>
          <w:rFonts w:cs="宋体"/>
        </w:rPr>
        <w:t>中国重返联合国</w:t>
      </w:r>
      <w:r>
        <w:rPr>
          <w:rFonts w:cs="Times New Roman" w:eastAsia="Times New Roman"/>
        </w:rPr>
        <w:t xml:space="preserve">               </w:t>
      </w:r>
      <w:r>
        <w:rPr>
          <w:rFonts w:cs="宋体" w:ascii="宋体" w:hAnsi="宋体"/>
          <w:kern w:val="0"/>
        </w:rPr>
        <w:t>B</w:t>
      </w:r>
      <w:r>
        <w:rPr>
          <w:rFonts w:cs="宋体" w:ascii="宋体" w:hAnsi="宋体"/>
        </w:rPr>
        <w:t>.</w:t>
      </w:r>
      <w:r>
        <w:rPr/>
        <w:t>中美都是亚太经合组织成员国</w:t>
      </w:r>
    </w:p>
    <w:p>
      <w:pPr>
        <w:pStyle w:val="Normal"/>
        <w:spacing w:lineRule="auto" w:line="360" w:before="0" w:after="0"/>
        <w:ind w:firstLine="210"/>
        <w:contextualSpacing/>
        <w:jc w:val="left"/>
        <w:rPr/>
      </w:pPr>
      <w:r>
        <w:rPr>
          <w:rFonts w:cs="宋体" w:ascii="宋体" w:hAnsi="宋体"/>
          <w:kern w:val="0"/>
        </w:rPr>
        <w:t>C</w:t>
      </w:r>
      <w:r>
        <w:rPr>
          <w:rFonts w:cs="宋体" w:ascii="宋体" w:hAnsi="宋体"/>
        </w:rPr>
        <w:t>.</w:t>
      </w:r>
      <w:r>
        <w:rPr/>
        <w:t>“</w:t>
      </w:r>
      <w:r>
        <w:rPr>
          <w:rFonts w:cs="宋体"/>
        </w:rPr>
        <w:t>文革</w:t>
      </w:r>
      <w:r>
        <w:rPr/>
        <w:t>”</w:t>
      </w:r>
      <w:r>
        <w:rPr>
          <w:rFonts w:cs="宋体"/>
        </w:rPr>
        <w:t>结束</w:t>
      </w:r>
      <w:r>
        <w:rPr>
          <w:rFonts w:cs="宋体"/>
        </w:rPr>
        <w:t>后我国实行</w:t>
      </w:r>
      <w:r>
        <w:rPr/>
        <w:t>对外开放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  <w:kern w:val="0"/>
        </w:rPr>
        <w:t>D</w:t>
      </w:r>
      <w:r>
        <w:rPr>
          <w:rFonts w:cs="宋体" w:ascii="宋体" w:hAnsi="宋体"/>
        </w:rPr>
        <w:t>.</w:t>
      </w:r>
      <w:r>
        <w:rPr/>
        <w:t>中美关系逐渐走向正常化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</w:rPr>
        <w:t>首倡海峡两岸“尽快实现通航、通邮”，“发展贸易，互通有无，进行经济交流”的重要历史文件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《告台湾同胞书》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 xml:space="preserve">《关于台湾回归祖国，实现和平统一的方针政策》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《中华人民共和国台湾同胞投资保护法》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 xml:space="preserve">《为促进祖国统一大业的完成而继续奋斗》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伯里克利说，“我们雅典人自己决定我们的政策，或者把决议提交适当的讨论”。雅典人进行决策的最高权力机构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五百人会议　　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公民大会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陪审法庭　　　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十将军委员会</w:t>
      </w:r>
    </w:p>
    <w:p>
      <w:pPr>
        <w:pStyle w:val="Normal"/>
        <w:spacing w:lineRule="auto" w:line="360"/>
        <w:ind w:left="200" w:hanging="200"/>
        <w:rPr>
          <w:rFonts w:ascii="宋体" w:hAnsi="宋体" w:cs="宋体"/>
          <w:spacing w:val="-5"/>
        </w:rPr>
      </w:pPr>
      <w:r>
        <w:rPr>
          <w:rFonts w:cs="宋体" w:ascii="宋体" w:hAnsi="宋体"/>
          <w:spacing w:val="-5"/>
        </w:rPr>
        <w:t>29.</w:t>
      </w:r>
      <w:r>
        <w:rPr>
          <w:rFonts w:ascii="宋体" w:hAnsi="宋体" w:cs="宋体"/>
          <w:spacing w:val="-5"/>
        </w:rPr>
        <w:t>罗马《十二铜表法》规定，“在夜间窃取耕地的庄稼或放牧的，如为适婚人，则打死以祭谷神；如为未适婚人，则由长官酌情鞭打，并处以赔偿双倍于损害的罚金”。</w:t>
      </w:r>
      <w:r>
        <w:rPr>
          <w:rFonts w:ascii="宋体" w:hAnsi="宋体" w:cs="宋体"/>
          <w:spacing w:val="-5"/>
          <w:em w:val="underDot"/>
        </w:rPr>
        <w:t>据此</w:t>
      </w:r>
      <w:r>
        <w:rPr>
          <w:rFonts w:ascii="宋体" w:hAnsi="宋体" w:cs="宋体"/>
          <w:spacing w:val="-5"/>
        </w:rPr>
        <w:t>对《十二铜表法》的理解</w:t>
      </w:r>
      <w:r>
        <w:rPr>
          <w:rFonts w:ascii="宋体" w:hAnsi="宋体" w:cs="宋体"/>
          <w:spacing w:val="-5"/>
          <w:em w:val="underDot"/>
        </w:rPr>
        <w:t>不正确</w:t>
      </w:r>
      <w:r>
        <w:rPr>
          <w:rFonts w:ascii="宋体" w:hAnsi="宋体" w:cs="宋体"/>
          <w:spacing w:val="-5"/>
        </w:rPr>
        <w:t>的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条文内容明晰　　　　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具有较强的可操作性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有习惯法痕迹　　　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罗马成文法的起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1689</w:t>
      </w:r>
      <w:r>
        <w:rPr>
          <w:rFonts w:ascii="宋体" w:hAnsi="宋体" w:cs="宋体"/>
        </w:rPr>
        <w:t>年英国通过了《权利法案》。下列各项内容</w:t>
      </w:r>
      <w:r>
        <w:rPr>
          <w:rFonts w:ascii="宋体" w:hAnsi="宋体" w:cs="宋体"/>
          <w:em w:val="underDot"/>
        </w:rPr>
        <w:t>不属于</w:t>
      </w:r>
      <w:r>
        <w:rPr>
          <w:rFonts w:ascii="宋体" w:hAnsi="宋体" w:cs="宋体"/>
        </w:rPr>
        <w:t>反映其主要精神的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保障议会言论自由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废除国王的行政权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必须定期召开议会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王无权废止法律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  <w:bCs/>
        </w:rPr>
        <w:t>《英国史》的作者指出，英国的“光荣革命”“是不流血的，它无须乎内战、屠杀、放逐或报复……往日国王及国会间糜费精神的竞争今改为两者之合作，而国会则占着上风。”作者认为“光荣革命”的“光荣”在于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英国资产阶级革命没有流血冲突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解决了英国国王和议会间的矛盾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国家实际权力转移到了议会手中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议会通过和平方式掌控国家政权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如何处理好中央与地方的关系，是统治者绞尽脑汁思考的重要问题。下列措施或制度的推行，较好处理了中央与地方关系的是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元代的行省制     ②明代的内阁制      ③美国国会的两院制   ④美国的联邦制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④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33.</w:t>
      </w: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根据它用某国文字发行的份数，不仅可以相当准确地判断该国工人运动的状况，而且可以相当准确地判断该国大工业发展的程度。”材料中“它”是指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《权利法案》  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《</w:t>
      </w:r>
      <w:r>
        <w:rPr>
          <w:rFonts w:cs="宋体" w:ascii="宋体" w:hAnsi="宋体"/>
          <w:kern w:val="0"/>
        </w:rPr>
        <w:t>1787</w:t>
      </w:r>
      <w:r>
        <w:rPr>
          <w:rFonts w:ascii="宋体" w:hAnsi="宋体" w:cs="宋体"/>
          <w:kern w:val="0"/>
        </w:rPr>
        <w:t>年宪法》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《十二铜表法》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《共产党宣言》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4.194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丘吉尔在美国发表演说，主张英美结盟并联合其他西方国家，共同遏制苏联，对抗世界共产主义运动。该演说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是美苏冷战正式开始的标志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揭开了美苏冷战的序幕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直接导致共产党工人党情报局的成立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标志着美苏两极对峙格局的形成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第一届不结盟运动筹备会议，决定了有资格受邀参加不结盟国家会议的五条标准，其中一条写道，“不得是……与两大阵营有关的区域性或双边条约的成员”。这说明不结盟运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排斥与美苏结盟的国家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排斥资本主义国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排斥新兴独立国家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排斥社会主义国家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二战后，欧洲的政治家们认识到，欧洲的联合有利于欧洲的稳定与发展。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年代初，迈出西欧国家联合第一步的是成立了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欧洲煤钢共同体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欧洲经济共同体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欧洲原子能共同体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欧洲共同体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学者指出，这是座历史性城市，</w:t>
      </w:r>
      <w:r>
        <w:rPr>
          <w:rFonts w:ascii="Arial" w:hAnsi="Arial" w:cs="Arial"/>
          <w:shd w:fill="FFFFFF" w:val="clear"/>
        </w:rPr>
        <w:t>它见证了一个超级大国的崩溃，两极格局的瓦解，国际格局由此进入新时代。该学</w:t>
      </w:r>
      <w:r>
        <w:rPr>
          <w:rFonts w:ascii="宋体" w:hAnsi="宋体" w:cs="宋体"/>
        </w:rPr>
        <w:t>者</w:t>
      </w:r>
      <w:r>
        <w:rPr>
          <w:rFonts w:ascii="Arial" w:hAnsi="Arial" w:cs="Arial"/>
          <w:shd w:fill="FFFFFF" w:val="clear"/>
        </w:rPr>
        <w:t>所指的这座“城市”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莫斯科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华盛顿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阿拉木图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布鲁塞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以下对历史概念解读正确的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>冷战：指美苏两国在政治经济两个方面的对抗形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两大阵营：指以美国为首的资本主义阵营和以苏联为首的社会主义阵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两极格局：所有社会主义国家和资本主义国家之间的对峙和对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多极化：是一个动态发展过程，目前已经定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 xml:space="preserve">个             </w:t>
      </w:r>
      <w:r>
        <w:rPr>
          <w:rFonts w:cs="宋体" w:ascii="宋体" w:hAnsi="宋体"/>
        </w:rPr>
        <w:t>B.2</w:t>
      </w:r>
      <w:r>
        <w:rPr>
          <w:rFonts w:ascii="宋体" w:hAnsi="宋体" w:cs="宋体"/>
        </w:rPr>
        <w:t xml:space="preserve">个               </w:t>
      </w:r>
      <w:r>
        <w:rPr>
          <w:rFonts w:cs="宋体" w:ascii="宋体" w:hAnsi="宋体"/>
        </w:rPr>
        <w:t>C.3</w:t>
      </w:r>
      <w:r>
        <w:rPr>
          <w:rFonts w:ascii="宋体" w:hAnsi="宋体" w:cs="宋体"/>
        </w:rPr>
        <w:t xml:space="preserve">个              </w:t>
      </w:r>
      <w:r>
        <w:rPr>
          <w:rFonts w:cs="宋体" w:ascii="宋体" w:hAnsi="宋体"/>
        </w:rPr>
        <w:t>D.4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梭伦改革时“按每年收入多少将雅典公民分为四个等级”，打破了“贵族专权的局面”，从根本上看，这是因为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工商业奴隶主获得了政治权力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下层平民获得部分政治权力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以财产资格代替部落血缘资格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因债务沦为奴隶的人重获自由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下图为老师讲授某国际组织时的板书设计。其中▲处应是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69440</wp:posOffset>
            </wp:positionH>
            <wp:positionV relativeFrom="paragraph">
              <wp:posOffset>31750</wp:posOffset>
            </wp:positionV>
            <wp:extent cx="1398905" cy="569595"/>
            <wp:effectExtent l="0" t="0" r="0" b="0"/>
            <wp:wrapTight wrapText="bothSides">
              <wp:wrapPolygon edited="0">
                <wp:start x="21524" y="0"/>
                <wp:lineTo x="-74" y="0"/>
                <wp:lineTo x="-74" y="21526"/>
                <wp:lineTo x="21524" y="21526"/>
                <wp:lineTo x="0" y="21526"/>
                <wp:lineTo x="21600" y="21526"/>
                <wp:lineTo x="21600" y="0"/>
                <wp:lineTo x="0" y="0"/>
                <wp:lineTo x="21524" y="0"/>
              </wp:wrapPolygon>
            </wp:wrapTight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5" w:leader="none"/>
          <w:tab w:val="left" w:pos="3150" w:leader="none"/>
          <w:tab w:val="left" w:pos="4620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安全先行、互利协作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结伴而不结盟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战略同盟  </w:t>
      </w:r>
      <w:r>
        <w:rPr>
          <w:rFonts w:cs="宋体" w:ascii="宋体" w:hAnsi="宋体"/>
        </w:rPr>
        <w:tab/>
        <w:t xml:space="preserve">  D.</w:t>
      </w:r>
      <w:r>
        <w:rPr>
          <w:rFonts w:ascii="宋体" w:hAnsi="宋体" w:cs="宋体"/>
        </w:rPr>
        <w:t>睦邻友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/>
      </w:pPr>
      <w:r>
        <w:rPr>
          <w:rFonts w:ascii="黑体" w:hAnsi="黑体" w:eastAsia="黑体"/>
          <w:b/>
          <w:sz w:val="24"/>
          <w:szCs w:val="24"/>
        </w:rPr>
        <w:t>二、非选择题</w:t>
      </w:r>
      <w:r>
        <w:rPr>
          <w:rFonts w:ascii="黑体" w:hAnsi="黑体" w:eastAsia="黑体"/>
          <w:b/>
        </w:rPr>
        <w:t>（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题，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4</w:t>
      </w:r>
      <w:r>
        <w:rPr>
          <w:rFonts w:eastAsia="黑体" w:cs="黑体" w:ascii="黑体" w:hAnsi="黑体"/>
          <w:bCs/>
        </w:rPr>
        <w:t>1</w:t>
      </w:r>
      <w:r>
        <w:rPr>
          <w:rFonts w:eastAsia="黑体" w:cs="黑体" w:ascii="黑体" w:hAnsi="黑体"/>
          <w:bCs/>
        </w:rPr>
        <w:t>.</w:t>
      </w:r>
      <w:r>
        <w:rPr>
          <w:rFonts w:ascii="黑体" w:hAnsi="黑体" w:cs="黑体" w:eastAsia="黑体"/>
          <w:bCs/>
        </w:rPr>
        <w:t>阅读材料，回答问题。</w:t>
      </w:r>
      <w:r>
        <w:rPr>
          <w:rFonts w:eastAsia="黑体" w:cs="黑体" w:ascii="黑体" w:hAnsi="黑体"/>
          <w:bCs/>
        </w:rPr>
        <w:t>(10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)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黑体" w:hAnsi="黑体" w:cs="楷体;楷体_GB2312" w:eastAsia="黑体"/>
        </w:rPr>
        <w:t>材料一</w:t>
      </w:r>
      <w:r>
        <w:rPr>
          <w:rFonts w:ascii="楷体;楷体_GB2312" w:hAnsi="楷体;楷体_GB2312" w:cs="楷体;楷体_GB2312" w:eastAsia="楷体;楷体_GB2312"/>
        </w:rPr>
        <w:t xml:space="preserve">  早在</w:t>
      </w:r>
      <w:r>
        <w:rPr>
          <w:rFonts w:eastAsia="楷体;楷体_GB2312" w:cs="楷体;楷体_GB2312" w:ascii="楷体;楷体_GB2312" w:hAnsi="楷体;楷体_GB2312"/>
        </w:rPr>
        <w:t>1817</w:t>
      </w:r>
      <w:r>
        <w:rPr>
          <w:rFonts w:ascii="楷体;楷体_GB2312" w:hAnsi="楷体;楷体_GB2312" w:cs="楷体;楷体_GB2312" w:eastAsia="楷体;楷体_GB2312"/>
        </w:rPr>
        <w:t>年（嘉庆二十二年），两广总督蒋攸鼯在奏折中就谈到美国民主制度，内称：“该夷并无国主，止有头人，系部落中公举数人，拈阄轮充，四年一换”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楷体;楷体_GB2312"/>
        </w:rPr>
      </w:pPr>
      <w:r>
        <w:rPr>
          <w:rFonts w:cs="宋体" w:ascii="宋体" w:hAnsi="宋体"/>
        </w:rPr>
        <w:t>——</w:t>
      </w:r>
      <w:r>
        <w:rPr>
          <w:rFonts w:ascii="宋体" w:hAnsi="宋体" w:cs="楷体;楷体_GB2312"/>
        </w:rPr>
        <w:t>摘编自熊月之《民主制度在晚清的最早解读》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黑体" w:hAnsi="黑体" w:cs="楷体;楷体_GB2312" w:eastAsia="黑体"/>
        </w:rPr>
        <w:t>材料二</w:t>
      </w:r>
      <w:r>
        <w:rPr>
          <w:rFonts w:ascii="楷体;楷体_GB2312" w:hAnsi="楷体;楷体_GB2312" w:cs="楷体;楷体_GB2312" w:eastAsia="楷体;楷体_GB2312"/>
        </w:rPr>
        <w:t xml:space="preserve">  防止滥用权的第一道防线当然是人民，人民掌握选举、监督和罢免官员权力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楷体;楷体_GB2312"/>
        </w:rPr>
      </w:pPr>
      <w:r>
        <w:rPr>
          <w:rFonts w:cs="宋体" w:ascii="宋体" w:hAnsi="宋体"/>
        </w:rPr>
        <w:t>——</w:t>
      </w:r>
      <w:r>
        <w:rPr>
          <w:rFonts w:ascii="宋体" w:hAnsi="宋体" w:cs="楷体;楷体_GB2312"/>
        </w:rPr>
        <w:t>钱满素《美国宪法：分权</w:t>
      </w:r>
      <w:r>
        <w:rPr>
          <w:rFonts w:cs="楷体;楷体_GB2312" w:ascii="宋体" w:hAnsi="宋体"/>
        </w:rPr>
        <w:t>·</w:t>
      </w:r>
      <w:r>
        <w:rPr>
          <w:rFonts w:ascii="宋体" w:hAnsi="宋体" w:cs="楷体;楷体_GB2312"/>
        </w:rPr>
        <w:t>制衡</w:t>
      </w:r>
      <w:r>
        <w:rPr>
          <w:rFonts w:cs="楷体;楷体_GB2312" w:ascii="宋体" w:hAnsi="宋体"/>
        </w:rPr>
        <w:t>·</w:t>
      </w:r>
      <w:r>
        <w:rPr>
          <w:rFonts w:ascii="宋体" w:hAnsi="宋体" w:cs="楷体;楷体_GB2312"/>
        </w:rPr>
        <w:t>民主化进程》</w:t>
      </w:r>
    </w:p>
    <w:p>
      <w:pPr>
        <w:pStyle w:val="Normal"/>
        <w:spacing w:lineRule="auto" w:line="360"/>
        <w:ind w:firstLine="411"/>
        <w:rPr>
          <w:rFonts w:ascii="楷体_GB2312" w:hAnsi="楷体_GB2312" w:eastAsia="楷体_GB2312"/>
        </w:rPr>
      </w:pPr>
      <w:r>
        <w:rPr>
          <w:rFonts w:ascii="黑体" w:hAnsi="黑体" w:cs="楷体;楷体_GB2312" w:eastAsia="黑体"/>
        </w:rPr>
        <w:t>材料三</w:t>
      </w:r>
      <w:r>
        <w:rPr>
          <w:rFonts w:ascii="楷体;楷体_GB2312" w:hAnsi="楷体;楷体_GB2312" w:cs="楷体;楷体_GB2312" w:eastAsia="楷体;楷体_GB2312"/>
        </w:rPr>
        <w:t xml:space="preserve">  </w:t>
      </w:r>
      <w:r>
        <w:rPr>
          <w:rFonts w:ascii="楷体_GB2312" w:hAnsi="楷体_GB2312" w:eastAsia="楷体_GB2312"/>
        </w:rPr>
        <w:t>美国总统威尔逊本是国联的发起人和积极的鼓吹者，但是……参议院拒不批准《凡尔赛和约》。结果，美国没有加入国联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楷体;楷体_GB2312"/>
        </w:rPr>
      </w:pPr>
      <w:r>
        <w:rPr>
          <w:rFonts w:cs="宋体" w:ascii="宋体" w:hAnsi="宋体"/>
        </w:rPr>
        <w:t>——</w:t>
      </w:r>
      <w:r>
        <w:rPr>
          <w:rFonts w:ascii="宋体" w:hAnsi="宋体" w:cs="楷体;楷体_GB2312"/>
        </w:rPr>
        <w:t>《普通高中课程标准实验教科书••</w:t>
      </w:r>
      <w:r>
        <w:rPr>
          <w:rFonts w:cs="楷体;楷体_GB2312" w:ascii="宋体" w:hAnsi="宋体"/>
        </w:rPr>
        <w:t>20</w:t>
      </w:r>
      <w:r>
        <w:rPr>
          <w:rFonts w:ascii="宋体" w:hAnsi="宋体" w:cs="楷体;楷体_GB2312"/>
        </w:rPr>
        <w:t>世纪的战争与和平》</w:t>
      </w:r>
    </w:p>
    <w:p>
      <w:pPr>
        <w:pStyle w:val="Normal"/>
        <w:spacing w:lineRule="auto" w:line="360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请回答：</w:t>
      </w:r>
    </w:p>
    <w:p>
      <w:pPr>
        <w:pStyle w:val="Normal"/>
        <w:spacing w:lineRule="auto" w:line="360"/>
        <w:ind w:firstLine="396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>⑴</w:t>
      </w:r>
      <w:r>
        <w:rPr>
          <w:rFonts w:ascii="宋体" w:hAnsi="宋体" w:cs="宋体"/>
          <w:spacing w:val="-6"/>
        </w:rPr>
        <w:t>根据材料一，概括美国民主制度的特点，并指出材料一中对美国民主制度认识的一处错误。（</w:t>
      </w:r>
      <w:r>
        <w:rPr>
          <w:rFonts w:cs="宋体" w:ascii="宋体" w:hAnsi="宋体"/>
          <w:spacing w:val="-6"/>
        </w:rPr>
        <w:t>4</w:t>
      </w:r>
      <w:r>
        <w:rPr>
          <w:rFonts w:ascii="宋体" w:hAnsi="宋体" w:cs="宋体"/>
          <w:spacing w:val="-6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根据材料二并结合所学知识，指出美国人民运用选举权的表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材料三体现了哪两项权力之间的制约，并简述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宪法对此的具体规定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15640</wp:posOffset>
            </wp:positionH>
            <wp:positionV relativeFrom="paragraph">
              <wp:posOffset>288290</wp:posOffset>
            </wp:positionV>
            <wp:extent cx="2545080" cy="1330325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42.</w:t>
      </w:r>
      <w:r>
        <w:rPr>
          <w:rFonts w:ascii="黑体" w:hAnsi="黑体" w:cs="黑体" w:eastAsia="黑体"/>
          <w:bCs/>
        </w:rPr>
        <w:t>阅读材料，回答问题（</w:t>
      </w:r>
      <w:r>
        <w:rPr>
          <w:rFonts w:eastAsia="黑体" w:cs="黑体" w:ascii="黑体" w:hAnsi="黑体"/>
          <w:bCs/>
        </w:rPr>
        <w:t>10</w:t>
      </w:r>
      <w:r>
        <w:rPr>
          <w:rFonts w:ascii="黑体" w:hAnsi="黑体" w:cs="黑体" w:eastAsia="黑体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黑体" w:hAnsi="黑体" w:cs="楷体;楷体_GB2312" w:eastAsia="黑体"/>
        </w:rPr>
        <w:t>材料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;楷体_GB2312" w:cs="宋体"/>
          <w:kern w:val="0"/>
          <w:sz w:val="24"/>
          <w:szCs w:val="24"/>
        </w:rPr>
      </w:pPr>
      <w:r>
        <w:rPr>
          <w:rFonts w:eastAsia="楷体;楷体_GB2312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黑体" w:hAnsi="黑体" w:cs="楷体;楷体_GB2312" w:eastAsia="黑体"/>
        </w:rPr>
        <w:t>材料二</w:t>
      </w:r>
      <w:r>
        <w:rPr>
          <w:rFonts w:ascii="楷体;楷体_GB2312" w:hAnsi="楷体;楷体_GB2312" w:cs="楷体;楷体_GB2312" w:eastAsia="楷体;楷体_GB2312"/>
        </w:rPr>
        <w:t xml:space="preserve">  下图为“花机图”，史书记载：“通身度长一丈六尺，隆起花楼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中托衢盘，下垂衢脚，对花楼下堀坑二尺许，以藏衢脚，提花小厮坐立花楼架木上，机末以杠卷丝，中用叠助木两枝，直穿二木，约四尺长，其尖插于筘两头。”</w:t>
      </w:r>
    </w:p>
    <w:p>
      <w:pPr>
        <w:pStyle w:val="Normal"/>
        <w:spacing w:lineRule="auto" w:line="360"/>
        <w:rPr>
          <w:rFonts w:ascii="宋体" w:hAnsi="宋体" w:eastAsia="楷体;楷体_GB2312" w:cs="宋体"/>
        </w:rPr>
      </w:pPr>
      <w:r>
        <w:rPr>
          <w:rFonts w:eastAsia="楷体;楷体_GB2312"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83610</wp:posOffset>
                </wp:positionH>
                <wp:positionV relativeFrom="paragraph">
                  <wp:posOffset>198120</wp:posOffset>
                </wp:positionV>
                <wp:extent cx="2348865" cy="1975485"/>
                <wp:effectExtent l="0" t="0" r="0" b="0"/>
                <wp:wrapSquare wrapText="bothSides"/>
                <wp:docPr id="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1975320"/>
                          <a:chOff x="0" y="0"/>
                          <a:chExt cx="2349000" cy="1975320"/>
                        </a:xfrm>
                      </wpg:grpSpPr>
                      <wps:wsp>
                        <wps:cNvSpPr txBox="1"/>
                        <wps:spPr>
                          <a:xfrm>
                            <a:off x="953280" y="1701720"/>
                            <a:ext cx="494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" descr="99951764231688471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490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4.3pt;margin-top:15.6pt;width:184.95pt;height:155.5pt" coordorigin="5486,312" coordsize="3699,3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7;top:2992;width:77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5486;top:312;width:3698;height:256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楷体;楷体_GB2312"/>
        </w:rPr>
      </w:pPr>
      <w:r>
        <w:rPr>
          <w:rFonts w:eastAsia="黑体" w:cs="楷体;楷体_GB2312" w:ascii="黑体" w:hAnsi="黑体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楷体;楷体_GB2312"/>
        </w:rPr>
      </w:pPr>
      <w:r>
        <w:rPr>
          <w:rFonts w:eastAsia="黑体" w:cs="楷体;楷体_GB2312" w:ascii="黑体" w:hAnsi="黑体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楷体;楷体_GB2312"/>
        </w:rPr>
      </w:pPr>
      <w:r>
        <w:rPr>
          <w:rFonts w:eastAsia="黑体" w:cs="楷体;楷体_GB2312" w:ascii="黑体" w:hAnsi="黑体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黑体" w:hAnsi="黑体" w:cs="楷体;楷体_GB2312" w:eastAsia="黑体"/>
        </w:rPr>
        <w:t>材料三</w:t>
      </w:r>
      <w:r>
        <w:rPr>
          <w:rFonts w:ascii="楷体;楷体_GB2312" w:hAnsi="楷体;楷体_GB2312" w:cs="楷体;楷体_GB2312" w:eastAsia="楷体;楷体_GB2312"/>
        </w:rPr>
        <w:t xml:space="preserve">   安徽黄梅戏《天仙配》唱词：“你耕田来我织布，我挑水来你浇园。寒窑虽破能避风雨，夫妻恩爱苦也甜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图一、图二所示的生产工具和生产方式开始出现于中国什么时期？它们的使用和推广对中国古代农业发展有什么意义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图三反映了明代的纺织业技术，它出自明代的哪本著作？结合所学知识，请概述明代纺织业发展的主要表现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⑶</w:t>
      </w:r>
      <w:r>
        <w:rPr>
          <w:rFonts w:ascii="宋体" w:hAnsi="宋体" w:cs="宋体"/>
        </w:rPr>
        <w:t>材料三中唱词反映的是什么经济模式？简述这种经济模式解体的标志和原因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09T07:01:3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