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ind w:left="392" w:hanging="392"/>
        <w:jc w:val="center"/>
        <w:rPr>
          <w:rStyle w:val="Style13"/>
          <w:rFonts w:ascii="Times New Roman" w:hAnsi="Times New Roman" w:eastAsia="新宋体" w:cs="Times New Roman"/>
          <w:b/>
          <w:b/>
          <w:sz w:val="30"/>
          <w:szCs w:val="30"/>
        </w:rPr>
      </w:pPr>
      <w:r>
        <w:rPr>
          <w:rStyle w:val="Style13"/>
          <w:rFonts w:ascii="Times New Roman" w:hAnsi="Times New Roman" w:cs="Times New Roman" w:eastAsia="新宋体"/>
          <w:b/>
          <w:sz w:val="30"/>
          <w:szCs w:val="30"/>
        </w:rPr>
        <w:t>上石桥高中高一</w:t>
      </w:r>
      <w:r>
        <w:rPr>
          <w:rStyle w:val="Style13"/>
          <w:rFonts w:eastAsia="新宋体" w:cs="Times New Roman" w:ascii="Times New Roman" w:hAnsi="Times New Roman"/>
          <w:b/>
          <w:sz w:val="30"/>
          <w:szCs w:val="30"/>
        </w:rPr>
        <w:t>12</w:t>
      </w:r>
      <w:r>
        <w:rPr>
          <w:rStyle w:val="Style13"/>
          <w:rFonts w:ascii="Times New Roman" w:hAnsi="Times New Roman" w:cs="Times New Roman" w:eastAsia="新宋体"/>
          <w:b/>
          <w:sz w:val="30"/>
          <w:szCs w:val="30"/>
        </w:rPr>
        <w:t>月份月考</w:t>
      </w:r>
    </w:p>
    <w:p>
      <w:pPr>
        <w:pStyle w:val="0"/>
        <w:bidi w:val="0"/>
        <w:spacing w:lineRule="auto" w:line="360"/>
        <w:ind w:left="392" w:hanging="392"/>
        <w:jc w:val="center"/>
        <w:rPr>
          <w:rStyle w:val="Style13"/>
        </w:rPr>
      </w:pPr>
      <w:r>
        <w:rPr>
          <w:rStyle w:val="Style13"/>
          <w:rFonts w:ascii="Times New Roman" w:hAnsi="Times New Roman" w:cs="Times New Roman" w:eastAsia="新宋体"/>
          <w:b/>
          <w:sz w:val="30"/>
          <w:szCs w:val="30"/>
        </w:rPr>
        <w:t>历史试卷</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一．选择题（每题</w:t>
      </w:r>
      <w:r>
        <w:rPr>
          <w:rStyle w:val="Style13"/>
          <w:rFonts w:eastAsia="新宋体" w:cs="Times New Roman" w:ascii="Times New Roman" w:hAnsi="Times New Roman"/>
          <w:b/>
          <w:sz w:val="24"/>
          <w:szCs w:val="24"/>
        </w:rPr>
        <w:t>2</w:t>
      </w:r>
      <w:r>
        <w:rPr>
          <w:rStyle w:val="Style13"/>
          <w:rFonts w:ascii="Times New Roman" w:hAnsi="Times New Roman" w:cs="Times New Roman" w:eastAsia="新宋体"/>
          <w:b/>
          <w:sz w:val="24"/>
          <w:szCs w:val="24"/>
        </w:rPr>
        <w:t>分，</w:t>
      </w:r>
      <w:r>
        <w:rPr>
          <w:rStyle w:val="Style13"/>
          <w:rFonts w:eastAsia="新宋体" w:cs="Times New Roman" w:ascii="Times New Roman" w:hAnsi="Times New Roman"/>
          <w:b/>
          <w:sz w:val="24"/>
          <w:szCs w:val="24"/>
        </w:rPr>
        <w:t>30</w:t>
      </w:r>
      <w:r>
        <w:rPr>
          <w:rStyle w:val="Style13"/>
          <w:rFonts w:ascii="Times New Roman" w:hAnsi="Times New Roman" w:cs="Times New Roman" w:eastAsia="新宋体"/>
          <w:b/>
          <w:sz w:val="24"/>
          <w:szCs w:val="24"/>
        </w:rPr>
        <w:t>题，共</w:t>
      </w:r>
      <w:r>
        <w:rPr>
          <w:rStyle w:val="Style13"/>
          <w:rFonts w:eastAsia="新宋体" w:cs="Times New Roman" w:ascii="Times New Roman" w:hAnsi="Times New Roman"/>
          <w:b/>
          <w:sz w:val="24"/>
          <w:szCs w:val="24"/>
        </w:rPr>
        <w:t>60</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亲情是缘，相聚是缘”，“有钱无钱，回家过年”，这是自古以来就深存于中国人心底的情结。追根溯源，与这种珍惜亲情、渴望相聚情结的形成有密切关系的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井田制</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宗法制</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分封制</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郡县制</w:t>
      </w:r>
    </w:p>
    <w:p>
      <w:pPr>
        <w:pStyle w:val="0"/>
        <w:bidi w:val="0"/>
        <w:spacing w:lineRule="auto" w:line="360"/>
        <w:ind w:left="312" w:hanging="312"/>
        <w:rPr/>
      </w:pP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下表是周王室分封情况一览表，对该表解读正确的有（　　）</w:t>
      </w:r>
    </w:p>
    <w:tbl>
      <w:tblPr>
        <w:tblW w:w="7425" w:type="dxa"/>
        <w:jc w:val="left"/>
        <w:tblInd w:w="0" w:type="dxa"/>
        <w:tblLayout w:type="fixed"/>
        <w:tblCellMar>
          <w:top w:w="30" w:type="dxa"/>
          <w:left w:w="30" w:type="dxa"/>
          <w:bottom w:w="30" w:type="dxa"/>
          <w:right w:w="30" w:type="dxa"/>
        </w:tblCellMar>
      </w:tblPr>
      <w:tblGrid>
        <w:gridCol w:w="870"/>
        <w:gridCol w:w="1305"/>
        <w:gridCol w:w="1545"/>
        <w:gridCol w:w="810"/>
        <w:gridCol w:w="1305"/>
        <w:gridCol w:w="1590"/>
      </w:tblGrid>
      <w:tr>
        <w:trPr/>
        <w:tc>
          <w:tcPr>
            <w:tcW w:w="87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国名</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对象</w:t>
            </w:r>
          </w:p>
        </w:tc>
        <w:tc>
          <w:tcPr>
            <w:tcW w:w="15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地理位置</w:t>
            </w:r>
          </w:p>
        </w:tc>
        <w:tc>
          <w:tcPr>
            <w:tcW w:w="8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国名</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对象</w:t>
            </w:r>
          </w:p>
        </w:tc>
        <w:tc>
          <w:tcPr>
            <w:tcW w:w="159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地理位置</w:t>
            </w:r>
          </w:p>
        </w:tc>
      </w:tr>
      <w:tr>
        <w:trPr/>
        <w:tc>
          <w:tcPr>
            <w:tcW w:w="87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晋</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王室子弟</w:t>
            </w:r>
          </w:p>
        </w:tc>
        <w:tc>
          <w:tcPr>
            <w:tcW w:w="15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山西</w:t>
            </w:r>
          </w:p>
        </w:tc>
        <w:tc>
          <w:tcPr>
            <w:tcW w:w="8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齐</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功臣</w:t>
            </w:r>
          </w:p>
        </w:tc>
        <w:tc>
          <w:tcPr>
            <w:tcW w:w="159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山东北部</w:t>
            </w:r>
          </w:p>
        </w:tc>
      </w:tr>
      <w:tr>
        <w:trPr/>
        <w:tc>
          <w:tcPr>
            <w:tcW w:w="87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卫</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王室子弟</w:t>
            </w:r>
          </w:p>
        </w:tc>
        <w:tc>
          <w:tcPr>
            <w:tcW w:w="15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河南北部</w:t>
            </w:r>
          </w:p>
        </w:tc>
        <w:tc>
          <w:tcPr>
            <w:tcW w:w="8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宋</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商朝后裔</w:t>
            </w:r>
          </w:p>
        </w:tc>
        <w:tc>
          <w:tcPr>
            <w:tcW w:w="159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河南南部</w:t>
            </w:r>
          </w:p>
        </w:tc>
      </w:tr>
      <w:tr>
        <w:trPr/>
        <w:tc>
          <w:tcPr>
            <w:tcW w:w="87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鲁</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王室子弟</w:t>
            </w:r>
          </w:p>
        </w:tc>
        <w:tc>
          <w:tcPr>
            <w:tcW w:w="15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山东南部</w:t>
            </w:r>
          </w:p>
        </w:tc>
        <w:tc>
          <w:tcPr>
            <w:tcW w:w="8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燕</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王室子弟</w:t>
            </w:r>
          </w:p>
        </w:tc>
        <w:tc>
          <w:tcPr>
            <w:tcW w:w="159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北京﹣带</w:t>
            </w:r>
          </w:p>
        </w:tc>
      </w:tr>
      <w:tr>
        <w:trPr/>
        <w:tc>
          <w:tcPr>
            <w:tcW w:w="7425" w:type="dxa"/>
            <w:gridSpan w:val="6"/>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注：沿黄河流域的山西、山东是当时的主要农业区</w:t>
            </w:r>
          </w:p>
        </w:tc>
      </w:tr>
    </w:tbl>
    <w:p>
      <w:pPr>
        <w:pStyle w:val="0"/>
        <w:bidi w:val="0"/>
        <w:spacing w:lineRule="auto" w:line="360"/>
        <w:ind w:left="312" w:hanging="312"/>
        <w:rPr>
          <w:rStyle w:val="Style13"/>
        </w:rPr>
      </w:pPr>
      <w:r>
        <w:rPr>
          <w:rStyle w:val="Style13"/>
          <w:rFonts w:eastAsia="Cambria Math" w:cs="Cambria Math" w:ascii="Cambria Math" w:hAnsi="Cambria Math"/>
          <w:sz w:val="24"/>
          <w:szCs w:val="24"/>
        </w:rPr>
        <w:t>①</w:t>
      </w:r>
      <w:r>
        <w:rPr>
          <w:rStyle w:val="Style13"/>
          <w:rFonts w:ascii="Times New Roman" w:hAnsi="Times New Roman" w:cs="Times New Roman" w:eastAsia="新宋体"/>
          <w:sz w:val="24"/>
          <w:szCs w:val="24"/>
        </w:rPr>
        <w:t>周王室同姓分封占主导地位</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②</w:t>
      </w:r>
      <w:r>
        <w:rPr>
          <w:rStyle w:val="Style13"/>
          <w:rFonts w:ascii="Times New Roman" w:hAnsi="Times New Roman" w:cs="Times New Roman" w:eastAsia="新宋体"/>
          <w:sz w:val="24"/>
          <w:szCs w:val="24"/>
        </w:rPr>
        <w:t>家天下制度由此开始</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③</w:t>
      </w:r>
      <w:r>
        <w:rPr>
          <w:rStyle w:val="Style13"/>
          <w:rFonts w:ascii="Times New Roman" w:hAnsi="Times New Roman" w:cs="Times New Roman" w:eastAsia="新宋体"/>
          <w:sz w:val="24"/>
          <w:szCs w:val="24"/>
        </w:rPr>
        <w:t>周王室的同姓亲族封地富庶</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④</w:t>
      </w:r>
      <w:r>
        <w:rPr>
          <w:rStyle w:val="Style13"/>
          <w:rFonts w:ascii="Times New Roman" w:hAnsi="Times New Roman" w:cs="Times New Roman" w:eastAsia="新宋体"/>
          <w:sz w:val="24"/>
          <w:szCs w:val="24"/>
        </w:rPr>
        <w:t>分封对象具有多样性</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③</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④</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③④</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②③④</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根据秦朝官制，中央设立丞相、太慰、御史丈夫，史称“三公”。但太慰一职始终空设。在此背景下，御史丈夫的实际作用是（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监察百官并掌管财政</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协助皇帝助理万机</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协助丞相管理军事</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牵制丞相，以防其专权</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钱穆在《中国历代政治得失》中说至秦汉时期，……一切贵族家庭都倒下了，原本只有一个家，此刻变作了国家。”据此推断，秦汉“化家成国”主要得益于（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实行科举制</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思想上独尊儒术</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采用严刑酷法</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推行郡县制</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按唐制，中男（男丁</w:t>
      </w:r>
      <w:r>
        <w:rPr>
          <w:rStyle w:val="Style13"/>
          <w:rFonts w:eastAsia="新宋体" w:cs="Times New Roman" w:ascii="Times New Roman" w:hAnsi="Times New Roman"/>
          <w:sz w:val="24"/>
          <w:szCs w:val="24"/>
        </w:rPr>
        <w:t>l6</w:t>
      </w:r>
      <w:r>
        <w:rPr>
          <w:rStyle w:val="Style13"/>
          <w:rFonts w:ascii="Times New Roman" w:hAnsi="Times New Roman" w:cs="Times New Roman" w:eastAsia="新宋体"/>
          <w:sz w:val="24"/>
          <w:szCs w:val="24"/>
        </w:rPr>
        <w:t>岁以上至</w:t>
      </w:r>
      <w:r>
        <w:rPr>
          <w:rStyle w:val="Style13"/>
          <w:rFonts w:eastAsia="新宋体" w:cs="Times New Roman" w:ascii="Times New Roman" w:hAnsi="Times New Roman"/>
          <w:sz w:val="24"/>
          <w:szCs w:val="24"/>
        </w:rPr>
        <w:t>21</w:t>
      </w:r>
      <w:r>
        <w:rPr>
          <w:rStyle w:val="Style13"/>
          <w:rFonts w:ascii="Times New Roman" w:hAnsi="Times New Roman" w:cs="Times New Roman" w:eastAsia="新宋体"/>
          <w:sz w:val="24"/>
          <w:szCs w:val="24"/>
        </w:rPr>
        <w:t>岁为中男）不服兵役，成男（男丁</w:t>
      </w:r>
      <w:r>
        <w:rPr>
          <w:rStyle w:val="Style13"/>
          <w:rFonts w:eastAsia="新宋体" w:cs="Times New Roman" w:ascii="Times New Roman" w:hAnsi="Times New Roman"/>
          <w:sz w:val="24"/>
          <w:szCs w:val="24"/>
        </w:rPr>
        <w:t>22</w:t>
      </w:r>
      <w:r>
        <w:rPr>
          <w:rStyle w:val="Style13"/>
          <w:rFonts w:ascii="Times New Roman" w:hAnsi="Times New Roman" w:cs="Times New Roman" w:eastAsia="新宋体"/>
          <w:sz w:val="24"/>
          <w:szCs w:val="24"/>
        </w:rPr>
        <w:t>岁以上为成男）才服兵役。某次，封德彝提出中男服役的建议，得到太宗许可。但是，魏征不肯签署文件，并指出这是竭泽而渔的做法。最终此提议没有通过。据此可知，当时魏征供职于（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尚书省</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中书省</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兵部</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门下省</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只许州官放火，不许百姓点灯”这一典故源自宋代政府的告示。当时的“州官”（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负责向中央转运钱粮赋税</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主要职责是监察地方</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拥有封地，官位可世袭</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由文官担任，受通判节制</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以后子孙做皇帝时，并不许立丞相，臣下敢有奏请设立者，文武群臣即时劾奏，将犯人凌迟，全家处死。”对这一史料的理解最准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秦始皇以“凌迟”等手段残害群臣</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唐太宗设立三省六部制以取代丞相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宋太祖意在杜绝武将做丞相的现象</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明太祖废除丞相以确保皇权高枕无忧</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清朝一机构离皇帝寝宫仅</w:t>
      </w:r>
      <w:r>
        <w:rPr>
          <w:rStyle w:val="Style13"/>
          <w:rFonts w:eastAsia="新宋体" w:cs="Times New Roman" w:ascii="Times New Roman" w:hAnsi="Times New Roman"/>
          <w:sz w:val="24"/>
          <w:szCs w:val="24"/>
        </w:rPr>
        <w:t>50</w:t>
      </w:r>
      <w:r>
        <w:rPr>
          <w:rStyle w:val="Style13"/>
          <w:rFonts w:ascii="Times New Roman" w:hAnsi="Times New Roman" w:cs="Times New Roman" w:eastAsia="新宋体"/>
          <w:sz w:val="24"/>
          <w:szCs w:val="24"/>
        </w:rPr>
        <w:t>米距离，为严格保密，该机构中的听差皆拣选十五岁以下不识字的幼童充任，而且还有专派的御史往复稽查，不准任何人窥探。该机构人员精干，只能“跪奏笔录”该机构的设置（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对皇权形成一定制约</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解决了君相之间的矛盾</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完善了中枢权力体系</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适应了皇帝集权的需要</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根据如图图示及所学知识，军机处是（　　）</w:t>
      </w:r>
    </w:p>
    <w:p>
      <w:pPr>
        <w:pStyle w:val="0"/>
        <w:bidi w:val="0"/>
        <w:spacing w:lineRule="auto" w:line="360"/>
        <w:ind w:left="273" w:hanging="273"/>
        <w:rPr>
          <w:rStyle w:val="Style13"/>
        </w:rPr>
      </w:pPr>
      <w:r>
        <w:rPr>
          <w:rStyle w:val="Style13"/>
        </w:rPr>
        <w:drawing>
          <wp:inline distT="0" distB="0" distL="0" distR="0">
            <wp:extent cx="1085850" cy="1476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24" r="-33" b="-24"/>
                    <a:stretch>
                      <a:fillRect/>
                    </a:stretch>
                  </pic:blipFill>
                  <pic:spPr bwMode="auto">
                    <a:xfrm>
                      <a:off x="0" y="0"/>
                      <a:ext cx="1085850" cy="1476375"/>
                    </a:xfrm>
                    <a:prstGeom prst="rect">
                      <a:avLst/>
                    </a:prstGeom>
                  </pic:spPr>
                </pic:pic>
              </a:graphicData>
            </a:graphic>
          </wp:inline>
        </w:drawing>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辅助皇帝行使权力的机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囊括内阁、六部权力的机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隶属于皇帝的最高权力机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总揽全国军政要务的机构</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在希腊，山岭纵横，河流交错，几乎没有一个大面积的整块。这种自然环境形成以‘个体导向’为倾向的文化渊源，在某种程度上有利于民主制度的发展。”对此理解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古希腊自然地理环境决定了民主制的形成</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个人主义是古希腊城邦制度的主要特征</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自然环境对古希腊文明发展产生重要影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古希腊航海贸易和工商业比较发达</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下列选项中，与雅典民主政治的主要内容不相符合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男女公民在政治权利上一律平等</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五百人议事会是国家最高行政机关</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公民大会是国家的最高权力机关</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陪审法庭是国家的最高司法和监察机关</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十二铜表法》第</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表规定：债权人得拘禁债务人六十日。在此期内，债务人仍可谋求和解；如不获和解，则债权人应连续在三个集市日将债务人牵至广场，并高声宣布所判定的金额。如仍无人代为清偿或保证，债权人得将债务人。卖于台伯河外的外国或杀死之。这说明《十二铜表法》强调（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法律面前人人平等</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有法必依和执法必严</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私有财产不可侵犯</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人民主权与轮番而治</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屋大维建立了罗马帝国，占领了整个地中海世界。他的顾问抱怨说麻烦在于人口众多，管理事务繁杂。因为公民包括了种族和能力上完全不同的各色人等，他们的秉性和愿望更是千差万别，所以统治起来困难至极。”为此，统治者决定（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发展军事力量，巩固和加强罗马帝国的统治</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完善法律体系，将习惯法发展为成文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扩大公民权，保障境内一切自由民的利益</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建立地区部落，加强对各地区的有效控制</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742</w:t>
      </w:r>
      <w:r>
        <w:rPr>
          <w:rStyle w:val="Style13"/>
          <w:rFonts w:ascii="Times New Roman" w:hAnsi="Times New Roman" w:cs="Times New Roman" w:eastAsia="新宋体"/>
          <w:sz w:val="24"/>
          <w:szCs w:val="24"/>
        </w:rPr>
        <w:t>年，沃尔波尔内阁由于西班牙战争失利，遭到下院多数党的攻击，沃尔波尔内阁便辞职了。此后，“内阁失去下院多数信任必须辞职”就成为英国一种不成文的制度。这一制度有利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强化内阁对议会负责的关系</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协调内阁与国王之间的关系</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防止国家元首实行专制独裁</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进一步增强内阁首相的权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841</w:t>
      </w:r>
      <w:r>
        <w:rPr>
          <w:rStyle w:val="Style13"/>
          <w:rFonts w:ascii="Times New Roman" w:hAnsi="Times New Roman" w:cs="Times New Roman" w:eastAsia="新宋体"/>
          <w:sz w:val="24"/>
          <w:szCs w:val="24"/>
        </w:rPr>
        <w:t>年，英国辉格党政府首相墨尔本在一次内阁会议上就阁员之间的意见分歧表态说：“我实际上不在乎哪……个好，我在乎的是，不管我们对外说什么，我们要说同样的话。”后因托利党在议会选举中获得多数，墨尔本内阁辞职。这反映出当时英国（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内部意见一致是内阁制主要原则</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首相与普通阁员享有平等权力</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内阁集体责任制成为公认的原则</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政党之间的斗争决定内阁政策</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美国成功的秘密不在于华尔街和硅谷，不在于空军和海军，不在于言论自由和自由市场，在于长盛不衰的法治及其背后的制度。”材料所颂扬的制度建立的基石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787</w:t>
      </w:r>
      <w:r>
        <w:rPr>
          <w:rStyle w:val="Style13"/>
          <w:rFonts w:ascii="Times New Roman" w:hAnsi="Times New Roman" w:cs="Times New Roman" w:eastAsia="新宋体"/>
          <w:sz w:val="24"/>
          <w:szCs w:val="24"/>
        </w:rPr>
        <w:t>年宪法</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邦联条例》</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权利法案》</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大宪章》</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翻开美国历史，共有九位美国总统曾在美国众议院被提案弹劾。其中包括胡佛、杜鲁门、尼克松、里根、老布什和克林顿。民主党和共和党领袖都未能幸免。它体现出了美国政体的重要原则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央集权</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分权制衡</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两党制</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联邦制</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自</w:t>
      </w:r>
      <w:r>
        <w:rPr>
          <w:rStyle w:val="Style13"/>
          <w:rFonts w:eastAsia="新宋体" w:cs="Times New Roman" w:ascii="Times New Roman" w:hAnsi="Times New Roman"/>
          <w:sz w:val="24"/>
          <w:szCs w:val="24"/>
        </w:rPr>
        <w:t>1789</w:t>
      </w:r>
      <w:r>
        <w:rPr>
          <w:rStyle w:val="Style13"/>
          <w:rFonts w:ascii="Times New Roman" w:hAnsi="Times New Roman" w:cs="Times New Roman" w:eastAsia="新宋体"/>
          <w:sz w:val="24"/>
          <w:szCs w:val="24"/>
        </w:rPr>
        <w:t>年大革命爆发到</w:t>
      </w:r>
      <w:r>
        <w:rPr>
          <w:rStyle w:val="Style13"/>
          <w:rFonts w:eastAsia="新宋体" w:cs="Times New Roman" w:ascii="Times New Roman" w:hAnsi="Times New Roman"/>
          <w:sz w:val="24"/>
          <w:szCs w:val="24"/>
        </w:rPr>
        <w:t>1875</w:t>
      </w:r>
      <w:r>
        <w:rPr>
          <w:rStyle w:val="Style13"/>
          <w:rFonts w:ascii="Times New Roman" w:hAnsi="Times New Roman" w:cs="Times New Roman" w:eastAsia="新宋体"/>
          <w:sz w:val="24"/>
          <w:szCs w:val="24"/>
        </w:rPr>
        <w:t>年，各种政体纷纷在法国出现，法国成为各种政治制度的试验田。这说明法国（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资产阶级革命很不彻底</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封建势力占据统治地位</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近代政治发展艰巨复杂</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启蒙思想影响不够深入</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有人说，德意志帝国虽然是资产阶级性质的君主立宪国，但“君主”是实，“立宪”是虚。下列引用的《德意志帝国宪法》条文不能说明这一观点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皇帝“有创制法律之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皇帝有权召集、召开联邦议会和帝国议会，以及使议会延期或结束”</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建议并公布帝国法律及监督其执行之权属于皇帝”</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皇帝是国家元首”</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从民族的历史看，鸦片战争的军事失败还不是民族致命伤。失败后还不明了失败的理由，那才是民族的致命伤。”鸦片战争中清政府最根本的“失败理由”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清政府统治的腐朽和无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军事技术的落后</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农耕文明与工业文明的差距</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英国的坚船利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资政新篇》“政治上，它主张“以法治国”……．经济上，它鼓励发展工商业……．文化思想上，它反对迷信，提倡新式教育。外交上，它主张自由往来、平等互利。”，下列对其评述错误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主张在中国发展资本主义</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是先进的中国人最早提出的在中国发展资本主义的方案</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先进思想启迪了后人，对以后的救亡图存道路的探索产生了重要影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体现的绝对平均主义思想，严重脱离了实际，根本无法实现</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洪秀全在《天父诗》、《幼学诗》中说：“只有媳错无爷错，只有婶错无哥错，只有人错无天错，只有臣错无主错。”“生杀由天子，诸官莫得违。”这主要反映了太平天国运动（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继承了传统农民起义的全部宗旨</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按照拜上帝教创立人间天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旨在强化等级尊卑的传统观念</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并未受到西方思想的影响</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罗荣渠在《现代化新论》一书中说：“《马关条约》签订后，外国渗透的方式从外贸领域扩大到投资、生产、销售、金融等各个领域。”由此产生的重大影响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阻碍了中国民族资本主义的发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刺激了西方列强瓜分中国的野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清政府从此成为列强侵华的工具</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中国开始卷入资本主义世界市场</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著名学者秦晖教授曾撰文指出，与所谓“器物﹣﹣制度﹣﹣文化”的三阶段说不同，晚清中国人实际上经历的探索过程是“西化”﹣﹣“反西化”﹣﹣“现代化”。其中，“反西化”是指（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太平天国运动</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义和团运动</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戊戌变法</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辛亥革命</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鲁迅在《阿</w:t>
      </w:r>
      <w:r>
        <w:rPr>
          <w:rStyle w:val="Style13"/>
          <w:rFonts w:eastAsia="新宋体" w:cs="Times New Roman" w:ascii="Times New Roman" w:hAnsi="Times New Roman"/>
          <w:sz w:val="24"/>
          <w:szCs w:val="24"/>
        </w:rPr>
        <w:t>Q</w:t>
      </w:r>
      <w:r>
        <w:rPr>
          <w:rStyle w:val="Style13"/>
          <w:rFonts w:ascii="Times New Roman" w:hAnsi="Times New Roman" w:cs="Times New Roman" w:eastAsia="新宋体"/>
          <w:sz w:val="24"/>
          <w:szCs w:val="24"/>
        </w:rPr>
        <w:t>正传》中写道：“……知县大老爷还是原官，不过改称了什么县长……这些名目，未庄人都说不明白。带兵的也还是先前的老把总。”这说明辛亥革命（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前后没有任何变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从城市向农村全面扩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潜伏着失败的危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使地主和旧官僚走向资产阶级化</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912</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月，南京临时政府颁布的《中华民国临时约法》规定：“中华民国主权，属于国民全体。”其本质意义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人民获得了广泛的政治权利</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否定了封建君主专制制度</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确立了民主共和国的原则</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为资本主义的发展创造了条件</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学者陈旭麓认为：“辛亥革命为</w:t>
      </w:r>
      <w:r>
        <w:rPr>
          <w:rStyle w:val="Style13"/>
          <w:rFonts w:eastAsia="新宋体" w:cs="Times New Roman" w:ascii="Times New Roman" w:hAnsi="Times New Roman"/>
          <w:sz w:val="24"/>
          <w:szCs w:val="24"/>
        </w:rPr>
        <w:t>2132</w:t>
      </w:r>
      <w:r>
        <w:rPr>
          <w:rStyle w:val="Style13"/>
          <w:rFonts w:ascii="Times New Roman" w:hAnsi="Times New Roman" w:cs="Times New Roman" w:eastAsia="新宋体"/>
          <w:sz w:val="24"/>
          <w:szCs w:val="24"/>
        </w:rPr>
        <w:t>年的历史打了一个用铁和血铸成的句号。……它是一条分界线。”作者认为辛亥革命成为“分界线“的主要理由是辛亥革命（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动摇儒家思想的正统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结束了封建君主专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实现了生活上的移风易俗</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颁布《中华民国约法》</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梁启超在纪念某一运动时说：“目前之政治运动，专恃感情冲动作用。感情之为物，起灭迅速，乏继续性，群众尤甚。吾以为近日之青年，宜萃全力以从事于文化运动，则将来之有效的政治运动，自孕育于其中……”他评述的是（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义和团运动</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新文化运动</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五四运动</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国民革命运动</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铁壁合围难突破，暮色苍茫别红都。强渡湘江血如注，三军今日奔何处……舵手一易齐桨橹，革命从此上新途。”标志着中国共产党从幼稚走向成熟的会议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共一大</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中共二大</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遵义会议</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瓦窑堡会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美国《时代》杂志</w:t>
      </w:r>
      <w:r>
        <w:rPr>
          <w:rStyle w:val="Style13"/>
          <w:rFonts w:eastAsia="新宋体" w:cs="Times New Roman" w:ascii="Times New Roman" w:hAnsi="Times New Roman"/>
          <w:sz w:val="24"/>
          <w:szCs w:val="24"/>
        </w:rPr>
        <w:t>1938</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月</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日载：“……每位关心要闻的读者都知道，在</w:t>
      </w:r>
      <w:r>
        <w:rPr>
          <w:rStyle w:val="Style13"/>
          <w:rFonts w:eastAsia="新宋体" w:cs="Times New Roman" w:ascii="Times New Roman" w:hAnsi="Times New Roman"/>
          <w:sz w:val="24"/>
          <w:szCs w:val="24"/>
        </w:rPr>
        <w:t>1937</w:t>
      </w:r>
      <w:r>
        <w:rPr>
          <w:rStyle w:val="Style13"/>
          <w:rFonts w:ascii="Times New Roman" w:hAnsi="Times New Roman" w:cs="Times New Roman" w:eastAsia="新宋体"/>
          <w:sz w:val="24"/>
          <w:szCs w:val="24"/>
        </w:rPr>
        <w:t>年，日本的战争机器……被卡住了</w:t>
      </w:r>
      <w:r>
        <w:rPr>
          <w:rStyle w:val="Style13"/>
          <w:rFonts w:eastAsia="新宋体" w:cs="Times New Roman" w:ascii="Times New Roman" w:hAnsi="Times New Roman"/>
          <w:sz w:val="24"/>
          <w:szCs w:val="24"/>
        </w:rPr>
        <w:t>13</w:t>
      </w:r>
      <w:r>
        <w:rPr>
          <w:rStyle w:val="Style13"/>
          <w:rFonts w:ascii="Times New Roman" w:hAnsi="Times New Roman" w:cs="Times New Roman" w:eastAsia="新宋体"/>
          <w:sz w:val="24"/>
          <w:szCs w:val="24"/>
        </w:rPr>
        <w:t>个星期之久，它的时间表第一次被中国的战争机器粉碎了。”材料表述指的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卢沟桥事变</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淞沪会战</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太原会战</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台儿庄战役</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二、材料解析题（</w:t>
      </w:r>
      <w:r>
        <w:rPr>
          <w:rStyle w:val="Style13"/>
          <w:rFonts w:eastAsia="新宋体" w:cs="Times New Roman" w:ascii="Times New Roman" w:hAnsi="Times New Roman"/>
          <w:b/>
          <w:sz w:val="24"/>
          <w:szCs w:val="24"/>
        </w:rPr>
        <w:t>31</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24</w:t>
      </w:r>
      <w:r>
        <w:rPr>
          <w:rStyle w:val="Style13"/>
          <w:rFonts w:ascii="Times New Roman" w:hAnsi="Times New Roman" w:cs="Times New Roman" w:eastAsia="新宋体"/>
          <w:b/>
          <w:sz w:val="24"/>
          <w:szCs w:val="24"/>
        </w:rPr>
        <w:t>分、</w:t>
      </w:r>
      <w:r>
        <w:rPr>
          <w:rStyle w:val="Style13"/>
          <w:rFonts w:eastAsia="新宋体" w:cs="Times New Roman" w:ascii="Times New Roman" w:hAnsi="Times New Roman"/>
          <w:b/>
          <w:sz w:val="24"/>
          <w:szCs w:val="24"/>
        </w:rPr>
        <w:t>32</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16</w:t>
      </w:r>
      <w:r>
        <w:rPr>
          <w:rStyle w:val="Style13"/>
          <w:rFonts w:ascii="Times New Roman" w:hAnsi="Times New Roman" w:cs="Times New Roman" w:eastAsia="新宋体"/>
          <w:b/>
          <w:sz w:val="24"/>
          <w:szCs w:val="24"/>
        </w:rPr>
        <w:t>分，共</w:t>
      </w:r>
      <w:r>
        <w:rPr>
          <w:rStyle w:val="Style13"/>
          <w:rFonts w:eastAsia="新宋体" w:cs="Times New Roman" w:ascii="Times New Roman" w:hAnsi="Times New Roman"/>
          <w:b/>
          <w:sz w:val="24"/>
          <w:szCs w:val="24"/>
        </w:rPr>
        <w:t>40</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4</w:t>
      </w:r>
      <w:r>
        <w:rPr>
          <w:rStyle w:val="Style13"/>
          <w:rFonts w:ascii="Times New Roman" w:hAnsi="Times New Roman" w:cs="Times New Roman" w:eastAsia="新宋体"/>
          <w:sz w:val="24"/>
          <w:szCs w:val="24"/>
        </w:rPr>
        <w:t>分）阅读下列材料，回答问题。</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一：唐初每事先经由中书省，中书做定将上，得旨再下中书，中书付门下。或有未当，则门下缴驳，又上中书，中书又将上，得旨再下中书，中书又下门下。若事可行，门下即下尚书省。尚书省但主书填“奉行”而已。</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朱子语类》</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二：（明朝）大学士叶向高言：我朝阁臣，只备论思顾问之职，原非宰相。……百凡皆奉圣断，分毫不敢欺负。部务尽听主旨，分毫不敢与闻。</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三：（粤西）遍地皆盗……盖承平久，孳息繁衍……地不能增而人加众，至二、三十倍，故相率为盗以谋食……取才之途太隘。逆匪杨秀清、韦昌辉、石达开之才皆非今翰詹（注：翰林和詹事两种官职的合称）及方面大臣所及也，特无其虚仪及媚骨尔。</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汪士铎（曾任曾国藩幕僚）</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四：（</w:t>
      </w:r>
      <w:r>
        <w:rPr>
          <w:rStyle w:val="Style13"/>
          <w:rFonts w:eastAsia="新宋体" w:cs="Times New Roman" w:ascii="Times New Roman" w:hAnsi="Times New Roman"/>
          <w:sz w:val="24"/>
          <w:szCs w:val="24"/>
        </w:rPr>
        <w:t>1931</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月</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日）闻沈阳、长春、营口被倭寇强占后，心神哀痛，如丧考妣。苟为我祖我宗之子孙，则不收回东省，永无人格矣！小子勉之！内乱平定不遑，故对外交太不注意。卧薪尝胆，教养生聚，忍辱负重，是我今日之事也。</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937</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月</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日）战略应尽其全力贯注一点，使敌进退维谷，以达我持久抗战之目的。</w:t>
      </w:r>
      <w:r>
        <w:rPr>
          <w:rStyle w:val="Style13"/>
          <w:rFonts w:ascii="Times New Roman" w:hAnsi="Times New Roman" w:cs="Times New Roman" w:eastAsia="Times New Roman"/>
          <w:sz w:val="24"/>
          <w:szCs w:val="24"/>
        </w:rPr>
        <w:t xml:space="preserve"> </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蒋介石日记》</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据材料一，指出在唐初，一道旨意主要包含了哪些部门官员的意见。试评述此举的意义。</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据材料二并结合所学知识回答内阁形成的原因是什么。</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据材料三指出作者对太平天国运动的基本态度，说明你的判断依据。作者认为太平天国运动兴起的因素有哪些？</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材料四反映蒋介石对日策略有何变化？结合所学知识分析促成这一转变的主要原因。</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6</w:t>
      </w:r>
      <w:r>
        <w:rPr>
          <w:rStyle w:val="Style13"/>
          <w:rFonts w:ascii="Times New Roman" w:hAnsi="Times New Roman" w:cs="Times New Roman" w:eastAsia="新宋体"/>
          <w:sz w:val="24"/>
          <w:szCs w:val="24"/>
        </w:rPr>
        <w:t>分）阅读下列材料，回答问题。</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一：伯利克里讲道：“我们的政治制度之所以被称为民主政治，是因为政权在全体公民手中，而不在少数人手中。解决私人争执的时候，毎个人在法律上都是平等的；……在我们的私人生活中，我们是自由和宽恕的；但在公家的事务中，我们遵守法律。这是因为这种法律使我们心服。”</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修昔底得《伯罗奔尼撒战争史》</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二：让一个人担任公职优先于他人的时候，所考虑的不是他是否是某一个特殊阶级的成员，而是他是否具有真正的才能……一个不关心政治的人，我们不说他是一个注意自己亊务的人，而说他根本没有亊务。</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伯利克里在阵亡将士葬礼上的演说</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根据材料一、二归纳伯利克里阐述的雅典民主制的主要特征是什么？怎样理解“政权在全体公民手中，而不是在少数人手中”这句话？</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三</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英王是国家元首，拥有任免首相、召集和解散议会、批准和否决法律、宣战、媾和和缔约大权。但这些只是例行公事，国王实际上是一个“统而不治”的虚君。然而国王又是不可缺的，除了礼仪方面的作用外。某个政治环节发生矛盾，国王可利用自己的声望进行调节。有人说，国王虽然不再是国家航船的原动力，但却是扬起风帆的桅杆。</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四：据报道，美国前总统克林顿任期内来华访问时，曾参观西安兵马俑。当他步出展馆时，发现一小女该站在高处观望他。双方打招呼并有如下对话：</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克林顿：你为什么站那么高？</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女孩：可以看清楚美国总统。</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克林顿：你知道他是干什么的？</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女孩：管美国人（民）。</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克林顿：（略微思索后）准确的说，是美国人民在管总统。</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材料三反映出英国的政体是什么？从材料中可以看出它有何突出特点？根据材料四并结合所学知识，你认为美国宪法、选民、国会、总统之间相互关系如何？</w:t>
      </w:r>
      <w:r>
        <w:br w:type="page"/>
      </w:r>
    </w:p>
    <w:p>
      <w:pPr>
        <w:pStyle w:val="0"/>
        <w:widowControl/>
        <w:bidi w:val="0"/>
        <w:spacing w:lineRule="auto" w:line="360"/>
        <w:ind w:left="273" w:hanging="273"/>
        <w:jc w:val="left"/>
        <w:rPr>
          <w:rStyle w:val="Style13"/>
        </w:rPr>
      </w:pPr>
      <w:r>
        <w:rPr/>
      </w:r>
    </w:p>
    <w:p>
      <w:pPr>
        <w:pStyle w:val="0"/>
        <w:bidi w:val="0"/>
        <w:spacing w:lineRule="auto" w:line="360"/>
        <w:ind w:left="392" w:hanging="392"/>
        <w:jc w:val="center"/>
        <w:rPr>
          <w:rStyle w:val="Style13"/>
          <w:rFonts w:ascii="Times New Roman" w:hAnsi="Times New Roman" w:eastAsia="新宋体" w:cs="Times New Roman"/>
          <w:b/>
          <w:b/>
          <w:sz w:val="30"/>
          <w:szCs w:val="30"/>
        </w:rPr>
      </w:pPr>
      <w:r>
        <w:rPr>
          <w:rStyle w:val="Style13"/>
          <w:rFonts w:ascii="Times New Roman" w:hAnsi="Times New Roman" w:cs="Times New Roman" w:eastAsia="新宋体"/>
          <w:b/>
          <w:sz w:val="30"/>
          <w:szCs w:val="30"/>
        </w:rPr>
        <w:t>上石桥高中高一</w:t>
      </w:r>
      <w:r>
        <w:rPr>
          <w:rStyle w:val="Style13"/>
          <w:rFonts w:eastAsia="新宋体" w:cs="Times New Roman" w:ascii="Times New Roman" w:hAnsi="Times New Roman"/>
          <w:b/>
          <w:sz w:val="30"/>
          <w:szCs w:val="30"/>
        </w:rPr>
        <w:t>12</w:t>
      </w:r>
      <w:r>
        <w:rPr>
          <w:rStyle w:val="Style13"/>
          <w:rFonts w:ascii="Times New Roman" w:hAnsi="Times New Roman" w:cs="Times New Roman" w:eastAsia="新宋体"/>
          <w:b/>
          <w:sz w:val="30"/>
          <w:szCs w:val="30"/>
        </w:rPr>
        <w:t>月份月考</w:t>
      </w:r>
    </w:p>
    <w:p>
      <w:pPr>
        <w:pStyle w:val="0"/>
        <w:bidi w:val="0"/>
        <w:spacing w:lineRule="auto" w:line="360"/>
        <w:ind w:left="209" w:hanging="209"/>
        <w:jc w:val="center"/>
        <w:rPr>
          <w:rStyle w:val="Style13"/>
        </w:rPr>
      </w:pPr>
      <w:r>
        <w:rPr>
          <w:rStyle w:val="Style13"/>
          <w:rFonts w:ascii="Times New Roman" w:hAnsi="Times New Roman" w:cs="Times New Roman" w:eastAsia="新宋体"/>
          <w:b/>
          <w:sz w:val="16"/>
          <w:szCs w:val="16"/>
        </w:rPr>
        <w:t>参考答案与试题解析</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一．选择题（每题</w:t>
      </w:r>
      <w:r>
        <w:rPr>
          <w:rStyle w:val="Style13"/>
          <w:rFonts w:eastAsia="新宋体" w:cs="Times New Roman" w:ascii="Times New Roman" w:hAnsi="Times New Roman"/>
          <w:b/>
          <w:sz w:val="24"/>
          <w:szCs w:val="24"/>
        </w:rPr>
        <w:t>2</w:t>
      </w:r>
      <w:r>
        <w:rPr>
          <w:rStyle w:val="Style13"/>
          <w:rFonts w:ascii="Times New Roman" w:hAnsi="Times New Roman" w:cs="Times New Roman" w:eastAsia="新宋体"/>
          <w:b/>
          <w:sz w:val="24"/>
          <w:szCs w:val="24"/>
        </w:rPr>
        <w:t>分，</w:t>
      </w:r>
      <w:r>
        <w:rPr>
          <w:rStyle w:val="Style13"/>
          <w:rFonts w:eastAsia="新宋体" w:cs="Times New Roman" w:ascii="Times New Roman" w:hAnsi="Times New Roman"/>
          <w:b/>
          <w:sz w:val="24"/>
          <w:szCs w:val="24"/>
        </w:rPr>
        <w:t>30</w:t>
      </w:r>
      <w:r>
        <w:rPr>
          <w:rStyle w:val="Style13"/>
          <w:rFonts w:ascii="Times New Roman" w:hAnsi="Times New Roman" w:cs="Times New Roman" w:eastAsia="新宋体"/>
          <w:b/>
          <w:sz w:val="24"/>
          <w:szCs w:val="24"/>
        </w:rPr>
        <w:t>题，共</w:t>
      </w:r>
      <w:r>
        <w:rPr>
          <w:rStyle w:val="Style13"/>
          <w:rFonts w:eastAsia="新宋体" w:cs="Times New Roman" w:ascii="Times New Roman" w:hAnsi="Times New Roman"/>
          <w:b/>
          <w:sz w:val="24"/>
          <w:szCs w:val="24"/>
        </w:rPr>
        <w:t>60</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亲情是缘，相聚是缘”，“有钱无钱，回家过年”，这是自古以来就深存于中国人心底的情结。追根溯源，与这种珍惜亲情、渴望相聚情结的形成有密切关系的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井田制</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宗法制</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分封制</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郡县制</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西周的宗法制。宗法制是按照血统远近以区别亲疏的制度。早在原始氏族时期宗法制就有所萌芽，但作为一种维系贵族间关系的完整制度的形成和出现，则是周朝的事情。在宗法制度下，“天子建国，诸侯立家，卿置侧室，大夫有贰宗，士有隶子弟“（《左传》桓公二年），形成了系统而完整的制度。宗法制的一个关键内容是严嫡庶之辨，实行嫡长子继承制。其目的在于稳固贵族阶级的内部秩序。</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根据题干材料可以看出这是受中国古代宗法观念的影响，宗法制是中国古代家庭内部区分亲疏关系的制度，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正确，</w:t>
      </w:r>
      <w:r>
        <w:rPr>
          <w:rStyle w:val="Style13"/>
          <w:rFonts w:eastAsia="新宋体" w:cs="Times New Roman" w:ascii="Times New Roman" w:hAnsi="Times New Roman"/>
          <w:sz w:val="24"/>
          <w:szCs w:val="24"/>
        </w:rPr>
        <w:t>ACD</w:t>
      </w:r>
      <w:r>
        <w:rPr>
          <w:rStyle w:val="Style13"/>
          <w:rFonts w:ascii="Times New Roman" w:hAnsi="Times New Roman" w:cs="Times New Roman" w:eastAsia="新宋体"/>
          <w:sz w:val="24"/>
          <w:szCs w:val="24"/>
        </w:rPr>
        <w:t>三项都不符合题意。</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旨在考查学生对中国早期宗法制特点的了解。宗法制是中国古代家庭内部区分亲疏关系的制度，源于父系氏族家长制，由周代形成一套制度，其核心是嫡长子继承制。在宗法制下，属于同一原始血缘的后代被分为大宗和小宗两支系，大宗就是始祖之下的嫡长子及嫡长子系，嫡长子又称宗子，在同一代中，其余的诸子又称庶子，在小宗中也有大宗小宗之分。宗法制主要用于区分嫡庶、亲疏关系，目的是在家族内部确立地位、财产的继承权，大宗在家族内部因有财产的继承权，所以受到庶宗的敬奉，即所谓的“尊祖敬宗“，进入封建社会后，虽然早期宗法制已崩溃，但嫡长子继承制仍沿袭，王权的传世也因此长期进行。</w:t>
      </w:r>
    </w:p>
    <w:p>
      <w:pPr>
        <w:pStyle w:val="0"/>
        <w:bidi w:val="0"/>
        <w:spacing w:lineRule="auto" w:line="360"/>
        <w:ind w:left="312" w:hanging="312"/>
        <w:rPr/>
      </w:pP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下表是周王室分封情况一览表，对该表解读正确的有（　　）</w:t>
      </w:r>
    </w:p>
    <w:tbl>
      <w:tblPr>
        <w:tblW w:w="7425" w:type="dxa"/>
        <w:jc w:val="left"/>
        <w:tblInd w:w="0" w:type="dxa"/>
        <w:tblLayout w:type="fixed"/>
        <w:tblCellMar>
          <w:top w:w="30" w:type="dxa"/>
          <w:left w:w="30" w:type="dxa"/>
          <w:bottom w:w="30" w:type="dxa"/>
          <w:right w:w="30" w:type="dxa"/>
        </w:tblCellMar>
      </w:tblPr>
      <w:tblGrid>
        <w:gridCol w:w="870"/>
        <w:gridCol w:w="1305"/>
        <w:gridCol w:w="1545"/>
        <w:gridCol w:w="810"/>
        <w:gridCol w:w="1305"/>
        <w:gridCol w:w="1590"/>
      </w:tblGrid>
      <w:tr>
        <w:trPr/>
        <w:tc>
          <w:tcPr>
            <w:tcW w:w="87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国名</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对象</w:t>
            </w:r>
          </w:p>
        </w:tc>
        <w:tc>
          <w:tcPr>
            <w:tcW w:w="15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地理位置</w:t>
            </w:r>
          </w:p>
        </w:tc>
        <w:tc>
          <w:tcPr>
            <w:tcW w:w="8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国名</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对象</w:t>
            </w:r>
          </w:p>
        </w:tc>
        <w:tc>
          <w:tcPr>
            <w:tcW w:w="159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地理位置</w:t>
            </w:r>
          </w:p>
        </w:tc>
      </w:tr>
      <w:tr>
        <w:trPr/>
        <w:tc>
          <w:tcPr>
            <w:tcW w:w="87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晋</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王室子弟</w:t>
            </w:r>
          </w:p>
        </w:tc>
        <w:tc>
          <w:tcPr>
            <w:tcW w:w="15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山西</w:t>
            </w:r>
          </w:p>
        </w:tc>
        <w:tc>
          <w:tcPr>
            <w:tcW w:w="8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齐</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功臣</w:t>
            </w:r>
          </w:p>
        </w:tc>
        <w:tc>
          <w:tcPr>
            <w:tcW w:w="159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山东北部</w:t>
            </w:r>
          </w:p>
        </w:tc>
      </w:tr>
      <w:tr>
        <w:trPr/>
        <w:tc>
          <w:tcPr>
            <w:tcW w:w="87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卫</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王室子弟</w:t>
            </w:r>
          </w:p>
        </w:tc>
        <w:tc>
          <w:tcPr>
            <w:tcW w:w="15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河南北部</w:t>
            </w:r>
          </w:p>
        </w:tc>
        <w:tc>
          <w:tcPr>
            <w:tcW w:w="8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宋</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商朝后裔</w:t>
            </w:r>
          </w:p>
        </w:tc>
        <w:tc>
          <w:tcPr>
            <w:tcW w:w="159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河南南部</w:t>
            </w:r>
          </w:p>
        </w:tc>
      </w:tr>
      <w:tr>
        <w:trPr/>
        <w:tc>
          <w:tcPr>
            <w:tcW w:w="87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鲁</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王室子弟</w:t>
            </w:r>
          </w:p>
        </w:tc>
        <w:tc>
          <w:tcPr>
            <w:tcW w:w="154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今山东南部</w:t>
            </w:r>
          </w:p>
        </w:tc>
        <w:tc>
          <w:tcPr>
            <w:tcW w:w="81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燕</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王室子弟</w:t>
            </w:r>
          </w:p>
        </w:tc>
        <w:tc>
          <w:tcPr>
            <w:tcW w:w="1590" w:type="dxa"/>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北京﹣带</w:t>
            </w:r>
          </w:p>
        </w:tc>
      </w:tr>
      <w:tr>
        <w:trPr/>
        <w:tc>
          <w:tcPr>
            <w:tcW w:w="7425" w:type="dxa"/>
            <w:gridSpan w:val="6"/>
            <w:tcBorders>
              <w:top w:val="single" w:sz="6" w:space="0" w:color="000000"/>
              <w:left w:val="single" w:sz="6" w:space="0" w:color="000000"/>
              <w:bottom w:val="single" w:sz="6" w:space="0" w:color="000000"/>
              <w:right w:val="single" w:sz="6" w:space="0" w:color="000000"/>
            </w:tcBorders>
          </w:tcPr>
          <w:p>
            <w:pPr>
              <w:pStyle w:val="0"/>
              <w:widowControl w:val="false"/>
              <w:bidi w:val="0"/>
              <w:spacing w:lineRule="auto" w:line="360"/>
              <w:ind w:left="312" w:hanging="312"/>
              <w:jc w:val="center"/>
              <w:rPr>
                <w:rStyle w:val="Style13"/>
              </w:rPr>
            </w:pPr>
            <w:r>
              <w:rPr>
                <w:rStyle w:val="Style13"/>
                <w:rFonts w:ascii="Times New Roman" w:hAnsi="Times New Roman" w:cs="Times New Roman" w:eastAsia="新宋体"/>
                <w:sz w:val="24"/>
                <w:szCs w:val="24"/>
              </w:rPr>
              <w:t>注：沿黄河流域的山西、山东是当时的主要农业区</w:t>
            </w:r>
          </w:p>
        </w:tc>
      </w:tr>
    </w:tbl>
    <w:p>
      <w:pPr>
        <w:pStyle w:val="0"/>
        <w:bidi w:val="0"/>
        <w:spacing w:lineRule="auto" w:line="360"/>
        <w:ind w:left="312" w:hanging="312"/>
        <w:rPr>
          <w:rStyle w:val="Style13"/>
        </w:rPr>
      </w:pPr>
      <w:r>
        <w:rPr>
          <w:rStyle w:val="Style13"/>
          <w:rFonts w:eastAsia="Cambria Math" w:cs="Cambria Math" w:ascii="Cambria Math" w:hAnsi="Cambria Math"/>
          <w:sz w:val="24"/>
          <w:szCs w:val="24"/>
        </w:rPr>
        <w:t>①</w:t>
      </w:r>
      <w:r>
        <w:rPr>
          <w:rStyle w:val="Style13"/>
          <w:rFonts w:ascii="Times New Roman" w:hAnsi="Times New Roman" w:cs="Times New Roman" w:eastAsia="新宋体"/>
          <w:sz w:val="24"/>
          <w:szCs w:val="24"/>
        </w:rPr>
        <w:t>周王室同姓分封占主导地位</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②</w:t>
      </w:r>
      <w:r>
        <w:rPr>
          <w:rStyle w:val="Style13"/>
          <w:rFonts w:ascii="Times New Roman" w:hAnsi="Times New Roman" w:cs="Times New Roman" w:eastAsia="新宋体"/>
          <w:sz w:val="24"/>
          <w:szCs w:val="24"/>
        </w:rPr>
        <w:t>家天下制度由此开始</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③</w:t>
      </w:r>
      <w:r>
        <w:rPr>
          <w:rStyle w:val="Style13"/>
          <w:rFonts w:ascii="Times New Roman" w:hAnsi="Times New Roman" w:cs="Times New Roman" w:eastAsia="新宋体"/>
          <w:sz w:val="24"/>
          <w:szCs w:val="24"/>
        </w:rPr>
        <w:t>周王室的同姓亲族封地富庶</w:t>
      </w:r>
    </w:p>
    <w:p>
      <w:pPr>
        <w:pStyle w:val="0"/>
        <w:bidi w:val="0"/>
        <w:spacing w:lineRule="auto" w:line="360"/>
        <w:ind w:left="312" w:hanging="312"/>
        <w:rPr>
          <w:rStyle w:val="Style13"/>
        </w:rPr>
      </w:pPr>
      <w:r>
        <w:rPr>
          <w:rStyle w:val="Style13"/>
          <w:rFonts w:eastAsia="Cambria Math" w:cs="Cambria Math" w:ascii="Cambria Math" w:hAnsi="Cambria Math"/>
          <w:sz w:val="24"/>
          <w:szCs w:val="24"/>
        </w:rPr>
        <w:t>④</w:t>
      </w:r>
      <w:r>
        <w:rPr>
          <w:rStyle w:val="Style13"/>
          <w:rFonts w:ascii="Times New Roman" w:hAnsi="Times New Roman" w:cs="Times New Roman" w:eastAsia="新宋体"/>
          <w:sz w:val="24"/>
          <w:szCs w:val="24"/>
        </w:rPr>
        <w:t>分封对象具有多样性</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③</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②④</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①③④</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r>
        <w:rPr>
          <w:rStyle w:val="Style13"/>
          <w:rFonts w:ascii="Cambria Math" w:hAnsi="Cambria Math" w:cs="Cambria Math" w:eastAsia="Cambria Math"/>
          <w:sz w:val="24"/>
          <w:szCs w:val="24"/>
        </w:rPr>
        <w:t>②③④</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分封制，要求学生结合分封制的内容特点和表格信息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由图表内容可知，分封王世子弟居多，所以</w:t>
      </w:r>
      <w:r>
        <w:rPr>
          <w:rStyle w:val="Style13"/>
          <w:rFonts w:ascii="Cambria Math" w:hAnsi="Cambria Math" w:cs="Cambria Math" w:eastAsia="Cambria Math"/>
          <w:sz w:val="24"/>
          <w:szCs w:val="24"/>
        </w:rPr>
        <w:t>①</w:t>
      </w:r>
      <w:r>
        <w:rPr>
          <w:rStyle w:val="Style13"/>
          <w:rFonts w:ascii="Times New Roman" w:hAnsi="Times New Roman" w:cs="Times New Roman" w:eastAsia="新宋体"/>
          <w:sz w:val="24"/>
          <w:szCs w:val="24"/>
        </w:rPr>
        <w:t>说法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家天下出现于夏朝，故</w:t>
      </w:r>
      <w:r>
        <w:rPr>
          <w:rStyle w:val="Style13"/>
          <w:rFonts w:ascii="Cambria Math" w:hAnsi="Cambria Math" w:cs="Cambria Math" w:eastAsia="Cambria Math"/>
          <w:sz w:val="24"/>
          <w:szCs w:val="24"/>
        </w:rPr>
        <w:t>②</w:t>
      </w:r>
      <w:r>
        <w:rPr>
          <w:rStyle w:val="Style13"/>
          <w:rFonts w:ascii="Times New Roman" w:hAnsi="Times New Roman" w:cs="Times New Roman" w:eastAsia="新宋体"/>
          <w:sz w:val="24"/>
          <w:szCs w:val="24"/>
        </w:rPr>
        <w:t>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从地域来看王，世子弟主要分封在经济比较发达的地区，所以</w:t>
      </w:r>
      <w:r>
        <w:rPr>
          <w:rStyle w:val="Style13"/>
          <w:rFonts w:ascii="Cambria Math" w:hAnsi="Cambria Math" w:cs="Cambria Math" w:eastAsia="Cambria Math"/>
          <w:sz w:val="24"/>
          <w:szCs w:val="24"/>
        </w:rPr>
        <w:t>③</w:t>
      </w:r>
      <w:r>
        <w:rPr>
          <w:rStyle w:val="Style13"/>
          <w:rFonts w:ascii="Times New Roman" w:hAnsi="Times New Roman" w:cs="Times New Roman" w:eastAsia="新宋体"/>
          <w:sz w:val="24"/>
          <w:szCs w:val="24"/>
        </w:rPr>
        <w:t>的说法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分封的对象为王族、功臣、先代贵族，呈现出明显的多样性，所以</w:t>
      </w:r>
      <w:r>
        <w:rPr>
          <w:rStyle w:val="Style13"/>
          <w:rFonts w:ascii="Cambria Math" w:hAnsi="Cambria Math" w:cs="Cambria Math" w:eastAsia="Cambria Math"/>
          <w:sz w:val="24"/>
          <w:szCs w:val="24"/>
        </w:rPr>
        <w:t>④</w:t>
      </w:r>
      <w:r>
        <w:rPr>
          <w:rStyle w:val="Style13"/>
          <w:rFonts w:ascii="Times New Roman" w:hAnsi="Times New Roman" w:cs="Times New Roman" w:eastAsia="新宋体"/>
          <w:sz w:val="24"/>
          <w:szCs w:val="24"/>
        </w:rPr>
        <w:t>的说法也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为了维护统治，分封制规定，诸侯必须</w:t>
      </w:r>
      <w:r>
        <w:rPr>
          <w:rStyle w:val="Style13"/>
          <w:rFonts w:ascii="Cambria Math" w:hAnsi="Cambria Math" w:cs="Cambria Math" w:eastAsia="Cambria Math"/>
          <w:sz w:val="24"/>
          <w:szCs w:val="24"/>
        </w:rPr>
        <w:t>①</w:t>
      </w:r>
      <w:r>
        <w:rPr>
          <w:rStyle w:val="Style13"/>
          <w:rFonts w:ascii="Times New Roman" w:hAnsi="Times New Roman" w:cs="Times New Roman" w:eastAsia="新宋体"/>
          <w:sz w:val="24"/>
          <w:szCs w:val="24"/>
        </w:rPr>
        <w:t>服从周天子的命令；</w:t>
      </w:r>
      <w:r>
        <w:rPr>
          <w:rStyle w:val="Style13"/>
          <w:rFonts w:ascii="Cambria Math" w:hAnsi="Cambria Math" w:cs="Cambria Math" w:eastAsia="Cambria Math"/>
          <w:sz w:val="24"/>
          <w:szCs w:val="24"/>
        </w:rPr>
        <w:t>②</w:t>
      </w:r>
      <w:r>
        <w:rPr>
          <w:rStyle w:val="Style13"/>
          <w:rFonts w:ascii="Times New Roman" w:hAnsi="Times New Roman" w:cs="Times New Roman" w:eastAsia="新宋体"/>
          <w:sz w:val="24"/>
          <w:szCs w:val="24"/>
        </w:rPr>
        <w:t>诸侯有为天子镇守疆土；</w:t>
      </w:r>
      <w:r>
        <w:rPr>
          <w:rStyle w:val="Style13"/>
          <w:rFonts w:ascii="Cambria Math" w:hAnsi="Cambria Math" w:cs="Cambria Math" w:eastAsia="Cambria Math"/>
          <w:sz w:val="24"/>
          <w:szCs w:val="24"/>
        </w:rPr>
        <w:t>③</w:t>
      </w:r>
      <w:r>
        <w:rPr>
          <w:rStyle w:val="Style13"/>
          <w:rFonts w:ascii="Times New Roman" w:hAnsi="Times New Roman" w:cs="Times New Roman" w:eastAsia="新宋体"/>
          <w:sz w:val="24"/>
          <w:szCs w:val="24"/>
        </w:rPr>
        <w:t>随从作战；</w:t>
      </w:r>
      <w:r>
        <w:rPr>
          <w:rStyle w:val="Style13"/>
          <w:rFonts w:ascii="Cambria Math" w:hAnsi="Cambria Math" w:cs="Cambria Math" w:eastAsia="Cambria Math"/>
          <w:sz w:val="24"/>
          <w:szCs w:val="24"/>
        </w:rPr>
        <w:t>④</w:t>
      </w:r>
      <w:r>
        <w:rPr>
          <w:rStyle w:val="Style13"/>
          <w:rFonts w:ascii="Times New Roman" w:hAnsi="Times New Roman" w:cs="Times New Roman" w:eastAsia="新宋体"/>
          <w:sz w:val="24"/>
          <w:szCs w:val="24"/>
        </w:rPr>
        <w:t>交纳贡赋；</w:t>
      </w:r>
      <w:r>
        <w:rPr>
          <w:rStyle w:val="Style13"/>
          <w:rFonts w:ascii="Cambria Math" w:hAnsi="Cambria Math" w:cs="Cambria Math" w:eastAsia="Cambria Math"/>
          <w:sz w:val="24"/>
          <w:szCs w:val="24"/>
        </w:rPr>
        <w:t>⑤</w:t>
      </w:r>
      <w:r>
        <w:rPr>
          <w:rStyle w:val="Style13"/>
          <w:rFonts w:ascii="Times New Roman" w:hAnsi="Times New Roman" w:cs="Times New Roman" w:eastAsia="新宋体"/>
          <w:sz w:val="24"/>
          <w:szCs w:val="24"/>
        </w:rPr>
        <w:t>朝觐述职的义务。同时，诸侯在自己的封疆内，又对卿大夫实行再分封。卿大夫再将土地和人民分赐给士。卿大夫和士也要向上一级承担作战等义务。这样层层分封下去，形成了贵族统治阶层内部的森严等级：天子﹣﹣诸侯﹣﹣卿大夫﹣﹣士。</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根据秦朝官制，中央设立丞相、太慰、御史丈夫，史称“三公”。但太慰一职始终空设。在此背景下，御史丈夫的实际作用是（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监察百官并掌管财政</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协助皇帝助理万机</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协助丞相管理军事</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牵制丞相，以防其专权</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秦朝的中央官制，要求学生结合专制主义中央集权制度的内容特征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央设立太尉和御史大夫，是为了制约丞相，没有太尉，御史大幅制约丞相的作用，就要进一步加强，御史大夫的本职工作是监察百官，财政不属于他管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协助皇帝日理万机的是丞相。</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协助丞相管理军事，不是御史大夫的职责。</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设置御史大夫和太尉，是为了制约丞相，太尉一直没有人担任，那么御史大夫的实际作用就是迁至丞相，防止专权。</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御史大夫的职责是，掌管奏章传达政令，以及监察百官，当然还有至于丞相的作用，解答要联系到御史大夫的职责，以及当时设置三公的用意来分析。</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钱穆在《中国历代政治得失》中说至秦汉时期，……一切贵族家庭都倒下了，原本只有一个家，此刻变作了国家。”据此推断，秦汉“化家成国”主要得益于（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实行科举制</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思想上独尊儒术</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采用严刑酷法</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推行郡县制</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郡县制度，要求学生结合郡县制的内容特征和实施的背景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秦朝没有科举制。</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汉朝思想上独尊儒术，秦朝没有。</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严刑酷法体现不出贵族家庭倒下的特点。</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秦朝实行郡县制，使贵族政治转向官僚政治，加强了中央集权和君主专制，体现了材料中一切贵族家庭都倒下了，原本只有一个家，此刻变作了国家。</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首先要搞清楚秦汉以前的世卿世禄制度的特征，其次要了解郡县制的内容特点，要求学生有较强的综合分析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按唐制，中男（男丁</w:t>
      </w:r>
      <w:r>
        <w:rPr>
          <w:rStyle w:val="Style13"/>
          <w:rFonts w:eastAsia="新宋体" w:cs="Times New Roman" w:ascii="Times New Roman" w:hAnsi="Times New Roman"/>
          <w:sz w:val="24"/>
          <w:szCs w:val="24"/>
        </w:rPr>
        <w:t>l6</w:t>
      </w:r>
      <w:r>
        <w:rPr>
          <w:rStyle w:val="Style13"/>
          <w:rFonts w:ascii="Times New Roman" w:hAnsi="Times New Roman" w:cs="Times New Roman" w:eastAsia="新宋体"/>
          <w:sz w:val="24"/>
          <w:szCs w:val="24"/>
        </w:rPr>
        <w:t>岁以上至</w:t>
      </w:r>
      <w:r>
        <w:rPr>
          <w:rStyle w:val="Style13"/>
          <w:rFonts w:eastAsia="新宋体" w:cs="Times New Roman" w:ascii="Times New Roman" w:hAnsi="Times New Roman"/>
          <w:sz w:val="24"/>
          <w:szCs w:val="24"/>
        </w:rPr>
        <w:t>21</w:t>
      </w:r>
      <w:r>
        <w:rPr>
          <w:rStyle w:val="Style13"/>
          <w:rFonts w:ascii="Times New Roman" w:hAnsi="Times New Roman" w:cs="Times New Roman" w:eastAsia="新宋体"/>
          <w:sz w:val="24"/>
          <w:szCs w:val="24"/>
        </w:rPr>
        <w:t>岁为中男）不服兵役，成男（男丁</w:t>
      </w:r>
      <w:r>
        <w:rPr>
          <w:rStyle w:val="Style13"/>
          <w:rFonts w:eastAsia="新宋体" w:cs="Times New Roman" w:ascii="Times New Roman" w:hAnsi="Times New Roman"/>
          <w:sz w:val="24"/>
          <w:szCs w:val="24"/>
        </w:rPr>
        <w:t>22</w:t>
      </w:r>
      <w:r>
        <w:rPr>
          <w:rStyle w:val="Style13"/>
          <w:rFonts w:ascii="Times New Roman" w:hAnsi="Times New Roman" w:cs="Times New Roman" w:eastAsia="新宋体"/>
          <w:sz w:val="24"/>
          <w:szCs w:val="24"/>
        </w:rPr>
        <w:t>岁以上为成男）才服兵役。某次，封德彝提出中男服役的建议，得到太宗许可。但是，魏征不肯签署文件，并指出这是竭泽而渔的做法。最终此提议没有通过。据此可知，当时魏征供职于（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尚书省</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中书省</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兵部</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门下省</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隋唐三省六部制，解答本题需把握题干所给材料中“魏征不肯签署文件，并指出这是竭泽而渔的做法。最终此提议没有通过”的主旨，并正确掌握三省六部制的运行机制。</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结合所学知识，尚书省负责决策的执行，这与题干所给材料中“魏征不肯签署文件”不符。</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结合所学知识，中书省掌决策，草拟颁发诏令，这与题干所给材料中“魏征不肯签署文件”不符。</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结合所学知识，兵部掌管军务，这与题干所给材料中“魏征不肯签署文件”不符。</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依据题干所给材料中“魏征不肯签署文件，并指出这是竭泽而渔的做法。最终此提议没有通过”可知，魏征负责审议，结合所学知识，门下省掌审议，可以驳回中书省的诏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主要考查隋唐三省六部制，考查学生获取、解读信息及调动、运用知识的能力，难度中等。</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只许州官放火，不许百姓点灯”这一典故源自宋代政府的告示。当时的“州官”（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负责向中央转运钱粮赋税</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主要职责是监察地方</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拥有封地，官位可世袭</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由文官担任，受通判节制</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赶集主要考察北宋加强中央集权，要求学生接河北省中央集权的措施和影响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宋代负责转运钱粮有专门的转运使，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州郡长官是地方行政长官，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宋代依旧实行官僚政治，官员有薪俸，不得世袭。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根据所学，宋代派文臣出任州郡长官，在州郡长官之下设置通判，可直接上报朝廷，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宋朝为了加强中央集权，派文官担任地方官，并且受到通判的限制，这一措施虽然加强了中央集权但是导致了地方权力的削弱，很难有效的管理地方，官员越来越多加重了政府的财政负担，造成了北宋的贫弱。</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以后子孙做皇帝时，并不许立丞相，臣下敢有奏请设立者，文武群臣即时劾奏，将犯人凌迟，全家处死。”对这一史料的理解最准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秦始皇以“凌迟”等手段残害群臣</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唐太宗设立三省六部制以取代丞相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宋太祖意在杜绝武将做丞相的现象</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明太祖废除丞相以确保皇权高枕无忧</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明清君主专制加强，解题主要根据材料信息“以后子孙做皇帝时，并不许立丞相”联系所学判断。</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根据材料信息“以后子孙做皇帝时，并不许立丞相”联系所学明太祖开始废除丞相制度，可知明太祖为了进一步加强皇权，减少相权的威胁，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说明明太祖下令禁止设立丞相的要求，与秦始皇、唐太宗、宋太祖无关，故</w:t>
      </w:r>
      <w:r>
        <w:rPr>
          <w:rStyle w:val="Style13"/>
          <w:rFonts w:eastAsia="新宋体" w:cs="Times New Roman" w:ascii="Times New Roman" w:hAnsi="Times New Roman"/>
          <w:sz w:val="24"/>
          <w:szCs w:val="24"/>
        </w:rPr>
        <w:t>ABC</w:t>
      </w:r>
      <w:r>
        <w:rPr>
          <w:rStyle w:val="Style13"/>
          <w:rFonts w:ascii="Times New Roman" w:hAnsi="Times New Roman" w:cs="Times New Roman" w:eastAsia="新宋体"/>
          <w:sz w:val="24"/>
          <w:szCs w:val="24"/>
        </w:rPr>
        <w:t>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提取材料信息准确解读和运用所学知识解决问题的能力。明太祖为了维护皇权，废除了丞相，解决了丞相对皇权的威胁，体现了君主专制的进一步加强。</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清朝一机构离皇帝寝宫仅</w:t>
      </w:r>
      <w:r>
        <w:rPr>
          <w:rStyle w:val="Style13"/>
          <w:rFonts w:eastAsia="新宋体" w:cs="Times New Roman" w:ascii="Times New Roman" w:hAnsi="Times New Roman"/>
          <w:sz w:val="24"/>
          <w:szCs w:val="24"/>
        </w:rPr>
        <w:t>50</w:t>
      </w:r>
      <w:r>
        <w:rPr>
          <w:rStyle w:val="Style13"/>
          <w:rFonts w:ascii="Times New Roman" w:hAnsi="Times New Roman" w:cs="Times New Roman" w:eastAsia="新宋体"/>
          <w:sz w:val="24"/>
          <w:szCs w:val="24"/>
        </w:rPr>
        <w:t>米距离，为严格保密，该机构中的听差皆拣选十五岁以下不识字的幼童充任，而且还有专派的御史往复稽查，不准任何人窥探。该机构人员精干，只能“跪奏笔录”该机构的设置（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对皇权形成一定制约</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解决了君相之间的矛盾</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完善了中枢权力体系</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适应了皇帝集权的需要</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解答的关键是从“清朝一机构”“该机构人员精干，只能跪奏笔录”切入，结合军机处进行思考。</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联系知识可知，“清朝一机构”“该机构人员精干，只能跪奏笔录”该机构是军机处，军机处的设置适应了皇帝集权的需要，标志着君主专制达到顶峰。</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了军机处，考查学生准确解读材料，获取有效信息，调动、运用知识解决问题的能力。与本题相关的知识点如军机处的特点，意义要掌握。</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根据如图图示及所学知识，军机处是（　　）</w:t>
      </w:r>
    </w:p>
    <w:p>
      <w:pPr>
        <w:pStyle w:val="0"/>
        <w:bidi w:val="0"/>
        <w:spacing w:lineRule="auto" w:line="360"/>
        <w:ind w:left="273" w:hanging="273"/>
        <w:rPr>
          <w:rStyle w:val="Style13"/>
        </w:rPr>
      </w:pPr>
      <w:r>
        <w:rPr>
          <w:rStyle w:val="Style13"/>
        </w:rPr>
        <w:drawing>
          <wp:inline distT="0" distB="0" distL="0" distR="0">
            <wp:extent cx="1085850" cy="1476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3" t="-24" r="-33" b="-24"/>
                    <a:stretch>
                      <a:fillRect/>
                    </a:stretch>
                  </pic:blipFill>
                  <pic:spPr bwMode="auto">
                    <a:xfrm>
                      <a:off x="0" y="0"/>
                      <a:ext cx="1085850" cy="1476375"/>
                    </a:xfrm>
                    <a:prstGeom prst="rect">
                      <a:avLst/>
                    </a:prstGeom>
                  </pic:spPr>
                </pic:pic>
              </a:graphicData>
            </a:graphic>
          </wp:inline>
        </w:drawing>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辅助皇帝行使权力的机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囊括内阁、六部权力的机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隶属于皇帝的最高权力机构</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总揽全国军政要务的机构</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清朝的军机处。考查军机处的特点、性质和职权，以及学生的识图、对基础知识的识记能力。</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图反映的是清朝雍正以后的中央权力分配图。军机处隶属于皇帝的最高权力机构，跪受笔录，是辅助皇帝行使权力的机构，总揽全国军政要务的机构，传达皇帝命令给地方和各部，内阁与军机处同为中枢机构。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错误，军机处和内阁、六部都由皇帝控制，故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D</w:t>
      </w:r>
      <w:r>
        <w:rPr>
          <w:rStyle w:val="Style13"/>
          <w:rFonts w:ascii="Times New Roman" w:hAnsi="Times New Roman" w:cs="Times New Roman" w:eastAsia="新宋体"/>
          <w:sz w:val="24"/>
          <w:szCs w:val="24"/>
        </w:rPr>
        <w:t>项从属于</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故</w:t>
      </w:r>
      <w:r>
        <w:rPr>
          <w:rStyle w:val="Style13"/>
          <w:rFonts w:eastAsia="新宋体" w:cs="Times New Roman" w:ascii="Times New Roman" w:hAnsi="Times New Roman"/>
          <w:sz w:val="24"/>
          <w:szCs w:val="24"/>
        </w:rPr>
        <w:t>CD</w:t>
      </w:r>
      <w:r>
        <w:rPr>
          <w:rStyle w:val="Style13"/>
          <w:rFonts w:ascii="Times New Roman" w:hAnsi="Times New Roman" w:cs="Times New Roman" w:eastAsia="新宋体"/>
          <w:sz w:val="24"/>
          <w:szCs w:val="24"/>
        </w:rPr>
        <w:t>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清朝的中央权力分配图。要求学生认真识图，结合所学知识作答。还需将军机处与内阁制度进行比较，全面掌握军机处的相关知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在希腊，山岭纵横，河流交错，几乎没有一个大面积的整块。这种自然环境形成以‘个体导向’为倾向的文化渊源，在某种程度上有利于民主制度的发展。”对此理解正确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古希腊自然地理环境决定了民主制的形成</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个人主义是古希腊城邦制度的主要特征</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自然环境对古希腊文明发展产生重要影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古希腊航海贸易和工商业比较发达</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古希腊民主，解答此题的关键在于正确理解题干材料的中心意思。</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地理环境是古希腊民主形成的重要条件，非决定条件，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小国寡民、独立自自治，是古希腊城邦制度的主要特征，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山多地少、优良港湾众多，是古希腊政治、经济、思想文化形成的重要条件，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自然环境导致古希腊航海贸易、工商业较发达，但该项仅涉及经济，不符合题意，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错误。</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旨在考查学生对古希腊民主政治的认识，主要考查学生对材料的分析和理解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下列选项中，与雅典民主政治的主要内容不相符合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男女公民在政治权利上一律平等</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五百人议事会是国家最高行政机关</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公民大会是国家的最高权力机关</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陪审法庭是国家的最高司法和监察机关</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古希腊民主政治，要求学生结合古希腊民主政治特征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在古代雅典，只有成年男性公民可以享受民主政治权利，女性没有和男性同等的权利和地位。</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五百人议事会是国家最高行政机关是古代雅典民主政治的内容。</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公民大会是国家的最高权力机关雅典民主政治的内容。</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陪审法庭是国家的最高司法和监察机关是古代雅典民主政治的内容。</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古代雅典民主政治的内容特征，学生要有一定的，结合所学知识分析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十二铜表法》第</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表规定：债权人得拘禁债务人六十日。在此期内，债务人仍可谋求和解；如不获和解，则债权人应连续在三个集市日将债务人牵至广场，并高声宣布所判定的金额。如仍无人代为清偿或保证，债权人得将债务人。卖于台伯河外的外国或杀死之。这说明《十二铜表法》强调（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法律面前人人平等</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有法必依和执法必严</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私有财产不可侵犯</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人民主权与轮番而治</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十二铜表法》，解答此题的关键在于正确理解题干材料的中心意思。罗马法坚持两大准则：保护私有财产；提倡法律面前公民人人平等。</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根据题干材料“债权人得拘禁债务人六十日。在此期内，债务人仍可谋求和解；如不获和解，则债权人应连续在三个集市日将债务人牵至广场，并高声宣布所判定的金额”可以看出《十二铜表法》极力保护私有财产，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ABD</w:t>
      </w:r>
      <w:r>
        <w:rPr>
          <w:rStyle w:val="Style13"/>
          <w:rFonts w:ascii="Times New Roman" w:hAnsi="Times New Roman" w:cs="Times New Roman" w:eastAsia="新宋体"/>
          <w:sz w:val="24"/>
          <w:szCs w:val="24"/>
        </w:rPr>
        <w:t>三项都与题意不符，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难度中档，主要考查《十二铜表法》，《十二铜表法》基本上仍是按旧有习惯法制定，还是维护贵族奴隶主的利益，但它对奴隶主私有制、家长制、继承、债务和刑法、诉讼程序等方面都作了规定，限制了贵族法官随心所欲地解释法律的权力。《十二铜表法》反映了罗马奴隶制的发展和奴隶主阶级国家的形成过程。</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屋大维建立了罗马帝国，占领了整个地中海世界。他的顾问抱怨说麻烦在于人口众多，管理事务繁杂。因为公民包括了种族和能力上完全不同的各色人等，他们的秉性和愿望更是千差万别，所以统治起来困难至极。”为此，统治者决定（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发展军事力量，巩固和加强罗马帝国的统治</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完善法律体系，将习惯法发展为成文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扩大公民权，保障境内一切自由民的利益</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建立地区部落，加强对各地区的有效控制</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罗马法的万民法的相关知识。关键信息有：公元前</w:t>
      </w:r>
      <w:r>
        <w:rPr>
          <w:rStyle w:val="Style13"/>
          <w:rFonts w:eastAsia="新宋体" w:cs="Times New Roman" w:ascii="Times New Roman" w:hAnsi="Times New Roman"/>
          <w:sz w:val="24"/>
          <w:szCs w:val="24"/>
        </w:rPr>
        <w:t>27</w:t>
      </w:r>
      <w:r>
        <w:rPr>
          <w:rStyle w:val="Style13"/>
          <w:rFonts w:ascii="Times New Roman" w:hAnsi="Times New Roman" w:cs="Times New Roman" w:eastAsia="新宋体"/>
          <w:sz w:val="24"/>
          <w:szCs w:val="24"/>
        </w:rPr>
        <w:t>年、罗马帝国、麻烦就在于人口众多。</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万民法是在罗马帝国时期人口的增加、统治区域的扩大的背景下产生，主要表现为扩大公民权，保障境内一切自由民的利益，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万民法是均是扩张的表现，排除</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将习惯法发展为成文法是以《十二铜表法》为标志，是共和国时期，属于公民法，排除</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不合题干主旨，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学生正确解读材料信息和分析问题的能力。依据材料结合所学知识可用排除法解决问题，难度适中。</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742</w:t>
      </w:r>
      <w:r>
        <w:rPr>
          <w:rStyle w:val="Style13"/>
          <w:rFonts w:ascii="Times New Roman" w:hAnsi="Times New Roman" w:cs="Times New Roman" w:eastAsia="新宋体"/>
          <w:sz w:val="24"/>
          <w:szCs w:val="24"/>
        </w:rPr>
        <w:t>年，沃尔波尔内阁由于西班牙战争失利，遭到下院多数党的攻击，沃尔波尔内阁便辞职了。此后，“内阁失去下院多数信任必须辞职”就成为英国一种不成文的制度。这一制度有利于（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强化内阁对议会负责的关系</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协调内阁与国王之间的关系</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防止国家元首实行专制独裁</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进一步增强内阁首相的权力</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英国君主立宪制。主要对英国责任内阁制特点的理解。</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英国君主立宪制在发展中形成责任内阁制，材料中说明，内阁及其首相要对议会负责，首相与内阁共进退，首相假如失去议会多数的信任和支持，必须与内阁集体辞职，这有利于进一步强化内阁对议会负责的职责，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责任内阁制下，国王统而不治，故</w:t>
      </w:r>
      <w:r>
        <w:rPr>
          <w:rStyle w:val="Style13"/>
          <w:rFonts w:eastAsia="新宋体" w:cs="Times New Roman" w:ascii="Times New Roman" w:hAnsi="Times New Roman"/>
          <w:sz w:val="24"/>
          <w:szCs w:val="24"/>
        </w:rPr>
        <w:t>BC</w:t>
      </w:r>
      <w:r>
        <w:rPr>
          <w:rStyle w:val="Style13"/>
          <w:rFonts w:ascii="Times New Roman" w:hAnsi="Times New Roman" w:cs="Times New Roman" w:eastAsia="新宋体"/>
          <w:sz w:val="24"/>
          <w:szCs w:val="24"/>
        </w:rPr>
        <w:t>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与材料“内阁失去下院多数信任必须辞职”不符，故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学生阅读信息和根据所学知识解决问题的能力。要注意对英国君主立宪制政体的理解，掌握英国君主立宪制形成过程，认识英国君主立宪制的特点。</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841</w:t>
      </w:r>
      <w:r>
        <w:rPr>
          <w:rStyle w:val="Style13"/>
          <w:rFonts w:ascii="Times New Roman" w:hAnsi="Times New Roman" w:cs="Times New Roman" w:eastAsia="新宋体"/>
          <w:sz w:val="24"/>
          <w:szCs w:val="24"/>
        </w:rPr>
        <w:t>年，英国辉格党政府首相墨尔本在一次内阁会议上就阁员之间的意见分歧表态说：“我实际上不在乎哪……个好，我在乎的是，不管我们对外说什么，我们要说同样的话。”后因托利党在议会选举中获得多数，墨尔本内阁辞职。这反映出当时英国（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内部意见一致是内阁制主要原则</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首相与普通阁员享有平等权力</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内阁集体责任制成为公认的原则</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政党之间的斗争决定内阁政策</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的是英国责任内阁制，侧重于考查的是内阁的特点。</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本项不符合史实，应为内阁中有不止一个政党，所以不可能内部意见一定一致，故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材料中并未体现首相和阁员的权力平等，且这种说法也不符合史实，故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托利党在议会选举中获得多数，墨尔本内阁辞职“，应为墨尔本代表的是辉格党，而内阁的一个原则就是集体负责，共进退，所以托利党上台，则代表辉格党的墨尔本就要辞职，故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决定内阁政策的不是政党的斗争，故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对英国责任内阁的把握，旨在考查学生解读材料、获取有效信息、分析理解、运用所学知识解决问题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美国成功的秘密不在于华尔街和硅谷，不在于空军和海军，不在于言论自由和自由市场，在于长盛不衰的法治及其背后的制度。”材料所颂扬的制度建立的基石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787</w:t>
      </w:r>
      <w:r>
        <w:rPr>
          <w:rStyle w:val="Style13"/>
          <w:rFonts w:ascii="Times New Roman" w:hAnsi="Times New Roman" w:cs="Times New Roman" w:eastAsia="新宋体"/>
          <w:sz w:val="24"/>
          <w:szCs w:val="24"/>
        </w:rPr>
        <w:t>年宪法</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邦联条例》</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权利法案》</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大宪章》</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美国的宪法，要求学生结合美国宪法的特征和影响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从材料中的制度可以看出，美国的繁荣得益于他建立的现代资本主义制度，奠定美国现代资本主义制度的基础是</w:t>
      </w:r>
      <w:r>
        <w:rPr>
          <w:rStyle w:val="Style13"/>
          <w:rFonts w:eastAsia="新宋体" w:cs="Times New Roman" w:ascii="Times New Roman" w:hAnsi="Times New Roman"/>
          <w:sz w:val="24"/>
          <w:szCs w:val="24"/>
        </w:rPr>
        <w:t>1787</w:t>
      </w:r>
      <w:r>
        <w:rPr>
          <w:rStyle w:val="Style13"/>
          <w:rFonts w:ascii="Times New Roman" w:hAnsi="Times New Roman" w:cs="Times New Roman" w:eastAsia="新宋体"/>
          <w:sz w:val="24"/>
          <w:szCs w:val="24"/>
        </w:rPr>
        <w:t>年宪法，其他的都没有这样作用。</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美国宪法的内容和影响，学生要有一定的，结合所学知识分析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翻开美国历史，共有九位美国总统曾在美国众议院被提案弹劾。其中包括胡佛、杜鲁门、尼克松、里根、老布什和克林顿。民主党和共和党领袖都未能幸免。它体现出了美国政体的重要原则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央集权</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分权制衡</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两党制</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联邦制</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的是美国政体，主要考查学生准确解读题干获取有效信息的能力。</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材料“共有九位美国总统曾在美国众议院被提案弹劾”说明国会有权弹劾总统，联系美国</w:t>
      </w:r>
      <w:r>
        <w:rPr>
          <w:rStyle w:val="Style13"/>
          <w:rFonts w:eastAsia="新宋体" w:cs="Times New Roman" w:ascii="Times New Roman" w:hAnsi="Times New Roman"/>
          <w:sz w:val="24"/>
          <w:szCs w:val="24"/>
        </w:rPr>
        <w:t>1787</w:t>
      </w:r>
      <w:r>
        <w:rPr>
          <w:rStyle w:val="Style13"/>
          <w:rFonts w:ascii="Times New Roman" w:hAnsi="Times New Roman" w:cs="Times New Roman" w:eastAsia="新宋体"/>
          <w:sz w:val="24"/>
          <w:szCs w:val="24"/>
        </w:rPr>
        <w:t>年宪法把国家权力分为立法、司法和行政三部分，三者独立平等，但相互制约，有利于防止专制和独裁。</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美国政府构成原则（</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联邦制原则。宪法规定了一个强有力的联邦政府，在联邦与州的关系上，肯定了联邦的权力高于州的原则，同时也确定了联邦与州的分权原则。（</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权制衡原则。将立法、行政、司法权分别授予国会、总统、最高法院三个部门，三权分立又相互制约，有效防止了专制独裁的出现。（</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民主制原则。总统和议会议员都由民选产生。</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自</w:t>
      </w:r>
      <w:r>
        <w:rPr>
          <w:rStyle w:val="Style13"/>
          <w:rFonts w:eastAsia="新宋体" w:cs="Times New Roman" w:ascii="Times New Roman" w:hAnsi="Times New Roman"/>
          <w:sz w:val="24"/>
          <w:szCs w:val="24"/>
        </w:rPr>
        <w:t>1789</w:t>
      </w:r>
      <w:r>
        <w:rPr>
          <w:rStyle w:val="Style13"/>
          <w:rFonts w:ascii="Times New Roman" w:hAnsi="Times New Roman" w:cs="Times New Roman" w:eastAsia="新宋体"/>
          <w:sz w:val="24"/>
          <w:szCs w:val="24"/>
        </w:rPr>
        <w:t>年大革命爆发到</w:t>
      </w:r>
      <w:r>
        <w:rPr>
          <w:rStyle w:val="Style13"/>
          <w:rFonts w:eastAsia="新宋体" w:cs="Times New Roman" w:ascii="Times New Roman" w:hAnsi="Times New Roman"/>
          <w:sz w:val="24"/>
          <w:szCs w:val="24"/>
        </w:rPr>
        <w:t>1875</w:t>
      </w:r>
      <w:r>
        <w:rPr>
          <w:rStyle w:val="Style13"/>
          <w:rFonts w:ascii="Times New Roman" w:hAnsi="Times New Roman" w:cs="Times New Roman" w:eastAsia="新宋体"/>
          <w:sz w:val="24"/>
          <w:szCs w:val="24"/>
        </w:rPr>
        <w:t>年，各种政体纷纷在法国出现，法国成为各种政治制度的试验田。这说明法国（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资产阶级革命很不彻底</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封建势力占据统治地位</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近代政治发展艰巨复杂</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启蒙思想影响不够深入</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法国共和政体的确立，要求学生结合法兰西共和道路的曲折历程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从材料可以看出，从法国大革命爆发到</w:t>
      </w:r>
      <w:r>
        <w:rPr>
          <w:rStyle w:val="Style13"/>
          <w:rFonts w:eastAsia="新宋体" w:cs="Times New Roman" w:ascii="Times New Roman" w:hAnsi="Times New Roman"/>
          <w:sz w:val="24"/>
          <w:szCs w:val="24"/>
        </w:rPr>
        <w:t>1875</w:t>
      </w:r>
      <w:r>
        <w:rPr>
          <w:rStyle w:val="Style13"/>
          <w:rFonts w:ascii="Times New Roman" w:hAnsi="Times New Roman" w:cs="Times New Roman" w:eastAsia="新宋体"/>
          <w:sz w:val="24"/>
          <w:szCs w:val="24"/>
        </w:rPr>
        <w:t>年法兰西第三共和国宪法的颁布，法国经历了非常曲折的共和历程，体现了近代民主政治发展的艰难复杂。革命不彻底，材料体现不出来，封建势力占统治地位是错误的表述，启蒙思想不够深入，不符合事实。</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法兰西共和之路的艰难曲折历程，学生要有一定的，结合所学知识分析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1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有人说，德意志帝国虽然是资产阶级性质的君主立宪国，但“君主”是实，“立宪”是虚。下列引用的《德意志帝国宪法》条文不能说明这一观点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皇帝“有创制法律之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皇帝有权召集、召开联邦议会和帝国议会，以及使议会延期或结束”</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建议并公布帝国法律及监督其执行之权属于皇帝”</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皇帝是国家元首”</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w:t>
      </w:r>
      <w:r>
        <w:rPr>
          <w:rStyle w:val="Style13"/>
          <w:rFonts w:eastAsia="新宋体" w:cs="Times New Roman" w:ascii="Times New Roman" w:hAnsi="Times New Roman"/>
          <w:sz w:val="24"/>
          <w:szCs w:val="24"/>
        </w:rPr>
        <w:t>1871</w:t>
      </w:r>
      <w:r>
        <w:rPr>
          <w:rStyle w:val="Style13"/>
          <w:rFonts w:ascii="Times New Roman" w:hAnsi="Times New Roman" w:cs="Times New Roman" w:eastAsia="新宋体"/>
          <w:sz w:val="24"/>
          <w:szCs w:val="24"/>
        </w:rPr>
        <w:t>年《德意志帝国宪法》的内容特点，主要根据所学知识理解“君主专制是实，民主立宪是虚”的特点。</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根据所学，德意志帝国宪法的特点是利用君主立宪的形式，但实质上仍然是君主专制的特征，</w:t>
      </w:r>
      <w:r>
        <w:rPr>
          <w:rStyle w:val="Style13"/>
          <w:rFonts w:eastAsia="新宋体" w:cs="Times New Roman" w:ascii="Times New Roman" w:hAnsi="Times New Roman"/>
          <w:sz w:val="24"/>
          <w:szCs w:val="24"/>
        </w:rPr>
        <w:t>ABC</w:t>
      </w:r>
      <w:r>
        <w:rPr>
          <w:rStyle w:val="Style13"/>
          <w:rFonts w:ascii="Times New Roman" w:hAnsi="Times New Roman" w:cs="Times New Roman" w:eastAsia="新宋体"/>
          <w:sz w:val="24"/>
          <w:szCs w:val="24"/>
        </w:rPr>
        <w:t>项都说明了君主专制的特点，而</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中皇帝是国家元首，是代议的形式之一，不能说明皇帝一定实行专制，如英国的国王也是国家元首，但英国是典型的资产阶级代议制，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项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eastAsia="新宋体" w:cs="Times New Roman" w:ascii="Times New Roman" w:hAnsi="Times New Roman"/>
          <w:sz w:val="24"/>
          <w:szCs w:val="24"/>
        </w:rPr>
        <w:t>1871</w:t>
      </w:r>
      <w:r>
        <w:rPr>
          <w:rStyle w:val="Style13"/>
          <w:rFonts w:ascii="Times New Roman" w:hAnsi="Times New Roman" w:cs="Times New Roman" w:eastAsia="新宋体"/>
          <w:sz w:val="24"/>
          <w:szCs w:val="24"/>
        </w:rPr>
        <w:t>年《德意志帝国宪法》确立了君主立宪政体。</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宪法规定德意志帝国皇帝有权任命帝国首相和帝国官员，有权解散联邦议会和帝国国会，有权签署和公布帝国法律并监督法律的实施，有权统帅军队并任命军官。</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首相主持帝国政府，是帝国唯一的大臣，首相只对皇帝负责而不对议会负责。</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联邦议会和帝国国会是立法机构行使立法权。但帝国贵会的立法必须获得联邦议会的多数同意，皇帝在军事、财政问题上有否决权。因此德意志帝国的宪法体现了封建专制残余特点。</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从民族的历史看，鸦片战争的军事失败还不是民族致命伤。失败后还不明了失败的理由，那才是民族的致命伤。”鸦片战争中清政府最根本的“失败理由”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清政府统治的腐朽和无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军事技术的落后</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农耕文明与工业文明的差距</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英国的坚船利炮</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解答的关键是从最根本切入，结合鸦片战争进行思考。</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通过鸦片战争历史的学习，我们知道鸦片战争是清政府与西方列强之间进行得第一次较量，由于清朝封建制度腐朽，闭关锁国导致经济落后而无法战胜完成了工业革命的英国。所以</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符合题意；</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ABD</w:t>
      </w:r>
      <w:r>
        <w:rPr>
          <w:rStyle w:val="Style13"/>
          <w:rFonts w:ascii="Times New Roman" w:hAnsi="Times New Roman" w:cs="Times New Roman" w:eastAsia="新宋体"/>
          <w:sz w:val="24"/>
          <w:szCs w:val="24"/>
        </w:rPr>
        <w:t>都是清政府失败的原因，但不是最根本的原因，所以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了鸦片战争失败的原因，考查学生综合分析问题的能力。与本题相关的知识点如鸦片战争的影响要掌握。</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资政新篇》“政治上，它主张“以法治国”……．经济上，它鼓励发展工商业……．文化思想上，它反对迷信，提倡新式教育。外交上，它主张自由往来、平等互利。”，下列对其评述错误的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主张在中国发展资本主义</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是先进的中国人最早提出的在中国发展资本主义的方案</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先进思想启迪了后人，对以后的救亡图存道路的探索产生了重要影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体现的绝对平均主义思想，严重脱离了实际，根本无法实现</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太平天国的纲领，要求学生结合《资政新篇》的内容特征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从材料的内容可以看出，确实要求发展资本主义。</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资政新篇》是先进中国人提出的最早的在中国发展资本主义的方案。</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资政新篇》要求学习西方资本主义制度，是一种先进的思想，对后人产生了很大的影响。</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资政新篇》没有体现出绝对平均主义。</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问题要搞清楚资政新篇的特征和影响，学生要有较强的结合所学知识分析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洪秀全在《天父诗》、《幼学诗》中说：“只有媳错无爷错，只有婶错无哥错，只有人错无天错，只有臣错无主错。”“生杀由天子，诸官莫得违。”这主要反映了太平天国运动（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继承了传统农民起义的全部宗旨</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按照拜上帝教创立人间天国</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旨在强化等级尊卑的传统观念</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并未受到西方思想的影响</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太平天国运动，要求学生结合太平天国运动的过程以及革命思想的特点来进行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传统的农民起义中，平均主义思想，而材料中明显体现出尊卑等级观念，表述太绝对是错误的。</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材料中的思想明显是中国古代的等级观念，并不是按照拜上帝教创立人间天国。</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从材料明显可以看出存在着男女尊卑，君臣等级，体现的是中国古代的等级尊卑观念。</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从材料中的天父诗，可以看出，在一定程度上，也受到了西方基督教思想的影响。</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太平天国运动的性质特征，还要搞清楚太平天国运动的思想背景。</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3</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罗荣渠在《现代化新论》一书中说：“《马关条约》签订后，外国渗透的方式从外贸领域扩大到投资、生产、销售、金融等各个领域。”由此产生的重大影响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阻碍了中国民族资本主义的发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刺激了西方列强瓜分中国的野心</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清政府从此成为列强侵华的工具</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中国开始卷入资本主义世界市场</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中国近代民族工业的发展，列强资本输出，加紧经济侵略，严重阻碍了中国民族资本主义的发展。</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据材料“《马关条约》签订后，外国渗透的方式从外贸领域扩大到投资、生产、销售、金融等各个领域。”结合所学知识可知，列强资本输出，加紧经济侵略，严重阻碍了中国民族资本主义的发展，故</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刺激了西方列强瓜分中国的野心，不符合投资、生产、销售、金融等各个领域，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清政府从此成为列强侵华的工具，在《辛丑条约》，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中国开始卷入资本主义世界市场，在鸦片战争后，故</w:t>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难度中档，考查中国近代民族工业的发展，民族资本主义工业是一种新的经济因素，其产生和发展有利于社会进步。</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4</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著名学者秦晖教授曾撰文指出，与所谓“器物﹣﹣制度﹣﹣文化”的三阶段说不同，晚清中国人实际上经历的探索过程是“西化”﹣﹣“反西化”﹣﹣“现代化”。其中，“反西化”是指（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太平天国运动</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义和团运动</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戊戌变法</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辛亥革命</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义和团运动，要求学生结合义和团运动的口号和影响来进行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太平天国运动并不反西化，反而提出了发展资本主义的方案。</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义和团运动提出的口号盲目排外，体现了反对西化的特点。</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戊戌变法，学习西方的君主立宪制。</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辛亥革命学习西方的民主政治制度。</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对义和团运动的口号进行正确的结论，同时要对近代中国向西方学习的过程准确把握，要求学生有较强的分析材料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5</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鲁迅在《阿</w:t>
      </w:r>
      <w:r>
        <w:rPr>
          <w:rStyle w:val="Style13"/>
          <w:rFonts w:eastAsia="新宋体" w:cs="Times New Roman" w:ascii="Times New Roman" w:hAnsi="Times New Roman"/>
          <w:sz w:val="24"/>
          <w:szCs w:val="24"/>
        </w:rPr>
        <w:t>Q</w:t>
      </w:r>
      <w:r>
        <w:rPr>
          <w:rStyle w:val="Style13"/>
          <w:rFonts w:ascii="Times New Roman" w:hAnsi="Times New Roman" w:cs="Times New Roman" w:eastAsia="新宋体"/>
          <w:sz w:val="24"/>
          <w:szCs w:val="24"/>
        </w:rPr>
        <w:t>正传》中写道：“……知县大老爷还是原官，不过改称了什么县长……这些名目，未庄人都说不明白。带兵的也还是先前的老把总。”这说明辛亥革命（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前后没有任何变化</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从城市向农村全面扩展</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潜伏着失败的危机</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使地主和旧官僚走向资产阶级化</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了辛亥革命的相关知识，要求学生掌握辛亥革命失败的原因等。</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辛亥革命前后是有变化的，不符合题意，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材料未体现出从城市向农村全面扩展的信息，不符合题意，排除。</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材料说明了辛亥革命表面的繁荣掩盖不了失败的危机，符合题意的，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地主和旧官僚仍然是封建阶级化而非资产阶级化，不符合题意，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以辛亥革命的失败为切入点，考查辛亥革命，考查学生阅读材料提取有效信息的能力。</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6</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w:t>
      </w:r>
      <w:r>
        <w:rPr>
          <w:rStyle w:val="Style13"/>
          <w:rFonts w:eastAsia="新宋体" w:cs="Times New Roman" w:ascii="Times New Roman" w:hAnsi="Times New Roman"/>
          <w:sz w:val="24"/>
          <w:szCs w:val="24"/>
        </w:rPr>
        <w:t>1912</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月，南京临时政府颁布的《中华民国临时约法》规定：“中华民国主权，属于国民全体。”其本质意义是（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人民获得了广泛的政治权利</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否定了封建君主专制制度</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确立了民主共和国的原则</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为资本主义的发展创造了条件</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中华民国临时约法》，要求学生结合这部法律的内容和影响来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材料体现的是国家性质，反映了当时中国是一个民主国家，并不是侧重人民获得广泛的政治权利。</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中华民国临时约法》规定：“中华民国主权，属于国民全体。就从根本上否定了权力来自君主，否定了中国几千年的君主专制制度，这是他最大的意义。</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主权在民，并不能说明这个国家一定是民主共和国。</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中华民国临时约法》最重要的意义是否定了专制，确立了民主，而不是为自己的经济发展创造条件。</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了解辛亥革命的历史意义，同时也要搞清楚《中华民国临时约法》的具体内容特征，解题时学生要对选项进行仔细的辨析。</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7</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学者陈旭麓认为：“辛亥革命为</w:t>
      </w:r>
      <w:r>
        <w:rPr>
          <w:rStyle w:val="Style13"/>
          <w:rFonts w:eastAsia="新宋体" w:cs="Times New Roman" w:ascii="Times New Roman" w:hAnsi="Times New Roman"/>
          <w:sz w:val="24"/>
          <w:szCs w:val="24"/>
        </w:rPr>
        <w:t>2132</w:t>
      </w:r>
      <w:r>
        <w:rPr>
          <w:rStyle w:val="Style13"/>
          <w:rFonts w:ascii="Times New Roman" w:hAnsi="Times New Roman" w:cs="Times New Roman" w:eastAsia="新宋体"/>
          <w:sz w:val="24"/>
          <w:szCs w:val="24"/>
        </w:rPr>
        <w:t>年的历史打了一个用铁和血铸成的句号。……它是一条分界线。”作者认为辛亥革命成为“分界线“的主要理由是辛亥革命（　　）</w:t>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动摇儒家思想的正统位</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结束了封建君主专制</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实现了生活上的移风易俗</w:t>
      </w:r>
      <w:r>
        <w:rPr>
          <w:rStyle w:val="Style13"/>
        </w:rPr>
        <w:tab/>
      </w:r>
    </w:p>
    <w:p>
      <w:pPr>
        <w:pStyle w:val="0"/>
        <w:bidi w:val="0"/>
        <w:spacing w:lineRule="auto" w:line="360"/>
        <w:ind w:firstLine="312"/>
        <w:jc w:val="left"/>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颁布《中华民国约法》</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辛亥革命推翻封建帝制，旨在考查学生准确解读材料的能力。</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辛亥革命是“中国近代具有完全意义的资产阶级民主革命”：</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辛亥革命有全国性统一的资产阶级政党﹣﹣同盟会的领异。</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辛亥革命有比较完整的资产阶级民主革命纲领﹣﹣三民主义。</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辛亥革命在一定程度上唤醒了民众。革命派与保皇派的论战，传播了革命思想。一系列武装起义，推动了各地的反封建斗争。</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辛亥革命推翻了两千多年的封建君主专制政体，成立了中华民国，颁布了《中华民国临时约法》，标志着中国旧民主主义革命发展到最高水平。</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这里的“</w:t>
      </w:r>
      <w:r>
        <w:rPr>
          <w:rStyle w:val="Style13"/>
          <w:rFonts w:eastAsia="新宋体" w:cs="Times New Roman" w:ascii="Times New Roman" w:hAnsi="Times New Roman"/>
          <w:sz w:val="24"/>
          <w:szCs w:val="24"/>
        </w:rPr>
        <w:t>2132</w:t>
      </w:r>
      <w:r>
        <w:rPr>
          <w:rStyle w:val="Style13"/>
          <w:rFonts w:ascii="Times New Roman" w:hAnsi="Times New Roman" w:cs="Times New Roman" w:eastAsia="新宋体"/>
          <w:sz w:val="24"/>
          <w:szCs w:val="24"/>
        </w:rPr>
        <w:t>年的历史”是指从前</w:t>
      </w:r>
      <w:r>
        <w:rPr>
          <w:rStyle w:val="Style13"/>
          <w:rFonts w:eastAsia="新宋体" w:cs="Times New Roman" w:ascii="Times New Roman" w:hAnsi="Times New Roman"/>
          <w:sz w:val="24"/>
          <w:szCs w:val="24"/>
        </w:rPr>
        <w:t>221</w:t>
      </w:r>
      <w:r>
        <w:rPr>
          <w:rStyle w:val="Style13"/>
          <w:rFonts w:ascii="Times New Roman" w:hAnsi="Times New Roman" w:cs="Times New Roman" w:eastAsia="新宋体"/>
          <w:sz w:val="24"/>
          <w:szCs w:val="24"/>
        </w:rPr>
        <w:t>年到公元</w:t>
      </w:r>
      <w:r>
        <w:rPr>
          <w:rStyle w:val="Style13"/>
          <w:rFonts w:eastAsia="新宋体" w:cs="Times New Roman" w:ascii="Times New Roman" w:hAnsi="Times New Roman"/>
          <w:sz w:val="24"/>
          <w:szCs w:val="24"/>
        </w:rPr>
        <w:t>1912</w:t>
      </w:r>
      <w:r>
        <w:rPr>
          <w:rStyle w:val="Style13"/>
          <w:rFonts w:ascii="Times New Roman" w:hAnsi="Times New Roman" w:cs="Times New Roman" w:eastAsia="新宋体"/>
          <w:sz w:val="24"/>
          <w:szCs w:val="24"/>
        </w:rPr>
        <w:t>年，这在中国政治上是封建君主专制时期，本题突出了辛亥革命最主要的历史功绩，故</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ACD</w:t>
      </w:r>
      <w:r>
        <w:rPr>
          <w:rStyle w:val="Style13"/>
          <w:rFonts w:ascii="Times New Roman" w:hAnsi="Times New Roman" w:cs="Times New Roman" w:eastAsia="新宋体"/>
          <w:sz w:val="24"/>
          <w:szCs w:val="24"/>
        </w:rPr>
        <w:t>均不符合题意，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辛亥革命的历史意义：</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首先，推翻了清朝封建腐朽的统治，结束了两千多年的君主专制制度，开创了完全意义上的近代民族民主革命，具有划时代的历史意义。</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其次，建立了中国历史上第一个资产阶级共和国政府，制定了《临时约法》，使民主共和的观念开始深入人心。再次，颁布了一系列有利于发展民族资本主义经济、资产阶级民主政治的法令，为民族资本主义的发展创造了一定的条件。</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最后，在一定程度上打击了帝国主义侵略势力，对推动亚洲各国民族解放斗争有重大影响。总之，辛亥革命是</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世纪中国的第一次历史性巨变。</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8</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梁启超在纪念某一运动时说：“目前之政治运动，专恃感情冲动作用。感情之为物，起灭迅速，乏继续性，群众尤甚。吾以为近日之青年，宜萃全力以从事于文化运动，则将来之有效的政治运动，自孕育于其中……”他评述的是（　　）</w:t>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义和团运动</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新文化运动</w:t>
      </w:r>
      <w:r>
        <w:rPr>
          <w:rStyle w:val="Style13"/>
        </w:rPr>
        <w:tab/>
      </w:r>
    </w:p>
    <w:p>
      <w:pPr>
        <w:pStyle w:val="0"/>
        <w:tabs>
          <w:tab w:val="clear" w:pos="420"/>
          <w:tab w:val="left" w:pos="4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五四运动</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国民革命运动</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五四运动，要求学生结合五四运动的内容特征以及影响来分析材料。</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义和团运动，不涉及到青年。</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新文化运动是思想文化解放运动，不是政治运动。</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五四运动是反帝爱国运动，青年学生在前面起着先锋队的作用，学生的行为有一些过激的表现，比如火烧赵家楼，所以梁启超说五四运动专恃情感冲动作用。</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国民革命运动不涉及到青年。</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五四运动中青年学生的地位和作用：青年是五四爱国运动的先锋队，青年学生在五四运动起到了思想的引领作用、队伍的主力军作用和革命实践的主导力量作用。</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五四运动对青年的影响：第一，是青年学生个体自我意识的觉醒。第二，是青年学生社会意识的觉醒。第三，是青年学生国家责任意识的觉醒。</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29</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铁壁合围难突破，暮色苍茫别红都。强渡湘江血如注，三军今日奔何处……舵手一易齐桨橹，革命从此上新途。”标志着中国共产党从幼稚走向成熟的会议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中共一大</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中共二大</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遵义会议</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瓦窑堡会议</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考查红军长征。考查遵义会议的意义。考查学生抓住关键信息、分析理解、运用所学知识解决问题的能力。</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依据题干“暮色苍茫别红都”、“强渡湘江血如注”可知，反映的是红军长征的情况，结合所学可知，在长征途中召开的遵义会议，标志着中国共产党从幼稚走向成熟的会议，故</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项正确。其余三项均不符合题意，应排除。</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解题的关键是抓住关键信息“暮色苍茫别红都”、“强渡湘江血如注”判断出是红军长征，结合红军长征的史实得出答案。需要对红军长征和遵义会议的相关知识的识记。</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0</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分）美国《时代》杂志</w:t>
      </w:r>
      <w:r>
        <w:rPr>
          <w:rStyle w:val="Style13"/>
          <w:rFonts w:eastAsia="新宋体" w:cs="Times New Roman" w:ascii="Times New Roman" w:hAnsi="Times New Roman"/>
          <w:sz w:val="24"/>
          <w:szCs w:val="24"/>
        </w:rPr>
        <w:t>1938</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月</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日载：“……每位关心要闻的读者都知道，在</w:t>
      </w:r>
      <w:r>
        <w:rPr>
          <w:rStyle w:val="Style13"/>
          <w:rFonts w:eastAsia="新宋体" w:cs="Times New Roman" w:ascii="Times New Roman" w:hAnsi="Times New Roman"/>
          <w:sz w:val="24"/>
          <w:szCs w:val="24"/>
        </w:rPr>
        <w:t>1937</w:t>
      </w:r>
      <w:r>
        <w:rPr>
          <w:rStyle w:val="Style13"/>
          <w:rFonts w:ascii="Times New Roman" w:hAnsi="Times New Roman" w:cs="Times New Roman" w:eastAsia="新宋体"/>
          <w:sz w:val="24"/>
          <w:szCs w:val="24"/>
        </w:rPr>
        <w:t>年，日本的战争机器……被卡住了</w:t>
      </w:r>
      <w:r>
        <w:rPr>
          <w:rStyle w:val="Style13"/>
          <w:rFonts w:eastAsia="新宋体" w:cs="Times New Roman" w:ascii="Times New Roman" w:hAnsi="Times New Roman"/>
          <w:sz w:val="24"/>
          <w:szCs w:val="24"/>
        </w:rPr>
        <w:t>13</w:t>
      </w:r>
      <w:r>
        <w:rPr>
          <w:rStyle w:val="Style13"/>
          <w:rFonts w:ascii="Times New Roman" w:hAnsi="Times New Roman" w:cs="Times New Roman" w:eastAsia="新宋体"/>
          <w:sz w:val="24"/>
          <w:szCs w:val="24"/>
        </w:rPr>
        <w:t>个星期之久，它的时间表第一次被中国的战争机器粉碎了。”材料表述指的是（　　）</w:t>
      </w:r>
    </w:p>
    <w:p>
      <w:pPr>
        <w:pStyle w:val="0"/>
        <w:tabs>
          <w:tab w:val="clear" w:pos="420"/>
          <w:tab w:val="left" w:pos="2300" w:leader="none"/>
          <w:tab w:val="left" w:pos="4400" w:leader="none"/>
          <w:tab w:val="left" w:pos="6400" w:leader="none"/>
        </w:tabs>
        <w:bidi w:val="0"/>
        <w:spacing w:lineRule="auto" w:line="360"/>
        <w:ind w:firstLine="312"/>
        <w:jc w:val="left"/>
        <w:rPr>
          <w:rStyle w:val="Style13"/>
        </w:rPr>
      </w:pP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卢沟桥事变</w:t>
      </w:r>
      <w:r>
        <w:rPr>
          <w:rStyle w:val="Style13"/>
        </w:rPr>
        <w:tab/>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淞沪会战</w:t>
      </w:r>
      <w:r>
        <w:rPr>
          <w:rStyle w:val="Style13"/>
        </w:rPr>
        <w:tab/>
      </w: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太原会战</w:t>
      </w:r>
      <w:r>
        <w:rPr>
          <w:rStyle w:val="Style13"/>
        </w:rPr>
        <w:tab/>
      </w: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台儿庄战役</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本题主要考查抗日战争，要求学生结合抗日战争的过程来进行分析。</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eastAsia="新宋体" w:cs="Times New Roman" w:ascii="Times New Roman" w:hAnsi="Times New Roman"/>
          <w:sz w:val="24"/>
          <w:szCs w:val="24"/>
        </w:rPr>
        <w:t>A</w:t>
      </w:r>
      <w:r>
        <w:rPr>
          <w:rStyle w:val="Style13"/>
          <w:rFonts w:ascii="Times New Roman" w:hAnsi="Times New Roman" w:cs="Times New Roman" w:eastAsia="新宋体"/>
          <w:sz w:val="24"/>
          <w:szCs w:val="24"/>
        </w:rPr>
        <w:t>．卢沟桥事变没有持续</w:t>
      </w:r>
      <w:r>
        <w:rPr>
          <w:rStyle w:val="Style13"/>
          <w:rFonts w:eastAsia="新宋体" w:cs="Times New Roman" w:ascii="Times New Roman" w:hAnsi="Times New Roman"/>
          <w:sz w:val="24"/>
          <w:szCs w:val="24"/>
        </w:rPr>
        <w:t>13</w:t>
      </w:r>
      <w:r>
        <w:rPr>
          <w:rStyle w:val="Style13"/>
          <w:rFonts w:ascii="Times New Roman" w:hAnsi="Times New Roman" w:cs="Times New Roman" w:eastAsia="新宋体"/>
          <w:sz w:val="24"/>
          <w:szCs w:val="24"/>
        </w:rPr>
        <w:t>个星期。</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B.13</w:t>
      </w:r>
      <w:r>
        <w:rPr>
          <w:rStyle w:val="Style13"/>
          <w:rFonts w:ascii="Times New Roman" w:hAnsi="Times New Roman" w:cs="Times New Roman" w:eastAsia="新宋体"/>
          <w:sz w:val="24"/>
          <w:szCs w:val="24"/>
        </w:rPr>
        <w:t>个星期大概有三个月左右，时间又是</w:t>
      </w:r>
      <w:r>
        <w:rPr>
          <w:rStyle w:val="Style13"/>
          <w:rFonts w:eastAsia="新宋体" w:cs="Times New Roman" w:ascii="Times New Roman" w:hAnsi="Times New Roman"/>
          <w:sz w:val="24"/>
          <w:szCs w:val="24"/>
        </w:rPr>
        <w:t>1937</w:t>
      </w:r>
      <w:r>
        <w:rPr>
          <w:rStyle w:val="Style13"/>
          <w:rFonts w:ascii="Times New Roman" w:hAnsi="Times New Roman" w:cs="Times New Roman" w:eastAsia="新宋体"/>
          <w:sz w:val="24"/>
          <w:szCs w:val="24"/>
        </w:rPr>
        <w:t>年，所以这应该是指淞沪会战，粉碎了日本三个月内灭亡中国的计划，正确。</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C</w:t>
      </w:r>
      <w:r>
        <w:rPr>
          <w:rStyle w:val="Style13"/>
          <w:rFonts w:ascii="Times New Roman" w:hAnsi="Times New Roman" w:cs="Times New Roman" w:eastAsia="新宋体"/>
          <w:sz w:val="24"/>
          <w:szCs w:val="24"/>
        </w:rPr>
        <w:t>．太原会战没有持续</w:t>
      </w:r>
      <w:r>
        <w:rPr>
          <w:rStyle w:val="Style13"/>
          <w:rFonts w:eastAsia="新宋体" w:cs="Times New Roman" w:ascii="Times New Roman" w:hAnsi="Times New Roman"/>
          <w:sz w:val="24"/>
          <w:szCs w:val="24"/>
        </w:rPr>
        <w:t>13</w:t>
      </w:r>
      <w:r>
        <w:rPr>
          <w:rStyle w:val="Style13"/>
          <w:rFonts w:ascii="Times New Roman" w:hAnsi="Times New Roman" w:cs="Times New Roman" w:eastAsia="新宋体"/>
          <w:sz w:val="24"/>
          <w:szCs w:val="24"/>
        </w:rPr>
        <w:t>个星期。</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D</w:t>
      </w:r>
      <w:r>
        <w:rPr>
          <w:rStyle w:val="Style13"/>
          <w:rFonts w:ascii="Times New Roman" w:hAnsi="Times New Roman" w:cs="Times New Roman" w:eastAsia="新宋体"/>
          <w:sz w:val="24"/>
          <w:szCs w:val="24"/>
        </w:rPr>
        <w:t>．台儿庄战役是</w:t>
      </w:r>
      <w:r>
        <w:rPr>
          <w:rStyle w:val="Style13"/>
          <w:rFonts w:eastAsia="新宋体" w:cs="Times New Roman" w:ascii="Times New Roman" w:hAnsi="Times New Roman"/>
          <w:sz w:val="24"/>
          <w:szCs w:val="24"/>
        </w:rPr>
        <w:t>1938</w:t>
      </w:r>
      <w:r>
        <w:rPr>
          <w:rStyle w:val="Style13"/>
          <w:rFonts w:ascii="Times New Roman" w:hAnsi="Times New Roman" w:cs="Times New Roman" w:eastAsia="新宋体"/>
          <w:sz w:val="24"/>
          <w:szCs w:val="24"/>
        </w:rPr>
        <w:t>年。</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选：</w:t>
      </w:r>
      <w:r>
        <w:rPr>
          <w:rStyle w:val="Style13"/>
          <w:rFonts w:eastAsia="新宋体" w:cs="Times New Roman" w:ascii="Times New Roman" w:hAnsi="Times New Roman"/>
          <w:sz w:val="24"/>
          <w:szCs w:val="24"/>
        </w:rPr>
        <w:t>B</w:t>
      </w:r>
      <w:r>
        <w:rPr>
          <w:rStyle w:val="Style13"/>
          <w:rFonts w:ascii="Times New Roman" w:hAnsi="Times New Roman" w:cs="Times New Roman" w:eastAsia="新宋体"/>
          <w:sz w:val="24"/>
          <w:szCs w:val="24"/>
        </w:rPr>
        <w:t>。</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解答本题，要搞清楚抗日战争的过程，还要搞清楚淞沪会战的历史意义。</w:t>
      </w:r>
    </w:p>
    <w:p>
      <w:pPr>
        <w:pStyle w:val="0"/>
        <w:bidi w:val="0"/>
        <w:spacing w:lineRule="auto" w:line="360"/>
        <w:ind w:left="313" w:hanging="313"/>
        <w:rPr>
          <w:rStyle w:val="Style13"/>
        </w:rPr>
      </w:pPr>
      <w:r>
        <w:rPr>
          <w:rStyle w:val="Style13"/>
          <w:rFonts w:ascii="Times New Roman" w:hAnsi="Times New Roman" w:cs="Times New Roman" w:eastAsia="新宋体"/>
          <w:b/>
          <w:sz w:val="24"/>
          <w:szCs w:val="24"/>
        </w:rPr>
        <w:t>二、材料解析题（</w:t>
      </w:r>
      <w:r>
        <w:rPr>
          <w:rStyle w:val="Style13"/>
          <w:rFonts w:eastAsia="新宋体" w:cs="Times New Roman" w:ascii="Times New Roman" w:hAnsi="Times New Roman"/>
          <w:b/>
          <w:sz w:val="24"/>
          <w:szCs w:val="24"/>
        </w:rPr>
        <w:t>31</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24</w:t>
      </w:r>
      <w:r>
        <w:rPr>
          <w:rStyle w:val="Style13"/>
          <w:rFonts w:ascii="Times New Roman" w:hAnsi="Times New Roman" w:cs="Times New Roman" w:eastAsia="新宋体"/>
          <w:b/>
          <w:sz w:val="24"/>
          <w:szCs w:val="24"/>
        </w:rPr>
        <w:t>分、</w:t>
      </w:r>
      <w:r>
        <w:rPr>
          <w:rStyle w:val="Style13"/>
          <w:rFonts w:eastAsia="新宋体" w:cs="Times New Roman" w:ascii="Times New Roman" w:hAnsi="Times New Roman"/>
          <w:b/>
          <w:sz w:val="24"/>
          <w:szCs w:val="24"/>
        </w:rPr>
        <w:t>32</w:t>
      </w:r>
      <w:r>
        <w:rPr>
          <w:rStyle w:val="Style13"/>
          <w:rFonts w:ascii="Times New Roman" w:hAnsi="Times New Roman" w:cs="Times New Roman" w:eastAsia="新宋体"/>
          <w:b/>
          <w:sz w:val="24"/>
          <w:szCs w:val="24"/>
        </w:rPr>
        <w:t>题</w:t>
      </w:r>
      <w:r>
        <w:rPr>
          <w:rStyle w:val="Style13"/>
          <w:rFonts w:eastAsia="新宋体" w:cs="Times New Roman" w:ascii="Times New Roman" w:hAnsi="Times New Roman"/>
          <w:b/>
          <w:sz w:val="24"/>
          <w:szCs w:val="24"/>
        </w:rPr>
        <w:t>16</w:t>
      </w:r>
      <w:r>
        <w:rPr>
          <w:rStyle w:val="Style13"/>
          <w:rFonts w:ascii="Times New Roman" w:hAnsi="Times New Roman" w:cs="Times New Roman" w:eastAsia="新宋体"/>
          <w:b/>
          <w:sz w:val="24"/>
          <w:szCs w:val="24"/>
        </w:rPr>
        <w:t>分，共</w:t>
      </w:r>
      <w:r>
        <w:rPr>
          <w:rStyle w:val="Style13"/>
          <w:rFonts w:eastAsia="新宋体" w:cs="Times New Roman" w:ascii="Times New Roman" w:hAnsi="Times New Roman"/>
          <w:b/>
          <w:sz w:val="24"/>
          <w:szCs w:val="24"/>
        </w:rPr>
        <w:t>40</w:t>
      </w:r>
      <w:r>
        <w:rPr>
          <w:rStyle w:val="Style13"/>
          <w:rFonts w:ascii="Times New Roman" w:hAnsi="Times New Roman" w:cs="Times New Roman" w:eastAsia="新宋体"/>
          <w:b/>
          <w:sz w:val="24"/>
          <w:szCs w:val="24"/>
        </w:rPr>
        <w:t>分）</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1</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4</w:t>
      </w:r>
      <w:r>
        <w:rPr>
          <w:rStyle w:val="Style13"/>
          <w:rFonts w:ascii="Times New Roman" w:hAnsi="Times New Roman" w:cs="Times New Roman" w:eastAsia="新宋体"/>
          <w:sz w:val="24"/>
          <w:szCs w:val="24"/>
        </w:rPr>
        <w:t>分）阅读下列材料，回答问题。</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一：唐初每事先经由中书省，中书做定将上，得旨再下中书，中书付门下。或有未当，则门下缴驳，又上中书，中书又将上，得旨再下中书，中书又下门下。若事可行，门下即下尚书省。尚书省但主书填“奉行”而已。</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朱子语类》</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二：（明朝）大学士叶向高言：我朝阁臣，只备论思顾问之职，原非宰相。……百凡皆奉圣断，分毫不敢欺负。部务尽听主旨，分毫不敢与闻。</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三：（粤西）遍地皆盗……盖承平久，孳息繁衍……地不能增而人加众，至二、三十倍，故相率为盗以谋食……取才之途太隘。逆匪杨秀清、韦昌辉、石达开之才皆非今翰詹（注：翰林和詹事两种官职的合称）及方面大臣所及也，特无其虚仪及媚骨尔。</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汪士铎（曾任曾国藩幕僚）</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四：（</w:t>
      </w:r>
      <w:r>
        <w:rPr>
          <w:rStyle w:val="Style13"/>
          <w:rFonts w:eastAsia="新宋体" w:cs="Times New Roman" w:ascii="Times New Roman" w:hAnsi="Times New Roman"/>
          <w:sz w:val="24"/>
          <w:szCs w:val="24"/>
        </w:rPr>
        <w:t>1931</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月</w:t>
      </w:r>
      <w:r>
        <w:rPr>
          <w:rStyle w:val="Style13"/>
          <w:rFonts w:eastAsia="新宋体" w:cs="Times New Roman" w:ascii="Times New Roman" w:hAnsi="Times New Roman"/>
          <w:sz w:val="24"/>
          <w:szCs w:val="24"/>
        </w:rPr>
        <w:t>20</w:t>
      </w:r>
      <w:r>
        <w:rPr>
          <w:rStyle w:val="Style13"/>
          <w:rFonts w:ascii="Times New Roman" w:hAnsi="Times New Roman" w:cs="Times New Roman" w:eastAsia="新宋体"/>
          <w:sz w:val="24"/>
          <w:szCs w:val="24"/>
        </w:rPr>
        <w:t>日）闻沈阳、长春、营口被倭寇强占后，心神哀痛，如丧考妣。苟为我祖我宗之子孙，则不收回东省，永无人格矣！小子勉之！内乱平定不遑，故对外交太不注意。卧薪尝胆，教养生聚，忍辱负重，是我今日之事也。</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937</w:t>
      </w:r>
      <w:r>
        <w:rPr>
          <w:rStyle w:val="Style13"/>
          <w:rFonts w:ascii="Times New Roman" w:hAnsi="Times New Roman" w:cs="Times New Roman" w:eastAsia="新宋体"/>
          <w:sz w:val="24"/>
          <w:szCs w:val="24"/>
        </w:rPr>
        <w:t>年</w:t>
      </w:r>
      <w:r>
        <w:rPr>
          <w:rStyle w:val="Style13"/>
          <w:rFonts w:eastAsia="新宋体" w:cs="Times New Roman" w:ascii="Times New Roman" w:hAnsi="Times New Roman"/>
          <w:sz w:val="24"/>
          <w:szCs w:val="24"/>
        </w:rPr>
        <w:t>9</w:t>
      </w:r>
      <w:r>
        <w:rPr>
          <w:rStyle w:val="Style13"/>
          <w:rFonts w:ascii="Times New Roman" w:hAnsi="Times New Roman" w:cs="Times New Roman" w:eastAsia="新宋体"/>
          <w:sz w:val="24"/>
          <w:szCs w:val="24"/>
        </w:rPr>
        <w:t>月</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日）战略应尽其全力贯注一点，使敌进退维谷，以达我持久抗战之目的。</w:t>
      </w:r>
      <w:r>
        <w:rPr>
          <w:rStyle w:val="Style13"/>
          <w:rFonts w:ascii="Times New Roman" w:hAnsi="Times New Roman" w:cs="Times New Roman" w:eastAsia="Times New Roman"/>
          <w:sz w:val="24"/>
          <w:szCs w:val="24"/>
        </w:rPr>
        <w:t xml:space="preserve"> </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蒋介石日记》</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据材料一，指出在唐初，一道旨意主要包含了哪些部门官员的意见。试评述此举的意义。</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据材料二并结合所学知识回答内阁形成的原因是什么。</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据材料三指出作者对太平天国运动的基本态度，说明你的判断依据。作者认为太平天国运动兴起的因素有哪些？</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材料四反映蒋介石对日策略有何变化？结合所学知识分析促成这一转变的主要原因。</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本题考查唐朝加强君主专制的相关知识。依据材料“唐初每事先经由中书省，中书做定将上，得旨再下中书，中书付门下”等结合所学知识进行分析。</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本题考查明朝内阁制度的相关知识。依据材料“我朝阁臣，只备论思顾问之职，原非宰相”等结合所学知识进行归纳。</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本题考查太平天国运动的相关知识。依据材料“（粤西）遍地皆盗”等结合所学知识进行分析。</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本题考查抗日战争的相关知识。</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第一小问：依据材料“唐初每事先经由中书省，中书做定将上，得旨再下中书，中书付门下”等结合所学知识归纳如下：包括了皇帝和中书省、门下省长官的意见。第二小问：结合所学知识分析如下：丞相权力一分为三，互相牵制，加强了皇权。</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依据材料“我朝阁臣，只备论思顾问之职，原非宰相”等结合所学知识归纳如下：防止权臣权力过大威胁皇权；提高决策和行政效率。</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关于态度与依据：依据材料“（粤西）遍地皆盗”等结合所学知识归纳如下：态度是敌视。依据是称太平军为“盗”和“逆匪”。关于因素：依据材料“地不能增而人加众，至二、三十倍，故相率为盗以谋食……取才之途太隘。逆匪杨秀清、韦昌辉、石达开之才皆非今翰詹”等结合所学知识进行分析：人口过度增长加剧人地矛盾，人民无以谋生；国家选拔人才的途径过窄；太平军将领具有才干。</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关于变化：依据材料“卧薪尝胆，教养生聚，忍辱负重，是我今日之事也”、“战略应尽其全力贯注一点，使敌进退维谷，以达我持久抗战之目的。”等结合所学知识归纳如下：从不抵抗到持久抗战。关于原因：依据题干涉及的相关事变和所学知识归纳如下：日本从局部侵华到全面侵华，中日民族矛盾上升为主要矛盾；抗日救亡运动日益高涨；共产党调整对国民党政策；抗日民族统一战线逐步形成；蒋介石的民族主义思想等。</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答案为：</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包括了皇帝和中书省、门下省长官的意见。意义：丞相权力一分为三，互相牵制，加强了皇权。</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防止权臣权力过大威胁皇权；提高决策和行政效率。</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态度：敌视。依据：称太平军为“盗”和“逆匪”。因素：人口过度增长加剧人地矛盾，人民无以谋生；国家选拔人才的途径过窄；太平军将领具有才干。</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4</w:t>
      </w:r>
      <w:r>
        <w:rPr>
          <w:rStyle w:val="Style13"/>
          <w:rFonts w:ascii="Times New Roman" w:hAnsi="Times New Roman" w:cs="Times New Roman" w:eastAsia="新宋体"/>
          <w:sz w:val="24"/>
          <w:szCs w:val="24"/>
        </w:rPr>
        <w:t>）变化：从不抵抗到持久抗战。原因：日本从局部侵华到全面侵华，中日民族矛盾上升为主要矛盾；抗日救亡运动日益高涨；共产党调整对国民党政策；抗日民族统一战线逐步形成；蒋介石的民族主义思想等。</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考查学生正确解读材料信息和分析问题的能力。本题具有一定的综合性，总体难度适中。</w:t>
      </w:r>
    </w:p>
    <w:p>
      <w:pPr>
        <w:pStyle w:val="0"/>
        <w:bidi w:val="0"/>
        <w:spacing w:lineRule="auto" w:line="360"/>
        <w:ind w:left="312" w:hanging="312"/>
        <w:rPr>
          <w:rStyle w:val="Style13"/>
        </w:rPr>
      </w:pPr>
      <w:r>
        <w:rPr>
          <w:rStyle w:val="Style13"/>
          <w:rFonts w:eastAsia="新宋体" w:cs="Times New Roman" w:ascii="Times New Roman" w:hAnsi="Times New Roman"/>
          <w:sz w:val="24"/>
          <w:szCs w:val="24"/>
        </w:rPr>
        <w:t>32</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6</w:t>
      </w:r>
      <w:r>
        <w:rPr>
          <w:rStyle w:val="Style13"/>
          <w:rFonts w:ascii="Times New Roman" w:hAnsi="Times New Roman" w:cs="Times New Roman" w:eastAsia="新宋体"/>
          <w:sz w:val="24"/>
          <w:szCs w:val="24"/>
        </w:rPr>
        <w:t>分）阅读下列材料，回答问题。</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一：伯利克里讲道：“我们的政治制度之所以被称为民主政治，是因为政权在全体公民手中，而不在少数人手中。解决私人争执的时候，毎个人在法律上都是平等的；……在我们的私人生活中，我们是自由和宽恕的；但在公家的事务中，我们遵守法律。这是因为这种法律使我们心服。”</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修昔底得《伯罗奔尼撒战争史》</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二：让一个人担任公职优先于他人的时候，所考虑的不是他是否是某一个特殊阶级的成员，而是他是否具有真正的才能……一个不关心政治的人，我们不说他是一个注意自己亊务的人，而说他根本没有亊务。</w:t>
      </w:r>
    </w:p>
    <w:p>
      <w:pPr>
        <w:pStyle w:val="0"/>
        <w:bidi w:val="0"/>
        <w:spacing w:lineRule="auto" w:line="360"/>
        <w:ind w:left="312" w:hanging="312"/>
        <w:jc w:val="right"/>
        <w:rPr>
          <w:rStyle w:val="Style13"/>
        </w:rPr>
      </w:pPr>
      <w:r>
        <w:rPr>
          <w:rStyle w:val="Style13"/>
          <w:rFonts w:eastAsia="新宋体" w:cs="新宋体" w:ascii="新宋体" w:hAnsi="新宋体"/>
          <w:sz w:val="24"/>
          <w:szCs w:val="24"/>
        </w:rPr>
        <w:t>﹣﹣</w:t>
      </w:r>
      <w:r>
        <w:rPr>
          <w:rStyle w:val="Style13"/>
          <w:rFonts w:ascii="Times New Roman" w:hAnsi="Times New Roman" w:cs="Times New Roman" w:eastAsia="新宋体"/>
          <w:sz w:val="24"/>
          <w:szCs w:val="24"/>
        </w:rPr>
        <w:t>伯利克里在阵亡将士葬礼上的演说</w:t>
      </w:r>
    </w:p>
    <w:p>
      <w:pPr>
        <w:pStyle w:val="0"/>
        <w:bidi w:val="0"/>
        <w:spacing w:lineRule="auto" w:line="360"/>
        <w:ind w:left="273" w:hanging="273"/>
        <w:rPr>
          <w:rStyle w:val="Style13"/>
        </w:rPr>
      </w:pPr>
      <w:r>
        <w:rPr/>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根据材料一、二归纳伯利克里阐述的雅典民主制的主要特征是什么？怎样理解“政权在全体公民手中，而不是在少数人手中”这句话？</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三</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新宋体"/>
          <w:sz w:val="24"/>
          <w:szCs w:val="24"/>
        </w:rPr>
        <w:t>英王是国家元首，拥有任免首相、召集和解散议会、批准和否决法律、宣战、媾和和缔约大权。但这些只是例行公事，国王实际上是一个“统而不治”的虚君。然而国王又是不可缺的，除了礼仪方面的作用外。某个政治环节发生矛盾，国王可利用自己的声望进行调节。有人说，国王虽然不再是国家航船的原动力，但却是扬起风帆的桅杆。</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材料四：据报道，美国前总统克林顿任期内来华访问时，曾参观西安兵马俑。当他步出展馆时，发现一小女该站在高处观望他。双方打招呼并有如下对话：</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克林顿：你为什么站那么高？</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女孩：可以看清楚美国总统。</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克林顿：你知道他是干什么的？</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女孩：管美国人（民）。</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克林顿：（略微思索后）准确的说，是美国人民在管总统。</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材料三反映出英国的政体是什么？从材料中可以看出它有何突出特点？根据材料四并结合所学知识，你认为美国宪法、选民、国会、总统之间相互关系如何？</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分析】</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本题考查雅典民主制的主要特征，需结合雅典民主政治来解答。</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本题考查英国的政体及特点、美国宪法、选民、国会、总统之间相互关系，需结合英美政治制度来解答。</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解答】</w:t>
      </w: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第一小问，“政权在全体公民手中，而不在少数人手中。解决私人争执的时候，毎个人在法律上都是平等的；……在我们的私人生活中，我们是自由和宽恕的；但在公家的事务中，我们遵守法律。这是因为这种法律使我们心服”人民主权、法律面前人人平等、轮番而治、政治为本、城邦至上。第二小问，结合所学知识，雅典名义是实行民主政治，但对参政的公民也有一些性别、年龄上的限制，再加上经济的不平等和地理因素的影响，真正参政的只是少数人。所以他的话言过其实，是溢美之词。</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2</w:t>
      </w:r>
      <w:r>
        <w:rPr>
          <w:rStyle w:val="Style13"/>
          <w:rFonts w:ascii="Times New Roman" w:hAnsi="Times New Roman" w:cs="Times New Roman" w:eastAsia="新宋体"/>
          <w:sz w:val="24"/>
          <w:szCs w:val="24"/>
        </w:rPr>
        <w:t>）第一小问，结合所学知识，君主立宪政体。第二小问，“英王是国家元首，拥有任免首相、召集和解散议会、批准和否决法律、宣战、媾和和缔约大权。但这些只是例行公事，国王实际上是一个“统而不治”的虚君。然而国王又是不可缺的，除了礼仪方面的作用外。某个政治环节发生矛盾，国王可利用自己的声望进行调节”国王“统而不治”，是虚位元首，但也起着维系国家纽带的作用。第三小问，结合所学知识，选民选举产生国会和总统；国会制定宪法；总统不对国会负责，对宪法负责。</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故答案为：</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1</w:t>
      </w:r>
      <w:r>
        <w:rPr>
          <w:rStyle w:val="Style13"/>
          <w:rFonts w:ascii="Times New Roman" w:hAnsi="Times New Roman" w:cs="Times New Roman" w:eastAsia="新宋体"/>
          <w:sz w:val="24"/>
          <w:szCs w:val="24"/>
        </w:rPr>
        <w:t>）主要特征：人民主权、法律面前人人平等、轮番而治、政治为本、城邦至上。</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雅典名义是实行民主政治，但对参政的公民也有一些性别、年龄上的限制，再加上经济的不平等和地理因素的影响，真正参政的只是少数人。所以他的话言过其实，是溢美之词。</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w:t>
      </w:r>
      <w:r>
        <w:rPr>
          <w:rStyle w:val="Style13"/>
          <w:rFonts w:eastAsia="新宋体" w:cs="Times New Roman" w:ascii="Times New Roman" w:hAnsi="Times New Roman"/>
          <w:sz w:val="24"/>
          <w:szCs w:val="24"/>
        </w:rPr>
        <w:t>3</w:t>
      </w:r>
      <w:r>
        <w:rPr>
          <w:rStyle w:val="Style13"/>
          <w:rFonts w:ascii="Times New Roman" w:hAnsi="Times New Roman" w:cs="Times New Roman" w:eastAsia="新宋体"/>
          <w:sz w:val="24"/>
          <w:szCs w:val="24"/>
        </w:rPr>
        <w:t>）君主立宪政体。突出特点：国王“统而不治”，是虚位元首，但也起着维系国家纽带的作用。</w:t>
      </w:r>
    </w:p>
    <w:p>
      <w:pPr>
        <w:pStyle w:val="0"/>
        <w:bidi w:val="0"/>
        <w:spacing w:lineRule="auto" w:line="360"/>
        <w:ind w:left="312" w:hanging="312"/>
        <w:rPr>
          <w:rStyle w:val="Style13"/>
        </w:rPr>
      </w:pPr>
      <w:r>
        <w:rPr>
          <w:rStyle w:val="Style13"/>
          <w:rFonts w:ascii="Times New Roman" w:hAnsi="Times New Roman" w:cs="Times New Roman" w:eastAsia="新宋体"/>
          <w:sz w:val="24"/>
          <w:szCs w:val="24"/>
        </w:rPr>
        <w:t>选民选举产生国会和总统；国会制定宪法；总统不对国会负责，对宪法负责。</w:t>
      </w:r>
    </w:p>
    <w:p>
      <w:pPr>
        <w:pStyle w:val="0"/>
        <w:bidi w:val="0"/>
        <w:spacing w:lineRule="auto" w:line="360"/>
        <w:ind w:left="312" w:hanging="312"/>
        <w:rPr>
          <w:rStyle w:val="Style13"/>
        </w:rPr>
      </w:pPr>
      <w:r>
        <w:rPr>
          <w:rStyle w:val="Style13"/>
          <w:rFonts w:ascii="Times New Roman" w:hAnsi="Times New Roman" w:cs="Times New Roman" w:eastAsia="新宋体"/>
          <w:color w:val="0000FF"/>
          <w:sz w:val="24"/>
          <w:szCs w:val="24"/>
        </w:rPr>
        <w:t>【点评】</w:t>
      </w:r>
      <w:r>
        <w:rPr>
          <w:rStyle w:val="Style13"/>
          <w:rFonts w:ascii="Times New Roman" w:hAnsi="Times New Roman" w:cs="Times New Roman" w:eastAsia="新宋体"/>
          <w:sz w:val="24"/>
          <w:szCs w:val="24"/>
        </w:rPr>
        <w:t>本题偏难，考查近代西方民主政治，考查学生准确解读材料及运用所学知识解决问题的能力。</w:t>
      </w:r>
    </w:p>
    <w:p>
      <w:pPr>
        <w:pStyle w:val="Normal"/>
        <w:rPr>
          <w:rStyle w:val="Style13"/>
          <w:lang w:val="en-US" w:eastAsia="zh-CN"/>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 w:name="新宋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7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7">
    <w:name w:val="17"/>
    <w:qFormat/>
    <w:rPr>
      <w:rFonts w:ascii="Calibri" w:hAnsi="Calibri" w:cs="Calibri"/>
      <w:i/>
      <w:iCs/>
    </w:rPr>
  </w:style>
  <w:style w:type="character" w:styleId="Char1">
    <w:name w:val="页脚 Char"/>
    <w:basedOn w:val="Style13"/>
    <w:qFormat/>
    <w:rPr>
      <w:sz w:val="18"/>
      <w:szCs w:val="18"/>
    </w:rPr>
  </w:style>
  <w:style w:type="character" w:styleId="Style14">
    <w:name w:val="纯文本 字符"/>
    <w:qFormat/>
    <w:rPr>
      <w:rFonts w:ascii="宋体" w:hAnsi="宋体" w:cs="Courier New"/>
      <w:kern w:val="2"/>
      <w:sz w:val="21"/>
      <w:szCs w:val="22"/>
    </w:rPr>
  </w:style>
  <w:style w:type="character" w:styleId="P141">
    <w:name w:val="p141"/>
    <w:basedOn w:val="Style13"/>
    <w:qFormat/>
    <w:rPr>
      <w:sz w:val="24"/>
      <w:szCs w:val="24"/>
    </w:rPr>
  </w:style>
  <w:style w:type="character" w:styleId="18">
    <w:name w:val="18"/>
    <w:qFormat/>
    <w:rPr>
      <w:rFonts w:ascii="Calibri" w:hAnsi="Calibri" w:cs="Calibri"/>
    </w:rPr>
  </w:style>
  <w:style w:type="character" w:styleId="19">
    <w:name w:val="19"/>
    <w:qFormat/>
    <w:rPr>
      <w:rFonts w:ascii="Calibri" w:hAnsi="Calibri" w:cs="Calibri"/>
    </w:rPr>
  </w:style>
  <w:style w:type="character" w:styleId="16">
    <w:name w:val="16"/>
    <w:qFormat/>
    <w:rPr>
      <w:rFonts w:ascii="Times New Roman" w:hAnsi="Times New Roman" w:cs="Times New Roman"/>
    </w:rPr>
  </w:style>
  <w:style w:type="character" w:styleId="Char2">
    <w:name w:val="页眉 Char"/>
    <w:basedOn w:val="Style13"/>
    <w:qFormat/>
    <w:rPr>
      <w:sz w:val="18"/>
      <w:szCs w:val="18"/>
    </w:rPr>
  </w:style>
  <w:style w:type="character" w:styleId="15">
    <w:name w:val="15"/>
    <w:qFormat/>
    <w:rPr>
      <w:rFonts w:ascii="Calibri" w:hAnsi="Calibri" w:cs="Calibri"/>
    </w:rPr>
  </w:style>
  <w:style w:type="character" w:styleId="Style15">
    <w:name w:val="普通(网站) 字符"/>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0"/>
    <w:qFormat/>
    <w:pPr>
      <w:widowControl/>
      <w:spacing w:before="280" w:after="280"/>
      <w:jc w:val="left"/>
    </w:pPr>
    <w:rPr>
      <w:rFonts w:ascii="宋体" w:hAnsi="宋体" w:cs="宋体"/>
      <w:kern w:val="0"/>
      <w:sz w:val="24"/>
      <w:szCs w:val="24"/>
    </w:rPr>
  </w:style>
  <w:style w:type="paragraph" w:styleId="00">
    <w:name w:val="正文_0_0"/>
    <w:basedOn w:val="0"/>
    <w:qFormat/>
    <w:pPr/>
    <w:rPr>
      <w:rFonts w:cs="宋体"/>
      <w:szCs w:val="21"/>
      <w:lang w:bidi="ne-NP"/>
    </w:rPr>
  </w:style>
  <w:style w:type="paragraph" w:styleId="Style1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01">
    <w:name w:val="纯文本_0"/>
    <w:basedOn w:val="0"/>
    <w:qFormat/>
    <w:pPr/>
    <w:rPr>
      <w:rFonts w:ascii="宋体" w:hAnsi="宋体" w:cs="Courier Ne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07:15:4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EquationNumber2">
    <vt:lpwstr>(#S1.#E1)</vt:lpwstr>
  </property>
  <property fmtid="{D5CDD505-2E9C-101B-9397-08002B2CF9AE}" pid="4" name="MTWinEqns">
    <vt:bool>1</vt:bool>
  </property>
</Properties>
</file>