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Style w:val="Style13"/>
          <w:rFonts w:ascii="黑体" w:hAnsi="黑体" w:eastAsia="黑体" w:cs="黑体"/>
          <w:b/>
          <w:b/>
          <w:sz w:val="36"/>
          <w:szCs w:val="36"/>
        </w:rPr>
      </w:pPr>
      <w:r>
        <w:rPr>
          <w:rStyle w:val="Style13"/>
          <w:rFonts w:eastAsia="黑体" w:cs="黑体" w:ascii="黑体" w:hAnsi="黑体"/>
          <w:b/>
          <w:sz w:val="36"/>
          <w:szCs w:val="36"/>
        </w:rPr>
        <w:t>2018-2019</w:t>
      </w:r>
      <w:r>
        <w:rPr>
          <w:rStyle w:val="Style13"/>
          <w:rFonts w:ascii="黑体" w:hAnsi="黑体" w:cs="黑体" w:eastAsia="黑体"/>
          <w:b/>
          <w:sz w:val="36"/>
          <w:szCs w:val="36"/>
        </w:rPr>
        <w:t>年度</w:t>
      </w:r>
      <w:r>
        <w:rPr>
          <w:rStyle w:val="Style13"/>
          <w:rFonts w:ascii="黑体" w:hAnsi="黑体" w:cs="黑体" w:eastAsia="黑体"/>
          <w:b/>
          <w:sz w:val="36"/>
          <w:szCs w:val="36"/>
        </w:rPr>
        <w:t>上期</w:t>
      </w:r>
      <w:r>
        <w:rPr>
          <w:rStyle w:val="Style13"/>
          <w:rFonts w:ascii="黑体" w:hAnsi="黑体" w:cs="黑体" w:eastAsia="黑体"/>
          <w:b/>
          <w:sz w:val="36"/>
          <w:szCs w:val="36"/>
        </w:rPr>
        <w:t>固始一中</w:t>
      </w:r>
      <w:r>
        <w:rPr>
          <w:rStyle w:val="Style13"/>
          <w:rFonts w:eastAsia="黑体" w:cs="黑体" w:ascii="黑体" w:hAnsi="黑体"/>
          <w:b/>
          <w:sz w:val="36"/>
          <w:szCs w:val="36"/>
        </w:rPr>
        <w:t>12</w:t>
      </w:r>
      <w:r>
        <w:rPr>
          <w:rStyle w:val="Style13"/>
          <w:rFonts w:ascii="黑体" w:hAnsi="黑体" w:cs="黑体" w:eastAsia="黑体"/>
          <w:b/>
          <w:sz w:val="36"/>
          <w:szCs w:val="36"/>
        </w:rPr>
        <w:t>月</w:t>
      </w:r>
      <w:r>
        <w:rPr>
          <w:rStyle w:val="Style13"/>
          <w:rFonts w:ascii="黑体" w:hAnsi="黑体" w:cs="黑体" w:eastAsia="黑体"/>
          <w:b/>
          <w:sz w:val="36"/>
          <w:szCs w:val="36"/>
        </w:rPr>
        <w:t>高一历史测试题</w:t>
      </w:r>
    </w:p>
    <w:p>
      <w:pPr>
        <w:pStyle w:val="Normal1"/>
        <w:bidi w:val="0"/>
        <w:jc w:val="center"/>
        <w:rPr>
          <w:rStyle w:val="Style13"/>
          <w:rFonts w:ascii="黑体" w:hAnsi="黑体" w:eastAsia="黑体" w:cs="黑体"/>
          <w:b/>
          <w:b/>
          <w:sz w:val="30"/>
          <w:szCs w:val="36"/>
        </w:rPr>
      </w:pPr>
      <w:r>
        <w:rPr/>
      </w:r>
    </w:p>
    <w:p>
      <w:pPr>
        <w:pStyle w:val="Normal1"/>
        <w:bidi w:val="0"/>
        <w:jc w:val="center"/>
        <w:rPr>
          <w:rStyle w:val="Style13"/>
          <w:rFonts w:ascii="黑体" w:hAnsi="黑体" w:eastAsia="黑体" w:cs="黑体"/>
          <w:bCs/>
          <w:sz w:val="28"/>
          <w:szCs w:val="28"/>
        </w:rPr>
      </w:pPr>
      <w:r>
        <w:rPr>
          <w:rStyle w:val="Style13"/>
          <w:rFonts w:ascii="黑体" w:hAnsi="黑体" w:cs="黑体" w:eastAsia="黑体"/>
          <w:bCs/>
          <w:sz w:val="28"/>
          <w:szCs w:val="28"/>
        </w:rPr>
        <w:t>总分</w:t>
      </w:r>
      <w:r>
        <w:rPr>
          <w:rStyle w:val="Style13"/>
          <w:rFonts w:eastAsia="黑体" w:cs="黑体" w:ascii="黑体" w:hAnsi="黑体"/>
          <w:bCs/>
          <w:sz w:val="28"/>
          <w:szCs w:val="28"/>
        </w:rPr>
        <w:t>100</w:t>
      </w:r>
      <w:r>
        <w:rPr>
          <w:rStyle w:val="Style13"/>
          <w:rFonts w:ascii="黑体" w:hAnsi="黑体" w:cs="黑体" w:eastAsia="黑体"/>
          <w:bCs/>
          <w:sz w:val="28"/>
          <w:szCs w:val="28"/>
        </w:rPr>
        <w:t>分    时间</w:t>
      </w:r>
      <w:r>
        <w:rPr>
          <w:rStyle w:val="Style13"/>
          <w:rFonts w:eastAsia="黑体" w:cs="黑体" w:ascii="黑体" w:hAnsi="黑体"/>
          <w:bCs/>
          <w:sz w:val="28"/>
          <w:szCs w:val="28"/>
        </w:rPr>
        <w:t>90</w:t>
      </w:r>
      <w:r>
        <w:rPr>
          <w:rStyle w:val="Style13"/>
          <w:rFonts w:ascii="黑体" w:hAnsi="黑体" w:cs="黑体" w:eastAsia="黑体"/>
          <w:bCs/>
          <w:sz w:val="28"/>
          <w:szCs w:val="28"/>
        </w:rPr>
        <w:t xml:space="preserve">分钟    </w:t>
      </w:r>
    </w:p>
    <w:p>
      <w:pPr>
        <w:pStyle w:val="Normal1"/>
        <w:bidi w:val="0"/>
        <w:jc w:val="center"/>
        <w:rPr>
          <w:rStyle w:val="Style13"/>
          <w:rFonts w:ascii="黑体" w:hAnsi="黑体" w:eastAsia="黑体" w:cs="黑体"/>
          <w:bCs/>
          <w:sz w:val="28"/>
          <w:szCs w:val="28"/>
        </w:rPr>
      </w:pPr>
      <w:r>
        <w:rPr/>
      </w:r>
    </w:p>
    <w:p>
      <w:pPr>
        <w:pStyle w:val="Normal1"/>
        <w:bidi w:val="0"/>
        <w:rPr>
          <w:rStyle w:val="Style13"/>
          <w:rFonts w:ascii="黑体" w:hAnsi="黑体" w:eastAsia="黑体" w:cs="黑体"/>
          <w:b/>
          <w:b/>
          <w:sz w:val="28"/>
          <w:szCs w:val="28"/>
        </w:rPr>
      </w:pPr>
      <w:r>
        <w:rPr>
          <w:rStyle w:val="Style13"/>
          <w:rFonts w:ascii="黑体" w:hAnsi="黑体" w:cs="黑体" w:eastAsia="黑体"/>
          <w:b/>
          <w:sz w:val="28"/>
          <w:szCs w:val="28"/>
        </w:rPr>
        <w:t>一、最佳选择题（每题</w:t>
      </w:r>
      <w:r>
        <w:rPr>
          <w:rStyle w:val="Style13"/>
          <w:rFonts w:eastAsia="黑体" w:cs="黑体" w:ascii="黑体" w:hAnsi="黑体"/>
          <w:b/>
          <w:sz w:val="28"/>
          <w:szCs w:val="28"/>
        </w:rPr>
        <w:t>2</w:t>
      </w:r>
      <w:r>
        <w:rPr>
          <w:rStyle w:val="Style13"/>
          <w:rFonts w:ascii="黑体" w:hAnsi="黑体" w:cs="黑体" w:eastAsia="黑体"/>
          <w:b/>
          <w:sz w:val="28"/>
          <w:szCs w:val="28"/>
        </w:rPr>
        <w:t>分，共</w:t>
      </w:r>
      <w:r>
        <w:rPr>
          <w:rStyle w:val="Style13"/>
          <w:rFonts w:eastAsia="黑体" w:cs="黑体" w:ascii="黑体" w:hAnsi="黑体"/>
          <w:b/>
          <w:sz w:val="28"/>
          <w:szCs w:val="28"/>
        </w:rPr>
        <w:t>50</w:t>
      </w:r>
      <w:r>
        <w:rPr>
          <w:rStyle w:val="Style13"/>
          <w:rFonts w:ascii="黑体" w:hAnsi="黑体" w:cs="黑体" w:eastAsia="黑体"/>
          <w:b/>
          <w:sz w:val="28"/>
          <w:szCs w:val="28"/>
        </w:rPr>
        <w:t>分）</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据《史记》记载：公元前</w:t>
      </w:r>
      <w:r>
        <w:rPr>
          <w:rStyle w:val="Style13"/>
          <w:rFonts w:eastAsia="Helvetica Neue;仿宋_GB2312" w:cs="Helvetica Neue;仿宋_GB2312" w:ascii="Helvetica Neue;仿宋_GB2312" w:hAnsi="Helvetica Neue;仿宋_GB2312"/>
          <w:sz w:val="21"/>
        </w:rPr>
        <w:t>544</w:t>
      </w:r>
      <w:r>
        <w:rPr>
          <w:rStyle w:val="Style13"/>
          <w:rFonts w:ascii="Helvetica Neue;仿宋_GB2312" w:hAnsi="Helvetica Neue;仿宋_GB2312" w:cs="Helvetica Neue;仿宋_GB2312" w:eastAsia="Helvetica Neue;仿宋_GB2312"/>
          <w:sz w:val="21"/>
        </w:rPr>
        <w:t>年，“齐相庆封有罪，自齐来奔吴。吴予庆封朱方</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县名，后改名为丹徒</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之县，以为奉邑，以女妻之，富于在齐”。材料反映了春秋时期</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　　</w:t>
      </w:r>
      <w:r>
        <w:rPr>
          <w:rStyle w:val="Style13"/>
          <w:rFonts w:eastAsia="Helvetica Neue;仿宋_GB2312" w:cs="Helvetica Neue;仿宋_GB2312" w:ascii="Helvetica Neue;仿宋_GB2312" w:hAnsi="Helvetica Neue;仿宋_GB2312"/>
          <w:sz w:val="21"/>
        </w:rPr>
        <w:t>)</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分封制全面崩溃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宗法制荡然无存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郡县制初现雏形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实行郡国并制          </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从当代民主的视野来看，希腊民主在理论上和实践上都存在一个重要的局限性，那就是，公民资格具有高度的排他性”。这种“排他性”使古希腊的民主制度</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只体现公民内部的平等</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仅仅是城邦居民的民主</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易致权力的滥用和误用</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开近代西方选举制先河</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3</w:t>
      </w:r>
      <w:r>
        <w:rPr>
          <w:rStyle w:val="Style13"/>
          <w:rFonts w:ascii="Helvetica Neue;仿宋_GB2312" w:hAnsi="Helvetica Neue;仿宋_GB2312" w:cs="Helvetica Neue;仿宋_GB2312" w:eastAsia="Helvetica Neue;仿宋_GB2312"/>
          <w:sz w:val="21"/>
        </w:rPr>
        <w:t>、关于夏朝至明清时期中国古代政治的表述中最贴切的一项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君主政治</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民主政治</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君主专制</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君主立宪</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4</w:t>
      </w:r>
      <w:r>
        <w:rPr>
          <w:rStyle w:val="Style13"/>
          <w:rFonts w:ascii="Helvetica Neue;仿宋_GB2312" w:hAnsi="Helvetica Neue;仿宋_GB2312" w:cs="Helvetica Neue;仿宋_GB2312" w:eastAsia="Helvetica Neue;仿宋_GB2312"/>
          <w:sz w:val="21"/>
        </w:rPr>
        <w:t>、假如有一位秦朝高官，他每天工作非常繁忙，除了归纳整理大臣们的奏章外，还得对一些违法乱纪的官员进行暗访、调查。那么，这位高官应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丞相</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御史大夫</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太尉</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郡守</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5</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1927</w:t>
      </w:r>
      <w:r>
        <w:rPr>
          <w:rStyle w:val="Style13"/>
          <w:rFonts w:ascii="Helvetica Neue;仿宋_GB2312" w:hAnsi="Helvetica Neue;仿宋_GB2312" w:cs="Helvetica Neue;仿宋_GB2312" w:eastAsia="Helvetica Neue;仿宋_GB2312"/>
          <w:sz w:val="21"/>
        </w:rPr>
        <w:t>年</w:t>
      </w:r>
      <w:r>
        <w:rPr>
          <w:rStyle w:val="Style13"/>
          <w:rFonts w:eastAsia="Helvetica Neue;仿宋_GB2312" w:cs="Helvetica Neue;仿宋_GB2312" w:ascii="Helvetica Neue;仿宋_GB2312" w:hAnsi="Helvetica Neue;仿宋_GB2312"/>
          <w:sz w:val="21"/>
        </w:rPr>
        <w:t>8</w:t>
      </w:r>
      <w:r>
        <w:rPr>
          <w:rStyle w:val="Style13"/>
          <w:rFonts w:ascii="Helvetica Neue;仿宋_GB2312" w:hAnsi="Helvetica Neue;仿宋_GB2312" w:cs="Helvetica Neue;仿宋_GB2312" w:eastAsia="Helvetica Neue;仿宋_GB2312"/>
          <w:sz w:val="21"/>
        </w:rPr>
        <w:t>月</w:t>
      </w:r>
      <w:r>
        <w:rPr>
          <w:rStyle w:val="Style13"/>
          <w:rFonts w:eastAsia="Helvetica Neue;仿宋_GB2312" w:cs="Helvetica Neue;仿宋_GB2312" w:ascii="Helvetica Neue;仿宋_GB2312" w:hAnsi="Helvetica Neue;仿宋_GB2312"/>
          <w:sz w:val="21"/>
        </w:rPr>
        <w:t>7</w:t>
      </w:r>
      <w:r>
        <w:rPr>
          <w:rStyle w:val="Style13"/>
          <w:rFonts w:ascii="Helvetica Neue;仿宋_GB2312" w:hAnsi="Helvetica Neue;仿宋_GB2312" w:cs="Helvetica Neue;仿宋_GB2312" w:eastAsia="Helvetica Neue;仿宋_GB2312"/>
          <w:sz w:val="21"/>
        </w:rPr>
        <w:t>日，中共召开“八七会议”。指出：“现在中国革命的根本内容是土地革命”，号召全党重视农民运动，组织农民暴动，自下而上解决土地问题。这表明党中央</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开创了农村包围城市武装夺取政权的道路</w:t>
      </w:r>
      <w:r>
        <w:rPr>
          <w:rStyle w:val="Style13"/>
          <w:rFonts w:eastAsia="Helvetica Neue;仿宋_GB2312" w:cs="Helvetica Neue;仿宋_GB2312" w:ascii="Helvetica Neue;仿宋_GB2312" w:hAnsi="Helvetica Neue;仿宋_GB2312"/>
          <w:sz w:val="21"/>
        </w:rPr>
        <w:br/>
        <w:t>B</w:t>
      </w:r>
      <w:r>
        <w:rPr>
          <w:rStyle w:val="Style13"/>
          <w:rFonts w:ascii="Helvetica Neue;仿宋_GB2312" w:hAnsi="Helvetica Neue;仿宋_GB2312" w:cs="Helvetica Neue;仿宋_GB2312" w:eastAsia="Helvetica Neue;仿宋_GB2312"/>
          <w:sz w:val="21"/>
        </w:rPr>
        <w:t>．确立了依靠贫雇农，联合中农，限制富农，消灭地主阶级路线</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把革命的重心转向了农村</w:t>
      </w:r>
      <w:r>
        <w:rPr>
          <w:rStyle w:val="Style13"/>
          <w:rFonts w:eastAsia="Helvetica Neue;仿宋_GB2312" w:cs="Helvetica Neue;仿宋_GB2312" w:ascii="Helvetica Neue;仿宋_GB2312" w:hAnsi="Helvetica Neue;仿宋_GB2312"/>
          <w:sz w:val="21"/>
        </w:rPr>
        <w:br/>
        <w:t>D</w:t>
      </w:r>
      <w:r>
        <w:rPr>
          <w:rStyle w:val="Style13"/>
          <w:rFonts w:ascii="Helvetica Neue;仿宋_GB2312" w:hAnsi="Helvetica Neue;仿宋_GB2312" w:cs="Helvetica Neue;仿宋_GB2312" w:eastAsia="Helvetica Neue;仿宋_GB2312"/>
          <w:sz w:val="21"/>
        </w:rPr>
        <w:t>．明确了革命的内容（土地革命）和形式（武装斗争）</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6</w:t>
      </w:r>
      <w:r>
        <w:rPr>
          <w:rStyle w:val="Style13"/>
          <w:rFonts w:ascii="Helvetica Neue;仿宋_GB2312" w:hAnsi="Helvetica Neue;仿宋_GB2312" w:cs="Helvetica Neue;仿宋_GB2312" w:eastAsia="Helvetica Neue;仿宋_GB2312"/>
          <w:sz w:val="21"/>
        </w:rPr>
        <w:t>、西周分封制在中国历史上影响深远。下列各省中，其简称都不源自西周封国国名的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山西、陕西</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河南、湖北</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山东、山西</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广东、山东</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7</w:t>
      </w:r>
      <w:r>
        <w:rPr>
          <w:rStyle w:val="Style13"/>
          <w:rFonts w:ascii="Helvetica Neue;仿宋_GB2312" w:hAnsi="Helvetica Neue;仿宋_GB2312" w:cs="Helvetica Neue;仿宋_GB2312" w:eastAsia="Helvetica Neue;仿宋_GB2312"/>
          <w:sz w:val="21"/>
        </w:rPr>
        <w:t>、下列条款引自近代中国三个不平等条约，按签订时间排序应是</w:t>
      </w:r>
      <w:r>
        <w:rPr>
          <w:rStyle w:val="Style13"/>
          <w:rFonts w:eastAsia="Helvetica Neue;仿宋_GB2312" w:cs="Helvetica Neue;仿宋_GB2312" w:ascii="Helvetica Neue;仿宋_GB2312" w:hAnsi="Helvetica Neue;仿宋_GB2312"/>
          <w:sz w:val="21"/>
        </w:rPr>
        <w:br/>
        <w:t>①</w:t>
      </w:r>
      <w:r>
        <w:rPr>
          <w:rStyle w:val="Style13"/>
          <w:rFonts w:ascii="Helvetica Neue;仿宋_GB2312" w:hAnsi="Helvetica Neue;仿宋_GB2312" w:cs="Helvetica Neue;仿宋_GB2312" w:eastAsia="Helvetica Neue;仿宋_GB2312"/>
          <w:sz w:val="21"/>
        </w:rPr>
        <w:t>各使馆境界以为专与住用之处，并独由使馆管理，中国人民概不准在界内居住。</w:t>
      </w:r>
      <w:r>
        <w:rPr>
          <w:rStyle w:val="Style13"/>
          <w:rFonts w:eastAsia="Helvetica Neue;仿宋_GB2312" w:cs="Helvetica Neue;仿宋_GB2312" w:ascii="Helvetica Neue;仿宋_GB2312" w:hAnsi="Helvetica Neue;仿宋_GB2312"/>
          <w:sz w:val="21"/>
        </w:rPr>
        <w:br/>
        <w:t>②</w:t>
      </w:r>
      <w:r>
        <w:rPr>
          <w:rStyle w:val="Style13"/>
          <w:rFonts w:ascii="Helvetica Neue;仿宋_GB2312" w:hAnsi="Helvetica Neue;仿宋_GB2312" w:cs="Helvetica Neue;仿宋_GB2312" w:eastAsia="Helvetica Neue;仿宋_GB2312"/>
          <w:sz w:val="21"/>
        </w:rPr>
        <w:t>大皇帝恩准大英国人民带同所属家眷，寄居大清沿海之上海等五处港口。</w:t>
      </w:r>
      <w:r>
        <w:rPr>
          <w:rStyle w:val="Style13"/>
          <w:rFonts w:eastAsia="Helvetica Neue;仿宋_GB2312" w:cs="Helvetica Neue;仿宋_GB2312" w:ascii="Helvetica Neue;仿宋_GB2312" w:hAnsi="Helvetica Neue;仿宋_GB2312"/>
          <w:sz w:val="21"/>
        </w:rPr>
        <w:br/>
        <w:t>③</w:t>
      </w:r>
      <w:r>
        <w:rPr>
          <w:rStyle w:val="Style13"/>
          <w:rFonts w:ascii="Helvetica Neue;仿宋_GB2312" w:hAnsi="Helvetica Neue;仿宋_GB2312" w:cs="Helvetica Neue;仿宋_GB2312" w:eastAsia="Helvetica Neue;仿宋_GB2312"/>
          <w:sz w:val="21"/>
        </w:rPr>
        <w:t>日本臣民得在中国通商口岸城邑，任便从事各项工艺制造，又得将各项机器任便装运进口，只交所订进口税。</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②③①</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②①③</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①②③</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③②①</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8</w:t>
      </w:r>
      <w:r>
        <w:rPr>
          <w:rStyle w:val="Style13"/>
          <w:rFonts w:ascii="Helvetica Neue;仿宋_GB2312" w:hAnsi="Helvetica Neue;仿宋_GB2312" w:cs="Helvetica Neue;仿宋_GB2312" w:eastAsia="Helvetica Neue;仿宋_GB2312"/>
          <w:sz w:val="21"/>
        </w:rPr>
        <w:t>、“四十年前会上逢，南湖泛舟语从容。济南名士知多少，君与恩铭不老松。”这是董必武同志于</w:t>
      </w:r>
      <w:r>
        <w:rPr>
          <w:rStyle w:val="Style13"/>
          <w:rFonts w:eastAsia="Helvetica Neue;仿宋_GB2312" w:cs="Helvetica Neue;仿宋_GB2312" w:ascii="Helvetica Neue;仿宋_GB2312" w:hAnsi="Helvetica Neue;仿宋_GB2312"/>
          <w:sz w:val="21"/>
        </w:rPr>
        <w:t>20</w:t>
      </w:r>
      <w:r>
        <w:rPr>
          <w:rStyle w:val="Style13"/>
          <w:rFonts w:ascii="Helvetica Neue;仿宋_GB2312" w:hAnsi="Helvetica Neue;仿宋_GB2312" w:cs="Helvetica Neue;仿宋_GB2312" w:eastAsia="Helvetica Neue;仿宋_GB2312"/>
          <w:sz w:val="21"/>
        </w:rPr>
        <w:t>世纪</w:t>
      </w:r>
      <w:r>
        <w:rPr>
          <w:rStyle w:val="Style13"/>
          <w:rFonts w:eastAsia="Helvetica Neue;仿宋_GB2312" w:cs="Helvetica Neue;仿宋_GB2312" w:ascii="Helvetica Neue;仿宋_GB2312" w:hAnsi="Helvetica Neue;仿宋_GB2312"/>
          <w:sz w:val="21"/>
        </w:rPr>
        <w:t>60</w:t>
      </w:r>
      <w:r>
        <w:rPr>
          <w:rStyle w:val="Style13"/>
          <w:rFonts w:ascii="Helvetica Neue;仿宋_GB2312" w:hAnsi="Helvetica Neue;仿宋_GB2312" w:cs="Helvetica Neue;仿宋_GB2312" w:eastAsia="Helvetica Neue;仿宋_GB2312"/>
          <w:sz w:val="21"/>
        </w:rPr>
        <w:t>年代写的一首诗。诗中“四十年前会上逢”的“会”是指</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中共一大</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中共二大</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八七会议</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遵义会议</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9</w:t>
      </w:r>
      <w:r>
        <w:rPr>
          <w:rStyle w:val="Style13"/>
          <w:rFonts w:ascii="Helvetica Neue;仿宋_GB2312" w:hAnsi="Helvetica Neue;仿宋_GB2312" w:cs="Helvetica Neue;仿宋_GB2312" w:eastAsia="Helvetica Neue;仿宋_GB2312"/>
          <w:sz w:val="21"/>
        </w:rPr>
        <w:t>、鲁迅笔下的阿</w:t>
      </w:r>
      <w:r>
        <w:rPr>
          <w:rStyle w:val="Style13"/>
          <w:rFonts w:eastAsia="Helvetica Neue;仿宋_GB2312" w:cs="Helvetica Neue;仿宋_GB2312" w:ascii="Helvetica Neue;仿宋_GB2312" w:hAnsi="Helvetica Neue;仿宋_GB2312"/>
          <w:sz w:val="21"/>
        </w:rPr>
        <w:t>Q</w:t>
      </w:r>
      <w:r>
        <w:rPr>
          <w:rStyle w:val="Style13"/>
          <w:rFonts w:ascii="Helvetica Neue;仿宋_GB2312" w:hAnsi="Helvetica Neue;仿宋_GB2312" w:cs="Helvetica Neue;仿宋_GB2312" w:eastAsia="Helvetica Neue;仿宋_GB2312"/>
          <w:sz w:val="21"/>
        </w:rPr>
        <w:t>剪掉了自己的长辫子就认为自己革命了，这个“革命”是指</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维新变法</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戊戌变法</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辛亥革命</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文学革命</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0</w:t>
      </w:r>
      <w:r>
        <w:rPr>
          <w:rStyle w:val="Style13"/>
          <w:rFonts w:ascii="Helvetica Neue;仿宋_GB2312" w:hAnsi="Helvetica Neue;仿宋_GB2312" w:cs="Helvetica Neue;仿宋_GB2312" w:eastAsia="Helvetica Neue;仿宋_GB2312"/>
          <w:sz w:val="21"/>
        </w:rPr>
        <w:t>、《礼记》载：“故天子有田以处其子孙，诸侯有国以处其子孙，大夫有采以处其子孙，是谓制度。”该材料主要反映的制度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分封制</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宗法制</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郡县制</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禅让制</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1</w:t>
      </w:r>
      <w:r>
        <w:rPr>
          <w:rStyle w:val="Style13"/>
          <w:rFonts w:ascii="Helvetica Neue;仿宋_GB2312" w:hAnsi="Helvetica Neue;仿宋_GB2312" w:cs="Helvetica Neue;仿宋_GB2312" w:eastAsia="Helvetica Neue;仿宋_GB2312"/>
          <w:sz w:val="21"/>
        </w:rPr>
        <w:t>、明太祖曾作诗一首描述自己的辛劳：“百僚未起朕先起，百僚已睡朕未睡。不如江南富足翁，日高丈五犹拥被。”明太祖这样辛苦主要是因为他</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废除了丞相制度</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设置了军机处</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扩大了六部权限</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推行了行省制</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2</w:t>
      </w:r>
      <w:r>
        <w:rPr>
          <w:rStyle w:val="Style13"/>
          <w:rFonts w:ascii="Helvetica Neue;仿宋_GB2312" w:hAnsi="Helvetica Neue;仿宋_GB2312" w:cs="Helvetica Neue;仿宋_GB2312" w:eastAsia="Helvetica Neue;仿宋_GB2312"/>
          <w:sz w:val="21"/>
        </w:rPr>
        <w:t>、近代中国某一条约“改变了明清以来朝贡贸易，开始了新的贸易制度，一夜之间，过去原本举足轻重的行商遭到削弱。”签订该条约的战争</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使清廷成为洋人统治中国的工具</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导致中国的关税自主权遭到破坏</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加深中国半殖民地半封建的程度</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刺激列强掀起了瓜分中国的狂潮</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3</w:t>
      </w:r>
      <w:r>
        <w:rPr>
          <w:rStyle w:val="Style13"/>
          <w:rFonts w:ascii="Helvetica Neue;仿宋_GB2312" w:hAnsi="Helvetica Neue;仿宋_GB2312" w:cs="Helvetica Neue;仿宋_GB2312" w:eastAsia="Helvetica Neue;仿宋_GB2312"/>
          <w:sz w:val="21"/>
        </w:rPr>
        <w:t>、关于秦朝设郡的数目，学术界有不同的看法。下列史料中，对考证秦朝设郡数目最有说服力的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春秋》的记我</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民间的传说</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史学家的论述</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秦简的记述</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4</w:t>
      </w:r>
      <w:r>
        <w:rPr>
          <w:rStyle w:val="Style13"/>
          <w:rFonts w:ascii="Helvetica Neue;仿宋_GB2312" w:hAnsi="Helvetica Neue;仿宋_GB2312" w:cs="Helvetica Neue;仿宋_GB2312" w:eastAsia="Helvetica Neue;仿宋_GB2312"/>
          <w:sz w:val="21"/>
        </w:rPr>
        <w:t>、“立嫡以长不以贤，立子以贵不以长”，西周确立的这种制度能在其后约</w:t>
      </w:r>
      <w:r>
        <w:rPr>
          <w:rStyle w:val="Style13"/>
          <w:rFonts w:eastAsia="Helvetica Neue;仿宋_GB2312" w:cs="Helvetica Neue;仿宋_GB2312" w:ascii="Helvetica Neue;仿宋_GB2312" w:hAnsi="Helvetica Neue;仿宋_GB2312"/>
          <w:sz w:val="21"/>
        </w:rPr>
        <w:t>3000</w:t>
      </w:r>
      <w:r>
        <w:rPr>
          <w:rStyle w:val="Style13"/>
          <w:rFonts w:ascii="Helvetica Neue;仿宋_GB2312" w:hAnsi="Helvetica Neue;仿宋_GB2312" w:cs="Helvetica Neue;仿宋_GB2312" w:eastAsia="Helvetica Neue;仿宋_GB2312"/>
          <w:sz w:val="21"/>
        </w:rPr>
        <w:t>年间被尊为正统定制，其主要原因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保证了周天子在政治上的垄断和特权地位</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有利于王位在一家一姓中传承</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有利于主权的稳定和统治集团的稳定团结</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有利于统治阶级选拔优秀人才</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5</w:t>
      </w:r>
      <w:r>
        <w:rPr>
          <w:rStyle w:val="Style13"/>
          <w:rFonts w:ascii="Helvetica Neue;仿宋_GB2312" w:hAnsi="Helvetica Neue;仿宋_GB2312" w:cs="Helvetica Neue;仿宋_GB2312" w:eastAsia="Helvetica Neue;仿宋_GB2312"/>
          <w:sz w:val="21"/>
        </w:rPr>
        <w:t>、中央集权制度在我国封建社会后期（明清时期）消极因素逐渐增大，主要在于</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激化了阶级矛盾</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出现了宦官专权的局面</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统治阶级内部争权夺利的斗争激烈</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严重阻碍了资本主义萌芽</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6</w:t>
      </w:r>
      <w:r>
        <w:rPr>
          <w:rStyle w:val="Style13"/>
          <w:rFonts w:ascii="Helvetica Neue;仿宋_GB2312" w:hAnsi="Helvetica Neue;仿宋_GB2312" w:cs="Helvetica Neue;仿宋_GB2312" w:eastAsia="Helvetica Neue;仿宋_GB2312"/>
          <w:sz w:val="21"/>
        </w:rPr>
        <w:t>、反映我国君主专制制度发展趋势的排列是</w:t>
      </w:r>
      <w:r>
        <w:rPr>
          <w:rStyle w:val="Style13"/>
          <w:rFonts w:eastAsia="Helvetica Neue;仿宋_GB2312" w:cs="Helvetica Neue;仿宋_GB2312" w:ascii="Helvetica Neue;仿宋_GB2312" w:hAnsi="Helvetica Neue;仿宋_GB2312"/>
          <w:sz w:val="21"/>
        </w:rPr>
        <w:br/>
        <w:t>①</w:t>
      </w:r>
      <w:r>
        <w:rPr>
          <w:rStyle w:val="Style13"/>
          <w:rFonts w:ascii="Helvetica Neue;仿宋_GB2312" w:hAnsi="Helvetica Neue;仿宋_GB2312" w:cs="Helvetica Neue;仿宋_GB2312" w:eastAsia="Helvetica Neue;仿宋_GB2312"/>
          <w:sz w:val="21"/>
        </w:rPr>
        <w:t>参知政事的设置</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②丞相制度的废除</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③军机处的设立</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④三省六部制的创立</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①②③④</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④②③①</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②④①③</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④①②③</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7</w:t>
      </w:r>
      <w:r>
        <w:rPr>
          <w:rStyle w:val="Style13"/>
          <w:rFonts w:ascii="Helvetica Neue;仿宋_GB2312" w:hAnsi="Helvetica Neue;仿宋_GB2312" w:cs="Helvetica Neue;仿宋_GB2312" w:eastAsia="Helvetica Neue;仿宋_GB2312"/>
          <w:sz w:val="21"/>
        </w:rPr>
        <w:t>、历史上的改朝摸代，往往意味着国家颜色的变换。周得火德，尚红；秦灭周，得水德，水德尚黑，所以秦的礼服旌旗等都用黑色。看似简单的黑红白青黄更替背后，是一种影响了中国王朝政治几千年的“五德始终说”。“颜色革命”实质上反映出：</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儒学宣扬以德治国</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君权神授深入人心</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维护统治的合法性</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阴阳五行相生相克</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8</w:t>
      </w:r>
      <w:r>
        <w:rPr>
          <w:rStyle w:val="Style13"/>
          <w:rFonts w:ascii="Helvetica Neue;仿宋_GB2312" w:hAnsi="Helvetica Neue;仿宋_GB2312" w:cs="Helvetica Neue;仿宋_GB2312" w:eastAsia="Helvetica Neue;仿宋_GB2312"/>
          <w:sz w:val="21"/>
        </w:rPr>
        <w:t>、法兰西第三共和国宪法规定，共和国总统的每项命令观经由各部部长一人副署，一旦政策或命令出了问题成是重大失误设，内阁就要下台，执政党就要下野，这表明</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总统权力受限制</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总统对部长负责</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议会对总统负责</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内阁对总统负责</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9</w:t>
      </w:r>
      <w:r>
        <w:rPr>
          <w:rStyle w:val="Style13"/>
          <w:rFonts w:ascii="Helvetica Neue;仿宋_GB2312" w:hAnsi="Helvetica Neue;仿宋_GB2312" w:cs="Helvetica Neue;仿宋_GB2312" w:eastAsia="Helvetica Neue;仿宋_GB2312"/>
          <w:sz w:val="21"/>
        </w:rPr>
        <w:t>、柏杨在《中国人史纲》中把周王朝实行的某种制度称为“亲属等差递减制度”，并认为这一制度虽然不能断绝但至少成功地阻止或避免更多的明谋、流血和战争，它的力量影响中国社会达三千年之久。其评价的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国与国的关系</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嫡长子继承制</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郡国并行制</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三公九卿制</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0</w:t>
      </w:r>
      <w:r>
        <w:rPr>
          <w:rStyle w:val="Style13"/>
          <w:rFonts w:ascii="Helvetica Neue;仿宋_GB2312" w:hAnsi="Helvetica Neue;仿宋_GB2312" w:cs="Helvetica Neue;仿宋_GB2312" w:eastAsia="Helvetica Neue;仿宋_GB2312"/>
          <w:sz w:val="21"/>
        </w:rPr>
        <w:t>、周公参酌殷礼</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制定了田制、官制、禄制、乐制、法制、谥制、谶服制、嫡长子继承制等</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称为“周礼”</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以此为后人所称道</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这反映了西周</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继承了商朝的礼乐制度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形成了完备的典章制度</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建立了理性的礼制社会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完善了官僚行政体制</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1</w:t>
      </w:r>
      <w:r>
        <w:rPr>
          <w:rStyle w:val="Style13"/>
          <w:rFonts w:ascii="Helvetica Neue;仿宋_GB2312" w:hAnsi="Helvetica Neue;仿宋_GB2312" w:cs="Helvetica Neue;仿宋_GB2312" w:eastAsia="Helvetica Neue;仿宋_GB2312"/>
          <w:sz w:val="21"/>
        </w:rPr>
        <w:t>、西周宗法制最显著的特点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嫡长子继承制</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形成金字塔般的等级制度</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保证了贵族的血统</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政治制度方面体现为分封制</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2</w:t>
      </w:r>
      <w:r>
        <w:rPr>
          <w:rStyle w:val="Style13"/>
          <w:rFonts w:ascii="Helvetica Neue;仿宋_GB2312" w:hAnsi="Helvetica Neue;仿宋_GB2312" w:cs="Helvetica Neue;仿宋_GB2312" w:eastAsia="Helvetica Neue;仿宋_GB2312"/>
          <w:sz w:val="21"/>
        </w:rPr>
        <w:t>、“依样葫芦画不难，葫芦变化有千端。画成依样旧葫芦，要把葫芦仔细看。”这是一位军机大臣对工作的描述。它说明军机大臣的职能主要是（   ）</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与皇帝“共治国事”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根据皇帝的旨意拟发谕旨</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负责执行政令                             </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掌审议，负责审核政令</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3</w:t>
      </w:r>
      <w:r>
        <w:rPr>
          <w:rStyle w:val="Style13"/>
          <w:rFonts w:ascii="Helvetica Neue;仿宋_GB2312" w:hAnsi="Helvetica Neue;仿宋_GB2312" w:cs="Helvetica Neue;仿宋_GB2312" w:eastAsia="Helvetica Neue;仿宋_GB2312"/>
          <w:sz w:val="21"/>
        </w:rPr>
        <w:t>、宋太祖曾向赵普询问国家长治久安之策，赵普建议：“惟稍夺其权，制其钱谷，收其精兵，天下自安矣。”根据赵普的建议，宋朝（   ）</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推行推恩令，削弱王国势力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设三司使，分割宰相财权</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文官任知州，尽夺武将之权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设节度使，有效控制地方</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4</w:t>
      </w:r>
      <w:r>
        <w:rPr>
          <w:rStyle w:val="Style13"/>
          <w:rFonts w:ascii="Helvetica Neue;仿宋_GB2312" w:hAnsi="Helvetica Neue;仿宋_GB2312" w:cs="Helvetica Neue;仿宋_GB2312" w:eastAsia="Helvetica Neue;仿宋_GB2312"/>
          <w:sz w:val="21"/>
        </w:rPr>
        <w:t>、目前，利用网络犯罪的案件不断增多，国务院已向全国人大常委会提请一个决定草案，进一步明确对利用互联网犯罪予以惩处的刑法适用问题，并明确规定“构成犯罪的依照刑法有关规定追究刑事责任”。这表明</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全国人大常委会具有最高决定权</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用法律维护网络安全是依法治国的重要内容</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国务院是最高国家权力执行机关</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用法律维护社会安全是依法治国的根本目的</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5</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1902</w:t>
      </w:r>
      <w:r>
        <w:rPr>
          <w:rStyle w:val="Style13"/>
          <w:rFonts w:ascii="Helvetica Neue;仿宋_GB2312" w:hAnsi="Helvetica Neue;仿宋_GB2312" w:cs="Helvetica Neue;仿宋_GB2312" w:eastAsia="Helvetica Neue;仿宋_GB2312"/>
          <w:sz w:val="21"/>
        </w:rPr>
        <w:t>年，美国总统决定提名霍姆斯为联邦最高法院大法官。霍姆斯</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任期</w:t>
      </w:r>
      <w:r>
        <w:rPr>
          <w:rStyle w:val="Style13"/>
          <w:rFonts w:eastAsia="Helvetica Neue;仿宋_GB2312" w:cs="Helvetica Neue;仿宋_GB2312" w:ascii="Helvetica Neue;仿宋_GB2312" w:hAnsi="Helvetica Neue;仿宋_GB2312"/>
          <w:sz w:val="21"/>
        </w:rPr>
        <w:t>6</w:t>
      </w:r>
      <w:r>
        <w:rPr>
          <w:rStyle w:val="Style13"/>
          <w:rFonts w:ascii="Helvetica Neue;仿宋_GB2312" w:hAnsi="Helvetica Neue;仿宋_GB2312" w:cs="Helvetica Neue;仿宋_GB2312" w:eastAsia="Helvetica Neue;仿宋_GB2312"/>
          <w:sz w:val="21"/>
        </w:rPr>
        <w:t>年，可连任</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任职需要参议院批准</w:t>
      </w:r>
      <w:r>
        <w:rPr>
          <w:rStyle w:val="Style13"/>
          <w:rFonts w:eastAsia="Helvetica Neue;仿宋_GB2312" w:cs="Helvetica Neue;仿宋_GB2312" w:ascii="Helvetica Neue;仿宋_GB2312" w:hAnsi="Helvetica Neue;仿宋_GB2312"/>
          <w:sz w:val="21"/>
        </w:rPr>
        <w:br/>
        <w:t>C</w:t>
      </w:r>
      <w:r>
        <w:rPr>
          <w:rStyle w:val="Style13"/>
          <w:rFonts w:ascii="Helvetica Neue;仿宋_GB2312" w:hAnsi="Helvetica Neue;仿宋_GB2312" w:cs="Helvetica Neue;仿宋_GB2312" w:eastAsia="Helvetica Neue;仿宋_GB2312"/>
          <w:sz w:val="21"/>
        </w:rPr>
        <w:t>．被授予最高立法权</w:t>
      </w:r>
      <w:r>
        <w:rPr>
          <w:rStyle w:val="Style13"/>
          <w:rFonts w:ascii="Helvetica Neue;仿宋_GB2312" w:hAnsi="Helvetica Neue;仿宋_GB2312" w:cs="Helvetica Neue;仿宋_GB2312" w:eastAsia="Helvetica Neue;仿宋_GB2312"/>
          <w:sz w:val="21"/>
        </w:rPr>
        <w:t xml:space="preserve">                    </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由选民按每州两名选出</w:t>
      </w:r>
    </w:p>
    <w:p>
      <w:pPr>
        <w:pStyle w:val="Normal1"/>
        <w:bidi w:val="0"/>
        <w:rPr>
          <w:rStyle w:val="Style13"/>
          <w:rFonts w:ascii="黑体" w:hAnsi="黑体" w:eastAsia="黑体" w:cs="黑体"/>
          <w:b/>
          <w:b/>
          <w:sz w:val="28"/>
          <w:szCs w:val="28"/>
        </w:rPr>
      </w:pPr>
      <w:r>
        <w:rPr>
          <w:rStyle w:val="Style13"/>
          <w:rFonts w:ascii="黑体" w:hAnsi="黑体" w:cs="黑体" w:eastAsia="黑体"/>
          <w:b/>
          <w:sz w:val="28"/>
          <w:szCs w:val="28"/>
        </w:rPr>
        <w:t>二、综合题（共</w:t>
      </w:r>
      <w:r>
        <w:rPr>
          <w:rStyle w:val="Style13"/>
          <w:rFonts w:eastAsia="黑体" w:cs="黑体" w:ascii="黑体" w:hAnsi="黑体"/>
          <w:b/>
          <w:sz w:val="28"/>
          <w:szCs w:val="28"/>
        </w:rPr>
        <w:t>50</w:t>
      </w:r>
      <w:r>
        <w:rPr>
          <w:rStyle w:val="Style13"/>
          <w:rFonts w:ascii="黑体" w:hAnsi="黑体" w:cs="黑体" w:eastAsia="黑体"/>
          <w:b/>
          <w:sz w:val="28"/>
          <w:szCs w:val="28"/>
        </w:rPr>
        <w:t>分）</w:t>
      </w:r>
    </w:p>
    <w:p>
      <w:pPr>
        <w:pStyle w:val="Normal1"/>
        <w:bidi w:val="0"/>
        <w:spacing w:lineRule="auto" w:line="360"/>
        <w:rPr>
          <w:rStyle w:val="Style13"/>
          <w:rFonts w:ascii="Times New Roman" w:hAnsi="Times New Roman" w:eastAsia="宋体" w:cs="Times New Roman"/>
        </w:rPr>
      </w:pPr>
      <w:r>
        <w:rPr>
          <w:rStyle w:val="Style13"/>
          <w:rFonts w:eastAsia="Helvetica Neue;仿宋_GB2312" w:cs="Helvetica Neue;仿宋_GB2312" w:ascii="Helvetica Neue;仿宋_GB2312" w:hAnsi="Helvetica Neue;仿宋_GB2312"/>
          <w:sz w:val="21"/>
        </w:rPr>
        <w:t>26</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本题</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分</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中外历史人物评说</w:t>
      </w:r>
      <w:r>
        <w:rPr>
          <w:rStyle w:val="Style13"/>
          <w:rFonts w:eastAsia="宋体" w:cs="Helvetica Neue;仿宋_GB2312" w:ascii="Helvetica Neue;仿宋_GB2312" w:hAnsi="Helvetica Neue;仿宋_GB2312"/>
          <w:sz w:val="21"/>
        </w:rPr>
        <w:t>(12</w:t>
      </w:r>
      <w:r>
        <w:rPr>
          <w:rStyle w:val="Style13"/>
          <w:rFonts w:ascii="Helvetica Neue;仿宋_GB2312" w:hAnsi="Helvetica Neue;仿宋_GB2312" w:cs="Helvetica Neue;仿宋_GB2312" w:eastAsia="宋体"/>
          <w:sz w:val="21"/>
        </w:rPr>
        <w:t>分</w:t>
      </w:r>
      <w:r>
        <w:rPr>
          <w:rStyle w:val="Style13"/>
          <w:rFonts w:eastAsia="宋体" w:cs="Helvetica Neue;仿宋_GB2312" w:ascii="Helvetica Neue;仿宋_GB2312" w:hAnsi="Helvetica Neue;仿宋_GB2312"/>
          <w:sz w:val="21"/>
        </w:rPr>
        <w:t>)</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材料：南京临时政府成立前夕，在同盟会负责人讨论临时政府组织形式，就总统制和责任内阁制问题发生激烈争论时，黄兴是坚决支持孙中山的意见，主张总统制的。而孙中山让位袁世凯后，黄兴却转而主张政党内阁。他指出：“组织内阁，当政见洽合者方可福国家”，用政党内阁，“使内阁得一大政党之扶助，与国会多数议员成一统系，其平日所持政见大略相同，一旦发表，国会乃容易通过，不致迭起纷争，动摇内阁，陷国家于危险。日本“四十年前废藩覆幕之时，党派之争，经济之窘，其情形与吾国今日不相上下。而因利用一政友会强大政党之故，遂能一跃而为世界第一等强国”。他认为，日本的这一经验为“吾人所当取则者”。然而，随着宋教仁的被刺和国民党被袁世凯强令解散，黄兴政党内阁的梦想宣告破灭。</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根据材料，指出黄兴主张建立政党内阁的原因。</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8</w:t>
      </w:r>
      <w:r>
        <w:rPr>
          <w:rStyle w:val="Style13"/>
          <w:rFonts w:ascii="Helvetica Neue;仿宋_GB2312" w:hAnsi="Helvetica Neue;仿宋_GB2312" w:cs="Helvetica Neue;仿宋_GB2312" w:eastAsia="宋体"/>
          <w:sz w:val="21"/>
        </w:rPr>
        <w:t>分）</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根据材料并结合所学知识，简评黄兴的政党内阁主张。</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4</w:t>
      </w:r>
      <w:r>
        <w:rPr>
          <w:rStyle w:val="Style13"/>
          <w:rFonts w:ascii="Helvetica Neue;仿宋_GB2312" w:hAnsi="Helvetica Neue;仿宋_GB2312" w:cs="Helvetica Neue;仿宋_GB2312" w:eastAsia="宋体"/>
          <w:sz w:val="21"/>
        </w:rPr>
        <w:t>分）</w:t>
      </w:r>
    </w:p>
    <w:p>
      <w:pPr>
        <w:pStyle w:val="Normal1"/>
        <w:bidi w:val="0"/>
        <w:spacing w:lineRule="auto" w:line="36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7</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本题</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分</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阅读材料，回答问题：</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12</w:t>
      </w:r>
      <w:r>
        <w:rPr>
          <w:rStyle w:val="Style13"/>
          <w:rFonts w:ascii="Helvetica Neue;仿宋_GB2312" w:hAnsi="Helvetica Neue;仿宋_GB2312" w:cs="Helvetica Neue;仿宋_GB2312" w:eastAsia="宋体"/>
          <w:sz w:val="21"/>
        </w:rPr>
        <w:t>分）</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材料一</w:t>
      </w:r>
      <w:r>
        <w:rPr>
          <w:rStyle w:val="Style13"/>
          <w:rFonts w:eastAsia="Helvetica Neue;仿宋_GB2312" w:cs="Helvetica Neue;仿宋_GB2312" w:ascii="Helvetica Neue;仿宋_GB2312" w:hAnsi="Helvetica Neue;仿宋_GB2312"/>
          <w:sz w:val="21"/>
        </w:rPr>
        <w:br/>
      </w:r>
      <w:r>
        <w:rPr>
          <w:rStyle w:val="Style13"/>
          <w:rFonts w:eastAsia="Helvetica Neue;仿宋_GB2312" w:cs="Helvetica Neue;仿宋_GB2312" w:ascii="Helvetica Neue;仿宋_GB2312" w:hAnsi="Helvetica Neue;仿宋_GB2312"/>
        </w:rPr>
        <w:drawing>
          <wp:inline distT="0" distB="0" distL="0" distR="0">
            <wp:extent cx="2133600" cy="1038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35" r="-17" b="-35"/>
                    <a:stretch>
                      <a:fillRect/>
                    </a:stretch>
                  </pic:blipFill>
                  <pic:spPr bwMode="auto">
                    <a:xfrm>
                      <a:off x="0" y="0"/>
                      <a:ext cx="2133600" cy="1038225"/>
                    </a:xfrm>
                    <a:prstGeom prst="rect">
                      <a:avLst/>
                    </a:prstGeom>
                  </pic:spPr>
                </pic:pic>
              </a:graphicData>
            </a:graphic>
          </wp:inline>
        </w:drawing>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材料二</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秦有天下，裂都会而为之郡邑，废侯卫而为之守宰（宰：地方官），据天下之雄图，都六合之上游，摄制四海，运于掌握之内，此其所以为得也。——《封建论》</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材料三</w:t>
      </w:r>
      <w:r>
        <w:rPr>
          <w:rStyle w:val="Style13"/>
          <w:rFonts w:eastAsia="Helvetica Neue;仿宋_GB2312" w:cs="Helvetica Neue;仿宋_GB2312" w:ascii="Helvetica Neue;仿宋_GB2312" w:hAnsi="Helvetica Neue;仿宋_GB2312"/>
          <w:sz w:val="21"/>
        </w:rPr>
        <w:br/>
      </w:r>
      <w:r>
        <w:rPr>
          <w:rStyle w:val="Style13"/>
          <w:rFonts w:eastAsia="Helvetica Neue;仿宋_GB2312" w:cs="Helvetica Neue;仿宋_GB2312" w:ascii="Helvetica Neue;仿宋_GB2312" w:hAnsi="Helvetica Neue;仿宋_GB2312"/>
        </w:rPr>
        <w:drawing>
          <wp:inline distT="0" distB="0" distL="0" distR="0">
            <wp:extent cx="2705100" cy="1895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9" r="-13" b="-19"/>
                    <a:stretch>
                      <a:fillRect/>
                    </a:stretch>
                  </pic:blipFill>
                  <pic:spPr bwMode="auto">
                    <a:xfrm>
                      <a:off x="0" y="0"/>
                      <a:ext cx="2705100" cy="1895475"/>
                    </a:xfrm>
                    <a:prstGeom prst="rect">
                      <a:avLst/>
                    </a:prstGeom>
                  </pic:spPr>
                </pic:pic>
              </a:graphicData>
            </a:graphic>
          </wp:inline>
        </w:drawing>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元朝疆域图</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材料一反映了西周初期的什么政治制度？结合材料一和所学知识指出其主要特点。</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4</w:t>
      </w:r>
      <w:r>
        <w:rPr>
          <w:rStyle w:val="Style13"/>
          <w:rFonts w:ascii="Helvetica Neue;仿宋_GB2312" w:hAnsi="Helvetica Neue;仿宋_GB2312" w:cs="Helvetica Neue;仿宋_GB2312" w:eastAsia="宋体"/>
          <w:sz w:val="21"/>
        </w:rPr>
        <w:t>分）</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材料二、三分别反映了我国古代什么地方管理制度？这些制度对中国历史的发展有何共同影响？</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4</w:t>
      </w:r>
      <w:r>
        <w:rPr>
          <w:rStyle w:val="Style13"/>
          <w:rFonts w:ascii="Helvetica Neue;仿宋_GB2312" w:hAnsi="Helvetica Neue;仿宋_GB2312" w:cs="Helvetica Neue;仿宋_GB2312" w:eastAsia="宋体"/>
          <w:sz w:val="21"/>
        </w:rPr>
        <w:t>分）</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3</w:t>
      </w:r>
      <w:r>
        <w:rPr>
          <w:rStyle w:val="Style13"/>
          <w:rFonts w:ascii="Helvetica Neue;仿宋_GB2312" w:hAnsi="Helvetica Neue;仿宋_GB2312" w:cs="Helvetica Neue;仿宋_GB2312" w:eastAsia="Helvetica Neue;仿宋_GB2312"/>
          <w:sz w:val="21"/>
        </w:rPr>
        <w:t>）综合上述材料，概括我国古代地方行政管理制度演变的特点。</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4</w:t>
      </w:r>
      <w:r>
        <w:rPr>
          <w:rStyle w:val="Style13"/>
          <w:rFonts w:ascii="Helvetica Neue;仿宋_GB2312" w:hAnsi="Helvetica Neue;仿宋_GB2312" w:cs="Helvetica Neue;仿宋_GB2312" w:eastAsia="宋体"/>
          <w:sz w:val="21"/>
        </w:rPr>
        <w:t>分）</w:t>
      </w:r>
    </w:p>
    <w:p>
      <w:pPr>
        <w:pStyle w:val="Normal1"/>
        <w:bidi w:val="0"/>
        <w:spacing w:lineRule="auto" w:line="360"/>
        <w:rPr/>
      </w:pPr>
      <w:r>
        <w:rPr>
          <w:rStyle w:val="Style13"/>
          <w:rFonts w:eastAsia="宋体" w:cs="Times New Roman" w:ascii="Times New Roman" w:hAnsi="Times New Roman"/>
          <w:sz w:val="21"/>
        </w:rPr>
        <w:t>28</w:t>
      </w:r>
      <w:r>
        <w:rPr>
          <w:rStyle w:val="Style13"/>
          <w:rFonts w:ascii="Times New Roman" w:hAnsi="Times New Roman" w:cs="Times New Roman" w:eastAsia="宋体"/>
          <w:sz w:val="21"/>
        </w:rPr>
        <w:t>、</w:t>
      </w:r>
      <w:r>
        <w:rPr>
          <w:rStyle w:val="Style13"/>
          <w:rFonts w:eastAsia="宋体" w:cs="Times New Roman" w:ascii="Times New Roman" w:hAnsi="Times New Roman"/>
          <w:sz w:val="21"/>
        </w:rPr>
        <w:t>(</w:t>
      </w:r>
      <w:r>
        <w:rPr>
          <w:rStyle w:val="Style13"/>
          <w:rFonts w:ascii="Times New Roman" w:hAnsi="Times New Roman" w:cs="Times New Roman" w:eastAsia="宋体"/>
          <w:sz w:val="21"/>
        </w:rPr>
        <w:t>本题</w:t>
      </w:r>
      <w:r>
        <w:rPr>
          <w:rStyle w:val="Style13"/>
          <w:rFonts w:eastAsia="宋体" w:cs="Times New Roman" w:ascii="Times New Roman" w:hAnsi="Times New Roman"/>
          <w:sz w:val="21"/>
        </w:rPr>
        <w:t>1</w:t>
      </w:r>
      <w:r>
        <w:rPr>
          <w:rStyle w:val="Style13"/>
          <w:rFonts w:ascii="Times New Roman" w:hAnsi="Times New Roman" w:cs="Times New Roman" w:eastAsia="宋体"/>
          <w:sz w:val="21"/>
        </w:rPr>
        <w:t>分</w:t>
      </w:r>
      <w:r>
        <w:rPr>
          <w:rStyle w:val="Style13"/>
          <w:rFonts w:eastAsia="宋体" w:cs="Times New Roman" w:ascii="Times New Roman" w:hAnsi="Times New Roman"/>
          <w:sz w:val="21"/>
        </w:rPr>
        <w:t>)</w:t>
      </w:r>
      <w:r>
        <w:rPr>
          <w:rStyle w:val="Style13"/>
          <w:rFonts w:ascii="Times New Roman" w:hAnsi="Times New Roman" w:cs="Times New Roman" w:eastAsia="宋体"/>
          <w:sz w:val="21"/>
        </w:rPr>
        <w:t>阅读下列材料，完成下列要求。</w:t>
      </w:r>
      <w:r>
        <w:rPr>
          <w:rStyle w:val="Style13"/>
          <w:rFonts w:ascii="Times New Roman" w:hAnsi="Times New Roman" w:cs="Times New Roman" w:eastAsia="宋体"/>
          <w:sz w:val="21"/>
        </w:rPr>
        <w:t>（</w:t>
      </w:r>
      <w:r>
        <w:rPr>
          <w:rStyle w:val="Style13"/>
          <w:rFonts w:eastAsia="宋体" w:cs="Times New Roman" w:ascii="Times New Roman" w:hAnsi="Times New Roman"/>
          <w:sz w:val="21"/>
        </w:rPr>
        <w:t>12</w:t>
      </w:r>
      <w:r>
        <w:rPr>
          <w:rStyle w:val="Style13"/>
          <w:rFonts w:ascii="Times New Roman" w:hAnsi="Times New Roman" w:cs="Times New Roman" w:eastAsia="宋体"/>
          <w:sz w:val="21"/>
        </w:rPr>
        <w:t>分）</w:t>
      </w:r>
    </w:p>
    <w:tbl>
      <w:tblPr>
        <w:tblW w:w="8148" w:type="dxa"/>
        <w:jc w:val="left"/>
        <w:tblInd w:w="128" w:type="dxa"/>
        <w:tblLayout w:type="fixed"/>
        <w:tblCellMar>
          <w:top w:w="10" w:type="dxa"/>
          <w:left w:w="118" w:type="dxa"/>
          <w:bottom w:w="10" w:type="dxa"/>
          <w:right w:w="118" w:type="dxa"/>
        </w:tblCellMar>
      </w:tblPr>
      <w:tblGrid>
        <w:gridCol w:w="2261"/>
        <w:gridCol w:w="5887"/>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时间</w:t>
            </w:r>
          </w:p>
        </w:tc>
        <w:tc>
          <w:tcPr>
            <w:tcW w:w="5887" w:type="dxa"/>
            <w:tcBorders>
              <w:top w:val="single" w:sz="8" w:space="0" w:color="000000"/>
              <w:bottom w:val="single" w:sz="8" w:space="0" w:color="000000"/>
              <w:right w:val="single" w:sz="8" w:space="0" w:color="000000"/>
            </w:tcBorders>
            <w:tcMar>
              <w:left w:w="108" w:type="dxa"/>
            </w:tcMa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主要法律法规（节选）</w:t>
            </w:r>
          </w:p>
        </w:tc>
      </w:tr>
      <w:tr>
        <w:trPr/>
        <w:tc>
          <w:tcPr>
            <w:tcW w:w="2261" w:type="dxa"/>
            <w:tcBorders>
              <w:left w:val="single" w:sz="8" w:space="0" w:color="000000"/>
              <w:bottom w:val="single" w:sz="8" w:space="0" w:color="000000"/>
              <w:right w:val="single" w:sz="8" w:space="0" w:color="000000"/>
            </w:tcBorders>
            <w:tcMar>
              <w:top w:w="0" w:type="dxa"/>
            </w:tcMar>
            <w:vAlign w:val="cente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新中国成立——十一届三中全会</w:t>
            </w:r>
          </w:p>
        </w:tc>
        <w:tc>
          <w:tcPr>
            <w:tcW w:w="5887" w:type="dxa"/>
            <w:tcBorders>
              <w:bottom w:val="single" w:sz="8" w:space="0" w:color="000000"/>
              <w:right w:val="single" w:sz="8" w:space="0" w:color="000000"/>
            </w:tcBorders>
            <w:tcMar>
              <w:top w:w="0" w:type="dxa"/>
              <w:left w:w="108" w:type="dxa"/>
            </w:tcMa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工会法、婚姻法、土地改革法、惩治反革命条例等；</w:t>
            </w:r>
            <w:r>
              <w:rPr>
                <w:rStyle w:val="Style13"/>
                <w:rFonts w:eastAsia="Helvetica Neue;仿宋_GB2312" w:cs="Helvetica Neue;仿宋_GB2312" w:ascii="Helvetica Neue;仿宋_GB2312" w:hAnsi="Helvetica Neue;仿宋_GB2312"/>
                <w:color w:val="000000"/>
                <w:sz w:val="21"/>
              </w:rPr>
              <w:t>1954</w:t>
            </w:r>
            <w:r>
              <w:rPr>
                <w:rStyle w:val="Style13"/>
                <w:rFonts w:ascii="Helvetica Neue;仿宋_GB2312" w:hAnsi="Helvetica Neue;仿宋_GB2312" w:cs="Helvetica Neue;仿宋_GB2312" w:eastAsia="Helvetica Neue;仿宋_GB2312"/>
                <w:color w:val="000000"/>
                <w:sz w:val="21"/>
              </w:rPr>
              <w:t>年中华人民共和国宪法；全国人民代表大会组织法、国务院组织法……</w:t>
            </w:r>
          </w:p>
        </w:tc>
      </w:tr>
      <w:tr>
        <w:trPr/>
        <w:tc>
          <w:tcPr>
            <w:tcW w:w="2261" w:type="dxa"/>
            <w:tcBorders>
              <w:left w:val="single" w:sz="8" w:space="0" w:color="000000"/>
              <w:bottom w:val="single" w:sz="8" w:space="0" w:color="000000"/>
              <w:right w:val="single" w:sz="8" w:space="0" w:color="000000"/>
            </w:tcBorders>
            <w:tcMar>
              <w:top w:w="0" w:type="dxa"/>
            </w:tcMar>
            <w:vAlign w:val="cente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十一届三中全会后——</w:t>
            </w:r>
            <w:r>
              <w:rPr>
                <w:rStyle w:val="Style13"/>
                <w:rFonts w:eastAsia="Helvetica Neue;仿宋_GB2312" w:cs="Helvetica Neue;仿宋_GB2312" w:ascii="Helvetica Neue;仿宋_GB2312" w:hAnsi="Helvetica Neue;仿宋_GB2312"/>
                <w:color w:val="000000"/>
                <w:sz w:val="21"/>
              </w:rPr>
              <w:t>1982</w:t>
            </w:r>
            <w:r>
              <w:rPr>
                <w:rStyle w:val="Style13"/>
                <w:rFonts w:ascii="Helvetica Neue;仿宋_GB2312" w:hAnsi="Helvetica Neue;仿宋_GB2312" w:cs="Helvetica Neue;仿宋_GB2312" w:eastAsia="Helvetica Neue;仿宋_GB2312"/>
                <w:color w:val="000000"/>
                <w:sz w:val="21"/>
              </w:rPr>
              <w:t>年宪法颁布</w:t>
            </w:r>
          </w:p>
        </w:tc>
        <w:tc>
          <w:tcPr>
            <w:tcW w:w="5887" w:type="dxa"/>
            <w:tcBorders>
              <w:bottom w:val="single" w:sz="8" w:space="0" w:color="000000"/>
              <w:right w:val="single" w:sz="8" w:space="0" w:color="000000"/>
            </w:tcBorders>
            <w:tcMar>
              <w:top w:w="0" w:type="dxa"/>
              <w:left w:w="108" w:type="dxa"/>
            </w:tcMa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选举法；刑法、刑事诉讼法；中外合资经营企业法等；人民法院组织法；个人所得税法、经济合同法、商标法，广东省经济特区条例，国籍法；</w:t>
            </w:r>
            <w:r>
              <w:rPr>
                <w:rStyle w:val="Style13"/>
                <w:rFonts w:eastAsia="Helvetica Neue;仿宋_GB2312" w:cs="Helvetica Neue;仿宋_GB2312" w:ascii="Helvetica Neue;仿宋_GB2312" w:hAnsi="Helvetica Neue;仿宋_GB2312"/>
                <w:color w:val="000000"/>
                <w:sz w:val="21"/>
              </w:rPr>
              <w:t>1982</w:t>
            </w:r>
            <w:r>
              <w:rPr>
                <w:rStyle w:val="Style13"/>
                <w:rFonts w:ascii="Helvetica Neue;仿宋_GB2312" w:hAnsi="Helvetica Neue;仿宋_GB2312" w:cs="Helvetica Neue;仿宋_GB2312" w:eastAsia="Helvetica Neue;仿宋_GB2312"/>
                <w:color w:val="000000"/>
                <w:sz w:val="21"/>
              </w:rPr>
              <w:t>年宪法；全国人民代表大会组织法……</w:t>
            </w:r>
          </w:p>
        </w:tc>
      </w:tr>
      <w:tr>
        <w:trPr/>
        <w:tc>
          <w:tcPr>
            <w:tcW w:w="2261" w:type="dxa"/>
            <w:tcBorders>
              <w:left w:val="single" w:sz="8" w:space="0" w:color="000000"/>
              <w:bottom w:val="single" w:sz="8" w:space="0" w:color="000000"/>
              <w:right w:val="single" w:sz="8" w:space="0" w:color="000000"/>
            </w:tcBorders>
            <w:tcMar>
              <w:top w:w="0" w:type="dxa"/>
            </w:tcMar>
            <w:vAlign w:val="cente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中共十二大——中共十四大前</w:t>
            </w:r>
          </w:p>
        </w:tc>
        <w:tc>
          <w:tcPr>
            <w:tcW w:w="5887" w:type="dxa"/>
            <w:tcBorders>
              <w:bottom w:val="single" w:sz="8" w:space="0" w:color="000000"/>
              <w:right w:val="single" w:sz="8" w:space="0" w:color="000000"/>
            </w:tcBorders>
            <w:tcMar>
              <w:top w:w="0" w:type="dxa"/>
              <w:left w:w="108" w:type="dxa"/>
            </w:tcMa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修改</w:t>
            </w:r>
            <w:r>
              <w:rPr>
                <w:rStyle w:val="Style13"/>
                <w:rFonts w:eastAsia="Helvetica Neue;仿宋_GB2312" w:cs="Helvetica Neue;仿宋_GB2312" w:ascii="Helvetica Neue;仿宋_GB2312" w:hAnsi="Helvetica Neue;仿宋_GB2312"/>
                <w:color w:val="000000"/>
                <w:sz w:val="21"/>
              </w:rPr>
              <w:t>1982</w:t>
            </w:r>
            <w:r>
              <w:rPr>
                <w:rStyle w:val="Style13"/>
                <w:rFonts w:ascii="Helvetica Neue;仿宋_GB2312" w:hAnsi="Helvetica Neue;仿宋_GB2312" w:cs="Helvetica Neue;仿宋_GB2312" w:eastAsia="Helvetica Neue;仿宋_GB2312"/>
                <w:color w:val="000000"/>
                <w:sz w:val="21"/>
              </w:rPr>
              <w:t>年宪法；加入《保护知识产权巴黎公约》的决定，涉外经济合同法等；民事诉讼法；民族区域自治法、村民委员会组织法、行政诉讼法……</w:t>
            </w:r>
          </w:p>
        </w:tc>
      </w:tr>
      <w:tr>
        <w:trPr/>
        <w:tc>
          <w:tcPr>
            <w:tcW w:w="2261" w:type="dxa"/>
            <w:tcBorders>
              <w:left w:val="single" w:sz="8" w:space="0" w:color="000000"/>
              <w:bottom w:val="single" w:sz="8" w:space="0" w:color="000000"/>
              <w:right w:val="single" w:sz="8" w:space="0" w:color="000000"/>
            </w:tcBorders>
            <w:tcMar>
              <w:top w:w="0" w:type="dxa"/>
            </w:tcMar>
            <w:vAlign w:val="cente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中共十四大——中共十五大前</w:t>
            </w:r>
          </w:p>
        </w:tc>
        <w:tc>
          <w:tcPr>
            <w:tcW w:w="5887" w:type="dxa"/>
            <w:tcBorders>
              <w:bottom w:val="single" w:sz="8" w:space="0" w:color="000000"/>
              <w:right w:val="single" w:sz="8" w:space="0" w:color="000000"/>
            </w:tcBorders>
            <w:tcMar>
              <w:top w:w="0" w:type="dxa"/>
              <w:left w:w="108" w:type="dxa"/>
            </w:tcMar>
          </w:tcPr>
          <w:p>
            <w:pPr>
              <w:pStyle w:val="Normal1"/>
              <w:bidi w:val="0"/>
              <w:spacing w:lineRule="auto" w:line="360"/>
              <w:rPr>
                <w:rStyle w:val="Style13"/>
                <w:rFonts w:ascii="Times New Roman" w:hAnsi="Times New Roman" w:cs="Times New Roman"/>
                <w:color w:val="000000"/>
              </w:rPr>
            </w:pPr>
            <w:r>
              <w:rPr>
                <w:rStyle w:val="Style13"/>
                <w:rFonts w:eastAsia="Helvetica Neue;仿宋_GB2312" w:cs="Helvetica Neue;仿宋_GB2312" w:ascii="Helvetica Neue;仿宋_GB2312" w:hAnsi="Helvetica Neue;仿宋_GB2312"/>
                <w:color w:val="000000"/>
                <w:sz w:val="21"/>
              </w:rPr>
              <w:t>1982</w:t>
            </w:r>
            <w:r>
              <w:rPr>
                <w:rStyle w:val="Style13"/>
                <w:rFonts w:ascii="Helvetica Neue;仿宋_GB2312" w:hAnsi="Helvetica Neue;仿宋_GB2312" w:cs="Helvetica Neue;仿宋_GB2312" w:eastAsia="Helvetica Neue;仿宋_GB2312"/>
                <w:color w:val="000000"/>
                <w:sz w:val="21"/>
              </w:rPr>
              <w:t>年宪法第二次重要修改；公司法、合伙企业法、商业银行法等；反不正当竞争法、消费者权益保护法、票据法、广告法、拍卖法等；对外贸易法；教师法、科学技术进步法……</w:t>
            </w:r>
          </w:p>
        </w:tc>
      </w:tr>
      <w:tr>
        <w:trPr>
          <w:trHeight w:val="320" w:hRule="atLeast"/>
        </w:trPr>
        <w:tc>
          <w:tcPr>
            <w:tcW w:w="2261" w:type="dxa"/>
            <w:tcBorders>
              <w:left w:val="single" w:sz="8" w:space="0" w:color="000000"/>
              <w:bottom w:val="single" w:sz="8" w:space="0" w:color="000000"/>
              <w:right w:val="single" w:sz="8" w:space="0" w:color="000000"/>
            </w:tcBorders>
            <w:tcMar>
              <w:top w:w="0" w:type="dxa"/>
            </w:tcMar>
            <w:vAlign w:val="cente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中共十五大——中共十六大召开前</w:t>
            </w:r>
          </w:p>
        </w:tc>
        <w:tc>
          <w:tcPr>
            <w:tcW w:w="5887" w:type="dxa"/>
            <w:tcBorders>
              <w:bottom w:val="single" w:sz="8" w:space="0" w:color="000000"/>
              <w:right w:val="single" w:sz="8" w:space="0" w:color="000000"/>
            </w:tcBorders>
            <w:tcMar>
              <w:top w:w="0" w:type="dxa"/>
              <w:left w:w="108" w:type="dxa"/>
            </w:tcMar>
          </w:tcPr>
          <w:p>
            <w:pPr>
              <w:pStyle w:val="Normal1"/>
              <w:bidi w:val="0"/>
              <w:spacing w:lineRule="auto" w:line="360"/>
              <w:rPr>
                <w:rStyle w:val="Style13"/>
                <w:rFonts w:ascii="Times New Roman" w:hAnsi="Times New Roman" w:cs="Times New Roman"/>
                <w:color w:val="000000"/>
              </w:rPr>
            </w:pPr>
            <w:r>
              <w:rPr>
                <w:rStyle w:val="Style13"/>
                <w:rFonts w:ascii="Helvetica Neue;仿宋_GB2312" w:hAnsi="Helvetica Neue;仿宋_GB2312" w:cs="Helvetica Neue;仿宋_GB2312" w:eastAsia="Helvetica Neue;仿宋_GB2312"/>
                <w:color w:val="000000"/>
                <w:sz w:val="21"/>
              </w:rPr>
              <w:t>第三次修宪；证券法、信托法；行政复议法、政府采购法等，城市居民委员会组织法，修改了专利法、商标法、著作权法；高等教育法、科学技术普及法……</w:t>
            </w:r>
          </w:p>
        </w:tc>
      </w:tr>
    </w:tbl>
    <w:p>
      <w:pPr>
        <w:pStyle w:val="Normal1"/>
        <w:bidi w:val="0"/>
        <w:spacing w:lineRule="auto" w:line="360"/>
        <w:ind w:firstLine="420"/>
        <w:rPr>
          <w:rStyle w:val="Style13"/>
          <w:rFonts w:ascii="Times New Roman" w:hAnsi="Times New Roman" w:cs="Times New Roman"/>
        </w:rPr>
      </w:pPr>
      <w:r>
        <w:rPr>
          <w:rStyle w:val="Style13"/>
          <w:rFonts w:ascii="Helvetica Neue;仿宋_GB2312" w:hAnsi="Helvetica Neue;仿宋_GB2312" w:cs="Helvetica Neue;仿宋_GB2312" w:eastAsia="Helvetica Neue;仿宋_GB2312"/>
          <w:color w:val="000000"/>
          <w:sz w:val="21"/>
        </w:rPr>
        <w:t>新中国法制建设历程可以反映出我国社会主义建设的多种趋势。依据上表结合所学知识，指出一种趋势并分析形成的历史原因。（要求观点明确，史实准确、充分。）</w:t>
      </w:r>
    </w:p>
    <w:p>
      <w:pPr>
        <w:pStyle w:val="Normal1"/>
        <w:bidi w:val="0"/>
        <w:spacing w:lineRule="auto" w:line="360"/>
        <w:rPr>
          <w:rStyle w:val="Style13"/>
          <w:rFonts w:ascii="Times New Roman" w:hAnsi="Times New Roman" w:eastAsia="宋体" w:cs="Times New Roman"/>
        </w:rPr>
      </w:pPr>
      <w:r>
        <w:rPr>
          <w:rStyle w:val="Style13"/>
          <w:rFonts w:eastAsia="Helvetica Neue;仿宋_GB2312" w:cs="Helvetica Neue;仿宋_GB2312" w:ascii="Helvetica Neue;仿宋_GB2312" w:hAnsi="Helvetica Neue;仿宋_GB2312"/>
          <w:sz w:val="21"/>
        </w:rPr>
        <w:t>29</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本题</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分</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阅读以下材料，回答问题：</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14</w:t>
      </w:r>
      <w:r>
        <w:rPr>
          <w:rStyle w:val="Style13"/>
          <w:rFonts w:ascii="Helvetica Neue;仿宋_GB2312" w:hAnsi="Helvetica Neue;仿宋_GB2312" w:cs="Helvetica Neue;仿宋_GB2312" w:eastAsia="宋体"/>
          <w:sz w:val="21"/>
        </w:rPr>
        <w:t>分）</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材料一 由于山川形便原则是促成地方割据的一个重要因素，因此从秦代一开始，统治者便有意识地采用了犬牙交错的原则与之相抗衡。隋唐时期之所以强调山川形便原则，……元明清时期，这一原则更发展得淋漓尽致。另外，无论是基层政区还是上层政区，其地理分布变化的总趋势都是从北密南稀到南密北稀的逆转，由秦代北方是南方的两倍余，到隋代南北大致相等，到清中叶，南方政区近于北方的两倍。</w:t>
      </w:r>
      <w:r>
        <w:rPr>
          <w:rStyle w:val="Style13"/>
          <w:rFonts w:eastAsia="Helvetica Neue;仿宋_GB2312" w:cs="Helvetica Neue;仿宋_GB2312" w:ascii="Helvetica Neue;仿宋_GB2312" w:hAnsi="Helvetica Neue;仿宋_GB2312"/>
          <w:sz w:val="21"/>
        </w:rPr>
        <w:br/>
        <w:t>——</w:t>
      </w:r>
      <w:r>
        <w:rPr>
          <w:rStyle w:val="Style13"/>
          <w:rFonts w:ascii="Helvetica Neue;仿宋_GB2312" w:hAnsi="Helvetica Neue;仿宋_GB2312" w:cs="Helvetica Neue;仿宋_GB2312" w:eastAsia="Helvetica Neue;仿宋_GB2312"/>
          <w:sz w:val="21"/>
        </w:rPr>
        <w:t>摘编自周振鹤《体国经野之道》</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 xml:space="preserve">材料二 </w:t>
      </w:r>
      <w:r>
        <w:rPr>
          <w:rStyle w:val="Style13"/>
          <w:rFonts w:eastAsia="Helvetica Neue;仿宋_GB2312" w:cs="Helvetica Neue;仿宋_GB2312" w:ascii="Helvetica Neue;仿宋_GB2312" w:hAnsi="Helvetica Neue;仿宋_GB2312"/>
          <w:sz w:val="21"/>
        </w:rPr>
        <w:t>1928</w:t>
      </w:r>
      <w:r>
        <w:rPr>
          <w:rStyle w:val="Style13"/>
          <w:rFonts w:ascii="Helvetica Neue;仿宋_GB2312" w:hAnsi="Helvetica Neue;仿宋_GB2312" w:cs="Helvetica Neue;仿宋_GB2312" w:eastAsia="Helvetica Neue;仿宋_GB2312"/>
          <w:sz w:val="21"/>
        </w:rPr>
        <w:t>年</w:t>
      </w:r>
      <w:r>
        <w:rPr>
          <w:rStyle w:val="Style13"/>
          <w:rFonts w:eastAsia="Helvetica Neue;仿宋_GB2312" w:cs="Helvetica Neue;仿宋_GB2312" w:ascii="Helvetica Neue;仿宋_GB2312" w:hAnsi="Helvetica Neue;仿宋_GB2312"/>
          <w:sz w:val="21"/>
        </w:rPr>
        <w:t>7</w:t>
      </w:r>
      <w:r>
        <w:rPr>
          <w:rStyle w:val="Style13"/>
          <w:rFonts w:ascii="Helvetica Neue;仿宋_GB2312" w:hAnsi="Helvetica Neue;仿宋_GB2312" w:cs="Helvetica Neue;仿宋_GB2312" w:eastAsia="Helvetica Neue;仿宋_GB2312"/>
          <w:sz w:val="21"/>
        </w:rPr>
        <w:t>月，国民政府立法规定“市”分特别市和普通市两种，特别市直属国民政府，普通市隶属于省政府。凡首都和人口满百万以上的都市，以及其他有特殊情形的都市，经过中央政府的批准，可以设为特别市。从有关市设置的资料来看，在相当长的时间中，人口和税收是国民政府批准各地设市的主要标准。……在民国时期设立的</w:t>
      </w:r>
      <w:r>
        <w:rPr>
          <w:rStyle w:val="Style13"/>
          <w:rFonts w:eastAsia="Helvetica Neue;仿宋_GB2312" w:cs="Helvetica Neue;仿宋_GB2312" w:ascii="Helvetica Neue;仿宋_GB2312" w:hAnsi="Helvetica Neue;仿宋_GB2312"/>
          <w:sz w:val="21"/>
        </w:rPr>
        <w:t>151</w:t>
      </w:r>
      <w:r>
        <w:rPr>
          <w:rStyle w:val="Style13"/>
          <w:rFonts w:ascii="Helvetica Neue;仿宋_GB2312" w:hAnsi="Helvetica Neue;仿宋_GB2312" w:cs="Helvetica Neue;仿宋_GB2312" w:eastAsia="Helvetica Neue;仿宋_GB2312"/>
          <w:sz w:val="21"/>
        </w:rPr>
        <w:t>个市中，人口规模的等级越高，沿海省份所占的比重也就越高，至于人口数量众多的大城市，可以说绝大多数都集中在沿海省份。</w:t>
      </w:r>
      <w:r>
        <w:rPr>
          <w:rStyle w:val="Style13"/>
          <w:rFonts w:eastAsia="Helvetica Neue;仿宋_GB2312" w:cs="Helvetica Neue;仿宋_GB2312" w:ascii="Helvetica Neue;仿宋_GB2312" w:hAnsi="Helvetica Neue;仿宋_GB2312"/>
          <w:sz w:val="21"/>
        </w:rPr>
        <w:br/>
        <w:t>——</w:t>
      </w:r>
      <w:r>
        <w:rPr>
          <w:rStyle w:val="Style13"/>
          <w:rFonts w:ascii="Helvetica Neue;仿宋_GB2312" w:hAnsi="Helvetica Neue;仿宋_GB2312" w:cs="Helvetica Neue;仿宋_GB2312" w:eastAsia="Helvetica Neue;仿宋_GB2312"/>
          <w:sz w:val="21"/>
        </w:rPr>
        <w:t>摘编自吴松弟等的文章</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据材料一，概括中国古代行政区划的基本原则。结合所学知识，简要评述古代地方行政区划变迁。</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6</w:t>
      </w:r>
      <w:r>
        <w:rPr>
          <w:rStyle w:val="Style13"/>
          <w:rFonts w:ascii="Helvetica Neue;仿宋_GB2312" w:hAnsi="Helvetica Neue;仿宋_GB2312" w:cs="Helvetica Neue;仿宋_GB2312" w:eastAsia="宋体"/>
          <w:sz w:val="21"/>
        </w:rPr>
        <w:t>）</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据材料二，简述近代中国政区变化的特点。结合所学知识，简要分析其原因。</w:t>
      </w:r>
      <w:r>
        <w:rPr>
          <w:rStyle w:val="Style13"/>
          <w:rFonts w:ascii="Helvetica Neue;仿宋_GB2312" w:hAnsi="Helvetica Neue;仿宋_GB2312" w:cs="Helvetica Neue;仿宋_GB2312" w:eastAsia="宋体"/>
          <w:sz w:val="21"/>
        </w:rPr>
        <w:t>（</w:t>
      </w:r>
      <w:r>
        <w:rPr>
          <w:rStyle w:val="Style13"/>
          <w:rFonts w:eastAsia="宋体" w:cs="Helvetica Neue;仿宋_GB2312" w:ascii="Helvetica Neue;仿宋_GB2312" w:hAnsi="Helvetica Neue;仿宋_GB2312"/>
          <w:sz w:val="21"/>
        </w:rPr>
        <w:t>8</w:t>
      </w:r>
      <w:r>
        <w:rPr>
          <w:rStyle w:val="Style13"/>
          <w:rFonts w:ascii="Helvetica Neue;仿宋_GB2312" w:hAnsi="Helvetica Neue;仿宋_GB2312" w:cs="Helvetica Neue;仿宋_GB2312" w:eastAsia="宋体"/>
          <w:sz w:val="21"/>
        </w:rPr>
        <w:t>分）</w:t>
      </w:r>
    </w:p>
    <w:p>
      <w:pPr>
        <w:pStyle w:val="Normal1"/>
        <w:bidi w:val="0"/>
        <w:rPr>
          <w:rStyle w:val="Style13"/>
          <w:rFonts w:ascii="黑体" w:hAnsi="黑体" w:eastAsia="黑体" w:cs="黑体"/>
          <w:b/>
          <w:b/>
          <w:sz w:val="30"/>
        </w:rPr>
      </w:pPr>
      <w:r>
        <w:rPr/>
      </w:r>
    </w:p>
    <w:p>
      <w:pPr>
        <w:pStyle w:val="Normal1"/>
        <w:bidi w:val="0"/>
        <w:rPr>
          <w:rStyle w:val="Style13"/>
          <w:rFonts w:ascii="黑体" w:hAnsi="黑体" w:eastAsia="黑体" w:cs="黑体"/>
          <w:b/>
          <w:b/>
          <w:sz w:val="30"/>
        </w:rPr>
      </w:pPr>
      <w:r>
        <w:rPr/>
      </w:r>
      <w:r>
        <w:br w:type="page"/>
      </w:r>
    </w:p>
    <w:p>
      <w:pPr>
        <w:pStyle w:val="Normal1"/>
        <w:bidi w:val="0"/>
        <w:jc w:val="center"/>
        <w:rPr>
          <w:rStyle w:val="Style13"/>
          <w:rFonts w:ascii="黑体" w:hAnsi="黑体" w:eastAsia="黑体" w:cs="黑体"/>
          <w:b/>
          <w:b/>
          <w:sz w:val="36"/>
        </w:rPr>
      </w:pPr>
      <w:r>
        <w:rPr>
          <w:rStyle w:val="Style13"/>
          <w:rFonts w:ascii="黑体" w:hAnsi="黑体" w:cs="黑体" w:eastAsia="黑体"/>
          <w:b/>
          <w:sz w:val="36"/>
        </w:rPr>
        <w:t>高一历史</w:t>
      </w:r>
      <w:r>
        <w:rPr>
          <w:rStyle w:val="Style13"/>
          <w:rFonts w:eastAsia="黑体" w:cs="黑体" w:ascii="黑体" w:hAnsi="黑体"/>
          <w:b/>
          <w:sz w:val="36"/>
        </w:rPr>
        <w:t>12</w:t>
      </w:r>
      <w:r>
        <w:rPr>
          <w:rStyle w:val="Style13"/>
          <w:rFonts w:ascii="黑体" w:hAnsi="黑体" w:cs="黑体" w:eastAsia="黑体"/>
          <w:b/>
          <w:sz w:val="36"/>
        </w:rPr>
        <w:t>月份测试题</w:t>
      </w:r>
      <w:r>
        <w:rPr>
          <w:rStyle w:val="Style13"/>
          <w:rFonts w:ascii="黑体" w:hAnsi="黑体" w:cs="黑体" w:eastAsia="黑体"/>
          <w:b/>
          <w:sz w:val="36"/>
        </w:rPr>
        <w:t>参考答案</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C</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A</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3</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A</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4</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5</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D</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6</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7</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A</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8</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A</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9</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C</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0</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A</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1</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A</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2</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3</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D</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4</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C</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5</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D</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6</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D</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7</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C</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8</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A</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19</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20</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21</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A</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22</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23</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C</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24</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r>
        <w:rPr>
          <w:rStyle w:val="Style13"/>
          <w:rFonts w:eastAsia="宋体" w:cs="Helvetica Neue;仿宋_GB2312" w:ascii="Helvetica Neue;仿宋_GB2312" w:hAnsi="Helvetica Neue;仿宋_GB2312"/>
          <w:sz w:val="21"/>
        </w:rPr>
        <w:t xml:space="preserve">   </w:t>
      </w:r>
      <w:r>
        <w:rPr>
          <w:rStyle w:val="Style13"/>
          <w:rFonts w:eastAsia="Helvetica Neue;仿宋_GB2312" w:cs="Helvetica Neue;仿宋_GB2312" w:ascii="Helvetica Neue;仿宋_GB2312" w:hAnsi="Helvetica Neue;仿宋_GB2312"/>
          <w:sz w:val="21"/>
        </w:rPr>
        <w:t>25</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6</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w:t>
      </w:r>
      <w:r>
        <w:rPr>
          <w:rStyle w:val="Style13"/>
          <w:rFonts w:eastAsia="宋体" w:cs="Helvetica Neue;仿宋_GB2312" w:ascii="Helvetica Neue;仿宋_GB2312" w:hAnsi="Helvetica Neue;仿宋_GB2312"/>
          <w:sz w:val="21"/>
        </w:rPr>
        <w:t>8</w:t>
      </w:r>
      <w:r>
        <w:rPr>
          <w:rStyle w:val="Style13"/>
          <w:rFonts w:ascii="Helvetica Neue;仿宋_GB2312" w:hAnsi="Helvetica Neue;仿宋_GB2312" w:cs="Helvetica Neue;仿宋_GB2312" w:eastAsia="宋体"/>
          <w:sz w:val="21"/>
        </w:rPr>
        <w:t>分</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原因：防止袁世凯专权，维护共和政治；保持内阁稳定，维护政局稳定；建立强有力政府，加快民国建设与发展；借鉴国外经验。</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w:t>
      </w:r>
      <w:r>
        <w:rPr>
          <w:rStyle w:val="Style13"/>
          <w:rFonts w:eastAsia="宋体" w:cs="Helvetica Neue;仿宋_GB2312" w:ascii="Helvetica Neue;仿宋_GB2312" w:hAnsi="Helvetica Neue;仿宋_GB2312"/>
          <w:sz w:val="21"/>
        </w:rPr>
        <w:t>4</w:t>
      </w:r>
      <w:r>
        <w:rPr>
          <w:rStyle w:val="Style13"/>
          <w:rFonts w:ascii="Helvetica Neue;仿宋_GB2312" w:hAnsi="Helvetica Neue;仿宋_GB2312" w:cs="Helvetica Neue;仿宋_GB2312" w:eastAsia="宋体"/>
          <w:sz w:val="21"/>
        </w:rPr>
        <w:t>分</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简评：对开阔国民眼界、激发国民的参政热情、扩大同盟会的影响、促使共和观念深入人心等方面都起到了一定的积极作用。但是，在当时社会环境下，政党内阁是无法实现的。</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7</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w:t>
      </w:r>
      <w:r>
        <w:rPr>
          <w:rStyle w:val="Style13"/>
          <w:rFonts w:eastAsia="宋体" w:cs="Helvetica Neue;仿宋_GB2312" w:ascii="Helvetica Neue;仿宋_GB2312" w:hAnsi="Helvetica Neue;仿宋_GB2312"/>
          <w:sz w:val="21"/>
        </w:rPr>
        <w:t>4</w:t>
      </w:r>
      <w:r>
        <w:rPr>
          <w:rStyle w:val="Style13"/>
          <w:rFonts w:ascii="Helvetica Neue;仿宋_GB2312" w:hAnsi="Helvetica Neue;仿宋_GB2312" w:cs="Helvetica Neue;仿宋_GB2312" w:eastAsia="宋体"/>
          <w:sz w:val="21"/>
        </w:rPr>
        <w:t>分</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制度：分封制和宗法制。特点：主要是分封王族；分封制与宗法制相结合（或以血缘关系为纽带形成国家政治结构）；实行嫡长子继承制。</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w:t>
      </w:r>
      <w:r>
        <w:rPr>
          <w:rStyle w:val="Style13"/>
          <w:rFonts w:eastAsia="宋体" w:cs="Helvetica Neue;仿宋_GB2312" w:ascii="Helvetica Neue;仿宋_GB2312" w:hAnsi="Helvetica Neue;仿宋_GB2312"/>
          <w:sz w:val="21"/>
        </w:rPr>
        <w:t>4</w:t>
      </w:r>
      <w:r>
        <w:rPr>
          <w:rStyle w:val="Style13"/>
          <w:rFonts w:ascii="Helvetica Neue;仿宋_GB2312" w:hAnsi="Helvetica Neue;仿宋_GB2312" w:cs="Helvetica Neue;仿宋_GB2312" w:eastAsia="宋体"/>
          <w:sz w:val="21"/>
        </w:rPr>
        <w:t>分</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制度：郡县制度、行省制度。影响：加强了中央集权、巩固了多民族国家的统一；为后世沿用（或对后世地方行政制度的发展产生了深远影响）。</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3</w:t>
      </w:r>
      <w:r>
        <w:rPr>
          <w:rStyle w:val="Style13"/>
          <w:rFonts w:ascii="Helvetica Neue;仿宋_GB2312" w:hAnsi="Helvetica Neue;仿宋_GB2312" w:cs="Helvetica Neue;仿宋_GB2312" w:eastAsia="Helvetica Neue;仿宋_GB2312"/>
          <w:sz w:val="21"/>
        </w:rPr>
        <w:t>）</w:t>
      </w:r>
      <w:r>
        <w:rPr>
          <w:rStyle w:val="Style13"/>
          <w:rFonts w:eastAsia="宋体" w:cs="Helvetica Neue;仿宋_GB2312" w:ascii="Helvetica Neue;仿宋_GB2312" w:hAnsi="Helvetica Neue;仿宋_GB2312"/>
          <w:sz w:val="21"/>
        </w:rPr>
        <w:t>4</w:t>
      </w:r>
      <w:r>
        <w:rPr>
          <w:rStyle w:val="Style13"/>
          <w:rFonts w:ascii="Helvetica Neue;仿宋_GB2312" w:hAnsi="Helvetica Neue;仿宋_GB2312" w:cs="Helvetica Neue;仿宋_GB2312" w:eastAsia="宋体"/>
          <w:sz w:val="21"/>
        </w:rPr>
        <w:t>分</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特点：从分封世袭到皇帝任免官员；地方管理制度不断创新发展；中央对地方的控制不断加强（或不断加强对地方的管理，强化中央集权）。</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8</w:t>
      </w:r>
      <w:r>
        <w:rPr>
          <w:rStyle w:val="Style13"/>
          <w:rFonts w:ascii="Helvetica Neue;仿宋_GB2312" w:hAnsi="Helvetica Neue;仿宋_GB2312" w:cs="Helvetica Neue;仿宋_GB2312" w:eastAsia="Helvetica Neue;仿宋_GB2312"/>
          <w:sz w:val="21"/>
        </w:rPr>
        <w:t>、</w:t>
      </w:r>
      <w:r>
        <w:rPr>
          <w:rStyle w:val="Style13"/>
          <w:rFonts w:eastAsia="宋体" w:cs="Helvetica Neue;仿宋_GB2312" w:ascii="Helvetica Neue;仿宋_GB2312" w:hAnsi="Helvetica Neue;仿宋_GB2312"/>
          <w:sz w:val="21"/>
        </w:rPr>
        <w:t>12</w:t>
      </w:r>
      <w:r>
        <w:rPr>
          <w:rStyle w:val="Style13"/>
          <w:rFonts w:ascii="Helvetica Neue;仿宋_GB2312" w:hAnsi="Helvetica Neue;仿宋_GB2312" w:cs="Helvetica Neue;仿宋_GB2312" w:eastAsia="宋体"/>
          <w:sz w:val="21"/>
        </w:rPr>
        <w:t>分</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例</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趋势：社会主义民主不断完善。</w:t>
      </w:r>
      <w:r>
        <w:rPr>
          <w:rStyle w:val="Style13"/>
          <w:rFonts w:eastAsia="Helvetica Neue;仿宋_GB2312" w:cs="Helvetica Neue;仿宋_GB2312" w:ascii="Helvetica Neue;仿宋_GB2312" w:hAnsi="Helvetica Neue;仿宋_GB2312"/>
          <w:sz w:val="21"/>
        </w:rPr>
        <w:t>1954</w:t>
      </w:r>
      <w:r>
        <w:rPr>
          <w:rStyle w:val="Style13"/>
          <w:rFonts w:ascii="Helvetica Neue;仿宋_GB2312" w:hAnsi="Helvetica Neue;仿宋_GB2312" w:cs="Helvetica Neue;仿宋_GB2312" w:eastAsia="Helvetica Neue;仿宋_GB2312"/>
          <w:sz w:val="21"/>
        </w:rPr>
        <w:t>年宪法规定人民的基本权利、义务再到民族区域自治法，村民委员会组织法等的颁布，新中国通过不断立法健全各级民主制度。（对观点有简单说明）</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原因：国家性质；吸取“文革”的教训；经济发展或经济体制改革的要求</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人民的民主诉求增强（或公民政治参与积极性提高）；世界民主化潮流等。（其它言之有理也可得分，总分不超过</w:t>
      </w:r>
      <w:r>
        <w:rPr>
          <w:rStyle w:val="Style13"/>
          <w:rFonts w:eastAsia="宋体" w:cs="Helvetica Neue;仿宋_GB2312" w:ascii="Helvetica Neue;仿宋_GB2312" w:hAnsi="Helvetica Neue;仿宋_GB2312"/>
          <w:sz w:val="21"/>
        </w:rPr>
        <w:t>12</w:t>
      </w:r>
      <w:r>
        <w:rPr>
          <w:rStyle w:val="Style13"/>
          <w:rFonts w:ascii="Helvetica Neue;仿宋_GB2312" w:hAnsi="Helvetica Neue;仿宋_GB2312" w:cs="Helvetica Neue;仿宋_GB2312" w:eastAsia="Helvetica Neue;仿宋_GB2312"/>
          <w:sz w:val="21"/>
        </w:rPr>
        <w:t>分）</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例</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趋势：社会主义市场经济体制逐渐确立并日益完善。商标法、专利法、消费者权益保护法等规范市场行为的法律法规日渐增多。（或答出以下趋势，并有简单说明，也可给</w:t>
      </w:r>
      <w:r>
        <w:rPr>
          <w:rStyle w:val="Style13"/>
          <w:rFonts w:eastAsia="Helvetica Neue;仿宋_GB2312" w:cs="Helvetica Neue;仿宋_GB2312" w:ascii="Helvetica Neue;仿宋_GB2312" w:hAnsi="Helvetica Neue;仿宋_GB2312"/>
          <w:sz w:val="21"/>
        </w:rPr>
        <w:t>3</w:t>
      </w:r>
      <w:r>
        <w:rPr>
          <w:rStyle w:val="Style13"/>
          <w:rFonts w:ascii="Helvetica Neue;仿宋_GB2312" w:hAnsi="Helvetica Neue;仿宋_GB2312" w:cs="Helvetica Neue;仿宋_GB2312" w:eastAsia="Helvetica Neue;仿宋_GB2312"/>
          <w:sz w:val="21"/>
        </w:rPr>
        <w:t>分）社会主义经济建设越来越受到重视；我国逐步融入世界经济；健全法制，向社会主义法制国家转变；越来越重视科教兴国等。</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原因参考：新中国成立，进入和平建设时期；吸取“文革”的教训；第三次科技革命；新中国外交重大突破，国际环境改善；十一届三中全会，工作重心转移，改革开放决议；经济发展和经济体制改革的需要；</w:t>
      </w:r>
      <w:r>
        <w:rPr>
          <w:rStyle w:val="Style13"/>
          <w:rFonts w:eastAsia="Helvetica Neue;仿宋_GB2312" w:cs="Helvetica Neue;仿宋_GB2312" w:ascii="Helvetica Neue;仿宋_GB2312" w:hAnsi="Helvetica Neue;仿宋_GB2312"/>
          <w:sz w:val="21"/>
        </w:rPr>
        <w:t>1995</w:t>
      </w:r>
      <w:r>
        <w:rPr>
          <w:rStyle w:val="Style13"/>
          <w:rFonts w:ascii="Helvetica Neue;仿宋_GB2312" w:hAnsi="Helvetica Neue;仿宋_GB2312" w:cs="Helvetica Neue;仿宋_GB2312" w:eastAsia="Helvetica Neue;仿宋_GB2312"/>
          <w:sz w:val="21"/>
        </w:rPr>
        <w:t>年科教兴国战略提出；东欧剧变，苏联解体的教训；中共十四大，确立社会主义市场经济体制的目标；</w:t>
      </w:r>
      <w:r>
        <w:rPr>
          <w:rStyle w:val="Style13"/>
          <w:rFonts w:eastAsia="Helvetica Neue;仿宋_GB2312" w:cs="Helvetica Neue;仿宋_GB2312" w:ascii="Helvetica Neue;仿宋_GB2312" w:hAnsi="Helvetica Neue;仿宋_GB2312"/>
          <w:sz w:val="21"/>
        </w:rPr>
        <w:t>1999</w:t>
      </w:r>
      <w:r>
        <w:rPr>
          <w:rStyle w:val="Style13"/>
          <w:rFonts w:ascii="Helvetica Neue;仿宋_GB2312" w:hAnsi="Helvetica Neue;仿宋_GB2312" w:cs="Helvetica Neue;仿宋_GB2312" w:eastAsia="Helvetica Neue;仿宋_GB2312"/>
          <w:sz w:val="21"/>
        </w:rPr>
        <w:t>年，“依法治国”写入宪法；</w:t>
      </w:r>
      <w:r>
        <w:rPr>
          <w:rStyle w:val="Style13"/>
          <w:rFonts w:eastAsia="Helvetica Neue;仿宋_GB2312" w:cs="Helvetica Neue;仿宋_GB2312" w:ascii="Helvetica Neue;仿宋_GB2312" w:hAnsi="Helvetica Neue;仿宋_GB2312"/>
          <w:sz w:val="21"/>
        </w:rPr>
        <w:t>2001</w:t>
      </w:r>
      <w:r>
        <w:rPr>
          <w:rStyle w:val="Style13"/>
          <w:rFonts w:ascii="Helvetica Neue;仿宋_GB2312" w:hAnsi="Helvetica Neue;仿宋_GB2312" w:cs="Helvetica Neue;仿宋_GB2312" w:eastAsia="Helvetica Neue;仿宋_GB2312"/>
          <w:sz w:val="21"/>
        </w:rPr>
        <w:t>年，加入世贸组织；全球化潮流等等。（答出</w:t>
      </w:r>
      <w:r>
        <w:rPr>
          <w:rStyle w:val="Style13"/>
          <w:rFonts w:eastAsia="Helvetica Neue;仿宋_GB2312" w:cs="Helvetica Neue;仿宋_GB2312" w:ascii="Helvetica Neue;仿宋_GB2312" w:hAnsi="Helvetica Neue;仿宋_GB2312"/>
          <w:sz w:val="21"/>
        </w:rPr>
        <w:t>4</w:t>
      </w:r>
      <w:r>
        <w:rPr>
          <w:rStyle w:val="Style13"/>
          <w:rFonts w:ascii="Helvetica Neue;仿宋_GB2312" w:hAnsi="Helvetica Neue;仿宋_GB2312" w:cs="Helvetica Neue;仿宋_GB2312" w:eastAsia="Helvetica Neue;仿宋_GB2312"/>
          <w:sz w:val="21"/>
        </w:rPr>
        <w:t>点即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9</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w:t>
      </w:r>
      <w:r>
        <w:rPr>
          <w:rStyle w:val="Style13"/>
          <w:rFonts w:eastAsia="宋体" w:cs="Helvetica Neue;仿宋_GB2312" w:ascii="Helvetica Neue;仿宋_GB2312" w:hAnsi="Helvetica Neue;仿宋_GB2312"/>
          <w:sz w:val="21"/>
        </w:rPr>
        <w:t>6</w:t>
      </w:r>
      <w:r>
        <w:rPr>
          <w:rStyle w:val="Style13"/>
          <w:rFonts w:ascii="Helvetica Neue;仿宋_GB2312" w:hAnsi="Helvetica Neue;仿宋_GB2312" w:cs="Helvetica Neue;仿宋_GB2312" w:eastAsia="宋体"/>
          <w:sz w:val="21"/>
        </w:rPr>
        <w:t>分</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原则：山川形便；犬牙交错；依经济和人口变化不断调整。（答出两点即可）</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评述：以政治目的为主，加强中央集权，遏制地方割据；维护了农耕经济的稳定和区域经济的均衡发展；思想上巩固了统一和认同意识；促进统一多民族国家的发展。（答出三点即可）</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w:t>
      </w:r>
      <w:r>
        <w:rPr>
          <w:rStyle w:val="Style13"/>
          <w:rFonts w:eastAsia="宋体" w:cs="Helvetica Neue;仿宋_GB2312" w:ascii="Helvetica Neue;仿宋_GB2312" w:hAnsi="Helvetica Neue;仿宋_GB2312"/>
          <w:sz w:val="21"/>
        </w:rPr>
        <w:t>8</w:t>
      </w:r>
      <w:r>
        <w:rPr>
          <w:rStyle w:val="Style13"/>
          <w:rFonts w:ascii="Helvetica Neue;仿宋_GB2312" w:hAnsi="Helvetica Neue;仿宋_GB2312" w:cs="Helvetica Neue;仿宋_GB2312" w:eastAsia="宋体"/>
          <w:sz w:val="21"/>
        </w:rPr>
        <w:t>分</w:t>
      </w:r>
      <w:r>
        <w:rPr>
          <w:rStyle w:val="Style13"/>
          <w:rFonts w:ascii="Helvetica Neue;仿宋_GB2312" w:hAnsi="Helvetica Neue;仿宋_GB2312" w:cs="Helvetica Neue;仿宋_GB2312" w:eastAsia="Helvetica Neue;仿宋_GB2312"/>
          <w:sz w:val="21"/>
        </w:rPr>
        <w:t xml:space="preserve">  </w:t>
      </w:r>
      <w:r>
        <w:rPr>
          <w:rStyle w:val="Style13"/>
          <w:rFonts w:ascii="Helvetica Neue;仿宋_GB2312" w:hAnsi="Helvetica Neue;仿宋_GB2312" w:cs="Helvetica Neue;仿宋_GB2312" w:eastAsia="Helvetica Neue;仿宋_GB2312"/>
          <w:sz w:val="21"/>
        </w:rPr>
        <w:t>特点：城市型政区出现并初步发展；以城市为依据划分的政区分布不平衡。</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原因：近代自然经济逐步瓦解；外来经济冲击；民族工商业发展；城市化进程加快；城市经济的辐射和引导功能；半殖民地半封建社会经济发展畸形。</w:t>
      </w:r>
    </w:p>
    <w:p>
      <w:pPr>
        <w:pStyle w:val="Normal1"/>
        <w:bidi w:val="0"/>
        <w:jc w:val="center"/>
        <w:rPr>
          <w:rStyle w:val="Style13"/>
          <w:rFonts w:ascii="黑体" w:hAnsi="黑体" w:eastAsia="黑体" w:cs="黑体"/>
          <w:b/>
          <w:b/>
          <w:sz w:val="36"/>
        </w:rPr>
      </w:pPr>
      <w:r>
        <w:rPr>
          <w:rStyle w:val="Style13"/>
          <w:rFonts w:ascii="黑体" w:hAnsi="黑体" w:cs="黑体" w:eastAsia="黑体"/>
          <w:b/>
          <w:sz w:val="36"/>
        </w:rPr>
        <w:t>解析</w:t>
      </w:r>
    </w:p>
    <w:p>
      <w:pPr>
        <w:pStyle w:val="Normal1"/>
        <w:bidi w:val="0"/>
        <w:rPr>
          <w:rStyle w:val="Style13"/>
          <w:rFonts w:ascii="黑体" w:hAnsi="黑体" w:eastAsia="黑体" w:cs="黑体"/>
          <w:b/>
          <w:b/>
          <w:sz w:val="36"/>
        </w:rPr>
      </w:pPr>
      <w:r>
        <w:rPr/>
      </w:r>
    </w:p>
    <w:p>
      <w:pPr>
        <w:pStyle w:val="Normal1"/>
        <w:bidi w:val="0"/>
        <w:rPr>
          <w:rStyle w:val="Style13"/>
          <w:rFonts w:ascii="黑体" w:hAnsi="黑体" w:eastAsia="黑体" w:cs="黑体"/>
        </w:rPr>
      </w:pPr>
      <w:r>
        <w:rPr>
          <w:rStyle w:val="Style13"/>
          <w:rFonts w:ascii="黑体" w:hAnsi="黑体" w:cs="黑体" w:eastAsia="黑体"/>
        </w:rPr>
        <w:t>【解析】</w:t>
      </w:r>
    </w:p>
    <w:p>
      <w:pPr>
        <w:pStyle w:val="Normal1"/>
        <w:numPr>
          <w:ilvl w:val="0"/>
          <w:numId w:val="2"/>
        </w:numPr>
        <w:bidi w:val="0"/>
        <w:rPr>
          <w:rStyle w:val="Style13"/>
          <w:rFonts w:ascii="Helvetica Neue;仿宋_GB2312" w:hAnsi="Helvetica Neue;仿宋_GB2312" w:eastAsia="Helvetica Neue;仿宋_GB2312" w:cs="Helvetica Neue;仿宋_GB2312"/>
          <w:sz w:val="21"/>
        </w:rPr>
      </w:pPr>
      <w:r>
        <w:rPr>
          <w:rStyle w:val="Style13"/>
          <w:rFonts w:ascii="Helvetica Neue;仿宋_GB2312" w:hAnsi="Helvetica Neue;仿宋_GB2312" w:cs="Helvetica Neue;仿宋_GB2312" w:eastAsia="Helvetica Neue;仿宋_GB2312"/>
          <w:sz w:val="21"/>
        </w:rPr>
        <w:t>试题分析：本题考查对史料的分析能力。根据材料叙述，“朱方（县名</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后改名为丹徒）之县”可知县已经产生，但是还没有到秦朝全面实行。</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错在“全面崩溃”；</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错在“荡然无存”；</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是汉初制度。因此本题选择</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选项。</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考点：中国古代的政治制度</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秦中央集权制度的形成</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郡县制</w:t>
      </w:r>
    </w:p>
    <w:p>
      <w:pPr>
        <w:pStyle w:val="Normal1"/>
        <w:numPr>
          <w:ilvl w:val="0"/>
          <w:numId w:val="2"/>
        </w:numPr>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详解】</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根据所学可知，古希腊公民资格的“排他性”是指，公民只指本城邦的成年男子，而妇女、奴隶、外邦人都不在公民之列，因此古希腊的民主只能是公民内部的民主与所谓的平等，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正确；材料强调的是公民，而不是城邦居民，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错误；</w:t>
      </w:r>
      <w:r>
        <w:rPr>
          <w:rStyle w:val="Style13"/>
          <w:rFonts w:eastAsia="Helvetica Neue;仿宋_GB2312" w:cs="Helvetica Neue;仿宋_GB2312" w:ascii="Helvetica Neue;仿宋_GB2312" w:hAnsi="Helvetica Neue;仿宋_GB2312"/>
          <w:sz w:val="21"/>
        </w:rPr>
        <w:t>CD</w:t>
      </w:r>
      <w:r>
        <w:rPr>
          <w:rStyle w:val="Style13"/>
          <w:rFonts w:ascii="Helvetica Neue;仿宋_GB2312" w:hAnsi="Helvetica Neue;仿宋_GB2312" w:cs="Helvetica Neue;仿宋_GB2312" w:eastAsia="Helvetica Neue;仿宋_GB2312"/>
          <w:sz w:val="21"/>
        </w:rPr>
        <w:t>两项与材料的主旨意思不符，故排除</w:t>
      </w:r>
      <w:r>
        <w:rPr>
          <w:rStyle w:val="Style13"/>
          <w:rFonts w:eastAsia="Helvetica Neue;仿宋_GB2312" w:cs="Helvetica Neue;仿宋_GB2312" w:ascii="Helvetica Neue;仿宋_GB2312" w:hAnsi="Helvetica Neue;仿宋_GB2312"/>
          <w:sz w:val="21"/>
        </w:rPr>
        <w:t>CD</w:t>
      </w:r>
      <w:r>
        <w:rPr>
          <w:rStyle w:val="Style13"/>
          <w:rFonts w:ascii="Helvetica Neue;仿宋_GB2312" w:hAnsi="Helvetica Neue;仿宋_GB2312" w:cs="Helvetica Neue;仿宋_GB2312" w:eastAsia="Helvetica Neue;仿宋_GB2312"/>
          <w:sz w:val="21"/>
        </w:rPr>
        <w:t>两项。</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3</w:t>
      </w:r>
      <w:r>
        <w:rPr>
          <w:rStyle w:val="Style13"/>
          <w:rFonts w:ascii="Helvetica Neue;仿宋_GB2312" w:hAnsi="Helvetica Neue;仿宋_GB2312" w:cs="Helvetica Neue;仿宋_GB2312" w:eastAsia="Helvetica Neue;仿宋_GB2312"/>
          <w:sz w:val="21"/>
        </w:rPr>
        <w:t>、依据所学知识可知，夏朝是我国第一个奴隶制王朝，中国进入“家天下”的社会，即君主统治的社会，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正确；中国古代没有民主政治，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错误；中国古代君主专制确立于秦朝，故</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错误；君主立宪属于民主政治，中国古代没有，故</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错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4</w:t>
      </w:r>
      <w:r>
        <w:rPr>
          <w:rStyle w:val="Style13"/>
          <w:rFonts w:ascii="Helvetica Neue;仿宋_GB2312" w:hAnsi="Helvetica Neue;仿宋_GB2312" w:cs="Helvetica Neue;仿宋_GB2312" w:eastAsia="Helvetica Neue;仿宋_GB2312"/>
          <w:sz w:val="21"/>
        </w:rPr>
        <w:t>、根据题中“秦朝”“还得对一些违法乱纪的官员进行暗访、调查”结合所学知识可知，在秦朝，掌管律令、图籍，并负责监察百官的官职是御史大夫，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正确。丞相辅佐皇帝处理全国政务；太尉协助皇帝管理军务；郡守是地方官员，故</w:t>
      </w:r>
      <w:r>
        <w:rPr>
          <w:rStyle w:val="Style13"/>
          <w:rFonts w:eastAsia="Helvetica Neue;仿宋_GB2312" w:cs="Helvetica Neue;仿宋_GB2312" w:ascii="Helvetica Neue;仿宋_GB2312" w:hAnsi="Helvetica Neue;仿宋_GB2312"/>
          <w:sz w:val="21"/>
        </w:rPr>
        <w:t>ACD</w:t>
      </w:r>
      <w:r>
        <w:rPr>
          <w:rStyle w:val="Style13"/>
          <w:rFonts w:ascii="Helvetica Neue;仿宋_GB2312" w:hAnsi="Helvetica Neue;仿宋_GB2312" w:cs="Helvetica Neue;仿宋_GB2312" w:eastAsia="Helvetica Neue;仿宋_GB2312"/>
          <w:sz w:val="21"/>
        </w:rPr>
        <w:t>三项排除。</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5</w:t>
      </w:r>
      <w:r>
        <w:rPr>
          <w:rStyle w:val="Style13"/>
          <w:rFonts w:ascii="Helvetica Neue;仿宋_GB2312" w:hAnsi="Helvetica Neue;仿宋_GB2312" w:cs="Helvetica Neue;仿宋_GB2312" w:eastAsia="Helvetica Neue;仿宋_GB2312"/>
          <w:sz w:val="21"/>
        </w:rPr>
        <w:t>、【详解】</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根据材料“土地革命”“重视农民运动，组织农民暴动，自下而上解决土地问题”可知，八七会议明确了中共革命的内容是开展土地革命和进行武装反抗国民党，故</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正确。</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内容是在井冈山革命根据地建设的过程中总结出来的，与材料不符，故错误。</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是土地革命路线，不属于八七会议的内容，故错误。材料强调中共中央明确开展土地革命和进行武装斗争，没有涉及革命重新转移的问题，</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错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6</w:t>
      </w:r>
      <w:r>
        <w:rPr>
          <w:rStyle w:val="Style13"/>
          <w:rFonts w:ascii="Helvetica Neue;仿宋_GB2312" w:hAnsi="Helvetica Neue;仿宋_GB2312" w:cs="Helvetica Neue;仿宋_GB2312" w:eastAsia="Helvetica Neue;仿宋_GB2312"/>
          <w:sz w:val="21"/>
        </w:rPr>
        <w:t>、西周为了进行有效的统治，实行分封制。西周的封国有燕、齐、鲁、卫、晋、宋、楚等。河南的简称是豫，陕西的简称是陕；湖南的简称是湘，湖北的简称是鄂；广东的简称是粤。其简称都不是源自西周封国国名。山东的简称是鲁，山西的简称是晋，其简称都是源自西周封国国名。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正确。</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7</w:t>
      </w:r>
      <w:r>
        <w:rPr>
          <w:rStyle w:val="Style13"/>
          <w:rFonts w:ascii="Helvetica Neue;仿宋_GB2312" w:hAnsi="Helvetica Neue;仿宋_GB2312" w:cs="Helvetica Neue;仿宋_GB2312" w:eastAsia="Helvetica Neue;仿宋_GB2312"/>
          <w:sz w:val="21"/>
        </w:rPr>
        <w:t>、依据所学知识可知，①出自</w:t>
      </w:r>
      <w:r>
        <w:rPr>
          <w:rStyle w:val="Style13"/>
          <w:rFonts w:eastAsia="Helvetica Neue;仿宋_GB2312" w:cs="Helvetica Neue;仿宋_GB2312" w:ascii="Helvetica Neue;仿宋_GB2312" w:hAnsi="Helvetica Neue;仿宋_GB2312"/>
          <w:sz w:val="21"/>
        </w:rPr>
        <w:t>1901</w:t>
      </w:r>
      <w:r>
        <w:rPr>
          <w:rStyle w:val="Style13"/>
          <w:rFonts w:ascii="Helvetica Neue;仿宋_GB2312" w:hAnsi="Helvetica Neue;仿宋_GB2312" w:cs="Helvetica Neue;仿宋_GB2312" w:eastAsia="Helvetica Neue;仿宋_GB2312"/>
          <w:sz w:val="21"/>
        </w:rPr>
        <w:t>年的《辛丑条约》，②出自</w:t>
      </w:r>
      <w:r>
        <w:rPr>
          <w:rStyle w:val="Style13"/>
          <w:rFonts w:eastAsia="Helvetica Neue;仿宋_GB2312" w:cs="Helvetica Neue;仿宋_GB2312" w:ascii="Helvetica Neue;仿宋_GB2312" w:hAnsi="Helvetica Neue;仿宋_GB2312"/>
          <w:sz w:val="21"/>
        </w:rPr>
        <w:t>1842</w:t>
      </w:r>
      <w:r>
        <w:rPr>
          <w:rStyle w:val="Style13"/>
          <w:rFonts w:ascii="Helvetica Neue;仿宋_GB2312" w:hAnsi="Helvetica Neue;仿宋_GB2312" w:cs="Helvetica Neue;仿宋_GB2312" w:eastAsia="Helvetica Neue;仿宋_GB2312"/>
          <w:sz w:val="21"/>
        </w:rPr>
        <w:t>年的《南京条约》，③出处</w:t>
      </w:r>
      <w:r>
        <w:rPr>
          <w:rStyle w:val="Style13"/>
          <w:rFonts w:eastAsia="Helvetica Neue;仿宋_GB2312" w:cs="Helvetica Neue;仿宋_GB2312" w:ascii="Helvetica Neue;仿宋_GB2312" w:hAnsi="Helvetica Neue;仿宋_GB2312"/>
          <w:sz w:val="21"/>
        </w:rPr>
        <w:t>1895</w:t>
      </w:r>
      <w:r>
        <w:rPr>
          <w:rStyle w:val="Style13"/>
          <w:rFonts w:ascii="Helvetica Neue;仿宋_GB2312" w:hAnsi="Helvetica Neue;仿宋_GB2312" w:cs="Helvetica Neue;仿宋_GB2312" w:eastAsia="Helvetica Neue;仿宋_GB2312"/>
          <w:sz w:val="21"/>
        </w:rPr>
        <w:t>年的《马关条约》，故本题选</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CD</w:t>
      </w:r>
      <w:r>
        <w:rPr>
          <w:rStyle w:val="Style13"/>
          <w:rFonts w:ascii="Helvetica Neue;仿宋_GB2312" w:hAnsi="Helvetica Neue;仿宋_GB2312" w:cs="Helvetica Neue;仿宋_GB2312" w:eastAsia="Helvetica Neue;仿宋_GB2312"/>
          <w:sz w:val="21"/>
        </w:rPr>
        <w:t>均错误，可排除。</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8</w:t>
      </w:r>
      <w:r>
        <w:rPr>
          <w:rStyle w:val="Style13"/>
          <w:rFonts w:ascii="Helvetica Neue;仿宋_GB2312" w:hAnsi="Helvetica Neue;仿宋_GB2312" w:cs="Helvetica Neue;仿宋_GB2312" w:eastAsia="Helvetica Neue;仿宋_GB2312"/>
          <w:sz w:val="21"/>
        </w:rPr>
        <w:t>、本题主要考查学生准确解读材料信息的能力，材料中“四十年前会上逢，南湖泛舟语从容”说明了中共一大发生在</w:t>
      </w:r>
      <w:r>
        <w:rPr>
          <w:rStyle w:val="Style13"/>
          <w:rFonts w:eastAsia="Helvetica Neue;仿宋_GB2312" w:cs="Helvetica Neue;仿宋_GB2312" w:ascii="Helvetica Neue;仿宋_GB2312" w:hAnsi="Helvetica Neue;仿宋_GB2312"/>
          <w:sz w:val="21"/>
        </w:rPr>
        <w:t>1921</w:t>
      </w:r>
      <w:r>
        <w:rPr>
          <w:rStyle w:val="Style13"/>
          <w:rFonts w:ascii="Helvetica Neue;仿宋_GB2312" w:hAnsi="Helvetica Neue;仿宋_GB2312" w:cs="Helvetica Neue;仿宋_GB2312" w:eastAsia="Helvetica Neue;仿宋_GB2312"/>
          <w:sz w:val="21"/>
        </w:rPr>
        <w:t>年，其中有革命元老南湖泛舟的史实，所以答案选</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发生在</w:t>
      </w:r>
      <w:r>
        <w:rPr>
          <w:rStyle w:val="Style13"/>
          <w:rFonts w:eastAsia="Helvetica Neue;仿宋_GB2312" w:cs="Helvetica Neue;仿宋_GB2312" w:ascii="Helvetica Neue;仿宋_GB2312" w:hAnsi="Helvetica Neue;仿宋_GB2312"/>
          <w:sz w:val="21"/>
        </w:rPr>
        <w:t>1922</w:t>
      </w:r>
      <w:r>
        <w:rPr>
          <w:rStyle w:val="Style13"/>
          <w:rFonts w:ascii="Helvetica Neue;仿宋_GB2312" w:hAnsi="Helvetica Neue;仿宋_GB2312" w:cs="Helvetica Neue;仿宋_GB2312" w:eastAsia="Helvetica Neue;仿宋_GB2312"/>
          <w:sz w:val="21"/>
        </w:rPr>
        <w:t>年，</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发生在</w:t>
      </w:r>
      <w:r>
        <w:rPr>
          <w:rStyle w:val="Style13"/>
          <w:rFonts w:eastAsia="Helvetica Neue;仿宋_GB2312" w:cs="Helvetica Neue;仿宋_GB2312" w:ascii="Helvetica Neue;仿宋_GB2312" w:hAnsi="Helvetica Neue;仿宋_GB2312"/>
          <w:sz w:val="21"/>
        </w:rPr>
        <w:t>1927</w:t>
      </w:r>
      <w:r>
        <w:rPr>
          <w:rStyle w:val="Style13"/>
          <w:rFonts w:ascii="Helvetica Neue;仿宋_GB2312" w:hAnsi="Helvetica Neue;仿宋_GB2312" w:cs="Helvetica Neue;仿宋_GB2312" w:eastAsia="Helvetica Neue;仿宋_GB2312"/>
          <w:sz w:val="21"/>
        </w:rPr>
        <w:t>年，</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发生在</w:t>
      </w:r>
      <w:r>
        <w:rPr>
          <w:rStyle w:val="Style13"/>
          <w:rFonts w:eastAsia="Helvetica Neue;仿宋_GB2312" w:cs="Helvetica Neue;仿宋_GB2312" w:ascii="Helvetica Neue;仿宋_GB2312" w:hAnsi="Helvetica Neue;仿宋_GB2312"/>
          <w:sz w:val="21"/>
        </w:rPr>
        <w:t>1935</w:t>
      </w:r>
      <w:r>
        <w:rPr>
          <w:rStyle w:val="Style13"/>
          <w:rFonts w:ascii="Helvetica Neue;仿宋_GB2312" w:hAnsi="Helvetica Neue;仿宋_GB2312" w:cs="Helvetica Neue;仿宋_GB2312" w:eastAsia="Helvetica Neue;仿宋_GB2312"/>
          <w:sz w:val="21"/>
        </w:rPr>
        <w:t>年，均与中共一大</w:t>
      </w:r>
      <w:r>
        <w:rPr>
          <w:rStyle w:val="Style13"/>
          <w:rFonts w:eastAsia="Helvetica Neue;仿宋_GB2312" w:cs="Helvetica Neue;仿宋_GB2312" w:ascii="Helvetica Neue;仿宋_GB2312" w:hAnsi="Helvetica Neue;仿宋_GB2312"/>
          <w:sz w:val="21"/>
        </w:rPr>
        <w:t>1921</w:t>
      </w:r>
      <w:r>
        <w:rPr>
          <w:rStyle w:val="Style13"/>
          <w:rFonts w:ascii="Helvetica Neue;仿宋_GB2312" w:hAnsi="Helvetica Neue;仿宋_GB2312" w:cs="Helvetica Neue;仿宋_GB2312" w:eastAsia="Helvetica Neue;仿宋_GB2312"/>
          <w:sz w:val="21"/>
        </w:rPr>
        <w:t>年时间特征不符，故</w:t>
      </w:r>
      <w:r>
        <w:rPr>
          <w:rStyle w:val="Style13"/>
          <w:rFonts w:eastAsia="Helvetica Neue;仿宋_GB2312" w:cs="Helvetica Neue;仿宋_GB2312" w:ascii="Helvetica Neue;仿宋_GB2312" w:hAnsi="Helvetica Neue;仿宋_GB2312"/>
          <w:sz w:val="21"/>
        </w:rPr>
        <w:t>BCD</w:t>
      </w:r>
      <w:r>
        <w:rPr>
          <w:rStyle w:val="Style13"/>
          <w:rFonts w:ascii="Helvetica Neue;仿宋_GB2312" w:hAnsi="Helvetica Neue;仿宋_GB2312" w:cs="Helvetica Neue;仿宋_GB2312" w:eastAsia="Helvetica Neue;仿宋_GB2312"/>
          <w:sz w:val="21"/>
        </w:rPr>
        <w:t>三项排除。</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9</w:t>
      </w:r>
      <w:r>
        <w:rPr>
          <w:rStyle w:val="Style13"/>
          <w:rFonts w:ascii="Helvetica Neue;仿宋_GB2312" w:hAnsi="Helvetica Neue;仿宋_GB2312" w:cs="Helvetica Neue;仿宋_GB2312" w:eastAsia="Helvetica Neue;仿宋_GB2312"/>
          <w:sz w:val="21"/>
        </w:rPr>
        <w:t>、根据所学可知，鲁迅《阿</w:t>
      </w:r>
      <w:r>
        <w:rPr>
          <w:rStyle w:val="Style13"/>
          <w:rFonts w:eastAsia="Helvetica Neue;仿宋_GB2312" w:cs="Helvetica Neue;仿宋_GB2312" w:ascii="Helvetica Neue;仿宋_GB2312" w:hAnsi="Helvetica Neue;仿宋_GB2312"/>
          <w:sz w:val="21"/>
        </w:rPr>
        <w:t>Q</w:t>
      </w:r>
      <w:r>
        <w:rPr>
          <w:rStyle w:val="Style13"/>
          <w:rFonts w:ascii="Helvetica Neue;仿宋_GB2312" w:hAnsi="Helvetica Neue;仿宋_GB2312" w:cs="Helvetica Neue;仿宋_GB2312" w:eastAsia="Helvetica Neue;仿宋_GB2312"/>
          <w:sz w:val="21"/>
        </w:rPr>
        <w:t>正传》中的剪掉辫子是指辛亥革命，</w:t>
      </w:r>
      <w:r>
        <w:rPr>
          <w:rStyle w:val="Style13"/>
          <w:rFonts w:eastAsia="Helvetica Neue;仿宋_GB2312" w:cs="Helvetica Neue;仿宋_GB2312" w:ascii="Helvetica Neue;仿宋_GB2312" w:hAnsi="Helvetica Neue;仿宋_GB2312"/>
          <w:sz w:val="21"/>
        </w:rPr>
        <w:t>ABD</w:t>
      </w:r>
      <w:r>
        <w:rPr>
          <w:rStyle w:val="Style13"/>
          <w:rFonts w:ascii="Helvetica Neue;仿宋_GB2312" w:hAnsi="Helvetica Neue;仿宋_GB2312" w:cs="Helvetica Neue;仿宋_GB2312" w:eastAsia="Helvetica Neue;仿宋_GB2312"/>
          <w:sz w:val="21"/>
        </w:rPr>
        <w:t>三项与题意无关，故</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正确。</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0</w:t>
      </w:r>
      <w:r>
        <w:rPr>
          <w:rStyle w:val="Style13"/>
          <w:rFonts w:ascii="Helvetica Neue;仿宋_GB2312" w:hAnsi="Helvetica Neue;仿宋_GB2312" w:cs="Helvetica Neue;仿宋_GB2312" w:eastAsia="Helvetica Neue;仿宋_GB2312"/>
          <w:sz w:val="21"/>
        </w:rPr>
        <w:t>、【详解】</w:t>
      </w:r>
      <w:r>
        <w:rPr>
          <w:rStyle w:val="Style13"/>
          <w:rFonts w:eastAsia="Helvetica Neue;仿宋_GB2312" w:cs="Helvetica Neue;仿宋_GB2312" w:ascii="Helvetica Neue;仿宋_GB2312" w:hAnsi="Helvetica Neue;仿宋_GB2312"/>
          <w:sz w:val="21"/>
        </w:rPr>
        <w:br/>
        <w:t>“</w:t>
      </w:r>
      <w:r>
        <w:rPr>
          <w:rStyle w:val="Style13"/>
          <w:rFonts w:ascii="Helvetica Neue;仿宋_GB2312" w:hAnsi="Helvetica Neue;仿宋_GB2312" w:cs="Helvetica Neue;仿宋_GB2312" w:eastAsia="Helvetica Neue;仿宋_GB2312"/>
          <w:sz w:val="21"/>
        </w:rPr>
        <w:t>天子有田以处其子孙”、“诸侯有国以处其子孙”的核心意思，即天子、诸侯、卿大夫将土地分封给自己的子孙，属于分封制的内容，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正确。宗法制是分封制基础，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错误。郡县制是按照地域划分地方制度，</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错误。禅让制是原始社会首领承袭制度，</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错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1</w:t>
      </w:r>
      <w:r>
        <w:rPr>
          <w:rStyle w:val="Style13"/>
          <w:rFonts w:ascii="Helvetica Neue;仿宋_GB2312" w:hAnsi="Helvetica Neue;仿宋_GB2312" w:cs="Helvetica Neue;仿宋_GB2312" w:eastAsia="Helvetica Neue;仿宋_GB2312"/>
          <w:sz w:val="21"/>
        </w:rPr>
        <w:t>、试题分析：本题主要考查明朝君主专制强化措施。注意提取材料中明太祖这一有效信息，结合所学知识可知，明太祖废丞相设六部，正是因为废除了丞相，才如此辛苦。军机处是清朝设置的，排除</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行省制度是元朝实行的，排除</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说法不正确。</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考点：古代中国的政治制度</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明清君主专制制度的加强</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明朝君主专制制度的加强的措施。</w:t>
      </w:r>
    </w:p>
    <w:p>
      <w:pPr>
        <w:pStyle w:val="Normal1"/>
        <w:bidi w:val="0"/>
        <w:rPr>
          <w:rStyle w:val="Style13"/>
          <w:rFonts w:ascii="Helvetica Neue;仿宋_GB2312" w:hAnsi="Helvetica Neue;仿宋_GB2312" w:eastAsia="Helvetica Neue;仿宋_GB2312" w:cs="Helvetica Neue;仿宋_GB2312"/>
          <w:sz w:val="21"/>
        </w:rPr>
      </w:pPr>
      <w:r>
        <w:rPr>
          <w:rStyle w:val="Style13"/>
          <w:rFonts w:eastAsia="Helvetica Neue;仿宋_GB2312" w:cs="Helvetica Neue;仿宋_GB2312" w:ascii="Helvetica Neue;仿宋_GB2312" w:hAnsi="Helvetica Neue;仿宋_GB2312"/>
          <w:sz w:val="21"/>
        </w:rPr>
        <w:t>12</w:t>
      </w:r>
      <w:r>
        <w:rPr>
          <w:rStyle w:val="Style13"/>
          <w:rFonts w:ascii="Helvetica Neue;仿宋_GB2312" w:hAnsi="Helvetica Neue;仿宋_GB2312" w:cs="Helvetica Neue;仿宋_GB2312" w:eastAsia="Helvetica Neue;仿宋_GB2312"/>
          <w:sz w:val="21"/>
        </w:rPr>
        <w:t>、【详解】</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根据材料和结合所学知识可知，鸦片战争后签订的《南京条约》规定，英商进出口货物缴纳的税款，中国须同英国商定，导致中国的关税自主权遭到破坏，符合材料意思，</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正确。《辛丑条约》签订使清廷成为洋人统治中国的工具，与材料信息强调中国关税自主权遭到破坏的信息不符，排除</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第二次鸦片战争中国战败，加深中国半殖民地半封建的程度，与材料信息不符，排除</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甲午中日战争后，帝国主义掀起了瓜分中国的狂潮，与材料信息不符，排除</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点睛】</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抓住材料关键信息“改变了明清以来朝贡贸易，开始了新的贸易制度，一夜之间，过去原本举足轻重的行商遭到削弱。”可知是关税制度遭到破坏，结合鸦片战争的史实分析材料即可知道答案。</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3</w:t>
      </w:r>
      <w:r>
        <w:rPr>
          <w:rStyle w:val="Style13"/>
          <w:rFonts w:ascii="Helvetica Neue;仿宋_GB2312" w:hAnsi="Helvetica Neue;仿宋_GB2312" w:cs="Helvetica Neue;仿宋_GB2312" w:eastAsia="Helvetica Neue;仿宋_GB2312"/>
          <w:sz w:val="21"/>
        </w:rPr>
        <w:t>、最能证明历史的真伪性的史料应该是当时历史时期的资料，秦简是秦朝时期记录事情的载体，所以最能说明秦朝的历史，故</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正确；《春秋》是春秋时期孔子所著，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项排除；传说不一定符合历史原貌，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排除；</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属于二手史料，可信度低于秦简，故排除。</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4</w:t>
      </w:r>
      <w:r>
        <w:rPr>
          <w:rStyle w:val="Style13"/>
          <w:rFonts w:ascii="Helvetica Neue;仿宋_GB2312" w:hAnsi="Helvetica Neue;仿宋_GB2312" w:cs="Helvetica Neue;仿宋_GB2312" w:eastAsia="Helvetica Neue;仿宋_GB2312"/>
          <w:sz w:val="21"/>
        </w:rPr>
        <w:t>、根据所学可知，“立嫡以长不以贤，立子以贵不以长”是宗法制的原则，其核心是嫡长子继承制，这种制度减少了统治集团内部的纷争，保证了统治集团内部的稳定，</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正确。材料中说的是“在其后约</w:t>
      </w:r>
      <w:r>
        <w:rPr>
          <w:rStyle w:val="Style13"/>
          <w:rFonts w:eastAsia="Helvetica Neue;仿宋_GB2312" w:cs="Helvetica Neue;仿宋_GB2312" w:ascii="Helvetica Neue;仿宋_GB2312" w:hAnsi="Helvetica Neue;仿宋_GB2312"/>
          <w:sz w:val="21"/>
        </w:rPr>
        <w:t>3000</w:t>
      </w:r>
      <w:r>
        <w:rPr>
          <w:rStyle w:val="Style13"/>
          <w:rFonts w:ascii="Helvetica Neue;仿宋_GB2312" w:hAnsi="Helvetica Neue;仿宋_GB2312" w:cs="Helvetica Neue;仿宋_GB2312" w:eastAsia="Helvetica Neue;仿宋_GB2312"/>
          <w:sz w:val="21"/>
        </w:rPr>
        <w:t>年间被尊为正统定制”，周朝一朝不符合题干中的时间，</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错误。宗法制不仅适用于王权，也适用于其他贵族权力的传承，</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错误。这种制度只看出身，不看才能，不利于选拔优秀人才，</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错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5</w:t>
      </w:r>
      <w:r>
        <w:rPr>
          <w:rStyle w:val="Style13"/>
          <w:rFonts w:ascii="Helvetica Neue;仿宋_GB2312" w:hAnsi="Helvetica Neue;仿宋_GB2312" w:cs="Helvetica Neue;仿宋_GB2312" w:eastAsia="Helvetica Neue;仿宋_GB2312"/>
          <w:sz w:val="21"/>
        </w:rPr>
        <w:t>、试题分析：据材料提到，中央集权制度在我国封建社会后期（明清时期）消极因素逐渐增大，结合所学知识可知，在我国封建社会后期（明清时期）中央集权制度重农抑商、闭关锁国，严重阻碍了资本主义萌芽，故</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正确。激化了阶级矛盾，不属于主要的消极作用，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排除。宦官专权的局面，不仅仅属于明清时期，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排除。统治阶级内部争权夺利的斗争激烈，也不仅仅属于明清时期，故</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排除。</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考点：古代中国的政治制度</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明清君主专制的加强</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作用</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6</w:t>
      </w:r>
      <w:r>
        <w:rPr>
          <w:rStyle w:val="Style13"/>
          <w:rFonts w:ascii="Helvetica Neue;仿宋_GB2312" w:hAnsi="Helvetica Neue;仿宋_GB2312" w:cs="Helvetica Neue;仿宋_GB2312" w:eastAsia="Helvetica Neue;仿宋_GB2312"/>
          <w:sz w:val="21"/>
        </w:rPr>
        <w:t>、试题分析：本题考查我国君主专制制度发展趋势相关知识，结合所学知识可知，参知政事的设置，属于宋代；丞相制度的废除，属于明朝；军机处的设立，属于清朝；三省六部制的创立，属于隋唐，故④①②③组合正确，故</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正确。①②③④组合错误，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错误。④②③①组合错误，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排除。②④①③组合错误，故</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排除。</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考点：古代中国的政治制度</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君主专制制度发展趋势</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特点</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7</w:t>
      </w:r>
      <w:r>
        <w:rPr>
          <w:rStyle w:val="Style13"/>
          <w:rFonts w:ascii="Helvetica Neue;仿宋_GB2312" w:hAnsi="Helvetica Neue;仿宋_GB2312" w:cs="Helvetica Neue;仿宋_GB2312" w:eastAsia="Helvetica Neue;仿宋_GB2312"/>
          <w:sz w:val="21"/>
        </w:rPr>
        <w:t>、试题分析：“五德始终说”认为每一朝代的德性与五行规律相匹配，以此证明自己的政权是顺应天命，存在合理性。故答案为</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以德治国的“德”是指道德，与“五德始终说”的德不是一回事，排除</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五德始终说”证明每一政权的确立有其必然规律，与权神授无关，排除</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不是材料反映的实质，排除。</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考点：古代中国的政治制度</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君主专制中央集权</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统治理论</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8</w:t>
      </w:r>
      <w:r>
        <w:rPr>
          <w:rStyle w:val="Style13"/>
          <w:rFonts w:ascii="Helvetica Neue;仿宋_GB2312" w:hAnsi="Helvetica Neue;仿宋_GB2312" w:cs="Helvetica Neue;仿宋_GB2312" w:eastAsia="Helvetica Neue;仿宋_GB2312"/>
          <w:sz w:val="21"/>
        </w:rPr>
        <w:t>、总统的命令需要政府各部门中一位部长的副署，由此可以说明总统发布命令需要内阁批准，权力受内阁制约，故选</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根据法国</w:t>
      </w:r>
      <w:r>
        <w:rPr>
          <w:rStyle w:val="Style13"/>
          <w:rFonts w:eastAsia="Helvetica Neue;仿宋_GB2312" w:cs="Helvetica Neue;仿宋_GB2312" w:ascii="Helvetica Neue;仿宋_GB2312" w:hAnsi="Helvetica Neue;仿宋_GB2312"/>
          <w:sz w:val="21"/>
        </w:rPr>
        <w:t>1875</w:t>
      </w:r>
      <w:r>
        <w:rPr>
          <w:rStyle w:val="Style13"/>
          <w:rFonts w:ascii="Helvetica Neue;仿宋_GB2312" w:hAnsi="Helvetica Neue;仿宋_GB2312" w:cs="Helvetica Neue;仿宋_GB2312" w:eastAsia="Helvetica Neue;仿宋_GB2312"/>
          <w:sz w:val="21"/>
        </w:rPr>
        <w:t>年宪法，内阁由总统任命，但是对议会负责，排除</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总统可以发布命令说明总统有实权，但需要各部部长副署，说明总统权力受到制约。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错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19</w:t>
      </w:r>
      <w:r>
        <w:rPr>
          <w:rStyle w:val="Style13"/>
          <w:rFonts w:ascii="Helvetica Neue;仿宋_GB2312" w:hAnsi="Helvetica Neue;仿宋_GB2312" w:cs="Helvetica Neue;仿宋_GB2312" w:eastAsia="Helvetica Neue;仿宋_GB2312"/>
          <w:sz w:val="21"/>
        </w:rPr>
        <w:t>、从材料“周王朝”“亲属等差递减制度”中可以看出，这一制度与血缘有关；根据所学知识可知，这一制度是指西周的宗法制，宗法制的核心是嫡长子继承制，这一制度避免了王位继承带来的纷争问题，影响了中国社会几千年，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正确，</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排除；郡国并行制是西汉初年的地方政治制度，排除</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三公九卿制是秦朝的中央官制，属于官僚政治，故</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排除。</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点睛：材料“周王朝”“亲属等差递减制度”是解题的关键；从中分析出此制度与血缘有关；根据所学知识分析出正确答案。</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0</w:t>
      </w:r>
      <w:r>
        <w:rPr>
          <w:rStyle w:val="Style13"/>
          <w:rFonts w:ascii="Helvetica Neue;仿宋_GB2312" w:hAnsi="Helvetica Neue;仿宋_GB2312" w:cs="Helvetica Neue;仿宋_GB2312" w:eastAsia="Helvetica Neue;仿宋_GB2312"/>
          <w:sz w:val="21"/>
        </w:rPr>
        <w:t>、根据材料中的“</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制定了田制、官制、禄制、乐制、法制、谥制、谶服制、嫡长子继承制等”，体现了周礼的系统完备性，</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正确。根据材料中的“周公参酌殷礼”，说明殷礼只是周礼的参考依据，并不是继承关系，</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错误。材料体现了统治阶级对人民的要求，并非现实的礼制社会，</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错误。在材料涉及的众多制度中，官制只是其中的一种，</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错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1</w:t>
      </w:r>
      <w:r>
        <w:rPr>
          <w:rStyle w:val="Style13"/>
          <w:rFonts w:ascii="Helvetica Neue;仿宋_GB2312" w:hAnsi="Helvetica Neue;仿宋_GB2312" w:cs="Helvetica Neue;仿宋_GB2312" w:eastAsia="Helvetica Neue;仿宋_GB2312"/>
          <w:sz w:val="21"/>
        </w:rPr>
        <w:t>、结合所学知识，西周宗法制是按照血缘关系为纽带分配政治权力的政治制度，为了避免诸子争夺权力又实行了嫡长子继承制，这是宗法制的核心特点．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正确。形成金字塔般的等级制度属于西周分封制的历史影响，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排除。宗法制的目的是为了解决贵族之间在权力、财产和土地继承上的矛盾，而不是保证贵族的血统，故</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排除。</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强调分封制与宗法制的关系，与题意无关，排除。</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2</w:t>
      </w:r>
      <w:r>
        <w:rPr>
          <w:rStyle w:val="Style13"/>
          <w:rFonts w:ascii="Helvetica Neue;仿宋_GB2312" w:hAnsi="Helvetica Neue;仿宋_GB2312" w:cs="Helvetica Neue;仿宋_GB2312" w:eastAsia="Helvetica Neue;仿宋_GB2312"/>
          <w:sz w:val="21"/>
        </w:rPr>
        <w:t>、依据所学知识可知，清代军机处的设立表明中国古代的君主专制发展到顶峰，军机大臣每日接受皇帝的接见，跪受笔录，一切军国大事均由皇帝一人裁决。由此看出</w:t>
      </w:r>
      <w:r>
        <w:rPr>
          <w:rStyle w:val="Style13"/>
          <w:rFonts w:eastAsia="Helvetica Neue;仿宋_GB2312" w:cs="Helvetica Neue;仿宋_GB2312" w:ascii="Helvetica Neue;仿宋_GB2312" w:hAnsi="Helvetica Neue;仿宋_GB2312"/>
          <w:sz w:val="21"/>
        </w:rPr>
        <w:t>ACD</w:t>
      </w:r>
      <w:r>
        <w:rPr>
          <w:rStyle w:val="Style13"/>
          <w:rFonts w:ascii="Helvetica Neue;仿宋_GB2312" w:hAnsi="Helvetica Neue;仿宋_GB2312" w:cs="Helvetica Neue;仿宋_GB2312" w:eastAsia="Helvetica Neue;仿宋_GB2312"/>
          <w:sz w:val="21"/>
        </w:rPr>
        <w:t>的说法都与这一史实相违背，故可直接排除。所以本题选</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3</w:t>
      </w:r>
      <w:r>
        <w:rPr>
          <w:rStyle w:val="Style13"/>
          <w:rFonts w:ascii="Helvetica Neue;仿宋_GB2312" w:hAnsi="Helvetica Neue;仿宋_GB2312" w:cs="Helvetica Neue;仿宋_GB2312" w:eastAsia="Helvetica Neue;仿宋_GB2312"/>
          <w:sz w:val="21"/>
        </w:rPr>
        <w:t>、材料中认为国家长治久安的措施是把大臣的权力没收，财政收取以及夺取兵权，为此宋代使用文臣管理地方，夺取武将的权力，故Ｃ正确；</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是西汉解决王侯问题错误；</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是中央措施；</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是唐朝的地方措施。</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4</w:t>
      </w:r>
      <w:r>
        <w:rPr>
          <w:rStyle w:val="Style13"/>
          <w:rFonts w:ascii="Helvetica Neue;仿宋_GB2312" w:hAnsi="Helvetica Neue;仿宋_GB2312" w:cs="Helvetica Neue;仿宋_GB2312" w:eastAsia="Helvetica Neue;仿宋_GB2312"/>
          <w:sz w:val="21"/>
        </w:rPr>
        <w:t>、【详解】</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根据材料“进一步明确对利用互联网犯罪予以惩处的刑法适用问题”，并依法追究刑事责任可知，国家以法律维护网络安全，这是依法治国的重要内容，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正确。全国人大是我国的最高国家权力机关，拥有最高决定权，全国人大常委会是全国人大的常设机关，在全国人大闭会期间，行使其部分职权，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表述错误。材料只涉及国务院向全国人大常委会提请草案，并未体现其执行机关的职能，故</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错误。法律维护社会安全是依法治国的目的之一，而不是根本目的，故</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错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5</w:t>
      </w:r>
      <w:r>
        <w:rPr>
          <w:rStyle w:val="Style13"/>
          <w:rFonts w:ascii="Helvetica Neue;仿宋_GB2312" w:hAnsi="Helvetica Neue;仿宋_GB2312" w:cs="Helvetica Neue;仿宋_GB2312" w:eastAsia="Helvetica Neue;仿宋_GB2312"/>
          <w:sz w:val="21"/>
        </w:rPr>
        <w:t>、根据美国宪法的规定，总统提名的联邦最高法院大法官须经过参议院的同意才能生效，故</w:t>
      </w:r>
      <w:r>
        <w:rPr>
          <w:rStyle w:val="Style13"/>
          <w:rFonts w:eastAsia="Helvetica Neue;仿宋_GB2312" w:cs="Helvetica Neue;仿宋_GB2312" w:ascii="Helvetica Neue;仿宋_GB2312" w:hAnsi="Helvetica Neue;仿宋_GB2312"/>
          <w:sz w:val="21"/>
        </w:rPr>
        <w:t>B</w:t>
      </w:r>
      <w:r>
        <w:rPr>
          <w:rStyle w:val="Style13"/>
          <w:rFonts w:ascii="Helvetica Neue;仿宋_GB2312" w:hAnsi="Helvetica Neue;仿宋_GB2312" w:cs="Helvetica Neue;仿宋_GB2312" w:eastAsia="Helvetica Neue;仿宋_GB2312"/>
          <w:sz w:val="21"/>
        </w:rPr>
        <w:t>项正确，这体现的是三权分立的原则。联邦最高法院大法官是终身任职，故</w:t>
      </w:r>
      <w:r>
        <w:rPr>
          <w:rStyle w:val="Style13"/>
          <w:rFonts w:eastAsia="Helvetica Neue;仿宋_GB2312" w:cs="Helvetica Neue;仿宋_GB2312" w:ascii="Helvetica Neue;仿宋_GB2312" w:hAnsi="Helvetica Neue;仿宋_GB2312"/>
          <w:sz w:val="21"/>
        </w:rPr>
        <w:t>A</w:t>
      </w:r>
      <w:r>
        <w:rPr>
          <w:rStyle w:val="Style13"/>
          <w:rFonts w:ascii="Helvetica Neue;仿宋_GB2312" w:hAnsi="Helvetica Neue;仿宋_GB2312" w:cs="Helvetica Neue;仿宋_GB2312" w:eastAsia="Helvetica Neue;仿宋_GB2312"/>
          <w:sz w:val="21"/>
        </w:rPr>
        <w:t>项错误。立法权在国会，排除</w:t>
      </w:r>
      <w:r>
        <w:rPr>
          <w:rStyle w:val="Style13"/>
          <w:rFonts w:eastAsia="Helvetica Neue;仿宋_GB2312" w:cs="Helvetica Neue;仿宋_GB2312" w:ascii="Helvetica Neue;仿宋_GB2312" w:hAnsi="Helvetica Neue;仿宋_GB2312"/>
          <w:sz w:val="21"/>
        </w:rPr>
        <w:t>C</w:t>
      </w:r>
      <w:r>
        <w:rPr>
          <w:rStyle w:val="Style13"/>
          <w:rFonts w:ascii="Helvetica Neue;仿宋_GB2312" w:hAnsi="Helvetica Neue;仿宋_GB2312" w:cs="Helvetica Neue;仿宋_GB2312" w:eastAsia="Helvetica Neue;仿宋_GB2312"/>
          <w:sz w:val="21"/>
        </w:rPr>
        <w:t>项。联邦最高法院大法官由总统提名，经参议院批准，故</w:t>
      </w:r>
      <w:r>
        <w:rPr>
          <w:rStyle w:val="Style13"/>
          <w:rFonts w:eastAsia="Helvetica Neue;仿宋_GB2312" w:cs="Helvetica Neue;仿宋_GB2312" w:ascii="Helvetica Neue;仿宋_GB2312" w:hAnsi="Helvetica Neue;仿宋_GB2312"/>
          <w:sz w:val="21"/>
        </w:rPr>
        <w:t>D</w:t>
      </w:r>
      <w:r>
        <w:rPr>
          <w:rStyle w:val="Style13"/>
          <w:rFonts w:ascii="Helvetica Neue;仿宋_GB2312" w:hAnsi="Helvetica Neue;仿宋_GB2312" w:cs="Helvetica Neue;仿宋_GB2312" w:eastAsia="Helvetica Neue;仿宋_GB2312"/>
          <w:sz w:val="21"/>
        </w:rPr>
        <w:t>项错误。</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6</w:t>
      </w:r>
      <w:r>
        <w:rPr>
          <w:rStyle w:val="Style13"/>
          <w:rFonts w:ascii="Helvetica Neue;仿宋_GB2312" w:hAnsi="Helvetica Neue;仿宋_GB2312" w:cs="Helvetica Neue;仿宋_GB2312" w:eastAsia="Helvetica Neue;仿宋_GB2312"/>
          <w:sz w:val="21"/>
        </w:rPr>
        <w:t>、试题分析：</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第（</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问，根据材料信息“孙中山让位袁世凯后，黄兴却转而主张政党内阁”“组织内阁……可福国家”“用政党内阁……不致迭起纷争，动摇内阁，陷国家于危险”“日本……因利用一政友会强大政党之故，遂能一跃而为世界遂能一跃而为世界第一等强国”“他认为，日本的这一经验为‘吾人所当取者’”可以总结出本题答案。</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第（</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问，解答此类问题一定注意运用辩证的观点分析问题。黄兴的政党内阁可以从出政党内阁对国民素质和对同盟会的影响进行分析；根据材料信息“随着宋教仁的被刺和国民党被袁世凯强令解散，黄兴政党内阁的梦想宣告破灭”可知在当时社会环境下，政党内阁是无法实现的。</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考点：中外历史人物评说•近代中国民主革命家•黄兴</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7</w:t>
      </w:r>
      <w:r>
        <w:rPr>
          <w:rStyle w:val="Style13"/>
          <w:rFonts w:ascii="Helvetica Neue;仿宋_GB2312" w:hAnsi="Helvetica Neue;仿宋_GB2312" w:cs="Helvetica Neue;仿宋_GB2312" w:eastAsia="Helvetica Neue;仿宋_GB2312"/>
          <w:sz w:val="21"/>
        </w:rPr>
        <w:t>、第（</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问，由材料一图片信息可知，这是分封制和宗法制。由图片信息和所学知识可以得出“特点”有王族是分封主体、分封制与宗法制相结合、实行嫡长子继承制等。</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第（</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问，由材料“秦有天下，裂都会而为之郡邑”可知，材料二反映的制度是郡县制；由“元朝疆域图”可知，材料三反映的制度是行省制。“共同影响”，结合所学知识从加强了中央集权、巩固了多民族国家的统一以及对后世产生了深远影响等角度回答。</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第（</w:t>
      </w:r>
      <w:r>
        <w:rPr>
          <w:rStyle w:val="Style13"/>
          <w:rFonts w:eastAsia="Helvetica Neue;仿宋_GB2312" w:cs="Helvetica Neue;仿宋_GB2312" w:ascii="Helvetica Neue;仿宋_GB2312" w:hAnsi="Helvetica Neue;仿宋_GB2312"/>
          <w:sz w:val="21"/>
        </w:rPr>
        <w:t>3</w:t>
      </w:r>
      <w:r>
        <w:rPr>
          <w:rStyle w:val="Style13"/>
          <w:rFonts w:ascii="Helvetica Neue;仿宋_GB2312" w:hAnsi="Helvetica Neue;仿宋_GB2312" w:cs="Helvetica Neue;仿宋_GB2312" w:eastAsia="Helvetica Neue;仿宋_GB2312"/>
          <w:sz w:val="21"/>
        </w:rPr>
        <w:t>）问，依据所学知识可以概括我国古代地方行政管理制度演变有从分封世袭到皇帝任免官员、地方管理制度不断创新发展、中央对地方的控制不断加强等特点。</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8</w:t>
      </w:r>
      <w:r>
        <w:rPr>
          <w:rStyle w:val="Style13"/>
          <w:rFonts w:ascii="Helvetica Neue;仿宋_GB2312" w:hAnsi="Helvetica Neue;仿宋_GB2312" w:cs="Helvetica Neue;仿宋_GB2312" w:eastAsia="Helvetica Neue;仿宋_GB2312"/>
          <w:sz w:val="21"/>
        </w:rPr>
        <w:t>、试题分析：本题要求学生根据新中国法制建设历程表格内容，结合所学知识，指出一种趋势并分析形成的历史原因。据材料提到，新中国成立到中共十六大召开前，中国主要法律法规的制定，结合所学知识即可指出一种趋势并分析形成的历史原因。例如，趋势：社会主义民主不断完善。</w:t>
      </w:r>
      <w:r>
        <w:rPr>
          <w:rStyle w:val="Style13"/>
          <w:rFonts w:eastAsia="Helvetica Neue;仿宋_GB2312" w:cs="Helvetica Neue;仿宋_GB2312" w:ascii="Helvetica Neue;仿宋_GB2312" w:hAnsi="Helvetica Neue;仿宋_GB2312"/>
          <w:sz w:val="21"/>
        </w:rPr>
        <w:t>1954</w:t>
      </w:r>
      <w:r>
        <w:rPr>
          <w:rStyle w:val="Style13"/>
          <w:rFonts w:ascii="Helvetica Neue;仿宋_GB2312" w:hAnsi="Helvetica Neue;仿宋_GB2312" w:cs="Helvetica Neue;仿宋_GB2312" w:eastAsia="Helvetica Neue;仿宋_GB2312"/>
          <w:sz w:val="21"/>
        </w:rPr>
        <w:t>年宪法规定人民的基本权利、义务再到民族区域自治法，村民委员会组织法等的颁布，新中国通过不断立法健全各级民主制度。再结合所学知识即可从经济、政治等方面分析原因：国家性质；吸取“文革”的教训；经济发展或经济体制改革的要求；人民的民主诉求增强。本题属于开放性试题，观点明确，史实准确、充分即可。</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考点：现代中国的政治建设与祖国统一</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新中国的民主政治建设</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表现；现代中国的政治建设与祖国统一</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民主政治建设的曲折发展</w:t>
      </w:r>
      <w:r>
        <w:rPr>
          <w:rStyle w:val="Style13"/>
          <w:rFonts w:eastAsia="Helvetica Neue;仿宋_GB2312" w:cs="Helvetica Neue;仿宋_GB2312" w:ascii="Helvetica Neue;仿宋_GB2312" w:hAnsi="Helvetica Neue;仿宋_GB2312"/>
          <w:sz w:val="21"/>
        </w:rPr>
        <w:t>·</w:t>
      </w:r>
      <w:r>
        <w:rPr>
          <w:rStyle w:val="Style13"/>
          <w:rFonts w:ascii="Helvetica Neue;仿宋_GB2312" w:hAnsi="Helvetica Neue;仿宋_GB2312" w:cs="Helvetica Neue;仿宋_GB2312" w:eastAsia="Helvetica Neue;仿宋_GB2312"/>
          <w:sz w:val="21"/>
        </w:rPr>
        <w:t>表现</w:t>
      </w:r>
    </w:p>
    <w:p>
      <w:pPr>
        <w:pStyle w:val="Normal1"/>
        <w:bidi w:val="0"/>
        <w:rPr>
          <w:rStyle w:val="Style13"/>
          <w:rFonts w:ascii="Times New Roman" w:hAnsi="Times New Roman" w:cs="Times New Roman"/>
        </w:rPr>
      </w:pPr>
      <w:r>
        <w:rPr>
          <w:rStyle w:val="Style13"/>
          <w:rFonts w:eastAsia="Helvetica Neue;仿宋_GB2312" w:cs="Helvetica Neue;仿宋_GB2312" w:ascii="Helvetica Neue;仿宋_GB2312" w:hAnsi="Helvetica Neue;仿宋_GB2312"/>
          <w:sz w:val="21"/>
        </w:rPr>
        <w:t>29</w:t>
      </w:r>
      <w:r>
        <w:rPr>
          <w:rStyle w:val="Style13"/>
          <w:rFonts w:ascii="Helvetica Neue;仿宋_GB2312" w:hAnsi="Helvetica Neue;仿宋_GB2312" w:cs="Helvetica Neue;仿宋_GB2312" w:eastAsia="Helvetica Neue;仿宋_GB2312"/>
          <w:sz w:val="21"/>
        </w:rPr>
        <w:t>、试题分析：（</w:t>
      </w:r>
      <w:r>
        <w:rPr>
          <w:rStyle w:val="Style13"/>
          <w:rFonts w:eastAsia="Helvetica Neue;仿宋_GB2312" w:cs="Helvetica Neue;仿宋_GB2312" w:ascii="Helvetica Neue;仿宋_GB2312" w:hAnsi="Helvetica Neue;仿宋_GB2312"/>
          <w:sz w:val="21"/>
        </w:rPr>
        <w:t>1</w:t>
      </w:r>
      <w:r>
        <w:rPr>
          <w:rStyle w:val="Style13"/>
          <w:rFonts w:ascii="Helvetica Neue;仿宋_GB2312" w:hAnsi="Helvetica Neue;仿宋_GB2312" w:cs="Helvetica Neue;仿宋_GB2312" w:eastAsia="Helvetica Neue;仿宋_GB2312"/>
          <w:sz w:val="21"/>
        </w:rPr>
        <w:t>）从材料一中可以发现秦代以前山川形便是形成地方割据的主要因素，自秦开始，为削弱地方割据割据用犬牙交错原则取代山川形便的划分原则，当然政区的划分依据还有人口与经济发展的变化，秦之后，政区划分标准产生了积极影响，概括出积极影响即可；</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w:t>
      </w:r>
      <w:r>
        <w:rPr>
          <w:rStyle w:val="Style13"/>
          <w:rFonts w:eastAsia="Helvetica Neue;仿宋_GB2312" w:cs="Helvetica Neue;仿宋_GB2312" w:ascii="Helvetica Neue;仿宋_GB2312" w:hAnsi="Helvetica Neue;仿宋_GB2312"/>
          <w:sz w:val="21"/>
        </w:rPr>
        <w:t>2</w:t>
      </w:r>
      <w:r>
        <w:rPr>
          <w:rStyle w:val="Style13"/>
          <w:rFonts w:ascii="Helvetica Neue;仿宋_GB2312" w:hAnsi="Helvetica Neue;仿宋_GB2312" w:cs="Helvetica Neue;仿宋_GB2312" w:eastAsia="Helvetica Neue;仿宋_GB2312"/>
          <w:sz w:val="21"/>
        </w:rPr>
        <w:t>）第一小问，从材料二可以看出近代政区变化的突出特点是市的出现，并且市在中国分布并不平衡。第二小问，考查学生对所学知识的理解和迁移能力，结合近代中国历史的特殊国情找出与城市发展紧密相关的因素；</w:t>
      </w:r>
      <w:r>
        <w:rPr>
          <w:rStyle w:val="Style13"/>
          <w:rFonts w:eastAsia="Helvetica Neue;仿宋_GB2312" w:cs="Helvetica Neue;仿宋_GB2312" w:ascii="Helvetica Neue;仿宋_GB2312" w:hAnsi="Helvetica Neue;仿宋_GB2312"/>
          <w:sz w:val="21"/>
        </w:rPr>
        <w:br/>
      </w:r>
      <w:r>
        <w:rPr>
          <w:rStyle w:val="Style13"/>
          <w:rFonts w:ascii="Helvetica Neue;仿宋_GB2312" w:hAnsi="Helvetica Neue;仿宋_GB2312" w:cs="Helvetica Neue;仿宋_GB2312" w:eastAsia="Helvetica Neue;仿宋_GB2312"/>
          <w:sz w:val="21"/>
        </w:rPr>
        <w:t>考点：古代、近代中国的政治制度•古代和近代行政区划•特点、评价</w:t>
      </w:r>
    </w:p>
    <w:p>
      <w:pPr>
        <w:pStyle w:val="Normal"/>
        <w:rPr>
          <w:rStyle w:val="Style13"/>
          <w:rFonts w:ascii="Times New Roman" w:hAnsi="Times New Roman" w:cs="Times New Roman"/>
          <w:lang w:val="en-US" w:eastAsia="zh-CN"/>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Neue">
    <w:altName w:val="仿宋_GB2312"/>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18">
    <w:name w:val="18"/>
    <w:qFormat/>
    <w:rPr>
      <w:rFonts w:ascii="Calibri" w:hAnsi="Calibri" w:cs="Calibri"/>
    </w:rPr>
  </w:style>
  <w:style w:type="character" w:styleId="17">
    <w:name w:val="17"/>
    <w:qFormat/>
    <w:rPr>
      <w:rFonts w:ascii="Calibri" w:hAnsi="Calibri" w:cs="Calibri"/>
      <w:i/>
      <w:iCs/>
    </w:rPr>
  </w:style>
  <w:style w:type="character" w:styleId="Style14">
    <w:name w:val="普通(网站) 字符"/>
    <w:qFormat/>
    <w:rPr>
      <w:rFonts w:ascii="宋体" w:hAnsi="宋体" w:eastAsia="宋体" w:cs="宋体"/>
      <w:sz w:val="24"/>
      <w:szCs w:val="24"/>
      <w:lang w:val="en-US" w:eastAsia="zh-CN" w:bidi="ar-SA"/>
    </w:rPr>
  </w:style>
  <w:style w:type="character" w:styleId="15">
    <w:name w:val="15"/>
    <w:qFormat/>
    <w:rPr>
      <w:rFonts w:ascii="Calibri" w:hAnsi="Calibri" w:cs="Calibri"/>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6">
    <w:name w:val="16"/>
    <w:qFormat/>
    <w:rPr>
      <w:rFonts w:ascii="Times New Roman" w:hAnsi="Times New Roman" w:cs="Times New Roman"/>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Style15">
    <w:name w:val="纯文本 字符"/>
    <w:qFormat/>
    <w:rPr>
      <w:rFonts w:ascii="宋体" w:hAnsi="宋体" w:cs="Courier New"/>
      <w:kern w:val="2"/>
      <w:sz w:val="21"/>
      <w:szCs w:val="22"/>
    </w:rPr>
  </w:style>
  <w:style w:type="character" w:styleId="StrongEmphasis">
    <w:name w:val="Strong"/>
    <w:basedOn w:val="Style13"/>
    <w:qFormat/>
    <w:rPr>
      <w:b/>
      <w:bCs/>
    </w:rPr>
  </w:style>
  <w:style w:type="character" w:styleId="Char2">
    <w:name w:val="页脚 Char"/>
    <w:basedOn w:val="Style13"/>
    <w:qFormat/>
    <w:rPr>
      <w:sz w:val="18"/>
      <w:szCs w:val="18"/>
    </w:rPr>
  </w:style>
  <w:style w:type="character" w:styleId="PageNumber">
    <w:name w:val="Page Number"/>
    <w:basedOn w:val="Style13"/>
    <w:rPr/>
  </w:style>
  <w:style w:type="character" w:styleId="19">
    <w:name w:val="19"/>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Style18">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00">
    <w:name w:val="正文_0_0"/>
    <w:basedOn w:val="0"/>
    <w:qFormat/>
    <w:pPr/>
    <w:rPr>
      <w:rFonts w:cs="宋体"/>
      <w:szCs w:val="21"/>
      <w:lang w:bidi="ne-NP"/>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7:19:2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