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24.  </w:t>
      </w:r>
      <w:r>
        <w:rPr/>
        <w:t>有学者评论战国时期某学派说：“他们都是些注重实践的政治家……他们认为贵族的存在已不合时宜……他们把商人和学者看作是可有可无或多余的人。”以下人物中都不属于这一学派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韩非子</w:t>
      </w:r>
      <w:r>
        <w:rPr>
          <w:rFonts w:eastAsia="Times New Roman"/>
        </w:rPr>
        <w:t xml:space="preserve">                </w:t>
      </w:r>
      <w:r>
        <w:rPr/>
        <w:t>②商鞅</w:t>
      </w:r>
      <w:r>
        <w:rPr>
          <w:rFonts w:eastAsia="Times New Roman"/>
        </w:rPr>
        <w:t xml:space="preserve">                </w:t>
      </w:r>
      <w:r>
        <w:rPr/>
        <w:t>③孟子</w:t>
      </w:r>
      <w:r>
        <w:rPr>
          <w:rFonts w:eastAsia="Times New Roman"/>
        </w:rPr>
        <w:t xml:space="preserve">              </w:t>
      </w:r>
      <w:r>
        <w:rPr/>
        <w:t>④老子</w:t>
      </w:r>
    </w:p>
    <w:p>
      <w:pPr>
        <w:pStyle w:val="Normal"/>
        <w:spacing w:lineRule="auto" w:line="360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              B.</w:t>
      </w:r>
      <w:r>
        <w:rPr>
          <w:rFonts w:cs="宋体" w:ascii="宋体" w:hAnsi="宋体"/>
        </w:rPr>
        <w:t>①②</w:t>
      </w:r>
      <w:r>
        <w:rPr/>
        <w:t xml:space="preserve">                 C.</w:t>
      </w:r>
      <w:r>
        <w:rPr>
          <w:rFonts w:cs="宋体" w:ascii="宋体" w:hAnsi="宋体"/>
        </w:rPr>
        <w:t>②③</w:t>
      </w:r>
      <w:r>
        <w:rPr/>
        <w:t xml:space="preserve">              D.</w:t>
      </w:r>
      <w:r>
        <w:rPr>
          <w:rFonts w:cs="宋体" w:ascii="宋体" w:hAnsi="宋体"/>
        </w:rPr>
        <w:t>③④</w:t>
      </w:r>
    </w:p>
    <w:p>
      <w:pPr>
        <w:pStyle w:val="Normal"/>
        <w:spacing w:lineRule="auto" w:line="360"/>
        <w:rPr/>
      </w:pPr>
      <w:r>
        <w:rPr/>
        <w:t xml:space="preserve">25.  </w:t>
      </w:r>
      <w:r>
        <w:rPr/>
        <w:t>明末思想家黄宗羲被尊为“中国思想启蒙之父”。他的思想主要反映在《明夷待访录》中。“明夷”本为《周易》中的一卦，“明”即是太阳（离），“夷”是损伤之意。“明”又意“大明”，“夷”有“诛锄”之解。作者为自己的作品取这样的名字的意图不包括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鉴于明亡的教训，为满清统治者提供治国的宝贵经验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暗含作者对当时黑暗社会的愤懑和指责，对太阳再度升起照临天下的期盼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反映出封建社会走向衰落，有识之士身处患难，壮志难抒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对明亡饱含悲痛，企图从历史中寻找经验教训，光复故国</w:t>
      </w:r>
    </w:p>
    <w:p>
      <w:pPr>
        <w:pStyle w:val="Normal"/>
        <w:spacing w:lineRule="auto" w:line="360"/>
        <w:rPr/>
      </w:pPr>
      <w:r>
        <w:rPr/>
        <w:t xml:space="preserve">26.  </w:t>
      </w:r>
      <w:r>
        <w:rPr/>
        <w:t>论文的关键词有提纲挈领的作用。有一篇评价某历史人物的论文的关键词有“哲学家”，“美德即知识”，“有思想力的人是万物的尺度”等，该人物最有可能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普罗泰戈拉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苏格拉底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孔子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墨子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近几年汉字书写与传承问题，引发了国内外媒体的关注，他们呼吁莫让手机电脑毁掉汉字书写的美好。从唐代至明清一直作为官府文书和科举考试的正式字体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 .</w:t>
      </w:r>
      <w:r>
        <w:rPr/>
        <w:t>楷书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行书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草书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隶书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泰勒斯因为见到水有三态的变化，进而推想其他物质的形成也是依据相同的原理，提出“万物皆为水”的理论；苏格拉底认为“人应该节制肉身的欲望，解放灵魂，以唤起因肉体牵绊而被遗忘的知识”。柏拉图认为“所有人类感官感受到的知识和价值，都源自于理性世界”。三位古希腊哲学家的思想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形成于雅典民主由盛转衰的时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启迪着人们理性思考问题的智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与智者学派的基本观点完全对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以隐晦的比喻来解释事物的成因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“在轴心时代里，各个文明都出现了伟大的精神导师——古希腊有苏格拉底……中国有孔子……他们提出的思想原则塑造了不同的文化传统，也一直影响着人类的生活。而且更重要的是……它们在轴心时代的文化却有许多相通的地方。”这里“相通的地方”指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都重视道德和教育的重要作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都代表没落奴隶主阶级的利益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都强调个人的自由与权利平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都是西方人文主义思想的发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0</w:t>
      </w:r>
      <w:r>
        <w:rPr/>
        <w:t>．魏源在《海国图志》一书中介绍了西方的政治制度。他认识到西方政治制度的优点在于，国家议员和总统自下而上地由民众选举，议会对于来自民间的意见，“众可可之，众否否之……三占从二，舍独循同”。下列相关说法不正确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该书对开阔人们的眼界起了积极作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魏源认识到了西方政治制度的优点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魏源主张学习西方的政治制度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魏源在该书中提出了“师夷长技以制夷”的思想</w:t>
      </w:r>
    </w:p>
    <w:p>
      <w:pPr>
        <w:pStyle w:val="Normal"/>
        <w:spacing w:lineRule="auto" w:line="360"/>
        <w:rPr/>
      </w:pPr>
      <w:r>
        <w:rPr/>
        <w:t>3</w:t>
      </w:r>
      <w:r>
        <w:rPr/>
        <w:t>1</w:t>
      </w:r>
      <w:r>
        <w:rPr/>
        <w:t>．关于启蒙与现代化的关系，西方与中国适成倒置：在欧洲，是由启蒙而现代化；在中国，则是为现代化而启蒙，欧洲由启蒙而现代化是一个水到渠成的文化和社会转型过程，中国启蒙运动则是救亡的现代化运动的步骤。据此可知，导致上述差异的主要因素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资本主义发展程度差异明显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中西方传统文化不同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启蒙及现代化的原动力不同</w:t>
      </w:r>
      <w:r>
        <w:rPr/>
        <w:tab/>
      </w:r>
      <w:r>
        <w:rPr/>
        <w:t xml:space="preserve">                       </w:t>
      </w:r>
      <w:r>
        <w:rPr/>
        <w:t>D</w:t>
      </w:r>
      <w:r>
        <w:rPr/>
        <w:t>．中西方政治制度不同</w:t>
      </w:r>
    </w:p>
    <w:p>
      <w:pPr>
        <w:pStyle w:val="Normal"/>
        <w:spacing w:lineRule="auto" w:line="360"/>
        <w:rPr/>
      </w:pPr>
      <w:r>
        <w:rPr/>
        <w:t>3</w:t>
      </w:r>
      <w:r>
        <w:rPr/>
        <w:t>2</w:t>
      </w:r>
      <w:r>
        <w:rPr/>
        <w:t>．</w:t>
      </w:r>
      <w:r>
        <w:rPr/>
        <w:t>1895</w:t>
      </w:r>
      <w:r>
        <w:rPr/>
        <w:t>年，严复在《直报》上连续发表政论文章，痛诋尊崇君主专制思想，而盛赞西方民主政治；指斥“秦以来之为君，正所谓大盗窃国者耳”，而人民才是国家的“真主也”。据此推知，严复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否定了中国君主专制制度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宣传了西方民主共和思想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是近代中国的启蒙思想家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是资产阶级革命派的代表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美国历史学教授尼尔</w:t>
      </w:r>
      <w:r>
        <w:rPr/>
        <w:t>·</w:t>
      </w:r>
      <w:r>
        <w:rPr/>
        <w:t>弗格森在</w:t>
      </w:r>
      <w:r>
        <w:rPr/>
        <w:t>2010</w:t>
      </w:r>
      <w:r>
        <w:rPr/>
        <w:t>年发表的题为《全球力量格局向东倾斜的</w:t>
      </w:r>
      <w:r>
        <w:rPr/>
        <w:t>10</w:t>
      </w:r>
      <w:r>
        <w:rPr/>
        <w:t>年》一文中说，就在这个</w:t>
      </w:r>
      <w:r>
        <w:rPr/>
        <w:t>10</w:t>
      </w:r>
      <w:r>
        <w:rPr/>
        <w:t>年接近尾声的时候，他才真正领悟：“我们正在经历</w:t>
      </w:r>
      <w:r>
        <w:rPr/>
        <w:t>500</w:t>
      </w:r>
      <w:r>
        <w:rPr/>
        <w:t>年西方统治的最后阶段。西方世界体系的源头在欧洲，在过去几个世纪内凭借工业革命和资本主义，欧洲将其市场经济和文化开枝散叶，成功地以较少的人口统治了世界几百年。然而我们已经看到，未来的世纪将是一个美国霸权逐渐削弱、世界重心重新向东方倾斜的进程。”下列关于材料信息解读不正确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欧洲在过去的几个世纪里一直是世界政治格局的中心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欧洲能够长时期主导世界缘起于工业化和世界市场的形成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两极格局解体后的世界格局尚未真正形成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当今国际格局西方整体上仍然占主导地位，但其影响力逐渐在减弱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/>
        <w:t>1816</w:t>
      </w:r>
      <w:r>
        <w:rPr/>
        <w:t>年，由于海难，法国一百五十多名乘客被贵族舰长抛在临时搭制成的一只木筏上，最后只有</w:t>
      </w:r>
      <w:r>
        <w:rPr/>
        <w:t>10</w:t>
      </w:r>
      <w:r>
        <w:rPr/>
        <w:t>人幸存下来。籍里柯聆听幸存者的叙述，激发灵感，创作一幅饱含激情和想象力的油画</w:t>
      </w:r>
      <w:r>
        <w:rPr/>
        <w:t>——</w:t>
      </w:r>
      <w:r>
        <w:rPr/>
        <w:t>《梅杜萨之筏》，再现那惊心动魄的场面。该油画的风格属于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古典主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浪漫主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现实主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印象主义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湖南卫视《爸爸去哪儿》在社会上引起了广泛反响，很多父亲观看后表示会更加珍惜与孩子在一起的时间，会腾出时间多陪陪孩子。这体现了电视的主要功能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资讯传播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艺术欣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大众娱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社会教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2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阅读材料，完成下列要求。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材料一</w:t>
      </w:r>
      <w:r>
        <w:rPr>
          <w:rFonts w:eastAsia="楷体;楷体_GB2312" w:cs="楷体;楷体_GB2312" w:ascii="楷体;楷体_GB2312" w:hAnsi="楷体;楷体_GB2312"/>
        </w:rPr>
        <w:t>14</w:t>
      </w:r>
      <w:r>
        <w:rPr>
          <w:rFonts w:ascii="楷体;楷体_GB2312" w:hAnsi="楷体;楷体_GB2312" w:cs="楷体;楷体_GB2312" w:eastAsia="楷体;楷体_GB2312"/>
        </w:rPr>
        <w:t>世纪以来西方民族国家</w:t>
      </w:r>
      <w:r>
        <w:rPr>
          <w:rFonts w:eastAsia="楷体;楷体_GB2312" w:cs="楷体;楷体_GB2312" w:ascii="楷体;楷体_GB2312" w:hAnsi="楷体;楷体_GB2312"/>
        </w:rPr>
        <w:t>El</w:t>
      </w:r>
      <w:r>
        <w:rPr>
          <w:rFonts w:ascii="楷体;楷体_GB2312" w:hAnsi="楷体;楷体_GB2312" w:cs="楷体;楷体_GB2312" w:eastAsia="楷体;楷体_GB2312"/>
        </w:rPr>
        <w:t>益崛起，他力图建立以单一民族为基础的不受教会控制的民族国家。</w:t>
      </w:r>
      <w:r>
        <w:rPr>
          <w:rFonts w:eastAsia="楷体;楷体_GB2312" w:cs="楷体;楷体_GB2312" w:ascii="楷体;楷体_GB2312" w:hAnsi="楷体;楷体_GB2312"/>
        </w:rPr>
        <w:t>16</w:t>
      </w:r>
      <w:r>
        <w:rPr>
          <w:rFonts w:ascii="楷体;楷体_GB2312" w:hAnsi="楷体;楷体_GB2312" w:cs="楷体;楷体_GB2312" w:eastAsia="楷体;楷体_GB2312"/>
        </w:rPr>
        <w:t>世纪布丹发展了亚里士多德的历史国家观，进而提出了“主权，，观念，近代意义的国家概念由此产生。英国思想家霍布斯与洛克二人用自然法理论阐述国家起源，厥功至伟，认为国家是人民契约、人民让渡自己部分权利的产物。由于被授予权力者也是契约的参加者，也要受契约束缚，如其违约，也要受惩罚，人们有权反抗，甚至重新订约，另立新的统治者。依据自然法则，伏尔秦提出“人人自由，人人平等”理论。洛克指出：“人们联合成为国家和置身于政府之下的重大的和主要的目的，是保护他们的财产。”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——</w:t>
      </w:r>
      <w:r>
        <w:rPr>
          <w:rFonts w:ascii="楷体;楷体_GB2312" w:hAnsi="楷体;楷体_GB2312" w:cs="楷体;楷体_GB2312" w:eastAsia="楷体;楷体_GB2312"/>
        </w:rPr>
        <w:t>摘编自庞金友《近代西方国家观念的逻辑与谱系》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材料二  甲午战争后，梁启超发文说：“今天下之可忧者，莫中国若；天下之可爱者，亦莫中国若。吾愈益忧之，则愈益爱之；愈益爱之，则愈益忧之。”</w:t>
      </w:r>
      <w:r>
        <w:rPr>
          <w:rFonts w:eastAsia="楷体;楷体_GB2312" w:cs="楷体;楷体_GB2312" w:ascii="楷体;楷体_GB2312" w:hAnsi="楷体;楷体_GB2312"/>
        </w:rPr>
        <w:t>l912</w:t>
      </w:r>
      <w:r>
        <w:rPr>
          <w:rFonts w:ascii="楷体;楷体_GB2312" w:hAnsi="楷体;楷体_GB2312" w:cs="楷体;楷体_GB2312" w:eastAsia="楷体;楷体_GB2312"/>
        </w:rPr>
        <w:t>年孙中山又进一步指出：“满、蒙、回、藏之人民相见于诚，合为</w:t>
      </w:r>
      <w:r>
        <w:rPr>
          <w:rFonts w:eastAsia="楷体;楷体_GB2312" w:cs="楷体;楷体_GB2312" w:ascii="楷体;楷体_GB2312" w:hAnsi="楷体;楷体_GB2312"/>
        </w:rPr>
        <w:t>·</w:t>
      </w:r>
      <w:r>
        <w:rPr>
          <w:rFonts w:ascii="楷体;楷体_GB2312" w:hAnsi="楷体;楷体_GB2312" w:cs="楷体;楷体_GB2312" w:eastAsia="楷体;楷体_GB2312"/>
        </w:rPr>
        <w:t>炉而冶之，以成一中华民族之新主义，如美利坚之合黑白数十种之人民，而冶成一世界之冠之美利坚民族主义，斯为积极之目的也。五族云乎哉。夫以世界最古、最大、最富于同化力之民族，加以世界之新主义，而为积极之行动，以发扬光大中华民族，吾决不久必能驾美迭欧而为世界之冠。”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——</w:t>
      </w:r>
      <w:r>
        <w:rPr>
          <w:rFonts w:ascii="楷体;楷体_GB2312" w:hAnsi="楷体;楷体_GB2312" w:cs="楷体;楷体_GB2312" w:eastAsia="楷体;楷体_GB2312"/>
        </w:rPr>
        <w:t>摘编自曾科</w:t>
      </w:r>
      <w:r>
        <w:rPr>
          <w:rFonts w:eastAsia="楷体;楷体_GB2312" w:cs="楷体;楷体_GB2312" w:ascii="楷体;楷体_GB2312" w:hAnsi="楷体;楷体_GB2312"/>
        </w:rPr>
        <w:t>+</w:t>
      </w:r>
      <w:r>
        <w:rPr>
          <w:rFonts w:ascii="楷体;楷体_GB2312" w:hAnsi="楷体;楷体_GB2312" w:cs="楷体;楷体_GB2312" w:eastAsia="楷体;楷体_GB2312"/>
        </w:rPr>
        <w:t>《近代中国人的国家观念与世界意识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材料一、二，概括近代中西方国家观念的主要区别及原因。</w:t>
      </w:r>
      <w:r>
        <w:rPr>
          <w:rFonts w:cs="宋体" w:ascii="宋体" w:hAnsi="宋体"/>
        </w:rPr>
        <w:t>(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材料一、二并结合所学知识，简析近代中西方国家观念的共同影响并谈谈启示。</w:t>
      </w:r>
      <w:r>
        <w:rPr>
          <w:rFonts w:cs="宋体" w:ascii="宋体" w:hAnsi="宋体"/>
        </w:rPr>
        <w:t>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44</w:t>
      </w:r>
      <w:r>
        <w:rPr>
          <w:rFonts w:eastAsia="黑体"/>
          <w:b/>
          <w:color w:val="000000"/>
          <w:szCs w:val="21"/>
        </w:rPr>
        <w:t>．（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历史概念是人们对历史事实的概括和总结。一般来说，历史概念应包括下面三个方面的内容：①该历史事物本身所具有的时间、空间、人物，事件要素；②该历史事物的背景和发展演化过程；③该历史事物的特征或影响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要求：结合历史概念的相关要求和特征，对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理学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进行概念表述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5(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思想的发展具有时代特征。阅读材料，回答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材料一 中国古代人文主义认为</w:t>
      </w:r>
      <w:r>
        <w:rPr>
          <w:rFonts w:eastAsia="楷体;楷体_GB2312" w:cs="楷体;楷体_GB2312" w:ascii="楷体;楷体_GB2312" w:hAnsi="楷体;楷体_GB2312"/>
        </w:rPr>
        <w:t>:</w:t>
      </w:r>
      <w:r>
        <w:rPr>
          <w:rFonts w:ascii="楷体;楷体_GB2312" w:hAnsi="楷体;楷体_GB2312" w:cs="楷体;楷体_GB2312" w:eastAsia="楷体;楷体_GB2312"/>
        </w:rPr>
        <w:t>人与人之间应该保持一种和谐的关系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</w:rPr>
        <w:t xml:space="preserve">互相关心互相爱护。……认为一个没有秩序的社会是危险的，会给社会成员带来灾难，提出了一系列符合社会发展需要的礼法模式。……提出要使“义”成为第一追求，认为它是人的根本价值所在。……人在社会中离不开交往，而人们之间的交往需要一个基本的准则，应该真诚待人，不虚伪欺诈。 ——张岱年等《中国文化概论》 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 xml:space="preserve">材料二 晚明，……随之而来的是精神文化、道德伦理也相应地发生了深刻的变化。一直占据统治地位的理学，由于其弊端日显，而渐渐为士人们攻讦和唾弃。一种崭新的革新运动悄然兴起。从而在晚明泛起了一股汹涌澎湃的人文主义思潮，在中国思想文化解放史上刻下了深深的印痕。……是不可能完成社会转型历史使命的。 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——</w:t>
      </w:r>
      <w:r>
        <w:rPr>
          <w:rFonts w:ascii="楷体;楷体_GB2312" w:hAnsi="楷体;楷体_GB2312" w:cs="楷体;楷体_GB2312" w:eastAsia="楷体;楷体_GB2312"/>
        </w:rPr>
        <w:t xml:space="preserve">摘编自高建立《晚明人文主义思潮与社会风习的转变》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楷体;楷体_GB2312" w:hAnsi="楷体;楷体_GB2312" w:cs="楷体;楷体_GB2312" w:eastAsia="楷体;楷体_GB2312"/>
        </w:rPr>
        <w:t>材料三 “在文化氛围上，打破了封建旧文化的统治地位，以改良过的欧美新文化替代旧文化，进一步启迪了民智，沟通了东西文化交流，使中国对西方的理解更加深入了一个层次；在思想上，进一步打击了封建专制思想，传播了西方民主、自由精神，也塑造了中国现代文人自由主义思想，并使自由主义、三民主义和共产主义并列为现代中国三大思潮。”</w:t>
      </w:r>
      <w:r>
        <w:rPr>
          <w:rFonts w:ascii="楷体;楷体_GB2312" w:hAnsi="楷体;楷体_GB2312" w:cs="楷体;楷体_GB2312" w:eastAsia="楷体;楷体_GB2312"/>
          <w:szCs w:val="21"/>
        </w:rPr>
        <w:t xml:space="preserve">——《中国近代史纲要》 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依据材料一概括中国古代人文主义的主要观点。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ListParagraph"/>
        <w:spacing w:lineRule="auto" w:line="360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二并结合所学知识，分析为何晚明人文主义思潮是“不可能完成社会转型历史使命的”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根据材料三并结合所学知识，说明自由主义和三民主义、共产主义三大思潮形成的原因。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学优高考网</w:t>
      </w:r>
      <w:r>
        <w:rPr>
          <w:color w:val="FFFFFF"/>
          <w:sz w:val="4"/>
          <w:szCs w:val="24"/>
        </w:rPr>
        <w:t>]</w:t>
      </w:r>
      <w:r>
        <w:br w:type="page"/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"/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历史部分</w:t>
      </w:r>
    </w:p>
    <w:p>
      <w:pPr>
        <w:pStyle w:val="Normal"/>
        <w:spacing w:lineRule="auto" w:line="360"/>
        <w:rPr/>
      </w:pPr>
      <w:r>
        <w:rPr/>
        <w:t>24.D     25.C     26.A    27.A  28.B  29.A   30.C   31.C   32.C    33.</w:t>
      </w:r>
      <w:r>
        <w:rPr/>
        <w:t>A</w:t>
      </w:r>
      <w:r>
        <w:rPr/>
        <w:t xml:space="preserve">     34.</w:t>
      </w:r>
      <w:r>
        <w:rPr/>
        <w:t>B</w:t>
      </w:r>
      <w:r>
        <w:rPr/>
        <w:t xml:space="preserve">     35.</w:t>
      </w:r>
      <w:r>
        <w:rPr/>
        <w:t>D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.</w:t>
      </w:r>
      <w:r>
        <w:rPr/>
        <w:t>（</w:t>
      </w:r>
      <w:r>
        <w:rPr/>
        <w:t>1</w:t>
      </w:r>
      <w:r>
        <w:rPr/>
        <w:t>）区别：西方主张建立单一民族国家，契约建国</w:t>
      </w:r>
      <w:r>
        <w:rPr/>
        <w:t xml:space="preserve">; </w:t>
      </w:r>
      <w:r>
        <w:rPr/>
        <w:t>（</w:t>
      </w:r>
      <w:r>
        <w:rPr/>
        <w:t>2</w:t>
      </w:r>
      <w:r>
        <w:rPr/>
        <w:t>分）强调国家应保护个人权利和私有财产。（</w:t>
      </w:r>
      <w:r>
        <w:rPr/>
        <w:t>2</w:t>
      </w:r>
      <w:r>
        <w:rPr/>
        <w:t>分）中国主张凝聚中华民族建立统一的多民族国家</w:t>
      </w:r>
      <w:r>
        <w:rPr/>
        <w:t xml:space="preserve">; </w:t>
      </w:r>
      <w:r>
        <w:rPr/>
        <w:t>（</w:t>
      </w:r>
      <w:r>
        <w:rPr/>
        <w:t>2</w:t>
      </w:r>
      <w:r>
        <w:rPr/>
        <w:t>分）具有强烈的救亡图存色彩，追求国家与民族的独立与富强。（</w:t>
      </w:r>
      <w:r>
        <w:rPr/>
        <w:t>2</w:t>
      </w:r>
      <w:r>
        <w:rPr/>
        <w:t>分）原因：西方资本主义经济发展的产物；反对天主教会和封建专制的需要；启蒙运动的影响。（</w:t>
      </w:r>
      <w:r>
        <w:rPr/>
        <w:t>4</w:t>
      </w:r>
      <w:r>
        <w:rPr/>
        <w:t>分，答出二点即可）中国近代民族危机加深；自古以来是一个统一多民族国家；批判继承西方国家观念。（</w:t>
      </w:r>
      <w:r>
        <w:rPr/>
        <w:t>4</w:t>
      </w:r>
      <w:r>
        <w:rPr/>
        <w:t>分，答出二点即可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影响：推动思想解放和社会转型；促进政治民主化进程；促进近代资本主义经济的发展。（</w:t>
      </w:r>
      <w:r>
        <w:rPr/>
        <w:t>6</w:t>
      </w:r>
      <w:r>
        <w:rPr/>
        <w:t>分，答出二点即可）启示：国家观念的调整应适应社会发展需要；建立主权至上和主权在民的国家是历史发展的潮流；国家政治建设既要学习借鉴国外优秀经验还要结合本国国情。（</w:t>
      </w:r>
      <w:r>
        <w:rPr/>
        <w:t>3</w:t>
      </w:r>
      <w:r>
        <w:rPr/>
        <w:t>分，任答一点即可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4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要求说明理学的基本要素（时间，国家，人物），背景，措施，影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产生背景：佛道的广泛传播，儒学出现危机；三教合一盛行；唐宋一些儒学家进行思考、探究，形成宋代新儒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含义：以儒学为基础，吸收了佛道思想，确立了一套更为精密的，以天理为核心的观念体系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代表：程朱理学：理是万物本原；体现到社会上是儒家伦理道德，体现到人身上是人性；</w:t>
      </w:r>
    </w:p>
    <w:p>
      <w:pPr>
        <w:pStyle w:val="Normal"/>
        <w:spacing w:lineRule="auto" w:line="360"/>
        <w:rPr/>
      </w:pPr>
      <w:r>
        <w:rPr/>
        <w:t>方法是格物致知；存天理，灭人欲。</w:t>
      </w:r>
    </w:p>
    <w:p>
      <w:pPr>
        <w:pStyle w:val="Normal"/>
        <w:spacing w:lineRule="auto" w:line="360"/>
        <w:rPr/>
      </w:pPr>
      <w:r>
        <w:rPr/>
        <w:t>南宋成为官方哲学，元朝，朱熹的《四书章句集著》为科举考试内容。</w:t>
      </w:r>
    </w:p>
    <w:p>
      <w:pPr>
        <w:pStyle w:val="Normal"/>
        <w:spacing w:lineRule="auto" w:line="360"/>
        <w:rPr/>
      </w:pPr>
      <w:r>
        <w:rPr/>
        <w:t>陆九渊：南宋心学代表人物</w:t>
      </w:r>
    </w:p>
    <w:p>
      <w:pPr>
        <w:pStyle w:val="Normal"/>
        <w:spacing w:lineRule="auto" w:line="360"/>
        <w:rPr/>
      </w:pPr>
      <w:r>
        <w:rPr/>
        <w:t>主张：心即理也，理是万物的本原</w:t>
      </w:r>
    </w:p>
    <w:p>
      <w:pPr>
        <w:pStyle w:val="Normal"/>
        <w:spacing w:lineRule="auto" w:line="360"/>
        <w:rPr/>
      </w:pPr>
      <w:r>
        <w:rPr/>
        <w:t>方法：发明本心，内心反省；</w:t>
      </w:r>
    </w:p>
    <w:p>
      <w:pPr>
        <w:pStyle w:val="Normal"/>
        <w:spacing w:lineRule="auto" w:line="360"/>
        <w:rPr/>
      </w:pPr>
      <w:r>
        <w:rPr/>
        <w:t>王阳明：</w:t>
      </w:r>
    </w:p>
    <w:p>
      <w:pPr>
        <w:pStyle w:val="Normal"/>
        <w:spacing w:lineRule="auto" w:line="360"/>
        <w:rPr/>
      </w:pPr>
      <w:r>
        <w:rPr/>
        <w:t>思想核心：致良知（良知就是本心，就是理）</w:t>
      </w:r>
    </w:p>
    <w:p>
      <w:pPr>
        <w:pStyle w:val="Normal"/>
        <w:spacing w:lineRule="auto" w:line="360"/>
        <w:rPr/>
      </w:pPr>
      <w:r>
        <w:rPr/>
        <w:t>途径：克己私欲，回复良知</w:t>
      </w:r>
    </w:p>
    <w:p>
      <w:pPr>
        <w:pStyle w:val="Normal"/>
        <w:spacing w:lineRule="auto" w:line="360"/>
        <w:rPr/>
      </w:pPr>
      <w:r>
        <w:rPr/>
        <w:t>评价：重视人的道德修养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评价：积极：注重气节、品德、强调人的社会责任、历史使命、凸显人性的庄严。</w:t>
      </w:r>
    </w:p>
    <w:p>
      <w:pPr>
        <w:pStyle w:val="Normal"/>
        <w:spacing w:lineRule="auto" w:line="360"/>
        <w:rPr/>
      </w:pPr>
      <w:r>
        <w:rPr/>
        <w:t>消极：强调三纲五常和名分等级的永恒性，扼杀人的自然欲求。</w:t>
      </w:r>
    </w:p>
    <w:p>
      <w:pPr>
        <w:pStyle w:val="Normal"/>
        <w:spacing w:lineRule="auto" w:line="360"/>
        <w:rPr/>
      </w:pPr>
      <w:r>
        <w:rPr/>
        <w:t>45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观点：主张和谐，倡导仁爱，提倡礼治，重视道义，倡导诚信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原因：君主专制空前强化，封建制度渐趋衰落；程朱理学占据思想统治地位，禁锢人们思想；小农经济为主，资本主义萌芽发展缓慢；未明确提出新的社会制度方案，未形成完整的理论体系。</w:t>
      </w:r>
      <w:r>
        <w:rPr/>
        <w:t>(</w:t>
      </w:r>
      <w:r>
        <w:rPr/>
        <w:t>每点</w:t>
      </w:r>
      <w:r>
        <w:rPr/>
        <w:t>1</w:t>
      </w:r>
      <w:r>
        <w:rPr/>
        <w:t>分，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原因：列强对华侵略，民族危机加深；中国民族资本主义的产生和发展，民族资产阶级队伍不断壮大；西方民主思想不断传入，有识之士不断探索；十月革命的影响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点</w:t>
      </w:r>
      <w:r>
        <w:rPr/>
        <w:t>2</w:t>
      </w:r>
      <w:r>
        <w:rPr/>
        <w:t>分，</w:t>
      </w:r>
      <w:r>
        <w:rPr/>
        <w:t>8</w:t>
      </w:r>
      <w:r>
        <w:rPr/>
        <w:t>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8">
    <w:name w:val="18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20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0T07:42:1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