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普通高中模块监测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高 一 地 理     </w:t>
      </w:r>
      <w:r>
        <w:rPr>
          <w:rFonts w:cs="宋体;SimSun" w:ascii="宋体;SimSun" w:hAnsi="宋体;SimSun"/>
          <w:b/>
          <w:sz w:val="32"/>
        </w:rPr>
        <w:t>2018.1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选择题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018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8</w:t>
      </w:r>
      <w:r>
        <w:rPr>
          <w:rFonts w:ascii="楷体;宋体" w:hAnsi="楷体;宋体" w:cs="楷体;宋体" w:eastAsia="楷体;宋体"/>
        </w:rPr>
        <w:t>日凌晨，火星冲日（即地球、火星与太阳在同一条直线上）与本世纪持续时间最长的“红月亮”（月食）同时出现，形成了“火星伴月”的天文奇观，吸引了广大天文爱好者和摄影爱好者的目光。 据此完成下列问题。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526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组成“火星伴月”的天体为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行星和卫星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恒星和卫星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行星和行星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恒星和行星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2. </w:t>
      </w:r>
      <w:r>
        <w:rPr>
          <w:rFonts w:ascii="宋体;SimSun" w:hAnsi="宋体;SimSun" w:cs="宋体;SimSun"/>
        </w:rPr>
        <w:t>下列天体中，距离火星最近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A. </w:t>
      </w:r>
      <w:r>
        <w:rPr>
          <w:rFonts w:ascii="宋体;SimSun" w:hAnsi="宋体;SimSun" w:cs="宋体;SimSun"/>
        </w:rPr>
        <w:t>金星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土星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地球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太阳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. A    2. C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1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考查天体的特征。“火星伴月”的天体是火星和月球；火星属于行星，月球属于地球的卫星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太阳系中，行星距离太阳远近的顺序是，水星、金星、地球、火星、木星、土星、天王星和海王星，故距离火星最近的天体是地球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2017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9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日晚</w:t>
      </w:r>
      <w:r>
        <w:rPr>
          <w:rFonts w:eastAsia="楷体;宋体" w:cs="楷体;宋体" w:ascii="楷体;宋体" w:hAnsi="楷体;宋体"/>
          <w:color w:val="000000"/>
        </w:rPr>
        <w:t>19</w:t>
      </w:r>
      <w:r>
        <w:rPr>
          <w:rFonts w:ascii="楷体;宋体" w:hAnsi="楷体;宋体" w:cs="楷体;宋体" w:eastAsia="楷体;宋体"/>
          <w:color w:val="000000"/>
        </w:rPr>
        <w:t>时</w:t>
      </w:r>
      <w:r>
        <w:rPr>
          <w:rFonts w:eastAsia="楷体;宋体" w:cs="楷体;宋体" w:ascii="楷体;宋体" w:hAnsi="楷体;宋体"/>
          <w:color w:val="000000"/>
        </w:rPr>
        <w:t>53</w:t>
      </w:r>
      <w:r>
        <w:rPr>
          <w:rFonts w:ascii="楷体;宋体" w:hAnsi="楷体;宋体" w:cs="楷体;宋体" w:eastAsia="楷体;宋体"/>
          <w:color w:val="000000"/>
        </w:rPr>
        <w:t>分（北京时间），太阳爆发</w:t>
      </w:r>
      <w:r>
        <w:rPr>
          <w:rFonts w:eastAsia="楷体;宋体" w:cs="楷体;宋体" w:ascii="楷体;宋体" w:hAnsi="楷体;宋体"/>
          <w:color w:val="000000"/>
        </w:rPr>
        <w:t>X9.3</w:t>
      </w:r>
      <w:r>
        <w:rPr>
          <w:rFonts w:ascii="楷体;宋体" w:hAnsi="楷体;宋体" w:cs="楷体;宋体" w:eastAsia="楷体;宋体"/>
          <w:color w:val="000000"/>
        </w:rPr>
        <w:t>级大耀斑，这是自</w:t>
      </w:r>
      <w:r>
        <w:rPr>
          <w:rFonts w:eastAsia="楷体;宋体" w:cs="楷体;宋体" w:ascii="楷体;宋体" w:hAnsi="楷体;宋体"/>
          <w:color w:val="000000"/>
        </w:rPr>
        <w:t>2005</w:t>
      </w:r>
      <w:r>
        <w:rPr>
          <w:rFonts w:ascii="楷体;宋体" w:hAnsi="楷体;宋体" w:cs="楷体;宋体" w:eastAsia="楷体;宋体"/>
          <w:color w:val="000000"/>
        </w:rPr>
        <w:t>年以来，太阳最强的一次爆发活动。 据此完成下列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本次太阳活动爆发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光球层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色球层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日冕层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太阳内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本次太阳活动对地球的影响可能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地表温度明显升高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有线通信中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野外考察中指南针失灵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对流层大气密度变大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3. B    4. C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3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查太阳活动的类型。据材料可知，太阳爆发</w:t>
      </w:r>
      <w:r>
        <w:rPr>
          <w:rFonts w:cs="宋体;SimSun" w:ascii="宋体;SimSun" w:hAnsi="宋体;SimSun"/>
          <w:color w:val="FF0000"/>
        </w:rPr>
        <w:t>X9.3</w:t>
      </w:r>
      <w:r>
        <w:rPr>
          <w:rFonts w:ascii="宋体;SimSun" w:hAnsi="宋体;SimSun" w:cs="宋体;SimSun"/>
          <w:color w:val="FF0000"/>
        </w:rPr>
        <w:t>级大耀斑，耀斑发生在太阳大气层的色球层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正确；光球层发生的是黑子，日冕层发生的太阳风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错误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4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查太阳活动对地球的影响。地表温度与耀斑爆发无直接关系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错误；耀斑爆发会干扰无线电短波通信，使信号不稳定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错误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正确；对流层大气密度与耀斑无关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错误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太阳活动对地球的影响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对气候的影响：太阳黑子与年降水量的相关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对电离层的影响：扰动无线电短波通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对地磁场的影响：磁针不能正确指向，即“磁暴”现象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第</w:t>
      </w:r>
      <w:r>
        <w:rPr>
          <w:rFonts w:eastAsia="楷体;宋体" w:cs="楷体;宋体" w:ascii="楷体;宋体" w:hAnsi="楷体;宋体"/>
          <w:color w:val="000000"/>
        </w:rPr>
        <w:t>21</w:t>
      </w:r>
      <w:r>
        <w:rPr>
          <w:rFonts w:ascii="楷体;宋体" w:hAnsi="楷体;宋体" w:cs="楷体;宋体" w:eastAsia="楷体;宋体"/>
          <w:color w:val="000000"/>
        </w:rPr>
        <w:t>届世界杯足球赛于</w:t>
      </w:r>
      <w:r>
        <w:rPr>
          <w:rFonts w:eastAsia="楷体;宋体" w:cs="楷体;宋体" w:ascii="楷体;宋体" w:hAnsi="楷体;宋体"/>
          <w:color w:val="000000"/>
        </w:rPr>
        <w:t>2018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14</w:t>
      </w:r>
      <w:r>
        <w:rPr>
          <w:rFonts w:ascii="楷体;宋体" w:hAnsi="楷体;宋体" w:cs="楷体;宋体" w:eastAsia="楷体;宋体"/>
          <w:color w:val="000000"/>
        </w:rPr>
        <w:t>日至</w:t>
      </w:r>
      <w:r>
        <w:rPr>
          <w:rFonts w:eastAsia="楷体;宋体" w:cs="楷体;宋体" w:ascii="楷体;宋体" w:hAnsi="楷体;宋体"/>
          <w:color w:val="000000"/>
        </w:rPr>
        <w:t>7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15</w:t>
      </w:r>
      <w:r>
        <w:rPr>
          <w:rFonts w:ascii="楷体;宋体" w:hAnsi="楷体;宋体" w:cs="楷体;宋体" w:eastAsia="楷体;宋体"/>
          <w:color w:val="000000"/>
        </w:rPr>
        <w:t>日在俄罗斯境内</w:t>
      </w:r>
      <w:r>
        <w:rPr>
          <w:rFonts w:eastAsia="楷体;宋体" w:cs="楷体;宋体" w:ascii="楷体;宋体" w:hAnsi="楷体;宋体"/>
          <w:color w:val="000000"/>
        </w:rPr>
        <w:t>11</w:t>
      </w:r>
      <w:r>
        <w:rPr>
          <w:rFonts w:ascii="楷体;宋体" w:hAnsi="楷体;宋体" w:cs="楷体;宋体" w:eastAsia="楷体;宋体"/>
          <w:color w:val="000000"/>
        </w:rPr>
        <w:t>座城市中的</w:t>
      </w:r>
      <w:r>
        <w:rPr>
          <w:rFonts w:eastAsia="楷体;宋体" w:cs="楷体;宋体" w:ascii="楷体;宋体" w:hAnsi="楷体;宋体"/>
          <w:color w:val="000000"/>
        </w:rPr>
        <w:t>12</w:t>
      </w:r>
      <w:r>
        <w:rPr>
          <w:rFonts w:ascii="楷体;宋体" w:hAnsi="楷体;宋体" w:cs="楷体;宋体" w:eastAsia="楷体;宋体"/>
          <w:color w:val="000000"/>
        </w:rPr>
        <w:t>座球场内举行。法国与克罗地亚的冠军争夺战在莫斯科卢日尼基体育场（东三区）于当地时间</w:t>
      </w:r>
      <w:r>
        <w:rPr>
          <w:rFonts w:eastAsia="楷体;宋体" w:cs="楷体;宋体" w:ascii="楷体;宋体" w:hAnsi="楷体;宋体"/>
          <w:color w:val="000000"/>
        </w:rPr>
        <w:t>7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15</w:t>
      </w:r>
      <w:r>
        <w:rPr>
          <w:rFonts w:ascii="楷体;宋体" w:hAnsi="楷体;宋体" w:cs="楷体;宋体" w:eastAsia="楷体;宋体"/>
          <w:color w:val="000000"/>
        </w:rPr>
        <w:t>日</w:t>
      </w:r>
      <w:r>
        <w:rPr>
          <w:rFonts w:eastAsia="楷体;宋体" w:cs="楷体;宋体" w:ascii="楷体;宋体" w:hAnsi="楷体;宋体"/>
          <w:color w:val="000000"/>
        </w:rPr>
        <w:t>18</w:t>
      </w:r>
      <w:r>
        <w:rPr>
          <w:rFonts w:ascii="楷体;宋体" w:hAnsi="楷体;宋体" w:cs="楷体;宋体" w:eastAsia="楷体;宋体"/>
          <w:color w:val="000000"/>
        </w:rPr>
        <w:t>时正式开战。据此完成下列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俄罗斯世界杯期间，太阳直射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位于北半球，且一直向北移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位于南半球，先向南移动后向北移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位于南半球，且一直向南移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位于北半球，先向北移动后向南移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家住潍坊的球迷小明准时收看冠军争夺战的时间应该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0:00    B. 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3:00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:00    D. 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3:00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俄罗斯世界杯期间，潍坊的昼夜状况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昼长夜短，且昼先变长后变短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昼长夜短，且昼一直变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昼短夜长，且昼先变短后变长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昼短夜长，且昼一直变短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5. D    6. B    7. A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5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据材料可知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年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6</w:t>
      </w:r>
      <w:r>
        <w:rPr>
          <w:rFonts w:ascii="宋体;SimSun" w:hAnsi="宋体;SimSun" w:cs="宋体;SimSun"/>
          <w:color w:val="FF0000"/>
        </w:rPr>
        <w:t>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4</w:t>
      </w:r>
      <w:r>
        <w:rPr>
          <w:rFonts w:ascii="宋体;SimSun" w:hAnsi="宋体;SimSun" w:cs="宋体;SimSun"/>
          <w:color w:val="FF0000"/>
        </w:rPr>
        <w:t>日至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7</w:t>
      </w:r>
      <w:r>
        <w:rPr>
          <w:rFonts w:ascii="宋体;SimSun" w:hAnsi="宋体;SimSun" w:cs="宋体;SimSun"/>
          <w:color w:val="FF0000"/>
        </w:rPr>
        <w:t>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5</w:t>
      </w:r>
      <w:r>
        <w:rPr>
          <w:rFonts w:ascii="宋体;SimSun" w:hAnsi="宋体;SimSun" w:cs="宋体;SimSun"/>
          <w:color w:val="FF0000"/>
        </w:rPr>
        <w:t>日在俄罗斯境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1</w:t>
      </w:r>
      <w:r>
        <w:rPr>
          <w:rFonts w:ascii="宋体;SimSun" w:hAnsi="宋体;SimSun" w:cs="宋体;SimSun"/>
          <w:color w:val="FF0000"/>
        </w:rPr>
        <w:t>座城市中的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2</w:t>
      </w:r>
      <w:r>
        <w:rPr>
          <w:rFonts w:ascii="宋体;SimSun" w:hAnsi="宋体;SimSun" w:cs="宋体;SimSun"/>
          <w:color w:val="FF0000"/>
        </w:rPr>
        <w:t>座球场内举行；根据太阳直射点的移动规律可知，太阳直射点位于北半球，直射点的移动方向先是向北移动，后向南移动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6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据材料可知，法国与克罗地亚的冠军争夺战在莫斯科卢日尼基体育场（东三区）于当地时间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日</w:t>
      </w: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时正式开战，北京时间是东八区的区时，两地相差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个时区，相差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个小时，且北京位于东侧，时间较早，故家住潍坊的球迷小明准时收看冠军争夺战的时间应该是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日</w:t>
      </w:r>
      <w:r>
        <w:rPr>
          <w:rFonts w:cs="宋体;SimSun" w:ascii="宋体;SimSun" w:hAnsi="宋体;SimSun"/>
          <w:color w:val="FF0000"/>
        </w:rPr>
        <w:t>23:00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7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据材料可知，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日至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日在俄罗斯境内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座城市中的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座球场内举行；根据白昼长短的变化规律可知，北半球各地的白昼大于黑夜，直射点的移动方向是先向北后向南移动，故昼先变长后变短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巴厘岛阿贡火山自</w:t>
      </w:r>
      <w:r>
        <w:rPr>
          <w:rFonts w:eastAsia="楷体;宋体" w:cs="楷体;宋体" w:ascii="楷体;宋体" w:hAnsi="楷体;宋体"/>
          <w:color w:val="000000"/>
        </w:rPr>
        <w:t>2018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27</w:t>
      </w:r>
      <w:r>
        <w:rPr>
          <w:rFonts w:ascii="楷体;宋体" w:hAnsi="楷体;宋体" w:cs="楷体;宋体" w:eastAsia="楷体;宋体"/>
          <w:color w:val="000000"/>
        </w:rPr>
        <w:t>日晚开始持续喷发，喷发的火山烟尘高达</w:t>
      </w:r>
      <w:r>
        <w:rPr>
          <w:rFonts w:eastAsia="楷体;宋体" w:cs="楷体;宋体" w:ascii="楷体;宋体" w:hAnsi="楷体;宋体"/>
          <w:color w:val="000000"/>
        </w:rPr>
        <w:t>2500</w:t>
      </w:r>
      <w:r>
        <w:rPr>
          <w:rFonts w:ascii="楷体;宋体" w:hAnsi="楷体;宋体" w:cs="楷体;宋体" w:eastAsia="楷体;宋体"/>
          <w:color w:val="000000"/>
        </w:rPr>
        <w:t>米以上，形成壮观的火山烟柱。下图示意火山景观和地球的内部圈层结构。据此完成下列问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742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此次火山喷发的岩浆最有可能来自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    B. ②    C. ③    D. 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在地球内部，地震波传播速度变化最快的地方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 xml:space="preserve">与②交界处    </w:t>
      </w:r>
      <w:r>
        <w:rPr>
          <w:rFonts w:cs="宋体;SimSun" w:ascii="宋体;SimSun" w:hAnsi="宋体;SimSun"/>
          <w:color w:val="000000"/>
        </w:rPr>
        <w:t>B. ②</w:t>
      </w:r>
      <w:r>
        <w:rPr>
          <w:rFonts w:ascii="宋体;SimSun" w:hAnsi="宋体;SimSun" w:cs="宋体;SimSun"/>
          <w:color w:val="000000"/>
        </w:rPr>
        <w:t>层内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②</w:t>
      </w:r>
      <w:r>
        <w:rPr>
          <w:rFonts w:ascii="宋体;SimSun" w:hAnsi="宋体;SimSun" w:cs="宋体;SimSun"/>
          <w:color w:val="000000"/>
        </w:rPr>
        <w:t xml:space="preserve">与③交界处    </w:t>
      </w:r>
      <w:r>
        <w:rPr>
          <w:rFonts w:cs="宋体;SimSun" w:ascii="宋体;SimSun" w:hAnsi="宋体;SimSun"/>
          <w:color w:val="000000"/>
        </w:rPr>
        <w:t>D. ③</w:t>
      </w:r>
      <w:r>
        <w:rPr>
          <w:rFonts w:ascii="宋体;SimSun" w:hAnsi="宋体;SimSun" w:cs="宋体;SimSun"/>
          <w:color w:val="000000"/>
        </w:rPr>
        <w:t>与④交界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大气中长期滞留的火山灰会影响当地乃至全球气温，火山喷发产生的火山灰使当年全球平均气温下降</w:t>
      </w:r>
      <w:r>
        <w:rPr>
          <w:rFonts w:cs="宋体;SimSun" w:ascii="宋体;SimSun" w:hAnsi="宋体;SimSun"/>
          <w:color w:val="000000"/>
        </w:rPr>
        <w:t>0.5℃</w:t>
      </w:r>
      <w:r>
        <w:rPr>
          <w:rFonts w:ascii="宋体;SimSun" w:hAnsi="宋体;SimSun" w:cs="宋体;SimSun"/>
          <w:color w:val="000000"/>
        </w:rPr>
        <w:t>，导致气温下降的主要原因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地表气压升高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表气压降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地表获得的太阳辐射减少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地表大气获得的太阳辐射增多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8. B    9. C    10. C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8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查地球的圈层结构。软流层是岩浆的发源地，软流层位于上地幔，图中②表示是上地幔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正确；①表示的是地壳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错误；③表示下地幔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错误；④表示地核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错误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9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查地震波的特点。地震波经过古登堡面时，横波突然消失，纵波突然减速；图中②与③交界处为古登堡面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查大气的受热过程。火山喷发产生的火山灰会增强大气的削弱作用，到达地面的太阳辐射量减少，地表气温会下降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正确；地表气温的变化，导致气压的变化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的因果关系错误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错误；地表气温下降，地表大气获得的太阳辐射会减少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错误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地震波特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当地震发生时，地下岩石受到强烈冲击，产生弹性震动，并以波的形式向四周传播，这种弹性波即为地震波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21"/>
        <w:gridCol w:w="1844"/>
        <w:gridCol w:w="2286"/>
        <w:gridCol w:w="3353"/>
      </w:tblGrid>
      <w:tr>
        <w:trPr>
          <w:trHeight w:val="135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分类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特点</w:t>
            </w:r>
          </w:p>
        </w:tc>
      </w:tr>
      <w:tr>
        <w:trPr>
          <w:trHeight w:val="33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传播速度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所经物质状态</w:t>
            </w:r>
          </w:p>
        </w:tc>
        <w:tc>
          <w:tcPr>
            <w:tcW w:w="3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共同点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纵波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快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固体、液体、气体</w:t>
            </w:r>
          </w:p>
        </w:tc>
        <w:tc>
          <w:tcPr>
            <w:tcW w:w="33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都随着所通过物体的性质而变化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横波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慢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固体</w:t>
            </w:r>
          </w:p>
        </w:tc>
        <w:tc>
          <w:tcPr>
            <w:tcW w:w="33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2018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5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9</w:t>
      </w:r>
      <w:r>
        <w:rPr>
          <w:rFonts w:ascii="楷体;宋体" w:hAnsi="楷体;宋体" w:cs="楷体;宋体" w:eastAsia="楷体;宋体"/>
          <w:color w:val="000000"/>
        </w:rPr>
        <w:t>日，我国在太原卫星发射中心，用长征四号丙运载火箭成功发射高分五号卫星。卫星入轨后，将运行在高度为</w:t>
      </w:r>
      <w:r>
        <w:rPr>
          <w:rFonts w:eastAsia="楷体;宋体" w:cs="楷体;宋体" w:ascii="楷体;宋体" w:hAnsi="楷体;宋体"/>
          <w:color w:val="000000"/>
        </w:rPr>
        <w:t>705</w:t>
      </w:r>
      <w:r>
        <w:rPr>
          <w:rFonts w:ascii="楷体;宋体" w:hAnsi="楷体;宋体" w:cs="楷体;宋体" w:eastAsia="楷体;宋体"/>
          <w:color w:val="000000"/>
        </w:rPr>
        <w:t>千米的太阳同步轨道上。下图示意大气的垂直分层。据此完成下列问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0775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高分五号卫星升空过程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气温越来越高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依次经过臭氧层、平流层和对流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气温先降—再升—再降—再升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气温先升—再降—再升—再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高分五号穿过对流层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该大气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气流水平运动明显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有极光现象发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大气层比较稳定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天气现象复杂多变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1. C    12. D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11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天舟一号”升空过程中在对流层气温越来越低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错误；从对流层进入平流层，再进入高层大气，臭氧层位于平流层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错误；气温先降—再升—再降—再升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正确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错误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12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考查对流层的特点。对流层大气存在着对流现象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错误；极光出现在高层大气中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错误；平流层大气层比较稳定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错误；对流层大气存在着风、云、雨等天气现象，天气现象复杂多变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下图示意地球表面大气受热过程示意。据此完成下列问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935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近地面大气增温的直接热源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    B. ②    C. ③    D. 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全球一致倡导低碳经济和低碳生活。减少二氧化碳排放量可以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 xml:space="preserve">增强    </w:t>
      </w:r>
      <w:r>
        <w:rPr>
          <w:rFonts w:cs="宋体;SimSun" w:ascii="宋体;SimSun" w:hAnsi="宋体;SimSun"/>
          <w:color w:val="000000"/>
        </w:rPr>
        <w:t>B. ②</w:t>
      </w:r>
      <w:r>
        <w:rPr>
          <w:rFonts w:ascii="宋体;SimSun" w:hAnsi="宋体;SimSun" w:cs="宋体;SimSun"/>
          <w:color w:val="000000"/>
        </w:rPr>
        <w:t xml:space="preserve">减弱    </w:t>
      </w:r>
      <w:r>
        <w:rPr>
          <w:rFonts w:cs="宋体;SimSun" w:ascii="宋体;SimSun" w:hAnsi="宋体;SimSun"/>
          <w:color w:val="000000"/>
        </w:rPr>
        <w:t>C. ③</w:t>
      </w:r>
      <w:r>
        <w:rPr>
          <w:rFonts w:ascii="宋体;SimSun" w:hAnsi="宋体;SimSun" w:cs="宋体;SimSun"/>
          <w:color w:val="000000"/>
        </w:rPr>
        <w:t xml:space="preserve">增强    </w:t>
      </w:r>
      <w:r>
        <w:rPr>
          <w:rFonts w:cs="宋体;SimSun" w:ascii="宋体;SimSun" w:hAnsi="宋体;SimSun"/>
          <w:color w:val="000000"/>
        </w:rPr>
        <w:t>D. ④</w:t>
      </w:r>
      <w:r>
        <w:rPr>
          <w:rFonts w:ascii="宋体;SimSun" w:hAnsi="宋体;SimSun" w:cs="宋体;SimSun"/>
          <w:color w:val="000000"/>
        </w:rPr>
        <w:t>减弱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3. C    14. D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13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考查大气的受热过程。近地面大气成分主要是水汽和二氧化碳，对太阳辐射的吸收能力较弱，而对地面长波辐射有很强的吸收能力，故近地面大气的直接热源是地面辐射，对应的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③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14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人类通过低碳经济和低碳生活，即为减少二氧化碳的排放，则是大气中二氧化碳的含量降低，吸收地面辐射减弱，大气逆辐射减弱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  <w:r>
        <w:rPr>
          <w:rFonts w:ascii="宋体;SimSun" w:hAnsi="宋体;SimSun" w:cs="宋体;SimSun"/>
          <w:color w:val="FF0000"/>
        </w:rPr>
        <w:t>而图中①为太阳辐射，②为到达地面的太阳辐射，③为地面辐射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④</w:t>
      </w:r>
      <w:r>
        <w:rPr>
          <w:rFonts w:ascii="宋体;SimSun" w:hAnsi="宋体;SimSun" w:cs="宋体;SimSun"/>
          <w:color w:val="FF0000"/>
        </w:rPr>
        <w:t>为大气逆辐射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大气对地面的保温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大气对地面的保温效应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地面吸收太阳短波辐射增温，产生地面长波辐射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大气中的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O2</w:t>
      </w:r>
      <w:r>
        <w:rPr>
          <w:rFonts w:ascii="宋体;SimSun" w:hAnsi="宋体;SimSun" w:cs="宋体;SimSun"/>
          <w:color w:val="FF0000"/>
        </w:rPr>
        <w:t>和水汽强烈吸收地面的长波辐射而增温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大气逆辐射对地面热量进行补偿，起保温作用。</w:t>
      </w:r>
      <w:r>
        <w:rPr>
          <w:color w:val="FF0000"/>
        </w:rPr>
        <w:br/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影响地面辐射大小（获得太阳辐射多少）的主要因素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纬度因素，太阳高度角的大小不同，导致地面受热面积和太阳辐射经过大气层的路程长短，是影响的主要因素，同时，它的大小受下垫面因素（反射率）和气象因素等的影响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潍坊某校园停车坪的地面原先铺设普通水泥砖，改造后地面铺设草坪砖（如下图所示）。据此完成下列问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改造前，该停车坪白天近地面气温明显较高，原因是普通水泥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释放的地面辐射较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释放的长波辐射较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吸收的太阳辐射较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吸收的大气辐射较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改造后，该停车坪对水循环各环节影响最大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增加了地表径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增加了雨水下渗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增加了大气降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减少了地下径流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5. A    16. B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15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下垫面性质对太阳辐射的吸收是有差异的，改造前下垫面为普通水泥砖，吸收的太阳辐射量较多，释放的地面辐射也较多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正确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错误；释放的长波辐射较多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错误；吸收的太阳辐射量较多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错误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16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据材料，改造后地面铺设草坪砖，降水时下渗量会增加，地下径流会增加，地表径流会减小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错误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正确；大气降水的变化较小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错误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下图为某位同学自绘的某半球“三圈环流”模式图。据此完成下列问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2200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影响三圈环流形成的因素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海陆热力性质的差异         ②气压带和风带的季节移动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太阳辐射的纬度差异             ④地转偏向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    B. ①③    C. ②④    D. ③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图中风带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盛行风向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东南风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西北风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东北风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西南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图中与地中海气候的成因有关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Ⅱ</w:t>
      </w:r>
      <w:r>
        <w:rPr>
          <w:rFonts w:ascii="宋体;SimSun" w:hAnsi="宋体;SimSun" w:cs="宋体;SimSun"/>
          <w:color w:val="000000"/>
        </w:rPr>
        <w:t>气压带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风带    </w:t>
      </w:r>
      <w:r>
        <w:rPr>
          <w:rFonts w:cs="宋体;SimSun" w:ascii="宋体;SimSun" w:hAnsi="宋体;SimSun"/>
          <w:color w:val="000000"/>
        </w:rPr>
        <w:t>B. Ⅱ</w:t>
      </w:r>
      <w:r>
        <w:rPr>
          <w:rFonts w:ascii="宋体;SimSun" w:hAnsi="宋体;SimSun" w:cs="宋体;SimSun"/>
          <w:color w:val="000000"/>
        </w:rPr>
        <w:t>气压带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风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C. Ⅲ</w:t>
      </w:r>
      <w:r>
        <w:rPr>
          <w:rFonts w:ascii="宋体;SimSun" w:hAnsi="宋体;SimSun" w:cs="宋体;SimSun"/>
          <w:color w:val="000000"/>
        </w:rPr>
        <w:t>气压带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风带    </w:t>
      </w:r>
      <w:r>
        <w:rPr>
          <w:rFonts w:cs="宋体;SimSun" w:ascii="宋体;SimSun" w:hAnsi="宋体;SimSun"/>
          <w:color w:val="000000"/>
        </w:rPr>
        <w:t>D. Ⅲ</w:t>
      </w:r>
      <w:r>
        <w:rPr>
          <w:rFonts w:ascii="宋体;SimSun" w:hAnsi="宋体;SimSun" w:cs="宋体;SimSun"/>
          <w:color w:val="000000"/>
        </w:rPr>
        <w:t>气压带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风带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7. D    18. A    19. C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17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海陆热力性质的差异与季风有关；气压带和风带的季节移动与直射点的移动有关；太阳辐射的纬度差异导致气温的差异，产生气压差异，地转偏向力使风向发生偏转，结合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18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据图可知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M</w:t>
      </w:r>
      <w:r>
        <w:rPr>
          <w:rFonts w:ascii="宋体;SimSun" w:hAnsi="宋体;SimSun" w:cs="宋体;SimSun"/>
          <w:color w:val="FF0000"/>
        </w:rPr>
        <w:t>为高压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</w:t>
      </w:r>
      <w:r>
        <w:rPr>
          <w:rFonts w:ascii="宋体;SimSun" w:hAnsi="宋体;SimSun" w:cs="宋体;SimSun"/>
          <w:color w:val="FF0000"/>
        </w:rPr>
        <w:t>为低压，风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M</w:t>
      </w:r>
      <w:r>
        <w:rPr>
          <w:rFonts w:ascii="宋体;SimSun" w:hAnsi="宋体;SimSun" w:cs="宋体;SimSun"/>
          <w:color w:val="FF0000"/>
        </w:rPr>
        <w:t>流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受地转偏向力的影响，风向左偏转，说明是南半球；再根据气压大小的关系判断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为信风带，南半球的东南信风带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19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地中海气候，夏季受副热带高气压带控制，炎热少雨；冬季受西风控制，温和多雨；图中显示，Ⅲ气压带为副热带高气压带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风带为西风带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2018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11</w:t>
      </w:r>
      <w:r>
        <w:rPr>
          <w:rFonts w:ascii="楷体;宋体" w:hAnsi="楷体;宋体" w:cs="楷体;宋体" w:eastAsia="楷体;宋体"/>
          <w:color w:val="000000"/>
        </w:rPr>
        <w:t>月上旬，潍坊市经历了一次天气系统过境，下图示意潍坊市</w:t>
      </w:r>
      <w:r>
        <w:rPr>
          <w:rFonts w:eastAsia="楷体;宋体" w:cs="楷体;宋体" w:ascii="楷体;宋体" w:hAnsi="楷体;宋体"/>
          <w:color w:val="000000"/>
        </w:rPr>
        <w:t>11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4</w:t>
      </w:r>
      <w:r>
        <w:rPr>
          <w:rFonts w:ascii="楷体;宋体" w:hAnsi="楷体;宋体" w:cs="楷体;宋体" w:eastAsia="楷体;宋体"/>
          <w:color w:val="000000"/>
        </w:rPr>
        <w:t>日～</w:t>
      </w:r>
      <w:r>
        <w:rPr>
          <w:rFonts w:eastAsia="楷体;宋体" w:cs="楷体;宋体" w:ascii="楷体;宋体" w:hAnsi="楷体;宋体"/>
          <w:color w:val="000000"/>
        </w:rPr>
        <w:t>10</w:t>
      </w:r>
      <w:r>
        <w:rPr>
          <w:rFonts w:ascii="楷体;宋体" w:hAnsi="楷体;宋体" w:cs="楷体;宋体" w:eastAsia="楷体;宋体"/>
          <w:color w:val="000000"/>
        </w:rPr>
        <w:t>日的天气变化。据此完成下列问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673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 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，潍坊市与该天气系统的位置关系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8225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84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潍坊市在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气温日较差变大的原因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暖气团影响明显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无大风天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天气转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气压降低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20. A    21. C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0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根据潍坊市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日～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日的天气变化特点可知，潍坊市天气经历了气温下降，阴雨天气，之后天气转晴的现象；信息显示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日天气转晴，气温下降，说明了潍坊市冷锋过境之后，结合选项可知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1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据表格信息可知，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日天气转晴，白天大气对太阳辐射的削弱作用减弱，气温较高；夜晚，大气的保温作用较弱，气温较低，故气温的日较差变大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某中学地理兴趣小组设计了一个“海水淡化”的模拟实验，将海水倒入透明玻璃水箱</w:t>
      </w:r>
      <w:r>
        <w:rPr>
          <w:rFonts w:eastAsia="楷体;宋体" w:cs="楷体;宋体" w:ascii="楷体;宋体" w:hAnsi="楷体;宋体"/>
          <w:color w:val="000000"/>
        </w:rPr>
        <w:t>,</w:t>
      </w:r>
      <w:r>
        <w:rPr>
          <w:rFonts w:ascii="楷体;宋体" w:hAnsi="楷体;宋体" w:cs="楷体;宋体" w:eastAsia="楷体;宋体"/>
          <w:color w:val="000000"/>
        </w:rPr>
        <w:t>在太阳照射下</w:t>
      </w:r>
      <w:r>
        <w:rPr>
          <w:rFonts w:eastAsia="楷体;宋体" w:cs="楷体;宋体" w:ascii="楷体;宋体" w:hAnsi="楷体;宋体"/>
          <w:color w:val="000000"/>
        </w:rPr>
        <w:t>,</w:t>
      </w:r>
      <w:r>
        <w:rPr>
          <w:rFonts w:ascii="楷体;宋体" w:hAnsi="楷体;宋体" w:cs="楷体;宋体" w:eastAsia="楷体;宋体"/>
          <w:color w:val="000000"/>
        </w:rPr>
        <w:t>透明玻璃水箱内温度会升高</w:t>
      </w:r>
      <w:r>
        <w:rPr>
          <w:rFonts w:eastAsia="楷体;宋体" w:cs="楷体;宋体" w:ascii="楷体;宋体" w:hAnsi="楷体;宋体"/>
          <w:color w:val="000000"/>
        </w:rPr>
        <w:t>,</w:t>
      </w:r>
      <w:r>
        <w:rPr>
          <w:rFonts w:ascii="楷体;宋体" w:hAnsi="楷体;宋体" w:cs="楷体;宋体" w:eastAsia="楷体;宋体"/>
          <w:color w:val="000000"/>
        </w:rPr>
        <w:t xml:space="preserve">从而获取淡水。据此完成下列问题。 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3025" cy="1362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实验过程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透明玻璃水箱内温度升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因为该装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增强了到达地面的太阳辐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阻挡了水箱内外的热量交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增强了太阳辐射的总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减弱了大气逆辐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该实验获取淡水过程中，未体现出的水循环环节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蒸发    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径流   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降水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水汽输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. ①    B. ②    C. ③    D. ④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22. B    23. D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2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据图可知，透明玻璃水箱会降低到达地面的太阳辐射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错误；玻璃是不良的热导体，热量无法通过玻璃水箱向外进行扩散，故可以阻挡水箱内外的热量交换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正确；太阳辐射的总量会减少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错误；玻璃水箱内的大气逆辐射会增强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错误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3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考查水循环的主要环节。据材料可知，该实验获取淡水经历了蒸发、径流和降水等环节，属于海上内循环；实验中没有体现水汽输送到大陆的上空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符合题意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2018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8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16</w:t>
      </w:r>
      <w:r>
        <w:rPr>
          <w:rFonts w:ascii="楷体;宋体" w:hAnsi="楷体;宋体" w:cs="楷体;宋体" w:eastAsia="楷体;宋体"/>
          <w:color w:val="000000"/>
        </w:rPr>
        <w:t>日，今年第</w:t>
      </w:r>
      <w:r>
        <w:rPr>
          <w:rFonts w:eastAsia="楷体;宋体" w:cs="楷体;宋体" w:ascii="楷体;宋体" w:hAnsi="楷体;宋体"/>
          <w:color w:val="000000"/>
        </w:rPr>
        <w:t>18</w:t>
      </w:r>
      <w:r>
        <w:rPr>
          <w:rFonts w:ascii="楷体;宋体" w:hAnsi="楷体;宋体" w:cs="楷体;宋体" w:eastAsia="楷体;宋体"/>
          <w:color w:val="000000"/>
        </w:rPr>
        <w:t>号台风“温比亚”在浙江玉环与上海之间的沿海地区登陆，这是继台风“摩羯”之后的一周内，又一次台风登陆我国。据此完成下列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台风多发生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春夏季节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夏秋季节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冬春季节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春秋季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台风带来的危害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出行困难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洪涝易发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作物受损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降温增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. ①②③    B. ②③④    C. ①③④    D. ①②④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24. B    25. A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4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台风是一种发源于热带洋面的大气涡旋，常带来狂风和特大暴雨；根据资料显示，影响我国的台风多发生在夏秋两季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5</w:t>
      </w:r>
      <w:r>
        <w:rPr>
          <w:color w:val="FF0000"/>
        </w:rPr>
        <w:t>题详解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台风登陆会带来狂风暴雨，使出行困难，洪涝灾害发生，农田长时间积水导致作物受损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正确；降温增湿不属于危害，故④错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综合题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楷体;宋体" w:hAnsi="楷体;宋体" w:cs="楷体;宋体" w:eastAsia="楷体;宋体"/>
          <w:color w:val="000000"/>
        </w:rPr>
        <w:t>阅读图文材料，完成下列要求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生活在青藏高原地区的藏族同胞，多穿着厚厚的藏袍，中午又常常脱掉藏袍的一只袖子，这与当地的气候密切相关。下图示意我国年太阳辐射能分布及藏族服饰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76800" cy="2105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简述我国年太阳辐射能的分布规律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试从地形角度分析四川盆地年太阳辐射能较少的原因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运用大气受热过程原理解释藏民的穿着习惯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西部多，东部少；北方多，南方少（西北多，东南少）。内蒙古西部和青藏地区最多，四川盆地最少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盆地地形，水汽不易扩散，多阴雨天气；海拔低，太阳辐射经过大气的路程长。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青藏高原海拔高，空气稀薄，多晴天；白天大气对太阳辐射的削弱作用弱，太阳辐射强，气温较高；夜晚大气逆辐射作用弱，气温较低，昼夜温差大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本题以太阳辐射的分布图为背景，考查太阳辐射的分布规律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考查影响太阳辐射的主要因素，考查大气的受热过程，意在考查学生对材料解读与分析能力、有效信息的提取能力和相关知识的迁移应用能力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考查太阳辐射的分布规律。据图例可知，我国太阳辐射西部较多，东部较少；北方较多，南方较少；内蒙古西部和青藏地区太阳辐射最多，四川盆地分布最少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考查影响太阳辐射的因素。四川盆地地形为盆地，水汽不容易扩散，多阴雨天气；海拔高度较低，太阳辐射经过大气的路程长，大气对太阳辐射的削弱作用较强，到达地面的太阳辐射较少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考查大气的受热过程。青藏高原地区，海拔较高，空气稀薄，多晴朗天气；白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影响太阳辐射分布的因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00"/>
        <w:gridCol w:w="2372"/>
        <w:gridCol w:w="2321"/>
        <w:gridCol w:w="2811"/>
      </w:tblGrid>
      <w:tr>
        <w:trPr>
          <w:trHeight w:val="31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影响</w:t>
            </w:r>
          </w:p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因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纬度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地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天气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日照</w:t>
            </w:r>
          </w:p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时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极圈以内地区有极昼极夜现象，极圈以外地区夏季日照</w:t>
            </w:r>
          </w:p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时数多于冬季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般地势高的高原日照</w:t>
            </w:r>
          </w:p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时数多于地势低的盆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多阴雨天气的地区，日照时数少，多晴朗天气的地区，日照时数多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年太阳辐</w:t>
            </w:r>
          </w:p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射总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纬度低，正午太阳高度角大，获得太阳辐射多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地势高，大气稀薄，透明度高，固体杂质、水汽少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晴天多，到达地面的太阳辐射多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楷体;宋体" w:hAnsi="楷体;宋体" w:cs="楷体;宋体" w:eastAsia="楷体;宋体"/>
          <w:color w:val="000000"/>
        </w:rPr>
        <w:t>阅读图文材料，完成下列要求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潍坊某学校高一地理社团做了如图所示的实验，具体步骤如下：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①</w:t>
      </w:r>
      <w:r>
        <w:rPr>
          <w:rFonts w:ascii="楷体;宋体" w:hAnsi="楷体;宋体" w:cs="楷体;宋体" w:eastAsia="楷体;宋体"/>
          <w:color w:val="000000"/>
        </w:rPr>
        <w:t>将一盆黄沙和一盆茂密的草皮分别放在长方形玻璃缸的两端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②</w:t>
      </w:r>
      <w:r>
        <w:rPr>
          <w:rFonts w:ascii="楷体;宋体" w:hAnsi="楷体;宋体" w:cs="楷体;宋体" w:eastAsia="楷体;宋体"/>
          <w:color w:val="000000"/>
        </w:rPr>
        <w:t>用保鲜膜把玻璃缸上部开口处盖严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③</w:t>
      </w:r>
      <w:r>
        <w:rPr>
          <w:rFonts w:ascii="楷体;宋体" w:hAnsi="楷体;宋体" w:cs="楷体;宋体" w:eastAsia="楷体;宋体"/>
          <w:color w:val="000000"/>
        </w:rPr>
        <w:t>将玻璃缸放置在室外太阳底下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④</w:t>
      </w:r>
      <w:r>
        <w:rPr>
          <w:rFonts w:ascii="楷体;宋体" w:hAnsi="楷体;宋体" w:cs="楷体;宋体" w:eastAsia="楷体;宋体"/>
          <w:color w:val="000000"/>
        </w:rPr>
        <w:t>十几分钟后，将一束香点燃，插入玻璃缸内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9350" cy="146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在下图中用“→”绘出烟雾的飘动方向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4100" cy="1171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下图中的虚线表示放置在室外之前玻璃缸内顶部和低部的等压面，请用实线分别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绘制形成上述热力环流后玻璃缸内顶部和低部的等压面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86000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析该实验说明的地理原理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顺时针方向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552575" cy="790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该实验说明了：黄沙升温快，草皮升温慢；地面冷热不均形成热力环流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本题以热力环流形成过程的实验为背景，考查热力环流形成的原理，考查气压大小的判断，意在考查学生对材料解读与分析能力、有效信息的提取能力和相关知识的迁移应用能力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考查热力环流的形成原理。图中黄沙升温快，气流上升，近地面形成低压；草皮处升温慢，气流下降，近地面形成高压；近地面风从草皮吹向黄沙，高空风从黄沙流向草皮，形成顺时针方向流动的气流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考查气压大小的判断。图中黄沙升温快，气流上升，近地面形成低压；草皮处升温慢，气流下降，近地面形成高压；近地面黄沙的等压面向下弯曲，草皮等压面向上弯曲，高空反之。如图所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52575" cy="79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考查热力环流原理的运用。由于黄沙和草皮的下垫面性质不同，升温和降温的速度有差异，导致气压的差异，气压差异导致气体的流动。图中黄沙升温快，草皮升温慢；地面冷热不均形成热力环流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楷体;宋体" w:hAnsi="楷体;宋体" w:cs="楷体;宋体" w:eastAsia="楷体;宋体"/>
          <w:color w:val="000000"/>
        </w:rPr>
        <w:t>读</w:t>
      </w:r>
      <w:r>
        <w:rPr>
          <w:rFonts w:eastAsia="楷体;宋体" w:cs="楷体;宋体" w:ascii="楷体;宋体" w:hAnsi="楷体;宋体"/>
          <w:color w:val="000000"/>
        </w:rPr>
        <w:t>2018</w:t>
      </w:r>
      <w:r>
        <w:rPr>
          <w:rFonts w:ascii="楷体;宋体" w:hAnsi="楷体;宋体" w:cs="楷体;宋体" w:eastAsia="楷体;宋体"/>
          <w:color w:val="000000"/>
        </w:rPr>
        <w:t>年某月</w:t>
      </w:r>
      <w:r>
        <w:rPr>
          <w:rFonts w:eastAsia="楷体;宋体" w:cs="楷体;宋体" w:ascii="楷体;宋体" w:hAnsi="楷体;宋体"/>
          <w:color w:val="000000"/>
        </w:rPr>
        <w:t>5</w:t>
      </w:r>
      <w:r>
        <w:rPr>
          <w:rFonts w:ascii="楷体;宋体" w:hAnsi="楷体;宋体" w:cs="楷体;宋体" w:eastAsia="楷体;宋体"/>
          <w:color w:val="000000"/>
        </w:rPr>
        <w:t>日</w:t>
      </w:r>
      <w:r>
        <w:rPr>
          <w:rFonts w:eastAsia="楷体;宋体" w:cs="楷体;宋体" w:ascii="楷体;宋体" w:hAnsi="楷体;宋体"/>
          <w:color w:val="000000"/>
        </w:rPr>
        <w:t>10</w:t>
      </w:r>
      <w:r>
        <w:rPr>
          <w:rFonts w:ascii="楷体;宋体" w:hAnsi="楷体;宋体" w:cs="楷体;宋体" w:eastAsia="楷体;宋体"/>
          <w:color w:val="000000"/>
        </w:rPr>
        <w:t>时亚洲部分地区海平面等压线分布图，完成下列要求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0" cy="2981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气压中心甲为          （高压或低压），受其影响该地易形成          天气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与甲地相比，此时北京风力          ，试说明理由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中锋面以较快的速度向东南方向推进，试描述未来几天北京天气的变化特点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低压      阴雨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较小   等压线较稀疏，水平气压梯度力较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过境时：出现阴天、刮风、降温、雨雪天气；过境后：气温降低，气压升高，天气转晴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本题以我国海平面等压线分布图为背景，考查主要的气压系统及其对天气的影响，考查风力大小的判断，考查锋面系统对天气的影响，意在考查学生对材料解读与分析能力、有效信息的提取能力和相关知识的迁移应用能力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考查主要的气压系统及其对天气的影响。据图可知，甲地中心气压值较低，说明该气压为低气压；垂直方向上，气流上升运动，形成阴雨天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考查风力大小。风力大小主要与等压线有关；等压线越是稀疏，水平气压梯度力越小，风力越小；图中北京附近的等压线较稀疏，水平气压梯度力较小，故风力较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考查锋面系统对天气的影响。图中锋面以较快的速度向东南方向推进，故锋面系统为冷锋系统，冷锋系统过境时会出现阴天、刮风、降温、雨雪天气；过境后，会出现气温降低，气压升高，天气转晴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等压线的判读方法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等压线的排列和数值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低压中心——类似于等高线图中的盆地（中心为上升气流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高压中心——类似于等高线图中的山顶（中心为下沉气流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高压脊——类似于等高线图中的山脊（脊线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低压槽——类似于等高线图中的山谷（槽线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等压线的疏密程度：（决定风力大小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等压线的密集——气压梯度力大——风力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等压线的稀疏——气压梯度力小——风力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在等压线图上判定风向（任意点）和天气形势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判定风向规律：先明确高低气压；其次确定气压梯度力的方向；最后根据南、北半球画出偏向风。天气：是指大气短时间内的物质状态，包括气温高低、湿度大小、风向、气压等指标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由高纬吹向低纬的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------</w:t>
      </w:r>
      <w:r>
        <w:rPr>
          <w:rFonts w:ascii="宋体;SimSun" w:hAnsi="宋体;SimSun" w:cs="宋体;SimSun"/>
          <w:color w:val="FF0000"/>
        </w:rPr>
        <w:t>寒冷干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由低纬吹向高纬的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------</w:t>
      </w:r>
      <w:r>
        <w:rPr>
          <w:rFonts w:ascii="宋体;SimSun" w:hAnsi="宋体;SimSun" w:cs="宋体;SimSun"/>
          <w:color w:val="FF0000"/>
        </w:rPr>
        <w:t>温暖湿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低气压过境时，多阴雨天气；高气压过境时，多晴朗天气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楷体;宋体" w:hAnsi="楷体;宋体" w:cs="楷体;宋体" w:eastAsia="楷体;宋体"/>
          <w:color w:val="000000"/>
        </w:rPr>
        <w:t>读我国东北地区某区域水循环示意图，完成下列要求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0" cy="2305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河流主要参与的水循环类型是   ，河流的最大补给水源是      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近年来图中河流下游的径流量季节变化增大，推测其可能的人为原因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中城市发展较快，近年来内涝严重。试从水循环角度分析城市内涝发生的原因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海陆间循环 　雨水（大气降水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河流上游植被破坏，涵养水源能力下降；围湖造田，泥沙淤积，湖泊调蓄作用减弱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城市范围内植被减少，含蓄水源能力下降；城市地面硬化后，雨水下渗量减小，地表径流量增大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本题以我国东北地区水循环示意图为背景，考查水循环的主要类型，考查河流的主要的补给类型，考查水循环原理的主要应用，意在考查学生对材料解读与分析能力、有效信息的提取能力和相关知识的迁移应用能力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考查水循环的类型和河流的主要补给类型。水循环的类型包括海陆间循环，陆上内循环和海上内循环。图中显示的水循环涉及到了海洋和陆地，说明是海陆间大循环；该地降水丰富，补给水源为大气降水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考查影响河流水文特征的因素。河流季节变化大，主要的人为原因是植被的破坏，导致涵养水源能力的下降；人口增加，围湖造田，导致泥沙淤积，湖泊变小，调蓄能力下降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考查水循环原理的应用。由于城市化的发展，植被减少，城市地面硬化，导致下渗量减少，涵养水源能力下降，地表径流量增加，城市中经常出现内涝的现象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水循环及其类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.</w:t>
      </w:r>
      <w:r>
        <w:rPr>
          <w:rFonts w:ascii="宋体;SimSun" w:hAnsi="宋体;SimSun" w:cs="宋体;SimSun"/>
          <w:color w:val="FF0000"/>
        </w:rPr>
        <w:t>自然界的水在水圈、大气圈、岩石圈、生物圈四大圈层中通过各个环节连续运动的过程，叫做水循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水循环的类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.</w:t>
      </w:r>
      <w:r>
        <w:rPr>
          <w:rFonts w:ascii="宋体;SimSun" w:hAnsi="宋体;SimSun" w:cs="宋体;SimSun"/>
          <w:color w:val="FF0000"/>
        </w:rPr>
        <w:t>按照水循环发生的空间范围不同，水循环可分为三种类型，如下表所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96"/>
        <w:gridCol w:w="3355"/>
        <w:gridCol w:w="2585"/>
        <w:gridCol w:w="1868"/>
      </w:tblGrid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类型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海陆间循环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陆地内循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海上内循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别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海陆间大循环、大循环、海陆间水循环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陆循环、陆地水循环、陆上内循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海洋水循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环节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蒸发、水汽输送、凝结、降水、地表径流、下渗、地下径流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蒸发、植物蒸腾，凝结，降水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蒸发、凝结、降水等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领域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海洋与陆地之间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陆地与陆地上空之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海洋与海洋上空之间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5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6">
    <w:name w:val="正文 + 宋体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;SimSun" w:cs="Calibri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1Char2">
    <w:name w:val="宋体1 Char"/>
    <w:qFormat/>
    <w:rPr>
      <w:rFonts w:eastAsia="宋体;SimSun"/>
      <w:kern w:val="2"/>
      <w:sz w:val="21"/>
      <w:szCs w:val="22"/>
      <w:lang w:val="zh-CN" w:eastAsia="zh-CN" w:bidi="ar-SA"/>
    </w:rPr>
  </w:style>
  <w:style w:type="character" w:styleId="15Char">
    <w:name w:val="宋缩1.5 Char"/>
    <w:basedOn w:val="1Char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宋体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宋体1"/>
    <w:basedOn w:val="Normal"/>
    <w:qFormat/>
    <w:pPr>
      <w:spacing w:lineRule="auto" w:line="360"/>
      <w:jc w:val="left"/>
    </w:pPr>
    <w:rPr>
      <w:lang w:val="zh-CN"/>
    </w:rPr>
  </w:style>
  <w:style w:type="paragraph" w:styleId="151">
    <w:name w:val="宋缩1.5"/>
    <w:basedOn w:val="111"/>
    <w:qFormat/>
    <w:pPr>
      <w:ind w:left="150" w:hanging="0"/>
    </w:pPr>
    <w:rPr/>
  </w:style>
  <w:style w:type="paragraph" w:styleId="Style33">
    <w:name w:val="楷体有缩"/>
    <w:basedOn w:val="Normal"/>
    <w:qFormat/>
    <w:pPr>
      <w:widowControl/>
      <w:spacing w:lineRule="auto" w:line="360"/>
      <w:ind w:firstLine="200"/>
    </w:pPr>
    <w:rPr>
      <w:rFonts w:eastAsia="楷体;宋体"/>
    </w:rPr>
  </w:style>
  <w:style w:type="paragraph" w:styleId="MsoNormalCxSpMiddle1">
    <w:name w:val="MsoNormalCxSpMiddle"/>
    <w:basedOn w:val="Normal"/>
    <w:qFormat/>
    <w:pPr>
      <w:widowControl/>
      <w:jc w:val="left"/>
    </w:pPr>
    <w:rPr>
      <w:rFonts w:ascii="Cambria Math" w:hAnsi="Cambria Math" w:cs="宋体;SimSu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06T09:11:00Z</dcterms:modified>
  <cp:revision>6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