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drawing>
          <wp:inline distT="0" distB="0" distL="0" distR="0">
            <wp:extent cx="3328670" cy="27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16•</w:t>
      </w:r>
      <w:r>
        <w:rPr>
          <w:rFonts w:ascii="宋体;SimSun" w:hAnsi="宋体;SimSun" w:cs="宋体;SimSun"/>
          <w:b/>
          <w:bCs/>
        </w:rPr>
        <w:t>上海卷</w:t>
      </w:r>
      <w:r>
        <w:rPr>
          <w:rFonts w:cs="宋体;SimSun" w:ascii="宋体;SimSun" w:hAnsi="宋体;SimSun"/>
          <w:b/>
          <w:bCs/>
        </w:rPr>
        <w:t>.6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诺贝尔奖得主屠呦呦在抗疟药物研发中，发现了一种药效高于青蒿素的衍生物蒿甲醚，结构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下列与蒿甲醚的元素组成完全相同的物质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1885950" cy="178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纤维素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胰岛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叶绿素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状腺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040" cy="4248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考点定位】本题考查化合物的元素组成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名师点睛】本题考查生物体内有关化合物的元素组成。属于容易题，解题关键是明确各种化合物的种类及元素组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16•</w:t>
      </w:r>
      <w:r>
        <w:rPr>
          <w:rFonts w:ascii="宋体;SimSun" w:hAnsi="宋体;SimSun" w:cs="宋体;SimSun"/>
          <w:b/>
          <w:bCs/>
        </w:rPr>
        <w:t>上海卷</w:t>
      </w:r>
      <w:r>
        <w:rPr>
          <w:rFonts w:cs="宋体;SimSun" w:ascii="宋体;SimSun" w:hAnsi="宋体;SimSun"/>
          <w:b/>
          <w:bCs/>
        </w:rPr>
        <w:t>.1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下列病毒的构成组合中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DNA     ②RNA   ③</w:t>
      </w:r>
      <w:r>
        <w:rPr>
          <w:rFonts w:ascii="宋体;SimSun" w:hAnsi="宋体;SimSun" w:cs="宋体;SimSun"/>
        </w:rPr>
        <w:t>蛋白质④磷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Times New Roman" w:ascii="Times New Roman" w:hAnsi="Times New Roman"/>
        </w:rPr>
        <w:t>②③④</w:t>
      </w:r>
      <w:r>
        <w:rPr>
          <w:rFonts w:cs="宋体;SimSun" w:ascii="宋体;SimSun" w:hAnsi="宋体;SimSun"/>
        </w:rPr>
        <w:t xml:space="preserve">    B.</w:t>
      </w:r>
      <w:r>
        <w:rPr>
          <w:rFonts w:cs="Times New Roman" w:ascii="Times New Roman" w:hAnsi="Times New Roman"/>
        </w:rPr>
        <w:t>①②③</w:t>
      </w:r>
      <w:r>
        <w:rPr>
          <w:rFonts w:cs="宋体;SimSun" w:ascii="宋体;SimSun" w:hAnsi="宋体;SimSun"/>
        </w:rPr>
        <w:t xml:space="preserve">    C.</w:t>
      </w:r>
      <w:r>
        <w:rPr>
          <w:rFonts w:cs="Times New Roman" w:ascii="Times New Roman" w:hAnsi="Times New Roman"/>
        </w:rPr>
        <w:t>①③</w:t>
      </w:r>
      <w:r>
        <w:rPr>
          <w:rFonts w:cs="宋体;SimSun" w:ascii="宋体;SimSun" w:hAnsi="宋体;SimSun"/>
        </w:rPr>
        <w:t xml:space="preserve">    D.</w:t>
      </w:r>
      <w:r>
        <w:rPr>
          <w:rFonts w:cs="Times New Roman" w:ascii="Times New Roman" w:hAnsi="Times New Roman"/>
        </w:rPr>
        <w:t>②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病毒只含有一种核酸，为</w:t>
      </w:r>
      <w:r>
        <w:rPr>
          <w:rFonts w:cs="宋体;SimSun" w:ascii="宋体;SimSun" w:hAnsi="宋体;SimSun"/>
          <w:color w:val="FF0000"/>
        </w:rPr>
        <w:t>DNA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RN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考点定位】本题考查生物的遗传物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名师点睛】本题考查病毒的遗传物质组成。属于容易题。解题关键是明确病毒只含有一种核酸。本题易错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错因在于从病毒没有细胞膜错误推出病毒没有磷脂。部分病毒的囊膜含有磷脂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16•</w:t>
      </w:r>
      <w:r>
        <w:rPr>
          <w:rFonts w:ascii="宋体;SimSun" w:hAnsi="宋体;SimSun" w:cs="宋体;SimSun"/>
          <w:b/>
          <w:bCs/>
        </w:rPr>
        <w:t>江苏卷</w:t>
      </w:r>
      <w:r>
        <w:rPr>
          <w:rFonts w:cs="宋体;SimSun" w:ascii="宋体;SimSun" w:hAnsi="宋体;SimSun"/>
          <w:b/>
          <w:bCs/>
        </w:rPr>
        <w:t>.4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蛋白质是决定生物体结构和功能的重要物质。下列相关叙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细胞膜、细胞质基质中负责转运氨基酸的载体都是蛋白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氨基酸之间脱水缩合生成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中，氢来自于氨基和羧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细胞内蛋白质发生水解时，通常需要另一种蛋白质的参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蛋白质的基本性质不仅与碳骨架有关，而且也与功能基团有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230" cy="7054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Style w:val="15"/>
          <w:rFonts w:cs="宋体;SimSun"/>
          <w:color w:val="FF0000"/>
        </w:rPr>
        <w:t>【考点定位】蛋白质的结构，蛋白质的功能，蛋白质的合成过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名师点睛】此题是对蛋白质结构和功能的考查，解答本题的关键理解脱水缩合的过程，理解水分子形成的过程；载体有多种，有同学误认为全是蛋白质而出错；对于生物大分子的基本性质要理解，不仅与基本结构有关，还与功能基团有关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16•</w:t>
      </w:r>
      <w:r>
        <w:rPr>
          <w:rFonts w:ascii="宋体;SimSun" w:hAnsi="宋体;SimSun" w:cs="宋体;SimSun"/>
          <w:b/>
          <w:bCs/>
        </w:rPr>
        <w:t>北京卷</w:t>
      </w:r>
      <w:r>
        <w:rPr>
          <w:rFonts w:cs="宋体;SimSun" w:ascii="宋体;SimSun" w:hAnsi="宋体;SimSun"/>
          <w:b/>
          <w:bCs/>
        </w:rPr>
        <w:t>.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将与生物学有关的内容依次填入下图各框中，其中包含关系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选项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910205" cy="1583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134"/>
        <w:gridCol w:w="1559"/>
        <w:gridCol w:w="1843"/>
      </w:tblGrid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成细胞的化合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细胞的染色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染色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染色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染色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染色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跨膜运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动运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动运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扩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（易化）扩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丝分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裂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裂间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色单体分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源染色体分离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</w:rPr>
        <w:t>【解析】组成细胞的化合物包括无机化合物和有机化合物，其中无机化合物包括水和无机盐，有机化合物包括糖类、蛋白质、脂质和核酸；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。人为</w:t>
      </w:r>
      <w:r>
        <w:rPr>
          <w:rFonts w:cs="宋体;SimSun" w:ascii="宋体;SimSun" w:hAnsi="宋体;SimSun"/>
          <w:color w:val="FF0000"/>
        </w:rPr>
        <w:t>XY</w:t>
      </w:r>
      <w:r>
        <w:rPr>
          <w:rFonts w:ascii="宋体;SimSun" w:hAnsi="宋体;SimSun" w:cs="宋体;SimSun"/>
          <w:color w:val="FF0000"/>
        </w:rPr>
        <w:t>型性别决定类型，人体染色体组成包括常染色体和性染色体，其中性染色体包括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染色体和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FF0000"/>
        </w:rPr>
        <w:t>染色体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。物质跨膜运输包括主动运输和被动运输，其中被动运输包括自由扩散和协助扩散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。有丝分裂分为两个阶段：有丝分裂间期和分裂期，有丝分裂过程中没有同源染色体的分离，但在有丝分裂后期姐妹染色单体分离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。答案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考点定位】组成细胞的化合物、染色体分类、物质运输、细胞增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名师点睛】首选明确识记知识点，并把各知识点构建成知识网络图，是解决本题的关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362200" cy="10763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/>
        <w:drawing>
          <wp:inline distT="0" distB="0" distL="0" distR="0">
            <wp:extent cx="2390775" cy="5994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274310" cy="10858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628515" cy="4191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5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6">
    <w:name w:val="正文 + 宋体 Char"/>
    <w:basedOn w:val="Style9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;SimSun" w:cs="Calibri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14T03:22:00Z</dcterms:modified>
  <cp:revision>7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