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447167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海南卷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关蛋白质结构与功能的叙述，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的生物活性与蛋白质的空间结构有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数量相同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氨基酸可以组成不同的多肽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抗体溶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中会造成其生物活性的丧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氨基酸序列相同的多肽链可折叠成不同的空间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6170" cy="1220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海南卷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哺乳动物体内脂质与糖类的叙述，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固醇在动物体内可转化成性激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构成脂质和糖原的元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脂肪与糖原都是细胞内储存能量的物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胆固醇是细胞膜的组分，也参与血脂运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胆固醇是高等动物细胞的重要组分；它与长链脂肪酸形成的胆固醇酯是血浆脂蛋白（参与血脂运输）及细胞膜的重要组分；胆固醇是动物组织中其它固醇类化合物如胆汁醇、性激素、肾上腺皮质激素、维生素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等的前体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正确。糖原属于糖类，只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三种元素组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。脂肪与糖原都属于储能物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海南卷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机盐对于维持生物体的生命活动具有重要作用。下列相关叙述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蔬菜中的草酸不利于机体对食物中钙的吸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缺铁会导致哺乳动物血液运输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能力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一样，</w:t>
      </w:r>
      <w:r>
        <w:rPr>
          <w:rFonts w:cs="宋体;SimSun" w:ascii="宋体;SimSun" w:hAnsi="宋体;SimSun"/>
          <w:szCs w:val="21"/>
        </w:rPr>
        <w:t>K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也能为生物体提供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物秸秆燃烧产生的灰烬中含有丰富的无机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草酸与食物中钙结合形成沉淀物不利于吸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。铁是血红蛋白的组成成分，血红蛋白的主要作用是运氧，缺铁会导致哺乳动物血液运输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能力下降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无机盐在生物体中的是细胞的结构成分、参与并维持生物体的代谢活动、维持生物体内的酸碱平衡、维持细胞的渗透压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。燃烧过程中有机物被分解，剩下来的是无机物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江苏卷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关于糖类化合物的叙述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葡萄糖、果糖、半乳糖都是还原糖，但元素组成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淀粉、糖原、纤维素都是由葡萄糖聚合而成的多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蔗糖、麦芽糖、乳糖都可与斐林试剂反应生成砖红色沉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蔗糖是淀粉的水解产物之一，麦芽糖是纤维素的水解产物之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4265" cy="1476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江苏卷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关于肽和蛋白质的叙述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－鹅膏蕈碱是一种环状八肽，分子中含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肽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是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以上多肽链构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蛋白质变性是由于肽键的断裂造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性蛋白质不能与双缩脲试剂发生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环状八肽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氨基酸脱水缩合形成，肽键数与氨基酸数相等，都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蛋白质具有多样性，可能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多肽链构成，也可能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以上多肽链构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蛋白质变性是指蛋白质的空间结构被破坏，肽键没有断裂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变性蛋白质含有肽键，可与双缩脲试剂发生紫色反应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新课标Ⅰ卷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关于细胞结构与成分的叙述，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膜的完整性可用台盼蓝染色法进行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检测氨基酸的含量可用双缩脲试剂进行显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要观察处于细胞分裂中期的染色体可用醋酸洋红液染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斐林试剂是含有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碱性溶液，可被葡萄糖还原成砖红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通常认为细胞膜丧失完整性，细胞即可被认为已经死亡。台盼蓝是检测细胞膜完整性最常用的生物染色试剂。健康的正常细胞能够排斥台盼蓝，而死亡的细胞，膜的完整性丧失，通透性增加，细胞可被台盼蓝染成蓝色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氨基酸不含肽键，而双缩脲试剂是用来检测蛋白质中的肽键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观察细胞分裂过程中的染色体，通常用醋酸洋红液或龙胆紫溶液或改良的苯酚品红溶液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斐林试剂是含有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碱性溶液，可被葡萄糖在水浴加热下还原成砖红色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四川省成都七中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新高三零诊模拟生物试题）下列关于组成生物的元素和化合物的说法，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中的微量元素因含量极少而不如大量元素重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物界和非生物界在元素组成的种类和含量上都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中的无机盐多以化合物形式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物缺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将导致叶绿素不能合成，叶片颜色变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8075" cy="949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湖南省重点名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高三大联考（入学考试）生物试卷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元素在植物体内形成的化合物往往不稳定，在逆境中可从老叶转移至幼叶，而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等元素形成稳定的化合物不易转移。某植株成熟叶正常，部分幼叶出现病态，用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根部施肥后幼叶恢复正常。下面是施肥后根尖成熟区细胞吸收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示意图，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2235" cy="1315085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24610" cy="1228090"/>
            <wp:effectExtent l="0" t="0" r="0" b="0"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57960" cy="1296035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2235" cy="1296035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8710" cy="1178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四川省绵阳中学实验学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模拟理综生物试题）下列有关组成细胞的元素和化合物的叙述，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细胞中常见的元素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种，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最基本的元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蛋白质是细胞和生物体功能的重要体现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脂质分子中氧的含量远远少于糖类，而氢的含量更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豌豆叶肉细胞中的遗传物质含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碱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细胞中常见的元素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种，碳链是生物大分子的基本骨架，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最基本的元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蛋白质是生命活动的体现者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正确；脂质分子中含有烃链，所以氧的含量远远少于糖类，而氢的含量更多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；豌豆叶肉细胞中的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含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碱基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全国普通高等学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招生统一考试模拟调研卷（三）理综生物试题）科研人员将某油料作物种子置于条件适宜的环境中培养，定期检测种子萌发过程中（含幼苗）的脂肪含量和干重，结果如图所示。以下叙述正确的是（　　）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03780" cy="1818640"/>
            <wp:effectExtent l="0" t="0" r="0" b="0"/>
            <wp:docPr id="10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幼苗开始进行光合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种子干重增加的主要元素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种子干重增加说明光合速率一定大于呼吸速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种子萌发初期，脂肪转化为糖可导致有机物的总量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4265" cy="1169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四川省遂宁中学外国语实验学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高三下学期第二次理综生物试题）下列有关蛋白质的叙述中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若某蛋白质中含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条多肽链，则其含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氨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生物膜上的蛋白质有的能运输物质，有的能起催化作用，有的能与神经递质结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蔗糖酶能催化蔗糖水解为葡萄糖和果糖，并产生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蛋白质功能的多样性决定其结构的多样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若某蛋白质中含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条多肽链，则其至少含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氨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；生物膜上的蛋白质，载体蛋白能运输物质，信号转导过程中的信号传递蛋白的胞外部分接受信号分子、胞内部分具有催化作用，突触后膜上的受体蛋白能与神经递质结合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正确；蔗糖酶能催化蔗糖水解为葡萄糖和果糖，但没有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；蛋白质结构的多样性决定其功能的多样性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吉林省梅河口五中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下学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第二次模拟考试理综生物试题）下列关于细胞生命活动的说法，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当种子进入休眠状态后，自由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合水的比值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真核细胞进行翻译时氨基酸脱水缩合过程必须在生物膜上进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某些原核细胞虽没有线粒体，但仍可以进行有氧呼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细胞凋亡过程中有新蛋白质合成，体现了基因的选择性表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种子由萌发状态转为休眠状态时，细胞代谢减慢，细胞内的自由水和结合水的比值下降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细胞进行翻译时氨基酸脱水缩合过程发生在核糖体，而核糖体没有膜结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某些原核细胞虽没有线粒体，但仍可以进行有氧呼吸，如蓝藻和好氧型细菌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细胞凋亡是由基因控制的程序性死亡，细胞凋亡过程中基因的表达，有新蛋白质合成，体现了基因的选择性表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北京市丰台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综合练习）下列说法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肽键既可以在叶绿体内形成，也可以在线粒体内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键既可以在线粒体内形成，也可以在线粒体内断裂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能磷酸键既可以在类囊体上形成，也可以在叶绿体基质中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磷酸二酯键既可以存在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，也可以在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分子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4265" cy="1216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贵州省黔东南州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下学期高考模拟考试理综）下列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的有关叙述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和转录与蛋白质无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一生物体不同细胞的细胞核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不同，蛋白质也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协助扩散过程需载体蛋白的参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糖体上合成的蛋白质都能在细胞核中发挥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和转录均需酶的催化，绝大多数酶是蛋白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同一生物体不同细胞均来自受精卵的有丝分裂，故细胞核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相同，由于基因的选择性表达，因而蛋白质有所差别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协助扩散是顺浓度梯度运输的方式，且需要载体蛋白的协助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核糖体上合成的蛋白质有些在细胞核中发挥作用，有些在细胞质中发挥作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衡阳市高三第一次联考理科综合试题）下列有关生物体化合物或结构的叙述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分子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多数存在于氨基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菌的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菌中的碱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数量多于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酶能降低反应的活化能，提高生成物的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9980" cy="915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安徽省淮南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第一次模拟考试理综生物试题）下列有关叙述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论鲜重还是干重，组成细胞的元素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含量最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构成糖类的元素，在光合作用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可以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形成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基本元素的生物大分子，在核糖体中新合成的肽链具有生物活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个单细胞生物的类型可以通过有无核糖体来判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细胞的鲜重，组成细胞的元素中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含量最多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构成糖类的元素，在光合作用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可以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形成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；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基本元素的生物大分子，在核糖体中新合成的肽链无生物活性，需在内质网和高尔基体中加工后才具有生物活性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真、原核细胞中均有核糖体，无法通过有无核糖体来判断细胞的类型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山西省临汾一中、忻州一中、康杰中学等五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第五次联考理科综合生物试题）下图为与生物学有关内容的包含关系示意图，下列选项内容与图中序号依次对应，其中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59075" cy="167703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中的脂质：脂肪、磷脂、固醇、胆固醇、性激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细胞中的糖：单糖、二糖、多糖、纤维素、淀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出细胞的物质运输方式：胞吞和胞吐、主动运输、被动运输、自由扩散、协助扩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遗传变异：基因突变、基因重组、染色体变异、染色体结构变异、染色体数目变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8710" cy="12338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黑龙江省哈尔滨六中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下学期第四次模拟考试生物试卷）下列关于细胞物质组成、结构及代谢的叙述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组成核糖的化学元素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神经递质和胰岛素都属于分泌蛋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具有识别作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酵母菌和蓝藻的细胞中均不含有线粒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核糖属于糖类，糖类都只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三种元素组成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神经递质不属于蛋白质，胰岛素属于分泌蛋白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能特异性识别基因中特定的核苷酸序列（即启动子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酵母菌是真核生物，细胞内有线粒体，蓝藻属于原核生物，细胞内没有线粒体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广西桂林市、崇左市、百色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第一次联合模拟考试理科综合生物试题）下列有关黑藻和蓝藻的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者的细胞壁都由纤维素和果胶构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者固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场所均为叶绿体基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者都含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遗传物质都是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者分解丙酮酸的场所均为线粒体基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黑藻为植物，其细胞壁由纤维素和果胶构成，而蓝藻为原核细胞，其细胞壁由肽聚糖构成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蓝藻等原核细胞中不含叶绿体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真、原核细胞中都含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遗传物质都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蓝藻等原核细胞中不含线粒体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湖南省岳阳市高考生物一模试卷）下列关于生物大分子的结构和功能的叙述中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的主要合成场所是细胞核，</w:t>
      </w:r>
      <w:r>
        <w:rPr>
          <w:rFonts w:cs="宋体;SimSun" w:ascii="宋体;SimSun" w:hAnsi="宋体;SimSun"/>
          <w:szCs w:val="21"/>
        </w:rPr>
        <w:t xml:space="preserve">RNA </w:t>
      </w:r>
      <w:r>
        <w:rPr>
          <w:rFonts w:ascii="宋体;SimSun" w:hAnsi="宋体;SimSun" w:cs="宋体;SimSun"/>
          <w:szCs w:val="21"/>
        </w:rPr>
        <w:t>的主要合成场所是细胞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的多样性只与氨基酸的种类、数目、排序有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核中的遗传物质主要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细胞质中的遗传物质主要是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大小相同，碱基含量相同的核酸分子所携带的遗传信息可能不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12128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广东省深圳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高三年级第二次调研考试理综生物试题）种子的萌发需要适宜的水分、温度和氧气等条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分在种子萌发过程中的主要作用有＿＿＿＿＿＿＿＿＿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温度条件下，致使种子的＿＿＿＿不同，其萌发的速率也不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花生种子萌发时的耗氧量＿＿（答“大于”或“小于”）等质量的水稻种子，原因是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萌发过程缺氧，将导致种子萌发过程受阻甚至死亡，原因是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为溶剂，参与化学反应等（种子膨胀破裂，参与呼吸作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酶活性和呼吸强度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于　　花生种子脂肪含量相对高，氢的含量高，氧的含量相对低（水稻种子中糖类含量相对多，氧的含量相对高，氢的含量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种子进行无氧呼吸时产生的能量少（不能满足生命活动需要），产生的酒精对细胞有毒害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分在种子萌发过程中的主要作用有作为溶剂、参与化学反应、运送营养物质和代谢废物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温度条件下，致使种子的酶活性和呼吸强度不同，其萌发的速率也不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花生种子脂肪含量相对高，氢的含量高，氧的含量相对低，因此和水稻种子比较，花生种子萌发时的耗氧量大于等质量的水稻种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萌发过程缺氧，种子进行无氧呼吸时产生的能量少（不能满足生命活动需要），产生的酒精对细胞有毒害作用，这将导致种子萌发过程受阻甚至死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云南省昆明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第二次市统测理综生物试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正常土壤盐分含量约为</w:t>
      </w:r>
      <w:r>
        <w:rPr/>
        <w:t>2g/kg</w:t>
      </w:r>
      <w:r>
        <w:rPr/>
        <w:t>，土地盐碱化已成为全球性危害，选育耐盐作物有重要意义。某研究小组将粒重相同的</w:t>
      </w:r>
      <w:r>
        <w:rPr/>
        <w:t>A</w:t>
      </w:r>
      <w:r>
        <w:rPr/>
        <w:t>、</w:t>
      </w:r>
      <w:r>
        <w:rPr/>
        <w:t>B</w:t>
      </w:r>
      <w:r>
        <w:rPr/>
        <w:t>两个品种的小麦植株各均分为</w:t>
      </w:r>
      <w:r>
        <w:rPr/>
        <w:t>3</w:t>
      </w:r>
      <w:r>
        <w:rPr/>
        <w:t>组，实验处理及结果如表（各植株生长状况良好且一致，其他培养条件相同且适宜）：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品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盐分含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l-PL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吸收速率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mol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•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pl-PL"/>
              </w:rPr>
              <w:t>-2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•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pl-PL"/>
              </w:rPr>
              <w:t>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穗•株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粒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粒•穗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壤盐分含量为</w:t>
      </w:r>
      <w:r>
        <w:rPr>
          <w:rFonts w:cs="宋体;SimSun" w:ascii="宋体;SimSun" w:hAnsi="宋体;SimSun"/>
          <w:szCs w:val="21"/>
        </w:rPr>
        <w:t>2g/kg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（填“能”或“不能”）判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品种小麦的总光合速率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品种，原因是</w:t>
      </w:r>
      <w:r>
        <w:rPr>
          <w:rFonts w:ascii="宋体;SimSun" w:hAnsi="宋体;SimSun" w:cs="宋体;SimSun"/>
          <w:szCs w:val="21"/>
        </w:rPr>
        <w:t>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土壤盐分含量升高，小麦光合速率逐渐降低，一方面是由于失水导致叶片部分气孔关闭，供给光合作用的</w:t>
      </w:r>
      <w:r>
        <w:rPr>
          <w:rFonts w:ascii="宋体;SimSun" w:hAnsi="宋体;SimSun" w:cs="宋体;SimSun"/>
          <w:szCs w:val="21"/>
        </w:rPr>
        <w:t>＿＿＿＿＿</w:t>
      </w:r>
      <w:r>
        <w:rPr>
          <w:rFonts w:ascii="宋体;SimSun" w:hAnsi="宋体;SimSun" w:cs="宋体;SimSun"/>
          <w:szCs w:val="21"/>
        </w:rPr>
        <w:t>减少；另一方面是由于叶绿素活性降低，导致用于暗反应的</w:t>
      </w:r>
      <w:r>
        <w:rPr>
          <w:rFonts w:ascii="宋体;SimSun" w:hAnsi="宋体;SimSun" w:cs="宋体;SimSun"/>
          <w:szCs w:val="21"/>
        </w:rPr>
        <w:t>＿＿＿＿＿＿</w:t>
      </w:r>
      <w:r>
        <w:rPr>
          <w:rFonts w:ascii="宋体;SimSun" w:hAnsi="宋体;SimSun" w:cs="宋体;SimSun"/>
          <w:szCs w:val="21"/>
        </w:rPr>
        <w:t>减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盐分含量为</w:t>
      </w:r>
      <w:r>
        <w:rPr>
          <w:rFonts w:cs="宋体;SimSun" w:ascii="宋体;SimSun" w:hAnsi="宋体;SimSun"/>
          <w:szCs w:val="21"/>
        </w:rPr>
        <w:t>9g/kg</w:t>
      </w:r>
      <w:r>
        <w:rPr>
          <w:rFonts w:ascii="宋体;SimSun" w:hAnsi="宋体;SimSun" w:cs="宋体;SimSun"/>
          <w:szCs w:val="21"/>
        </w:rPr>
        <w:t>的土壤宜种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品种小麦，理由是</w:t>
      </w:r>
      <w:r>
        <w:rPr>
          <w:rFonts w:ascii="宋体;SimSun" w:hAnsi="宋体;SimSun" w:cs="宋体;SimSun"/>
          <w:szCs w:val="21"/>
        </w:rPr>
        <w:t>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实验未测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品种小麦的呼吸速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品种相比，该条件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品种穗粒总数更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186805" cy="20904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山西省临汾一中、忻州一中、康杰中学等五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第五次联考理科综合生物试题）回答下列有关温度与酶活性的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度对唾液淀粉酶活性影响的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盛有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唾液淀粉酶溶液的试管和盛有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可溶性淀粉溶液的试管编为一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四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浴中各放入一组维持各自的温度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淀粉酶溶液注入相同温度下的淀粉溶液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摇匀后继续放回原来的温度下保温</w:t>
      </w:r>
      <w:r>
        <w:rPr>
          <w:rFonts w:ascii="宋体;SimSun" w:hAnsi="宋体;SimSun" w:cs="宋体;SimSun"/>
          <w:szCs w:val="21"/>
        </w:rPr>
        <w:t>，把＿＿＿＿＿＿</w:t>
      </w:r>
      <w:r>
        <w:rPr>
          <w:rFonts w:ascii="宋体;SimSun" w:hAnsi="宋体;SimSun" w:cs="宋体;SimSun"/>
          <w:szCs w:val="21"/>
        </w:rPr>
        <w:t>的时间作为本实验的起始时间记录下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再每隔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取一滴混合液滴在盛有碘液的点滴板上进行观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记录每种混合液蓝色消失的时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通过比较混合液中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消失所需时间的长短来推知酶的活性</w:t>
      </w:r>
      <w:r>
        <w:rPr>
          <w:rFonts w:ascii="宋体;SimSun" w:hAnsi="宋体;SimSun" w:cs="宋体;SimSun"/>
          <w:szCs w:val="21"/>
        </w:rPr>
        <w:t>。预计＿＿＿＿温度下混合液因其中的酶失去活性蓝色不会消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度对酶活性的影响主要体现在两个方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随温度的升高会使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接触的机会增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反应速率变快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其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大多数酶的化学本质是</w:t>
      </w:r>
      <w:r>
        <w:rPr>
          <w:rFonts w:ascii="宋体;SimSun" w:hAnsi="宋体;SimSun" w:cs="宋体;SimSun"/>
          <w:szCs w:val="21"/>
        </w:rPr>
        <w:t>蛋白质，</w:t>
      </w:r>
      <w:r>
        <w:rPr>
          <w:rFonts w:ascii="宋体;SimSun" w:hAnsi="宋体;SimSun" w:cs="宋体;SimSun"/>
          <w:szCs w:val="21"/>
        </w:rPr>
        <w:t>随温度升高</w:t>
      </w:r>
      <w:r>
        <w:rPr>
          <w:rFonts w:ascii="宋体;SimSun" w:hAnsi="宋体;SimSun" w:cs="宋体;SimSun"/>
          <w:szCs w:val="21"/>
        </w:rPr>
        <w:t>会发生＿＿＿＿</w:t>
      </w:r>
      <w:r>
        <w:rPr>
          <w:rFonts w:ascii="宋体;SimSun" w:hAnsi="宋体;SimSun" w:cs="宋体;SimSun"/>
          <w:szCs w:val="21"/>
        </w:rPr>
        <w:t>改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温度升到一定程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酶将完全失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两种作用叠加在一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酶促反应在某一温度下最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一温度就是该酶的</w:t>
      </w:r>
      <w:r>
        <w:rPr>
          <w:rFonts w:ascii="宋体;SimSun" w:hAnsi="宋体;SimSun" w:cs="宋体;SimSun"/>
          <w:szCs w:val="21"/>
        </w:rPr>
        <w:t>＿＿＿＿＿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科研人员通过蛋白质工程来设计改变酶的构象。在研究溶菌酶的过程中，得到了多种突变酶，测得酶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发生变性时的温度（</w:t>
      </w:r>
      <w:r>
        <w:rPr>
          <w:rFonts w:cs="宋体;SimSun" w:ascii="宋体;SimSun" w:hAnsi="宋体;SimSun"/>
          <w:szCs w:val="21"/>
        </w:rPr>
        <w:t>Tm</w:t>
      </w:r>
      <w:r>
        <w:rPr>
          <w:rFonts w:ascii="宋体;SimSun" w:hAnsi="宋体;SimSun" w:cs="宋体;SimSun"/>
          <w:szCs w:val="21"/>
        </w:rPr>
        <w:t>），部分结果见下表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29175" cy="9963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613" t="44025" r="783" b="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菌酶热稳定性的提高，是通过改变＿＿＿＿＿</w:t>
      </w:r>
      <w:r>
        <w:rPr>
          <w:rFonts w:ascii="宋体;SimSun" w:hAnsi="宋体;SimSun" w:cs="宋体;SimSun"/>
          <w:szCs w:val="21"/>
        </w:rPr>
        <w:t>和增加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得以实现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淀粉酶与淀粉溶液混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淀粉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物和酶（底物和酶）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分子结构（空间结构）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最适温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半胱氨酸的位置和数目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二硫键的数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t>温度对唾液淀粉酶活性影响</w:t>
      </w:r>
      <w:r>
        <w:rPr>
          <w:rFonts w:ascii="宋体;SimSun" w:hAnsi="宋体;SimSun" w:cs="宋体;SimSun"/>
          <w:szCs w:val="21"/>
        </w:rPr>
        <w:t>时，需先设置不同的温度，再将淀粉</w:t>
      </w:r>
      <w:r>
        <w:rPr>
          <w:rFonts w:ascii="宋体;SimSun" w:hAnsi="宋体;SimSun" w:cs="宋体;SimSun"/>
          <w:szCs w:val="21"/>
        </w:rPr>
        <w:t>酶溶液注入相同温度下的淀粉溶液中，摇匀后继续放回原来的温度下保温，把淀粉酶与淀粉溶液混合的时间作为本实验的起始时间记录下来。</w:t>
      </w:r>
      <w:r>
        <w:rPr>
          <w:rFonts w:ascii="宋体;SimSun" w:hAnsi="宋体;SimSun" w:cs="宋体;SimSun"/>
          <w:szCs w:val="21"/>
        </w:rPr>
        <w:t>蓝色消失时间越短，说明此温度下酶的活性越高，</w:t>
      </w:r>
      <w:r>
        <w:rPr>
          <w:rFonts w:ascii="宋体;SimSun" w:hAnsi="宋体;SimSun" w:cs="宋体;SimSun"/>
          <w:szCs w:val="21"/>
        </w:rPr>
        <w:t>预计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温度下</w:t>
      </w:r>
      <w:r>
        <w:rPr>
          <w:rFonts w:ascii="宋体;SimSun" w:hAnsi="宋体;SimSun" w:cs="宋体;SimSun"/>
          <w:szCs w:val="21"/>
        </w:rPr>
        <w:t>酶因变性失活，溶液中的</w:t>
      </w:r>
      <w:r>
        <w:rPr>
          <w:rFonts w:ascii="宋体;SimSun" w:hAnsi="宋体;SimSun" w:cs="宋体;SimSun"/>
          <w:szCs w:val="21"/>
        </w:rPr>
        <w:t>蓝色不会消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184265" cy="11791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表格可知，溶菌酶热稳定性的提高，是通过改变</w:t>
      </w:r>
      <w:r>
        <w:rPr>
          <w:rFonts w:ascii="宋体;SimSun" w:hAnsi="宋体;SimSun" w:cs="宋体;SimSun"/>
          <w:szCs w:val="21"/>
        </w:rPr>
        <w:t>半胱氨酸的位置和数目</w:t>
      </w:r>
      <w:r>
        <w:rPr>
          <w:rFonts w:ascii="宋体;SimSun" w:hAnsi="宋体;SimSun" w:cs="宋体;SimSun"/>
          <w:szCs w:val="21"/>
        </w:rPr>
        <w:t>和增加</w:t>
      </w:r>
      <w:r>
        <w:rPr>
          <w:rFonts w:ascii="宋体;SimSun" w:hAnsi="宋体;SimSun" w:cs="宋体;SimSun"/>
          <w:szCs w:val="21"/>
        </w:rPr>
        <w:t>硫键的数目</w:t>
      </w:r>
      <w:r>
        <w:rPr>
          <w:rFonts w:ascii="宋体;SimSun" w:hAnsi="宋体;SimSun" w:cs="宋体;SimSun"/>
          <w:szCs w:val="21"/>
        </w:rPr>
        <w:t>得以实现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北京市西城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西城二模生物试题）草原可分为温带草原与热带草原两类，我国草原主要属于温带草原。草原牧鸡是指在植物生长季节里于草地上放养家鸡，使其自由活动、采食、生长和繁殖，充分利用草地系统的植物茎、叶、种子、枯落物、植食昆虫等优良的生态资源，产出优质禽产品的生产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热带草原常年高温，分为明显的雨季和旱季。雨季雨量常达</w:t>
      </w:r>
      <w:r>
        <w:rPr>
          <w:rFonts w:cs="宋体;SimSun" w:ascii="宋体;SimSun" w:hAnsi="宋体;SimSun"/>
          <w:szCs w:val="21"/>
        </w:rPr>
        <w:t>1000mm</w:t>
      </w:r>
      <w:r>
        <w:rPr>
          <w:rFonts w:ascii="宋体;SimSun" w:hAnsi="宋体;SimSun" w:cs="宋体;SimSun"/>
          <w:szCs w:val="21"/>
        </w:rPr>
        <w:t>以上，但旱季极为干旱。这样的环境条件使热带草原无法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为森林群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担心“草原牧鸡”所产生的鸡粪会改变土壤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元素含量和比例，进而对植物生长等造成影响。研究者选择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为计量土壤肥力的元素，进行调查，结果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drawing>
          <wp:inline distT="0" distB="0" distL="0" distR="0">
            <wp:extent cx="6188710" cy="24561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体现土壤肥力的重要指标，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会使植物叶片变黄和严重影响产量。下列化合物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元素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叶绿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TP          c</w:t>
      </w:r>
      <w:r>
        <w:rPr>
          <w:rFonts w:ascii="宋体;SimSun" w:hAnsi="宋体;SimSun" w:cs="宋体;SimSun"/>
          <w:szCs w:val="21"/>
        </w:rPr>
        <w:t xml:space="preserve">．纤维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淀粉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结果表明，鸡粪添加量对土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含量影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碳磷比和鸡粪添加量之间无显著相关性，而碳氮比同鸡粪添加量呈极显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关系，氮磷比同鸡粪添加量之间具有极显著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关系。鸡粪添加可以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提高土壤肥力，对退化草地的恢复具有积极意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究者测定了鸡粪添加对草原土壤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影响，结果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这一影响说明生态系统的自我调节能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57500" cy="2439035"/>
            <wp:effectExtent l="0" t="0" r="0" b="0"/>
            <wp:docPr id="2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写出鸡粪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再次被植物所利用的过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演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　　不显著　　负相关　　正相关　　增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含量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一定限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鸡粪有机物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经微生物分解形成二氧化碳，再以二氧化碳的形式被植物所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热带草原常年高温，分为明显的雨季和旱季．雨季雨量常达</w:t>
      </w:r>
      <w:r>
        <w:rPr>
          <w:rFonts w:cs="宋体;SimSun" w:ascii="宋体;SimSun" w:hAnsi="宋体;SimSun"/>
          <w:szCs w:val="21"/>
        </w:rPr>
        <w:t>1000mm</w:t>
      </w:r>
      <w:r>
        <w:rPr>
          <w:rFonts w:ascii="宋体;SimSun" w:hAnsi="宋体;SimSun" w:cs="宋体;SimSun"/>
          <w:szCs w:val="21"/>
        </w:rPr>
        <w:t>以上，但旱季极为干旱，这样的环境条件不利于群落的正常演替，从而使热带草原无法演替为森林群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叶绿素的组成元素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组成元素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纤维素的组成元素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淀粉酶的组成元素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因此，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元素的化合物是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结果表明，鸡粪添加量对土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含量影响不显著，仍保持在一定的水平上。碳磷比和鸡粪添加量之间无显著相关性，而碳氮比同鸡粪添加量呈极显著负相关关系，氮磷比同鸡粪添加量之间具有极显著的正相关关系。鸡粪添加可以通过增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含量提高土壤肥力，对退化草地的恢复具有积极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8075" cy="12077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北京市顺义区高考生物二模试卷）</w:t>
      </w:r>
      <w:r>
        <w:rPr>
          <w:rFonts w:ascii="宋体;SimSun" w:hAnsi="宋体;SimSun" w:cs="宋体;SimSun"/>
          <w:szCs w:val="21"/>
        </w:rPr>
        <w:t>茶是中华民族的传统饮品，其活性成分能够影响人体的能量代谢和脂肪代谢，有一定的降脂减肥作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科研人员以大鼠为对象研究普洱茶的降脂效果，实验过程及结果如表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10"/>
        <w:gridCol w:w="1535"/>
        <w:gridCol w:w="1861"/>
        <w:gridCol w:w="228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天定时饲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食量（</w:t>
            </w:r>
            <w:r>
              <w:rPr>
                <w:rFonts w:cs="宋体;SimSun" w:ascii="宋体;SimSun" w:hAnsi="宋体;SimSun"/>
              </w:rPr>
              <w:t>g/d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物利用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终脂肪系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饲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蒸馏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脂饲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蒸馏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脂饲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某降脂药液（按推荐剂量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脂饲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3g</w:t>
            </w:r>
            <w:r>
              <w:rPr>
                <w:rFonts w:ascii="宋体;SimSun" w:hAnsi="宋体;SimSun" w:cs="宋体;SimSun"/>
              </w:rPr>
              <w:t>普洱水提物的水溶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脂饲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6g</w:t>
            </w:r>
            <w:r>
              <w:rPr>
                <w:rFonts w:ascii="宋体;SimSun" w:hAnsi="宋体;SimSun" w:cs="宋体;SimSun"/>
              </w:rPr>
              <w:t>普洱水提物的水溶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脂饲料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g</w:t>
            </w:r>
            <w:r>
              <w:rPr>
                <w:rFonts w:ascii="宋体;SimSun" w:hAnsi="宋体;SimSun" w:cs="宋体;SimSun"/>
              </w:rPr>
              <w:t>普洱水提物的水溶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食物利用率：体重增长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摄食量</w:t>
      </w:r>
      <w:r>
        <w:rPr>
          <w:rFonts w:cs="宋体;SimSun" w:ascii="宋体;SimSun" w:hAnsi="宋体;SimSun"/>
          <w:szCs w:val="21"/>
        </w:rPr>
        <w:t xml:space="preserve">×100%     </w:t>
      </w:r>
      <w:r>
        <w:rPr>
          <w:rFonts w:ascii="宋体;SimSun" w:hAnsi="宋体;SimSun" w:cs="宋体;SimSun"/>
          <w:szCs w:val="21"/>
        </w:rPr>
        <w:t>脂肪系数：脂肪重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重</w:t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75990" cy="157162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实验中，需使用</w:t>
      </w:r>
      <w:r>
        <w:rPr>
          <w:rFonts w:ascii="宋体;SimSun" w:hAnsi="宋体;SimSun" w:cs="宋体;SimSun"/>
          <w:szCs w:val="21"/>
        </w:rPr>
        <w:t>＿＿＿＿＿＿</w:t>
      </w:r>
      <w:r>
        <w:rPr>
          <w:rFonts w:ascii="宋体;SimSun" w:hAnsi="宋体;SimSun" w:cs="宋体;SimSun"/>
          <w:szCs w:val="21"/>
        </w:rPr>
        <w:t>来配制普洱水提物的水溶液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为对照组，其中设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的目的是</w:t>
      </w:r>
      <w:r>
        <w:rPr>
          <w:rFonts w:ascii="宋体;SimSun" w:hAnsi="宋体;SimSun" w:cs="宋体;SimSun"/>
          <w:szCs w:val="21"/>
        </w:rPr>
        <w:t>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中的数据中，</w:t>
      </w:r>
      <w:r>
        <w:rPr>
          <w:rFonts w:ascii="宋体;SimSun" w:hAnsi="宋体;SimSun" w:cs="宋体;SimSun"/>
          <w:szCs w:val="21"/>
        </w:rPr>
        <w:t>＿＿＿＿＿＿＿＿＿＿</w:t>
      </w:r>
      <w:r>
        <w:rPr>
          <w:rFonts w:ascii="宋体;SimSun" w:hAnsi="宋体;SimSun" w:cs="宋体;SimSun"/>
          <w:szCs w:val="21"/>
        </w:rPr>
        <w:t>能说明不同浓度的普洱茶均有降脂作用，此效果通过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科研人员用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g</w:t>
      </w:r>
      <w:r>
        <w:rPr>
          <w:rFonts w:ascii="宋体;SimSun" w:hAnsi="宋体;SimSun" w:cs="宋体;SimSun"/>
          <w:szCs w:val="21"/>
        </w:rPr>
        <w:t>普洱水提物的水溶液饲喂肥胖大鼠，进一步研究发现，肥胖大鼠线粒体内膜上的</w:t>
      </w:r>
      <w:r>
        <w:rPr>
          <w:rFonts w:cs="宋体;SimSun" w:ascii="宋体;SimSun" w:hAnsi="宋体;SimSun"/>
          <w:szCs w:val="21"/>
        </w:rPr>
        <w:t>UCP2</w:t>
      </w:r>
      <w:r>
        <w:rPr>
          <w:rFonts w:ascii="宋体;SimSun" w:hAnsi="宋体;SimSun" w:cs="宋体;SimSun"/>
          <w:szCs w:val="21"/>
        </w:rPr>
        <w:t>明显增多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CP2</w:t>
      </w:r>
      <w:r>
        <w:rPr>
          <w:rFonts w:ascii="宋体;SimSun" w:hAnsi="宋体;SimSun" w:cs="宋体;SimSun"/>
          <w:szCs w:val="21"/>
        </w:rPr>
        <w:t>作用机理如图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分析可知，</w:t>
      </w:r>
      <w:r>
        <w:rPr>
          <w:rFonts w:cs="宋体;SimSun" w:ascii="宋体;SimSun" w:hAnsi="宋体;SimSun"/>
          <w:szCs w:val="21"/>
        </w:rPr>
        <w:t>UCP2</w:t>
      </w:r>
      <w:r>
        <w:rPr>
          <w:rFonts w:ascii="宋体;SimSun" w:hAnsi="宋体;SimSun" w:cs="宋体;SimSun"/>
          <w:szCs w:val="21"/>
        </w:rPr>
        <w:t>能使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回流，此过程不与任何耗能的生理活动相偶联，因而能量以热能形式被释放；所以</w:t>
      </w:r>
      <w:r>
        <w:rPr>
          <w:rFonts w:cs="宋体;SimSun" w:ascii="宋体;SimSun" w:hAnsi="宋体;SimSun"/>
          <w:szCs w:val="21"/>
        </w:rPr>
        <w:t>UCP2</w:t>
      </w:r>
      <w:r>
        <w:rPr>
          <w:rFonts w:ascii="宋体;SimSun" w:hAnsi="宋体;SimSun" w:cs="宋体;SimSun"/>
          <w:szCs w:val="21"/>
        </w:rPr>
        <w:t>增多将导致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过程中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产生量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，因此细胞需要通过增加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的消耗，以实现持续稳定的能量供应，同时达到了降脂的目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上所述，普洱茶能够降脂的主要原因是</w:t>
      </w:r>
      <w:r>
        <w:rPr>
          <w:rFonts w:ascii="宋体;SimSun" w:hAnsi="宋体;SimSun" w:cs="宋体;SimSun"/>
          <w:szCs w:val="21"/>
        </w:rPr>
        <w:t>＿＿＿＿＿＿＿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蒸馏水    作为普洱茶是否具有降脂作用的依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终脂肪系数        降低食物利用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氧呼吸     减少     有机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方面降低食物利用率；另一方面使</w:t>
      </w:r>
      <w:r>
        <w:rPr>
          <w:rFonts w:cs="宋体;SimSun" w:ascii="宋体;SimSun" w:hAnsi="宋体;SimSun"/>
          <w:szCs w:val="21"/>
        </w:rPr>
        <w:t>UCP2</w:t>
      </w:r>
      <w:r>
        <w:rPr>
          <w:rFonts w:ascii="宋体;SimSun" w:hAnsi="宋体;SimSun" w:cs="宋体;SimSun"/>
          <w:szCs w:val="21"/>
        </w:rPr>
        <w:t>含量增加导致细胞呼吸中能量更多地以热能形式被释放，最终使机体有机物的消耗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保证无关变量相同且适宜，上述实验中，需使用蒸馏水来配制普洱水提物的水溶液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为对照组，其中设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的目的是作为普洱茶是否具有降脂作用的依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中的数据中，实验终脂肪系数能说明不同浓度的普洱茶均有降脂作用，此效果通过降低食物利用率实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9980" cy="122301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上所述，普洱茶一方面降低食物利用率；另一方面使</w:t>
      </w:r>
      <w:r>
        <w:rPr>
          <w:rFonts w:cs="宋体;SimSun" w:ascii="宋体;SimSun" w:hAnsi="宋体;SimSun"/>
          <w:szCs w:val="21"/>
        </w:rPr>
        <w:t>UCP2</w:t>
      </w:r>
      <w:r>
        <w:rPr>
          <w:rFonts w:ascii="宋体;SimSun" w:hAnsi="宋体;SimSun" w:cs="宋体;SimSun"/>
          <w:szCs w:val="21"/>
        </w:rPr>
        <w:t>含量增加导致细胞呼吸中能量更多地以热能形式被释放，最终使机体有机物的消耗增加，最终达到降脂的效果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1">
    <w:name w:val="st1"/>
    <w:basedOn w:val="Style9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Xb">
    <w:name w:val="xb"/>
    <w:basedOn w:val="Style9"/>
    <w:qFormat/>
    <w:rPr/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1Char1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4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Char5">
    <w:name w:val="批注框文本 Char"/>
    <w:basedOn w:val="Style9"/>
    <w:qFormat/>
    <w:rPr>
      <w:sz w:val="18"/>
      <w:szCs w:val="1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Mathzyb1">
    <w:name w:val="mathzyb1"/>
    <w:basedOn w:val="Style9"/>
    <w:qFormat/>
    <w:rPr>
      <w:spacing w:val="15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Style12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Subtitles0">
    <w:name w:val="sub_title s0"/>
    <w:basedOn w:val="Style9"/>
    <w:qFormat/>
    <w:rPr/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Title">
    <w:name w:val="title"/>
    <w:basedOn w:val="Style9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808080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01">
    <w:name w:val="纯文本_0"/>
    <w:basedOn w:val="00"/>
    <w:qFormat/>
    <w:pPr/>
    <w:rPr>
      <w:rFonts w:ascii="宋体;SimSun" w:hAnsi="宋体;SimSun" w:cs="Courier New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22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29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30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4">
    <w:name w:val="样式4"/>
    <w:basedOn w:val="2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3-22T13:18:0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