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师范大学第一附属中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届高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押题考试</w:t>
      </w:r>
      <w:bookmarkStart w:id="0" w:name="bookmark0"/>
    </w:p>
    <w:p>
      <w:pPr>
        <w:pStyle w:val="01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文科综合能力测试</w:t>
      </w:r>
      <w:bookmarkEnd w:id="0"/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地理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和秘鲁开始产能合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秘鲁圣加旺水电站项目首批中国设备顺利抵达项目现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图为秘鲁位置图和秘鲁年降水量分布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据此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3670</wp:posOffset>
            </wp:positionH>
            <wp:positionV relativeFrom="paragraph">
              <wp:posOffset>151130</wp:posOffset>
            </wp:positionV>
            <wp:extent cx="2690495" cy="1710055"/>
            <wp:effectExtent l="0" t="0" r="0" b="0"/>
            <wp:wrapSquare wrapText="bothSides"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中国设备运到项目现场的交通运输方式是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海运转公路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空运转公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运转铁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运转铁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秘鲁昏都利马被称为“无雨之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下列因素中对利马降水影响不大的是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纬度位置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辐射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洋流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图为达里诺尔潮位置图。该湖湖水只有补给，没有外泻，补给全靠四条河流的淡水注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湖中生长着对 环境极为挑剔的华子鱼，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湖冰户始消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华子鱼就要从达里诺尔湖湖口出发，沿河道逆流而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找到合适的地方产卵。产卵后的华子鱼和孵的幼鱼会游回大湖栖息、生长，冬季进入深水处过冬。由于生态退化、水草稀少，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当地渔民就会在入湖的四条河流上游打下竹桩、铺设羊胡草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据此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670</wp:posOffset>
            </wp:positionH>
            <wp:positionV relativeFrom="paragraph">
              <wp:posOffset>111760</wp:posOffset>
            </wp:positionV>
            <wp:extent cx="2932430" cy="1594485"/>
            <wp:effectExtent l="0" t="0" r="0" b="0"/>
            <wp:wrapSquare wrapText="bothSides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据图文信息，判断下列有关该</w:t>
      </w:r>
      <w:r>
        <w:rPr>
          <w:rFonts w:ascii="宋体;SimSun" w:hAnsi="宋体;SimSun" w:cs="宋体;SimSun"/>
          <w:szCs w:val="21"/>
        </w:rPr>
        <w:t>湖泊</w:t>
      </w:r>
      <w:r>
        <w:rPr>
          <w:rFonts w:ascii="宋体;SimSun" w:hAnsi="宋体;SimSun" w:cs="宋体;SimSun"/>
          <w:szCs w:val="21"/>
        </w:rPr>
        <w:t>叙述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冰川侵蚀形成的湖泊，是咸水湖</w:t>
      </w:r>
      <w:r>
        <w:rPr>
          <w:rFonts w:cs="宋体;SimSun" w:ascii="宋体;SimSun" w:hAnsi="宋体;SimSun"/>
          <w:szCs w:val="21"/>
        </w:rPr>
        <w:tab/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火山熔岩阻塞形成的湖泊，是淡水湖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壳凹陷形成的湖泊，是咸水湖</w:t>
      </w:r>
      <w:r>
        <w:rPr>
          <w:rFonts w:cs="宋体;SimSun" w:ascii="宋体;SimSun" w:hAnsi="宋体;SimSun"/>
          <w:szCs w:val="21"/>
        </w:rPr>
        <w:tab/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力侵蚀形成的湖泊，是淡水湖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推测渔民捕捞华子鱼的最佳时间是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>B.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>C.6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>D.9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，渔民在人湖河流上游打下竹桩、铺设羊胡草把的目的是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减缓流速，阻挡鱼类洄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阻挡途中天敌，保护鱼类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利于鱼卵附着，确保幼鱼成活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于扰动湖水，为鱼类提供饵料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图为某山脉东、西两坡气候资料图。据此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8005</wp:posOffset>
            </wp:positionH>
            <wp:positionV relativeFrom="paragraph">
              <wp:posOffset>115570</wp:posOffset>
            </wp:positionV>
            <wp:extent cx="2830195" cy="1583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垂直带</w:t>
      </w:r>
      <w:r>
        <w:rPr>
          <w:rFonts w:ascii="宋体;SimSun" w:hAnsi="宋体;SimSun" w:cs="宋体;SimSun"/>
          <w:szCs w:val="21"/>
        </w:rPr>
        <w:t>谱</w:t>
      </w:r>
      <w:r>
        <w:rPr>
          <w:rFonts w:ascii="宋体;SimSun" w:hAnsi="宋体;SimSun" w:cs="宋体;SimSun"/>
          <w:szCs w:val="21"/>
        </w:rPr>
        <w:t>分布符合图示山脉的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</wp:posOffset>
            </wp:positionH>
            <wp:positionV relativeFrom="paragraph">
              <wp:posOffset>19685</wp:posOffset>
            </wp:positionV>
            <wp:extent cx="4011295" cy="1079500"/>
            <wp:effectExtent l="0" t="0" r="0" b="0"/>
            <wp:wrapSquare wrapText="bothSides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该山脉所处地区的地带性植被最可能是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带落叶阔叶林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亚热带常绿阔叶林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亚热带常绿硬叶林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温带草原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PI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枓药）是用于生产各种制削的原料</w:t>
      </w:r>
      <w:r>
        <w:rPr>
          <w:rFonts w:ascii="宋体;SimSun" w:hAnsi="宋体;SimSun" w:cs="宋体;SimSun"/>
          <w:szCs w:val="21"/>
        </w:rPr>
        <w:t>药</w:t>
      </w:r>
      <w:r>
        <w:rPr>
          <w:rFonts w:ascii="宋体;SimSun" w:hAnsi="宋体;SimSun" w:cs="宋体;SimSun"/>
          <w:szCs w:val="21"/>
        </w:rPr>
        <w:t>物，世界原</w:t>
      </w:r>
      <w:r>
        <w:rPr>
          <w:rFonts w:ascii="宋体;SimSun" w:hAnsi="宋体;SimSun" w:cs="宋体;SimSun"/>
          <w:szCs w:val="21"/>
        </w:rPr>
        <w:t>料药</w:t>
      </w:r>
      <w:r>
        <w:rPr>
          <w:rFonts w:ascii="宋体;SimSun" w:hAnsi="宋体;SimSun" w:cs="宋体;SimSun"/>
          <w:szCs w:val="21"/>
        </w:rPr>
        <w:t>产能正逐</w:t>
      </w:r>
      <w:r>
        <w:rPr>
          <w:rFonts w:ascii="宋体;SimSun" w:hAnsi="宋体;SimSun" w:cs="宋体;SimSun"/>
          <w:szCs w:val="21"/>
        </w:rPr>
        <w:t>渐</w:t>
      </w:r>
      <w:r>
        <w:rPr>
          <w:rFonts w:ascii="宋体;SimSun" w:hAnsi="宋体;SimSun" w:cs="宋体;SimSun"/>
          <w:szCs w:val="21"/>
        </w:rPr>
        <w:t>从欧美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场向新许市场</w:t>
      </w:r>
      <w:r>
        <w:rPr>
          <w:rFonts w:ascii="宋体;SimSun" w:hAnsi="宋体;SimSun" w:cs="宋体;SimSun"/>
          <w:szCs w:val="21"/>
        </w:rPr>
        <w:t>转</w:t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目前印度是全球的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国，</w:t>
      </w:r>
      <w:r>
        <w:rPr>
          <w:rFonts w:ascii="宋体;SimSun" w:hAnsi="宋体;SimSun" w:cs="宋体;SimSun"/>
          <w:szCs w:val="21"/>
        </w:rPr>
        <w:t>未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中</w:t>
      </w:r>
      <w:r>
        <w:rPr>
          <w:rFonts w:ascii="宋体;SimSun" w:hAnsi="宋体;SimSun" w:cs="宋体;SimSun"/>
          <w:szCs w:val="21"/>
        </w:rPr>
        <w:t>国有望</w:t>
      </w:r>
      <w:r>
        <w:rPr>
          <w:rFonts w:ascii="宋体;SimSun" w:hAnsi="宋体;SimSun" w:cs="宋体;SimSun"/>
          <w:szCs w:val="21"/>
        </w:rPr>
        <w:t>成为全球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PI</w:t>
      </w:r>
      <w:r>
        <w:rPr>
          <w:rFonts w:ascii="宋体;SimSun" w:hAnsi="宋体;SimSun" w:cs="宋体;SimSun"/>
          <w:szCs w:val="21"/>
        </w:rPr>
        <w:t>中心</w:t>
      </w:r>
      <w:r>
        <w:rPr>
          <w:rFonts w:ascii="宋体;SimSun" w:hAnsi="宋体;SimSun" w:cs="宋体;SimSun"/>
          <w:szCs w:val="21"/>
        </w:rPr>
        <w:t>。据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完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AP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速增长的主要原因是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科学技术的发展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料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源更加广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老龄化趋势加快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</w:t>
      </w:r>
      <w:r>
        <w:rPr>
          <w:rFonts w:ascii="宋体;SimSun" w:hAnsi="宋体;SimSun" w:cs="宋体;SimSun"/>
          <w:szCs w:val="21"/>
        </w:rPr>
        <w:t>药市场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趋规范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中国与印度相比，发展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产业的最大优势是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力成本更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言、法规体系较易对接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际客户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技术水平更高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原材料更加丰富，尤其是发酵类产品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国务院批复了《成渝城市群发展规划》。根据该规划，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，基本建成经济充满法力、 生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zCs w:val="21"/>
        </w:rPr>
        <w:t>品质优良，生态环境优美的国家级城市群，到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，实现由国家级城市群向世界级城市群的历史性跨越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国家发改委网站公布的《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新型城镇化建设重点任务》再次指出开展</w:t>
      </w:r>
      <w:r>
        <w:rPr>
          <w:rFonts w:cs="宋体;SimSun" w:ascii="宋体;SimSun" w:hAnsi="宋体;SimSun"/>
          <w:szCs w:val="21"/>
        </w:rPr>
        <w:t>((</w:t>
      </w:r>
      <w:r>
        <w:rPr>
          <w:rFonts w:ascii="宋体;SimSun" w:hAnsi="宋体;SimSun" w:cs="宋体;SimSun"/>
          <w:szCs w:val="21"/>
        </w:rPr>
        <w:t>成渝城市 群发展规划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根据图表资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9230</wp:posOffset>
            </wp:positionH>
            <wp:positionV relativeFrom="paragraph">
              <wp:posOffset>99060</wp:posOffset>
            </wp:positionV>
            <wp:extent cx="3702050" cy="1282700"/>
            <wp:effectExtent l="0" t="0" r="0" b="0"/>
            <wp:wrapSquare wrapText="bothSides"/>
            <wp:docPr id="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成渝城市群与东部沿海三个城市群相比具有的优势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拥有两个国家中心城市，有很强的辐射带动作用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城镇化率较低，可以为国家推进新型城镇化起到示范作用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处西部腹地，是西部大开发的重要平台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产业基础雄厚，是泛亚欧的重要节点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②③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 xml:space="preserve">②④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成渝城市群要成为世界级城市群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最需要解决的问题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核心城市之间缺乏深度合作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外通达性较差，缺乏高端发展平台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区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速太慢，还需提速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区域中心城市太少，需要多升级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②③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 xml:space="preserve">③④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阅读图文材料，完成下列要求》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陕西省可以划分为陕</w:t>
      </w:r>
      <w:r>
        <w:rPr>
          <w:rFonts w:ascii="宋体;SimSun" w:hAnsi="宋体;SimSun" w:cs="宋体;SimSun"/>
          <w:szCs w:val="21"/>
        </w:rPr>
        <w:t>南、关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和陕北三大</w:t>
      </w:r>
      <w:r>
        <w:rPr>
          <w:rFonts w:ascii="宋体;SimSun" w:hAnsi="宋体;SimSun" w:cs="宋体;SimSun"/>
          <w:szCs w:val="21"/>
        </w:rPr>
        <w:t>地理</w:t>
      </w:r>
      <w:r>
        <w:rPr>
          <w:rFonts w:ascii="宋体;SimSun" w:hAnsi="宋体;SimSun" w:cs="宋体;SimSun"/>
          <w:szCs w:val="21"/>
        </w:rPr>
        <w:t>单元，全</w:t>
      </w:r>
      <w:r>
        <w:rPr>
          <w:rFonts w:ascii="宋体;SimSun" w:hAnsi="宋体;SimSun" w:cs="宋体;SimSun"/>
          <w:szCs w:val="21"/>
        </w:rPr>
        <w:t>省财政收入约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由关中和陕北两大地理单元提供。“</w:t>
      </w:r>
      <w:r>
        <w:rPr>
          <w:rFonts w:ascii="宋体;SimSun" w:hAnsi="宋体;SimSun" w:cs="宋体;SimSun"/>
          <w:szCs w:val="21"/>
        </w:rPr>
        <w:t>十三五”规划实施以来，陕西省经济发展水平不断提高，省内区域经济发展差距也逐渐扩大。下图为 陕西省经济发展部分影响因素分布图，下表为陕西省北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经济结构简表。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</wp:posOffset>
            </wp:positionH>
            <wp:positionV relativeFrom="paragraph">
              <wp:posOffset>62230</wp:posOffset>
            </wp:positionV>
            <wp:extent cx="4077970" cy="1878330"/>
            <wp:effectExtent l="0" t="0" r="0" b="0"/>
            <wp:wrapSquare wrapText="bothSides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关中平原历史上一直是经济较为发达的地区，试分析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指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县可能存在的生态环境问题„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陕西省制定省内经济均衡化发展战略，分析其可能采取的措施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阅读图文材料，完成下列要求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菲尔德斯半岛面枳约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平方千米，作为乔治王岛上最大的无冰区，是进行南极科学研究的理想场所„ 半岛年平均大风日教为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地层主要由玄武岩、火山碎屑岩等组成。菲尔德斯半岛是南极生物分布最为 密集的地区之一。下图为我国某次南极科考土壤样品采样点简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表为长城站的气候资料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680</wp:posOffset>
            </wp:positionH>
            <wp:positionV relativeFrom="paragraph">
              <wp:posOffset>36195</wp:posOffset>
            </wp:positionV>
            <wp:extent cx="3444240" cy="2489200"/>
            <wp:effectExtent l="0" t="0" r="0" b="0"/>
            <wp:wrapSquare wrapText="bothSides"/>
            <wp:docPr id="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菲尔德斯半岛是南极洲最湿润的地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分析原因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采样点的地表均有一层棱角状砾石平铺在土壤的表面，称之为漠境砾冥。请推测漠境砾冥的形成过程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菲尔德斯半细上几乎见不到植食性或杂食性鸟类，时全为肉食性鸟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试分析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人建议将菲尔德斯半岛建设成为南极旅游的目的地，你是否赞同？请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旅游地理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乌镇位于浙江桐乡，是中国首批十大魅力古镇，素有“中国最后的枕水人家”之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近年来，会展旅游在乌镇西柵景区迅速发展，景区内现共有大小会议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余个，自开业至今，已成功接待各类大小会议</w:t>
      </w:r>
      <w:r>
        <w:rPr>
          <w:rFonts w:cs="宋体;SimSun" w:ascii="宋体;SimSun" w:hAnsi="宋体;SimSun"/>
          <w:szCs w:val="21"/>
        </w:rPr>
        <w:t xml:space="preserve">10 000 </w:t>
      </w:r>
      <w:r>
        <w:rPr>
          <w:rFonts w:ascii="宋体;SimSun" w:hAnsi="宋体;SimSun" w:cs="宋体;SimSun"/>
          <w:szCs w:val="21"/>
        </w:rPr>
        <w:t>余场，包括世界互联网大会，国内外政府部门、世界五百强企</w:t>
      </w:r>
      <w:r>
        <w:rPr>
          <w:rFonts w:ascii="宋体;SimSun" w:hAnsi="宋体;SimSun" w:cs="宋体;SimSun"/>
          <w:szCs w:val="21"/>
        </w:rPr>
        <w:t>业，</w:t>
      </w:r>
      <w:r>
        <w:rPr>
          <w:rFonts w:ascii="宋体;SimSun" w:hAnsi="宋体;SimSun" w:cs="宋体;SimSun"/>
          <w:szCs w:val="21"/>
        </w:rPr>
        <w:t>以及公司策划实施的各类年会、研讨会、市场推广会等活动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简述发展会展旅游对乌镇旅游业的影响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环境保护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我国西北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>旱地区的耕作生产中，大型机械的使用越来越多。春播前，农民使用大型拖拉机带动耕犁翻开土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掩埋地表残茬，再利用铁耙破碎土块，形成播种表土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简述上述耕作方式可能产生的环境问题，并提出合理化的耕作改进建议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0180" cy="6894830"/>
            <wp:effectExtent l="0" t="0" r="0" b="0"/>
            <wp:docPr id="9" name="(H01VWEJ4NO%25SFQ1ZRX%5BR%5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(H01VWEJ4NO%25SFQ1ZRX%5BR%5D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</w:rPr>
  </w:style>
  <w:style w:type="paragraph" w:styleId="Style1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5-30T10:29:00Z</dcterms:modified>
  <cp:revision>1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