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48.wmf" ContentType="image/x-wmf"/>
  <Override PartName="/word/media/image50.wmf" ContentType="image/x-wmf"/>
  <Override PartName="/word/media/image13.wmf" ContentType="image/x-wmf"/>
  <Override PartName="/word/media/image39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54.png" ContentType="image/png"/>
  <Override PartName="/word/media/image49.wmf" ContentType="image/x-wmf"/>
  <Override PartName="/word/media/image36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31.wmf" ContentType="image/x-wmf"/>
  <Override PartName="/word/media/image51.wmf" ContentType="image/x-wmf"/>
  <Override PartName="/word/media/image11.png" ContentType="image/png"/>
  <Override PartName="/word/media/image19.jpeg" ContentType="image/jpeg"/>
  <Override PartName="/word/media/image30.wmf" ContentType="image/x-wmf"/>
  <Override PartName="/word/media/image12.png" ContentType="image/png"/>
  <Override PartName="/word/media/image52.wmf" ContentType="image/x-wmf"/>
  <Override PartName="/word/media/image42.wmf" ContentType="image/x-wmf"/>
  <Override PartName="/word/media/image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溧中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届高三回归性考试物理试题</w:t>
      </w:r>
      <w:r>
        <w:rPr>
          <w:rFonts w:cs="宋体;SimSun" w:ascii="宋体;SimSun" w:hAnsi="宋体;SimSun"/>
          <w:b/>
          <w:sz w:val="18"/>
          <w:szCs w:val="18"/>
        </w:rPr>
        <w:t>2019.5.28</w:t>
      </w:r>
    </w:p>
    <w:p>
      <w:pPr>
        <w:pStyle w:val="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：本题包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每小题给出的四个选项中，只有一个选项最符合题目要求。</w:t>
      </w:r>
    </w:p>
    <w:p>
      <w:pPr>
        <w:pStyle w:val="113"/>
        <w:snapToGrid w:val="false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如图所示，曲线Ⅰ是一颗绕地球做圆周运动卫星轨道的示意图，其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</w:rPr>
        <w:t>；曲线Ⅱ是一颗绕地球做椭圆运动卫星轨道的示意图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点为地球球心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为椭圆的长轴，两轨道和地心都在同一平面内，己知在两轨道上运动的卫星的周期相等，万有引力常量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/>
        </w:rPr>
        <w:t>，地球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，下列说法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      </w:t>
      </w:r>
      <w:r>
        <w:rPr>
          <w:rFonts w:cs="Times New Roman"/>
        </w:rPr>
        <w:t>)</w:t>
      </w:r>
    </w:p>
    <w:p>
      <w:pPr>
        <w:pStyle w:val="113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52875</wp:posOffset>
            </wp:positionH>
            <wp:positionV relativeFrom="paragraph">
              <wp:posOffset>100965</wp:posOffset>
            </wp:positionV>
            <wp:extent cx="1190625" cy="904875"/>
            <wp:effectExtent l="0" t="0" r="0" b="0"/>
            <wp:wrapSquare wrapText="bothSides"/>
            <wp:docPr id="2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椭圆轨道的长轴长度为</w:t>
      </w:r>
      <w:r>
        <w:rPr>
          <w:rFonts w:cs="Times New Roman" w:ascii="Times New Roman" w:hAnsi="Times New Roman"/>
          <w:i/>
        </w:rPr>
        <w:t>R</w:t>
      </w:r>
    </w:p>
    <w:p>
      <w:pPr>
        <w:pStyle w:val="113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卫星在Ⅰ轨道的速率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/>
        </w:rPr>
        <w:t>，卫星在Ⅱ轨道</w:t>
      </w:r>
      <w:r>
        <w:rPr>
          <w:rFonts w:cs="Times New Roman"/>
        </w:rPr>
        <w:t>B</w:t>
      </w:r>
      <w:r>
        <w:rPr>
          <w:rFonts w:cs="Times New Roman"/>
        </w:rPr>
        <w:t>点的速率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i/>
        </w:rPr>
        <w:t>&lt;v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113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卫星在Ⅰ轨道的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/>
        </w:rPr>
        <w:t>，卫星在Ⅱ轨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点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113"/>
        <w:snapToGrid w:val="false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若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  <w:i/>
        </w:rPr>
        <w:t>＝</w:t>
      </w:r>
      <w:r>
        <w:rPr>
          <w:rFonts w:cs="Times New Roman" w:ascii="Times New Roman" w:hAnsi="Times New Roman"/>
          <w:i/>
        </w:rPr>
        <w:t>0.5R</w:t>
      </w:r>
      <w:r>
        <w:rPr>
          <w:rFonts w:cs="Times New Roman"/>
        </w:rPr>
        <w:t>，则卫星在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点的速率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 xml:space="preserve">&gt; </w:t>
      </w:r>
    </w:p>
    <w:p>
      <w:pPr>
        <w:pStyle w:val="113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114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795655</wp:posOffset>
                </wp:positionV>
                <wp:extent cx="1781175" cy="1450975"/>
                <wp:effectExtent l="0" t="635" r="5080" b="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50800"/>
                          <a:chOff x="0" y="0"/>
                          <a:chExt cx="1781280" cy="1450800"/>
                        </a:xfrm>
                      </wpg:grpSpPr>
                      <wps:wsp>
                        <wps:cNvSpPr/>
                        <wps:spPr>
                          <a:xfrm>
                            <a:off x="66600" y="149760"/>
                            <a:ext cx="79956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44560"/>
                            <a:ext cx="7995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9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49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47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470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640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48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508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3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3942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2716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50480"/>
                            <a:ext cx="79956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45280"/>
                            <a:ext cx="7995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502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502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02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663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298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6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546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716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262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6400" y="42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1140480"/>
                            <a:ext cx="343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2.65pt;width:140.25pt;height:114.25pt" coordorigin="5220,1253" coordsize="2805,2285">
                <v:oval id="shape_0" fillcolor="white" stroked="t" o:allowincell="f" style="position:absolute;left:5325;top:1489;width:1258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25;top:2583;width:12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25,1646" to="5325,2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4,1646" to="6584,2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1253" to="5940,31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7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05,1994" to="5505,246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65;top:19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50,2261" to="6150,27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505;top:180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0,2054" to="5790,252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21;top:162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5,1874" to="6405,23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685;top:3028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1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65;top:1490;width:1258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65;top:2584;width:125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65,1647" to="6765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4,1647" to="802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1254" to="7380,31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66;top:204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5,2297" to="8024,229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75;top:17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1,1990" to="7920,199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55;top:211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0,2381" to="7139,238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990;top:16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15,1919" to="7274,191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25;top:3049;width:5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1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为模拟空气净化过程，有人设计了含有带电灰尘空气的密闭玻璃圆桶，圆桶的高和直径相等，如图所示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第一种除尘方式是：在圆桶顶面和底面间加上电压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sz w:val="21"/>
          <w:szCs w:val="21"/>
        </w:rPr>
        <w:t>，沿圆桶的轴线方向形成一个匀强电场，尘粒的运动方向如图甲所示；第二种除尘方式是：在圆桶轴线处放一直导线，在导线与桶壁间加上的电压也等于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sz w:val="21"/>
          <w:szCs w:val="21"/>
        </w:rPr>
        <w:t>，形成沿半径方向的辐向电场，尘粒的运动方向如图乙所示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假设每个尘粒的质量和带电荷量均相同，不计重力，在这两种方式中</w:t>
      </w:r>
      <w:r>
        <w:rPr>
          <w:sz w:val="21"/>
          <w:szCs w:val="21"/>
        </w:rPr>
        <w:t>（    ）</w:t>
      </w:r>
    </w:p>
    <w:p>
      <w:pPr>
        <w:pStyle w:val="114"/>
        <w:spacing w:before="0" w:after="0"/>
        <w:rPr/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>电场对单个尘粒做功的最大值相等</w:t>
      </w:r>
    </w:p>
    <w:p>
      <w:pPr>
        <w:pStyle w:val="114"/>
        <w:spacing w:before="0" w:after="0"/>
        <w:rPr/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>尘粒受到的电场力大小相等</w:t>
      </w:r>
    </w:p>
    <w:p>
      <w:pPr>
        <w:pStyle w:val="114"/>
        <w:spacing w:before="0" w:after="0"/>
        <w:rPr/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>尘粒都做匀加速直线运动</w:t>
      </w:r>
    </w:p>
    <w:p>
      <w:pPr>
        <w:pStyle w:val="114"/>
        <w:spacing w:before="0" w:after="0"/>
        <w:rPr/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>第一种方式比第二种方式除尘速度快</w:t>
      </w:r>
    </w:p>
    <w:p>
      <w:pPr>
        <w:pStyle w:val="13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3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827405</wp:posOffset>
                </wp:positionV>
                <wp:extent cx="1863090" cy="915670"/>
                <wp:effectExtent l="635" t="5080" r="635" b="5080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915840"/>
                          <a:chOff x="0" y="0"/>
                          <a:chExt cx="1863000" cy="915840"/>
                        </a:xfrm>
                      </wpg:grpSpPr>
                      <wps:wsp>
                        <wps:cNvSpPr txBox="1"/>
                        <wps:spPr>
                          <a:xfrm>
                            <a:off x="472320" y="3960"/>
                            <a:ext cx="115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263880" y="29700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0"/>
                            <a:ext cx="915840" cy="9158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33920" y="133920"/>
                              <a:ext cx="6476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040" y="9324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360"/>
                                <a:ext cx="50760" cy="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60"/>
                                <a:ext cx="5256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680" y="26604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160" y="0"/>
                                <a:ext cx="5040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560" cy="5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440" y="43452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0"/>
                                <a:ext cx="50760" cy="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56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26604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0"/>
                                <a:ext cx="5040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200" cy="5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26676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0"/>
                                <a:ext cx="5040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20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43452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160" y="0"/>
                                <a:ext cx="50400" cy="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56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61344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160" y="0"/>
                                <a:ext cx="5040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56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43452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0"/>
                                <a:ext cx="50400" cy="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20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61344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0"/>
                                <a:ext cx="5040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20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43452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160" y="0"/>
                                <a:ext cx="50400" cy="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56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61272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360"/>
                                <a:ext cx="50760" cy="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60"/>
                                <a:ext cx="5256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77652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360"/>
                                <a:ext cx="50400" cy="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60"/>
                                <a:ext cx="5220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435600"/>
                              <a:ext cx="52200" cy="52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800" y="0"/>
                                <a:ext cx="5076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5256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240" y="308520"/>
                              <a:ext cx="1155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1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18600" y="139680"/>
                            <a:ext cx="23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9720"/>
                            <a:ext cx="1863000" cy="2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6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0080" y="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240" y="144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8200" y="144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32320" y="720"/>
                              <a:ext cx="7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5.45pt;width:146.7pt;height:64.9pt" coordorigin="4680,1309" coordsize="2934,1298">
                <v:shape id="shape_0" fillcolor="white" stroked="t" o:allowincell="f" style="position:absolute;left:5424;top:1309;width:18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5095;top:1770;width:509;height:509;mso-wrap-style:none;v-text-anchor:middle;rotation:45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873;top:1450;width:1142;height:1158">
                  <v:rect id="shape_0" fillcolor="white" stroked="t" o:allowincell="f" style="position:absolute;left:5937;top:1514;width:1019;height:1019;mso-wrap-style:none;v-text-anchor:middle;rotation:45">
                    <v:fill o:detectmouseclick="t" type="solid" color2="black"/>
                    <v:stroke color="black" weight="6480" dashstyle="dash" joinstyle="miter" endcap="flat"/>
                    <w10:wrap type="square"/>
                  </v:rect>
                  <v:group id="shape_0" style="position:absolute;left:6400;top:1450;width:82;height:8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420;top:1465;width:78;height:81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15;top:1467;width:81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669;top:1722;width:82;height:82">
                    <v:shape id="shape_0" stroked="t" o:allowincell="f" style="position:absolute;left:6689;top:1737;width:77;height:82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85;top:1739;width:81;height:79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933;top:1987;width:82;height:82">
                    <v:shape id="shape_0" stroked="t" o:allowincell="f" style="position:absolute;left:6953;top:2002;width:78;height:81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948;top:2004;width:81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122;top:1722;width:82;height:82">
                    <v:shape id="shape_0" stroked="t" o:allowincell="f" style="position:absolute;left:6142;top:1737;width:77;height:82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38;top:1738;width:80;height:79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401;top:1723;width:82;height:82">
                    <v:shape id="shape_0" stroked="t" o:allowincell="f" style="position:absolute;left:6421;top:1738;width:77;height:82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17;top:1740;width:80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661;top:1987;width:82;height:82">
                    <v:shape id="shape_0" stroked="t" o:allowincell="f" style="position:absolute;left:6681;top:2002;width:77;height:81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76;top:2004;width:81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661;top:2269;width:82;height:82">
                    <v:shape id="shape_0" stroked="t" o:allowincell="f" style="position:absolute;left:6681;top:2284;width:77;height:82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76;top:2286;width:81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401;top:1987;width:82;height:82">
                    <v:shape id="shape_0" stroked="t" o:allowincell="f" style="position:absolute;left:6421;top:2002;width:77;height:81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17;top:2004;width:80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401;top:2269;width:82;height:82">
                    <v:shape id="shape_0" stroked="t" o:allowincell="f" style="position:absolute;left:6421;top:2284;width:77;height:82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17;top:2286;width:80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873;top:1987;width:82;height:82">
                    <v:shape id="shape_0" stroked="t" o:allowincell="f" style="position:absolute;left:5893;top:2002;width:77;height:81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88;top:2004;width:81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128;top:2268;width:82;height:82">
                    <v:shape id="shape_0" stroked="t" o:allowincell="f" style="position:absolute;left:6148;top:2283;width:78;height:81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43;top:2285;width:81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392;top:2526;width:82;height:82">
                    <v:shape id="shape_0" stroked="t" o:allowincell="f" style="position:absolute;left:6412;top:2541;width:77;height:81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08;top:2543;width:80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6120;top:1989;width:82;height:82">
                    <v:shape id="shape_0" stroked="t" o:allowincell="f" style="position:absolute;left:6140;top:2004;width:78;height:82;flip:x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35;top:2006;width:81;height:78;flip:xy;rotation:45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fillcolor="white" stroked="t" o:allowincell="f" style="position:absolute;left:6525;top:1789;width:181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t" o:allowincell="f" style="position:absolute;left:5182;top:1523;width:369;height:2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group id="shape_0" style="position:absolute;left:4680;top:2027;width:2934;height:4">
                  <v:shape id="shape_0" stroked="t" o:allowincell="f" style="position:absolute;left:4680;top:2027;width:2933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255;top:2027;width:114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499;top:2029;width:114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803;top:2029;width:114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991;top:2028;width:114;height:1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边长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509403182" r:id="rId4"/>
        </w:object>
      </w:r>
      <w:r>
        <w:rPr>
          <w:rFonts w:ascii="宋体;SimSun" w:hAnsi="宋体;SimSun" w:cs="宋体;SimSun"/>
          <w:szCs w:val="21"/>
        </w:rPr>
        <w:t>的正方形虚线框内有垂直于纸面向里的匀强磁场，一个边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正方形导线框所在平面与磁场方向垂直，导线框的一条对角线和虚线框的一条对角线恰好在同一直线上。从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2.75pt" filled="f" o:ole="">
            <v:imagedata r:id="rId7" o:title=""/>
          </v:shape>
          <o:OLEObject Type="Embed" ProgID="" ShapeID="ole_rId6" DrawAspect="Content" ObjectID="_775543411" r:id="rId6"/>
        </w:object>
      </w:r>
      <w:r>
        <w:rPr>
          <w:rFonts w:ascii="宋体;SimSun" w:hAnsi="宋体;SimSun" w:cs="宋体;SimSun"/>
          <w:szCs w:val="21"/>
        </w:rPr>
        <w:t>开始，使导线框从图示位置开始以恒定速度沿对角线方向移动进入磁场，直到整个导线框离开磁场区域。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表示导线框中的感应电流（逆时针方向为正），则下列表示</w:t>
      </w:r>
      <w:r>
        <w:rPr>
          <w:rFonts w:ascii="宋体;SimSun" w:hAnsi="宋体;SimSun" w:cs="宋体;SimSun"/>
          <w:szCs w:val="21"/>
        </w:rPr>
        <w:object w:dxaOrig="4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2.75pt" filled="f" o:ole="">
            <v:imagedata r:id="rId9" o:title=""/>
          </v:shape>
          <o:OLEObject Type="Embed" ProgID="" ShapeID="ole_rId8" DrawAspect="Content" ObjectID="_354350267" r:id="rId8"/>
        </w:object>
      </w:r>
      <w:r>
        <w:rPr>
          <w:rFonts w:ascii="宋体;SimSun" w:hAnsi="宋体;SimSun" w:cs="宋体;SimSun"/>
          <w:szCs w:val="21"/>
        </w:rPr>
        <w:t>关系的图线中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184140" cy="80073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800640"/>
                          <a:chOff x="0" y="0"/>
                          <a:chExt cx="51840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400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24080" y="20880"/>
                              <a:ext cx="1160280" cy="68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3480"/>
                                <a:ext cx="1321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5680" y="367920"/>
                                <a:ext cx="84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0"/>
                                <a:ext cx="84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5080" y="30600"/>
                                <a:ext cx="1800" cy="65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800" y="361440"/>
                                <a:ext cx="100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600" y="138600"/>
                                <a:ext cx="2552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3040" y="368280"/>
                                <a:ext cx="25524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1040" y="13932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3040" y="368280"/>
                                <a:ext cx="180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720" y="364680"/>
                                <a:ext cx="25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9840" cy="67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8520"/>
                                <a:ext cx="1162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368280"/>
                                <a:ext cx="846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1004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8960" y="24840"/>
                                <a:ext cx="14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680" y="357480"/>
                                <a:ext cx="100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8240" y="127800"/>
                                <a:ext cx="39168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24160" y="362160"/>
                                <a:ext cx="379080" cy="24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8840" y="127800"/>
                                <a:ext cx="1440" cy="47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4480" y="13320"/>
                              <a:ext cx="1162800" cy="67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8520"/>
                                <a:ext cx="1422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8200" y="362520"/>
                                <a:ext cx="84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7240" y="28800"/>
                                <a:ext cx="14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600" y="363960"/>
                                <a:ext cx="100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240" y="136080"/>
                                <a:ext cx="2592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7720" y="591120"/>
                                <a:ext cx="254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5720" y="137160"/>
                                <a:ext cx="144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7000" y="366480"/>
                                <a:ext cx="180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080" y="362160"/>
                                <a:ext cx="2502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80" y="0"/>
                                <a:ext cx="84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9360" y="5760"/>
                              <a:ext cx="115560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8520"/>
                                <a:ext cx="1270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1360" y="369360"/>
                                <a:ext cx="846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84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2560" y="35640"/>
                                <a:ext cx="180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280" y="366480"/>
                                <a:ext cx="100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960" y="141480"/>
                                <a:ext cx="25488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2680" y="371520"/>
                                <a:ext cx="25488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1040" y="14220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2680" y="371520"/>
                                <a:ext cx="144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00" y="136440"/>
                                <a:ext cx="254520" cy="46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4720" y="602640"/>
                            <a:ext cx="441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A．                  B．               C．                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08.2pt;height:63.05pt" coordorigin="180,211" coordsize="8164,1261">
                <v:group id="shape_0" style="position:absolute;left:180;top:211;width:8164;height:1104">
                  <v:group id="shape_0" style="position:absolute;left:6517;top:244;width:1827;height:1071">
                    <v:shape id="shape_0" fillcolor="white" stroked="t" o:allowincell="f" style="position:absolute;left:6517;top:722;width:207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11;top:823;width:132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568;top:244;width:132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6746;top:292;width:2;height:1023" type="_x0000_t32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47;top:813;width:1577;height:2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0;top:462;width:401;height:3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46;top:824;width:401;height:36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9;top:463;width:2;height:36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46;top:824;width:2;height:36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2;top:818;width:39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0;top:211;width:1811;height:1062">
                    <v:shape id="shape_0" fillcolor="white" stroked="t" o:allowincell="f" style="position:absolute;left:180;top:697;width:182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58;top:791;width:132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8;top:211;width:157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99;top:250;width:1;height:1022" type="_x0000_t32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0;top:774;width:1576;height:2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;top:412;width:616;height:3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6;top:781;width:596;height:38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3;top:412;width:1;height:75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4187;top:232;width:1831;height:1068">
                    <v:shape id="shape_0" fillcolor="white" stroked="t" o:allowincell="f" style="position:absolute;left:4187;top:718;width:223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85;top:803;width:132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419;top:277;width:1;height:1022" type="_x0000_t32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0;top:805;width:1577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19;top:446;width:407;height:0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3;top:1163;width:400;height: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6;top:448;width:1;height:36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2;top:809;width:2;height:36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7;top:802;width:393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240;top:232;width:132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179;top:220;width:1821;height:1079">
                    <v:shape id="shape_0" fillcolor="white" stroked="t" o:allowincell="f" style="position:absolute;left:2179;top:706;width:199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66;top:802;width:132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17;top:220;width:132;height:1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2404;top:276;width:2;height:1022" type="_x0000_t32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05;top:797;width:1577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12;top:443;width:400;height:36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7;top:805;width:400;height:3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11;top:444;width:2;height:36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7;top:805;width:1;height:36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03;top:435;width:400;height:7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975;top:1160;width:69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A．                  B．               C．  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14520</wp:posOffset>
            </wp:positionH>
            <wp:positionV relativeFrom="paragraph">
              <wp:posOffset>415290</wp:posOffset>
            </wp:positionV>
            <wp:extent cx="642620" cy="1219200"/>
            <wp:effectExtent l="0" t="0" r="0" b="0"/>
            <wp:wrapSquare wrapText="bothSides"/>
            <wp:docPr id="6" name="图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物块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质量分别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开始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均静止，轻绳拉直，竖直向上拉力</w:t>
      </w:r>
      <w:r>
        <w:rPr>
          <w:rFonts w:ascii="宋体;SimSun" w:hAnsi="宋体;SimSun" w:cs="宋体;SimSun"/>
          <w:szCs w:val="21"/>
          <w:lang w:val="en-US" w:eastAsia="en-US"/>
        </w:rPr>
        <w:object w:dxaOrig="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75pt;height:15.7pt" filled="f" o:ole="">
            <v:imagedata r:id="rId12" o:title=""/>
          </v:shape>
          <o:OLEObject Type="Embed" ProgID="" ShapeID="ole_rId11" DrawAspect="Content" ObjectID="_653251931" r:id="rId11"/>
        </w:object>
      </w:r>
      <w:r>
        <w:rPr>
          <w:rFonts w:ascii="宋体;SimSun" w:hAnsi="宋体;SimSun" w:cs="宋体;SimSun"/>
          <w:bCs/>
          <w:szCs w:val="21"/>
        </w:rPr>
        <w:t>．若动滑轮质量忽略不计，且半径很小，不考虑绳与滑轮之间的摩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轻绳足够长，在滑轮向上运动过程中，物块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加速度大小分别为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01"/>
        <w:snapToGrid w:val="false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Cs w:val="21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Times New Roman" w:hAnsi="Times New Roman" w:cs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01"/>
        <w:snapToGrid w:val="fals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Cs w:val="21"/>
          <w:lang w:val="en-US" w:eastAsia="en-US"/>
        </w:rPr>
        <w:t>,</w:t>
      </w:r>
      <w:r>
        <w:rPr>
          <w:rFonts w:cs="Times New Roman" w:ascii="Times New Roman" w:hAnsi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Cs w:val="21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13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widowControl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90695</wp:posOffset>
            </wp:positionH>
            <wp:positionV relativeFrom="paragraph">
              <wp:posOffset>453390</wp:posOffset>
            </wp:positionV>
            <wp:extent cx="876300" cy="1257300"/>
            <wp:effectExtent l="0" t="0" r="0" b="0"/>
            <wp:wrapSquare wrapText="bothSides"/>
            <wp:docPr id="7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水平地面上方矩形区域内存在垂直纸面向里的匀强磁场，两个边长相等的单匝闭合正方形线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宋体;SimSun" w:hAnsi="宋体;SimSun" w:cs="宋体;SimSun"/>
          <w:szCs w:val="21"/>
        </w:rPr>
        <w:t>，分别用相同材料，不同粗细的导线绕制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宋体;SimSun" w:hAnsi="宋体;SimSun" w:cs="宋体;SimSun"/>
          <w:szCs w:val="21"/>
        </w:rPr>
        <w:t>为细导线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两线圈在距磁场上界面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高处由静止开始自由下落，再进入磁场，最后落到地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运动过程中，线圈平面始终保持在竖直平面内且下边缘平行于磁场上边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设线圈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宋体;SimSun" w:hAnsi="宋体;SimSun" w:cs="宋体;SimSun"/>
          <w:szCs w:val="21"/>
        </w:rPr>
        <w:t>落地时的速度大小分别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磁场中运动时产生的热量分别为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不计空气阻力，</w:t>
      </w:r>
      <w:r>
        <w:rPr>
          <w:rFonts w:ascii="宋体;SimSun" w:hAnsi="宋体;SimSun" w:cs="宋体;SimSun"/>
          <w:szCs w:val="21"/>
        </w:rPr>
        <w:t>已知线框电阻与导线长度成正比，与导线横截面积成反比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13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&lt;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,  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&lt;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,  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 xml:space="preserve">= 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</w:p>
    <w:p>
      <w:pPr>
        <w:pStyle w:val="13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&lt;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,  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 xml:space="preserve">= 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,  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 xml:space="preserve">&lt; 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</w:p>
    <w:p>
      <w:pPr>
        <w:pStyle w:val="13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  <w:r>
        <w:rPr>
          <w:rFonts w:ascii="宋体;SimSun" w:hAnsi="宋体;SimSun" w:cs="宋体;SimSun"/>
          <w:szCs w:val="21"/>
        </w:rPr>
        <w:t>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小题有多个选项符合题意。全部选对的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选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113"/>
        <w:snapToGrid w:val="false"/>
        <w:rPr/>
      </w:pPr>
      <w:r>
        <w:rPr>
          <w:rFonts w:cs="Times New Roman"/>
        </w:rPr>
        <w:t>6</w:t>
      </w:r>
      <w:r>
        <w:rPr>
          <w:rFonts w:cs="Times New Roman"/>
        </w:rPr>
        <w:t>．利用如图所示装置可以选择一定速度范围内的带电粒子．图中板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上方是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、方向垂直纸面向里的匀强磁场，板上有两条宽度分别为</w:t>
      </w:r>
      <w:r>
        <w:rPr>
          <w:rFonts w:cs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的缝，两缝近端相距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.</w:t>
      </w:r>
      <w:r>
        <w:rPr>
          <w:rFonts w:cs="Times New Roman"/>
        </w:rPr>
        <w:t>一群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，具有不同速度的粒子从宽度为</w:t>
      </w:r>
      <w:r>
        <w:rPr>
          <w:rFonts w:cs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的缝垂直于板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进入磁场，对于能够从宽度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的缝射出的粒子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13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71620</wp:posOffset>
            </wp:positionH>
            <wp:positionV relativeFrom="paragraph">
              <wp:posOffset>41275</wp:posOffset>
            </wp:positionV>
            <wp:extent cx="1190625" cy="857250"/>
            <wp:effectExtent l="0" t="0" r="0" b="0"/>
            <wp:wrapSquare wrapText="bothSides"/>
            <wp:docPr id="8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粒子带正电</w:t>
      </w:r>
    </w:p>
    <w:p>
      <w:pPr>
        <w:pStyle w:val="113"/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射出粒子的最大速度为</w:t>
      </w:r>
      <w:r>
        <w:rPr>
          <w:rFonts w:cs="宋体;SimSun"/>
        </w:rPr>
        <w:object w:dxaOrig="11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75pt;height:30.75pt" filled="f" o:ole="">
            <v:imagedata r:id="rId16" o:title=""/>
          </v:shape>
          <o:OLEObject Type="Embed" ProgID="" ShapeID="ole_rId15" DrawAspect="Content" ObjectID="_95127288" r:id="rId15"/>
        </w:object>
      </w:r>
    </w:p>
    <w:p>
      <w:pPr>
        <w:pStyle w:val="113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保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不变，增大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射出粒子的最大速度与最小速度之差增大</w:t>
      </w:r>
    </w:p>
    <w:p>
      <w:pPr>
        <w:pStyle w:val="113"/>
        <w:snapToGrid w:val="false"/>
        <w:rPr/>
      </w:pPr>
      <w:r>
        <w:rPr>
          <w:rFonts w:cs="Times New Roman"/>
        </w:rPr>
        <w:t>D</w:t>
      </w:r>
      <w:r>
        <w:rPr>
          <w:rFonts w:cs="Times New Roman"/>
        </w:rPr>
        <w:t>．保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不变，增大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，射出粒子的最大速度与最小速度之差增大</w: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3"/>
        <w:snapToGrid w:val="false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一台理想变压器，开始时开关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/>
          <w:color w:val="000000"/>
        </w:rPr>
        <w:t>接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此时原、副线圈的匝数比是</w:t>
      </w:r>
      <w:r>
        <w:rPr>
          <w:rFonts w:cs="Times New Roman"/>
          <w:color w:val="000000"/>
        </w:rPr>
        <w:t>11∶1</w:t>
      </w:r>
      <w:r>
        <w:rPr>
          <w:rFonts w:cs="Times New Roman"/>
          <w:color w:val="000000"/>
        </w:rPr>
        <w:t>，原线圈接入电压为</w:t>
      </w:r>
      <w:r>
        <w:rPr>
          <w:rFonts w:cs="Times New Roman"/>
          <w:color w:val="000000"/>
        </w:rPr>
        <w:t>220 V</w:t>
      </w:r>
      <w:r>
        <w:rPr>
          <w:rFonts w:cs="Times New Roman"/>
          <w:color w:val="000000"/>
        </w:rPr>
        <w:t xml:space="preserve">的正弦交流电．一只理想二极管和一个滑动变阻器串联接在副线圈上，如图所示．则下列判断正确的是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113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原、副线圈中的功率之比为</w:t>
      </w:r>
      <w:r>
        <w:rPr>
          <w:rFonts w:cs="Times New Roman"/>
          <w:color w:val="000000"/>
        </w:rPr>
        <w:t>11∶1</w:t>
      </w:r>
    </w:p>
    <w:p>
      <w:pPr>
        <w:pStyle w:val="113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若滑动变阻器接入电路的阻值为</w:t>
      </w:r>
      <w:r>
        <w:rPr>
          <w:rFonts w:cs="Times New Roman"/>
          <w:color w:val="000000"/>
        </w:rPr>
        <w:t>10 Ω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1 min</w:t>
      </w:r>
      <w:r>
        <w:rPr>
          <w:rFonts w:cs="Times New Roman"/>
          <w:color w:val="000000"/>
        </w:rPr>
        <w:t>内滑动变阻器产生的热量为</w:t>
      </w:r>
      <w:r>
        <w:rPr>
          <w:rFonts w:cs="Times New Roman"/>
          <w:color w:val="000000"/>
        </w:rPr>
        <w:t>1 200 J</w:t>
      </w:r>
    </w:p>
    <w:p>
      <w:pPr>
        <w:pStyle w:val="113"/>
        <w:snapToGrid w:val="false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33470</wp:posOffset>
            </wp:positionH>
            <wp:positionV relativeFrom="paragraph">
              <wp:posOffset>28575</wp:posOffset>
            </wp:positionV>
            <wp:extent cx="1447800" cy="885825"/>
            <wp:effectExtent l="0" t="0" r="0" b="0"/>
            <wp:wrapSquare wrapText="bothSides"/>
            <wp:docPr id="9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若只将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/>
          <w:color w:val="000000"/>
        </w:rPr>
        <w:t>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拨到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电流表示数减小</w:t>
      </w:r>
    </w:p>
    <w:p>
      <w:pPr>
        <w:pStyle w:val="113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若只将滑动变阻器的滑片向下滑动，则两电表示数均减小</w:t>
      </w:r>
    </w:p>
    <w:p>
      <w:pPr>
        <w:pStyle w:val="113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3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3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06825</wp:posOffset>
            </wp:positionH>
            <wp:positionV relativeFrom="paragraph">
              <wp:posOffset>523240</wp:posOffset>
            </wp:positionV>
            <wp:extent cx="1447165" cy="890270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/>
        </w:rPr>
        <w:t>如图所示的电路中，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的阻值均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，理想电压表读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/>
        </w:rPr>
        <w:t>，变化量的绝对值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/>
        </w:rPr>
        <w:t>，理想电流表读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/>
        </w:rPr>
        <w:t>，变化量的绝对值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/>
        </w:rPr>
        <w:t>，在滑动变阻器的滑动端自右向左滑动的过程中，下列判断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/>
        </w:rPr>
        <w:t>增大，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/>
        </w:rPr>
        <w:t>减小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390525"/>
            <wp:effectExtent l="0" t="0" r="0" b="0"/>
            <wp:docPr id="11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91" r="-1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增大</w:t>
      </w:r>
    </w:p>
    <w:p>
      <w:pPr>
        <w:pStyle w:val="1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电源输出功率一定增大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85115" cy="390525"/>
            <wp:effectExtent l="0" t="0" r="0" b="0"/>
            <wp:docPr id="12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113"/>
        <w:snapToGrid w:val="false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76325" cy="914400"/>
            <wp:effectExtent l="0" t="0" r="0" b="0"/>
            <wp:wrapSquare wrapText="bothSides"/>
            <wp:docPr id="13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两小球用轻杆连接，竖直放置．由于微小的扰动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球沿竖直光滑槽运动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球沿水平光滑槽运动．则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球到达底端前</w:t>
      </w:r>
      <w:r>
        <w:rPr>
          <w:rFonts w:cs="Times New Roman"/>
        </w:rPr>
        <w:t>(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113"/>
        <w:snapToGrid w:val="false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球做匀加速直线运动</w:t>
      </w:r>
    </w:p>
    <w:p>
      <w:pPr>
        <w:pStyle w:val="113"/>
        <w:snapToGrid w:val="false"/>
        <w:rPr/>
      </w:pPr>
      <w:r>
        <w:rPr>
          <w:rFonts w:cs="Times New Roman"/>
        </w:rPr>
        <w:t>B</w:t>
      </w:r>
      <w:r>
        <w:rPr>
          <w:rFonts w:cs="Times New Roman"/>
        </w:rPr>
        <w:t>．轻杆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球做负功，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球做正功</w:t>
      </w:r>
    </w:p>
    <w:p>
      <w:pPr>
        <w:pStyle w:val="113"/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球到达竖直槽底端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球的速度为零</w:t>
      </w:r>
    </w:p>
    <w:p>
      <w:pPr>
        <w:pStyle w:val="113"/>
        <w:snapToGrid w:val="false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球的机械能最小时轻杆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球的作用力为零</w: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3"/>
        <w:snapToGrid w:val="false"/>
        <w:rPr/>
      </w:pPr>
      <w:r>
        <w:rPr>
          <w:rFonts w:cs="Times New Roman"/>
        </w:rPr>
        <w:t>三、简答题：本题分必做题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11</w:t>
      </w:r>
      <w:r>
        <w:rPr>
          <w:rFonts w:cs="Times New Roman"/>
        </w:rPr>
        <w:t>、</w:t>
      </w:r>
      <w:r>
        <w:rPr>
          <w:rFonts w:cs="Times New Roman"/>
        </w:rPr>
        <w:t>12</w:t>
      </w:r>
      <w:r>
        <w:rPr>
          <w:rFonts w:cs="Times New Roman"/>
        </w:rPr>
        <w:t>题</w:t>
      </w:r>
      <w:r>
        <w:rPr>
          <w:rFonts w:cs="Times New Roman"/>
        </w:rPr>
        <w:t>)</w:t>
      </w:r>
      <w:r>
        <w:rPr>
          <w:rFonts w:cs="Times New Roman"/>
        </w:rPr>
        <w:t>和选做题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3</w:t>
      </w:r>
      <w:r>
        <w:rPr>
          <w:rFonts w:cs="Times New Roman"/>
        </w:rPr>
        <w:t>题</w:t>
      </w:r>
      <w:r>
        <w:rPr>
          <w:rFonts w:cs="Times New Roman"/>
        </w:rPr>
        <w:t>)</w:t>
      </w:r>
      <w:r>
        <w:rPr>
          <w:rFonts w:cs="Times New Roman"/>
        </w:rPr>
        <w:t>两部分</w:t>
      </w:r>
      <w:r>
        <w:rPr>
          <w:rFonts w:cs="Times New Roman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42</w:t>
      </w:r>
      <w:r>
        <w:rPr>
          <w:rFonts w:cs="Times New Roman"/>
        </w:rPr>
        <w:t>分．请将解答填写在相应的位置．</w:t>
      </w:r>
    </w:p>
    <w:p>
      <w:pPr>
        <w:pStyle w:val="1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5390</wp:posOffset>
                </wp:positionH>
                <wp:positionV relativeFrom="paragraph">
                  <wp:posOffset>594360</wp:posOffset>
                </wp:positionV>
                <wp:extent cx="3697605" cy="1666240"/>
                <wp:effectExtent l="10160" t="0" r="0" b="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1666080"/>
                          <a:chOff x="0" y="0"/>
                          <a:chExt cx="3697560" cy="1666080"/>
                        </a:xfrm>
                      </wpg:grpSpPr>
                      <wps:wsp>
                        <wps:cNvSpPr/>
                        <wps:spPr>
                          <a:xfrm>
                            <a:off x="2093760" y="899280"/>
                            <a:ext cx="40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4520" y="0"/>
                            <a:ext cx="1913400" cy="165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81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188720"/>
                              <a:ext cx="1370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160" y="1141560"/>
                              <a:ext cx="11404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241920"/>
                              <a:ext cx="5724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4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0240" y="971640"/>
                              <a:ext cx="53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R/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168920"/>
                              <a:ext cx="507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800" y="316080"/>
                              <a:ext cx="676800" cy="56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320" y="1358280"/>
                              <a:ext cx="685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"/>
                                  </w:rPr>
                                  <w:t xml:space="preserve"> 图（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227880" cy="9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3440"/>
                                <a:ext cx="227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6720"/>
                                <a:ext cx="227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7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"/>
                                    </w:rPr>
                                    <w:t>小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1127880"/>
                              <a:ext cx="1207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8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280" y="0"/>
                                <a:ext cx="456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"/>
                                    </w:rPr>
                                    <w:t>9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960" y="0"/>
                                <a:ext cx="456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"/>
                                    </w:rPr>
                                    <w:t>13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7320" y="556200"/>
                              <a:ext cx="34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565920"/>
                              <a:ext cx="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1532160" cy="14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9280" y="127440"/>
                              <a:ext cx="4312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133920"/>
                              <a:ext cx="4312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R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216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2160" cy="120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2160" cy="10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1532160" cy="79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8880" y="837720"/>
                                    <a:ext cx="72360" cy="22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0" cy="146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7880" y="123120"/>
                                    <a:ext cx="29160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847080"/>
                                    <a:ext cx="22932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8720" y="846360"/>
                                    <a:ext cx="22932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9320" cy="98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99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240" y="818640"/>
                                    <a:ext cx="77976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"/>
                                        </w:rPr>
                                        <w:t>电流传感器</w:t>
                                      </w:r>
                                    </w:p>
                                  </w:txbxContent>
                                </wps:txbx>
                                <wps:bodyPr wrap="square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7040" y="590040"/>
                                    <a:ext cx="40824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9400" y="0"/>
                                    <a:ext cx="28908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8908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440" y="0"/>
                                      <a:ext cx="221760" cy="25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69640" y="896040"/>
                                  <a:ext cx="30276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2920" y="1143720"/>
                                <a:ext cx="685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"/>
                                    </w:rPr>
                                    <w:t xml:space="preserve"> 图（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46.8pt;width:291.15pt;height:131.2pt" coordorigin="1914,936" coordsize="5823,2624">
                <v:shape id="shape_0" stroked="f" o:allowincell="f" style="position:absolute;left:5211;top:2352;width:642;height:4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4;top:936;width:3013;height:2607">
                  <v:line id="shape_0" from="5068,936" to="5068,2807" stroked="t" o:allowincell="f" style="position:absolute;flip:y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068,2808" to="7226,2808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5068;top:2734;width:1795;height:73">
                    <v:line id="shape_0" from="5068,2734" to="5068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66,2734" to="5666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65,2734" to="6265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4,2734" to="6864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2;top:1317;width:89;height:1483">
                    <v:line id="shape_0" from="5062,2801" to="5151,28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2,2307" to="5151,23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2,1812" to="5151,1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2,1317" to="5151,13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98;top:2466;width:83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R/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8;top:2777;width:79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7,1434" to="6132,23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38;top:3075;width:10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"/>
                            </w:rPr>
                            <w:t xml:space="preserve"> 图（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724;top:1092;width:359;height:1434">
                    <v:shape id="shape_0" fillcolor="white" stroked="f" o:allowincell="f" style="position:absolute;left:4724;top:2058;width:35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24;top:1575;width:35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24;top:1092;width:35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"/>
                              </w:rPr>
                              <w:t>小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384;top:2712;width:1902;height:468">
                    <v:shape id="shape_0" fillcolor="white" stroked="f" o:allowincell="f" style="position:absolute;left:5384;top:2712;width:67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"/>
                              </w:rPr>
                              <w:t>4.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35;top:2712;width:71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"/>
                              </w:rPr>
                              <w:t>9.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67;top:2712;width:71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"/>
                              </w:rPr>
                              <w:t>13.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114,1812" to="5652,181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669,1827" to="5669,276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14;top:1292;width:2413;height:2268">
                  <v:shape id="shape_0" fillcolor="white" stroked="f" o:allowincell="f" style="position:absolute;left:3472;top:1493;width:678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3;top:1503;width:678;height: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R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14;top:1292;width:2413;height:2268">
                    <v:group id="shape_0" style="position:absolute;left:1914;top:1292;width:2413;height:1890">
                      <v:group id="shape_0" style="position:absolute;left:1914;top:1292;width:2413;height:1666">
                        <v:rect id="shape_0" ID="xjhzja29" stroked="t" o:allowincell="f" style="position:absolute;left:1914;top:1531;width:2412;height:124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3534;top:2611;width:114;height:347">
                          <v:rect id="shape_0" fillcolor="white" stroked="f" o:allowincell="f" style="position:absolute;left:3534;top:2611;width:113;height:3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534,2670" to="3534,290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48,2611" to="3648,2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xjhzja19" fillcolor="white" stroked="t" o:allowincell="f" style="position:absolute;left:2273;top:1486;width:458;height:9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f" o:allowincell="f" style="position:absolute;left:3786;top:2626;width:360;height:3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86;top:2625;width:360;height:155">
                          <v:line id="shape_0" from="3786,2625" to="4146,2779" stroked="t" o:allowincell="f" style="position:absolute;flip:y">
                            <v:stroke color="black" weight="1908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4147,2781" to="4147,2781" stroked="t" o:allowincell="f" style="position:absolute">
                            <v:stroke color="black" weight="1908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2061;top:2581;width:122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"/>
                                  </w:rPr>
                                  <w:t>电流传感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f" style="position:absolute;left:2602;top:2221;width:642;height:478;mso-wrap-style:none;v-text-anchor:middl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25;top:1292;width:455;height:403">
                          <v:rect id="shape_0" ID="xjhzja19" fillcolor="white" stroked="t" o:allowincell="f" style="position:absolute;left:3425;top:1479;width:454;height:9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3512,1292" to="3860,1695" stroked="t" o:allowincell="f" style="position:absolute;flip:y">
                            <v:stroke color="black" weight="1908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f" style="position:absolute;left:3756;top:2703;width:476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564;top:3093;width:107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"/>
                              </w:rPr>
                              <w:t xml:space="preserve"> 图（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Times New Roman" w:ascii="Times New Roman" w:hAnsi="Times New Roman"/>
          <w:i/>
          <w:szCs w:val="21"/>
        </w:rPr>
        <w:t>DIS</w:t>
      </w:r>
      <w:r>
        <w:rPr>
          <w:rFonts w:ascii="宋体;SimSun" w:hAnsi="宋体;SimSun" w:cs="宋体;SimSun"/>
          <w:szCs w:val="21"/>
        </w:rPr>
        <w:t>测电源电动势和内电阻电路如图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所示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。调节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记录电阻箱的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相应的电流值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，通过变换坐标，经计算机拟合得到如图（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所示图线，则该图线选取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为纵坐标，由图线可得该电源电动势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</wp:posOffset>
                </wp:positionH>
                <wp:positionV relativeFrom="paragraph">
                  <wp:posOffset>173355</wp:posOffset>
                </wp:positionV>
                <wp:extent cx="2980055" cy="2190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190600"/>
                          <a:chOff x="0" y="0"/>
                          <a:chExt cx="2980080" cy="2190600"/>
                        </a:xfrm>
                      </wpg:grpSpPr>
                      <wps:wsp>
                        <wps:cNvSpPr/>
                        <wps:spPr>
                          <a:xfrm flipV="1">
                            <a:off x="337320" y="23400"/>
                            <a:ext cx="0" cy="18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36360"/>
                            <a:ext cx="238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57200"/>
                            <a:ext cx="353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0" y="180360"/>
                            <a:ext cx="2219400" cy="16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221760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72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120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460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176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16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432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20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688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36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588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30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092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4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348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76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2217600" cy="165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36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84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224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816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584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08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96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428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92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308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132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36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112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04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80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20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96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540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716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24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928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920" y="0"/>
                                <a:ext cx="0" cy="165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6760" y="1878480"/>
                            <a:ext cx="1713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866960"/>
                            <a:ext cx="1904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863720"/>
                            <a:ext cx="274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872720"/>
                            <a:ext cx="246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872720"/>
                            <a:ext cx="228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866960"/>
                            <a:ext cx="19044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756720" y="41040"/>
                            <a:ext cx="1366560" cy="22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735">
                                <a:moveTo>
                                  <a:pt x="0" y="3735"/>
                                </a:moveTo>
                                <a:cubicBezTo>
                                  <a:pt x="104" y="3695"/>
                                  <a:pt x="413" y="3599"/>
                                  <a:pt x="622" y="3495"/>
                                </a:cubicBezTo>
                                <a:cubicBezTo>
                                  <a:pt x="831" y="3391"/>
                                  <a:pt x="1046" y="3279"/>
                                  <a:pt x="1252" y="3113"/>
                                </a:cubicBezTo>
                                <a:cubicBezTo>
                                  <a:pt x="1458" y="2947"/>
                                  <a:pt x="1693" y="2715"/>
                                  <a:pt x="1860" y="2498"/>
                                </a:cubicBezTo>
                                <a:cubicBezTo>
                                  <a:pt x="2027" y="2281"/>
                                  <a:pt x="2148" y="2084"/>
                                  <a:pt x="2257" y="1808"/>
                                </a:cubicBezTo>
                                <a:cubicBezTo>
                                  <a:pt x="2366" y="1532"/>
                                  <a:pt x="2448" y="1141"/>
                                  <a:pt x="2512" y="840"/>
                                </a:cubicBezTo>
                                <a:cubicBezTo>
                                  <a:pt x="2576" y="539"/>
                                  <a:pt x="2613" y="175"/>
                                  <a:pt x="26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349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77240"/>
                            <a:ext cx="353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109520"/>
                            <a:ext cx="353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437120"/>
                            <a:ext cx="353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787400"/>
                            <a:ext cx="353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689840"/>
                            <a:ext cx="552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0"/>
                            <a:ext cx="552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992600"/>
                            <a:ext cx="552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"/>
                                </w:rPr>
                                <w:t>图（</w:t>
                              </w:r>
                              <w:r>
                                <w:rPr>
                                  <w:kern w:val="0"/>
                                  <w:sz w:val="20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"/>
                                </w:rPr>
                                <w:t>c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3.65pt;width:234.65pt;height:177.5pt" coordorigin="492,273" coordsize="4693,3550">
                <v:line id="shape_0" from="1023,310" to="1023,3170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18,3165" to="4768,316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7;top:993;width:55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9;top:557;width:3494;height:2613">
                  <v:group id="shape_0" style="position:absolute;left:1019;top:562;width:3491;height:2608">
                    <v:line id="shape_0" from="1019,3171" to="4510,317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3068" to="4510,306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2963" to="4510,296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2754" to="4510,275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2546" to="4510,254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2337" to="4510,233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2128" to="4510,2128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19,1920" to="4510,1920" stroked="t" o:allowincell="f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1019,1710" to="4510,171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1502" to="4510,150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1188" to="4510,118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2859" to="4510,28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2650" to="4510,265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19,2441" to="4510,244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2233" to="4510,223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2025" to="4510,202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1815" to="4510,181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1607" to="4510,1607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19,1397" to="4510,139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981" to="4510,981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772" to="4510,77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1294" to="4510,129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875" to="4510,87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1072" to="4510,107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019,667" to="4510,66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019,562" to="4510,562" stroked="t" o:allowincell="f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22;top:557;width:3491;height:2608">
                    <v:line id="shape_0" from="1022,557" to="1022,3165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138,557" to="1138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371,557" to="1371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720,557" to="1720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185,557" to="2185,3165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2535,557" to="2535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884,557" to="2884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350,557" to="3350,3165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4165,557" to="4165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816,557" to="3816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254,557" to="1254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487,557" to="1487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836,557" to="1836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302,557" to="2302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651,557" to="2651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000,557" to="3000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233,557" to="3233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699,557" to="3699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397,557" to="4397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048,557" to="4048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604,557" to="1604,3165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1953,557" to="1953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419,557" to="2419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768,557" to="2768,3165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3117,557" to="3117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466,557" to="3466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582,557" to="3582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931,557" to="3931,3165" stroked="t" o:allowincell="f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4514,557" to="4514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281,557" to="4281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069,557" to="2069,3165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79;top:3231;width:26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3213;width:299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3208;width:43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3222;width:38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222;width:35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3213;width:299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640,3735" path="m0,3735c104,3695,413,3599,622,3495c831,3391,1046,3279,1252,3113c1458,2947,1693,2715,1860,2498c2027,2281,2148,2084,2257,1808c2366,1532,2448,1141,2512,840c2576,539,2613,175,2640,0e" stroked="t" o:allowincell="f" style="position:absolute;left:1684;top:338;width:2151;height:3485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2;top:489;width:54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497;width:55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0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2021;width:55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2536;width:55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3088;width:55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2934;width:8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U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273;width:8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I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3411;width:8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"/>
                          </w:rPr>
                          <w:t>图（</w:t>
                        </w:r>
                        <w:r>
                          <w:rPr>
                            <w:kern w:val="0"/>
                            <w:sz w:val="20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"/>
                          </w:rPr>
                          <w:t>c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68120" cy="1684655"/>
                <wp:effectExtent l="9525" t="0" r="9525" b="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684800"/>
                          <a:chOff x="0" y="0"/>
                          <a:chExt cx="1468080" cy="1684800"/>
                        </a:xfrm>
                      </wpg:grpSpPr>
                      <wps:wsp>
                        <wps:cNvSpPr/>
                        <wps:spPr>
                          <a:xfrm>
                            <a:off x="739800" y="1114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468080" cy="66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15000"/>
                            <a:ext cx="7239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235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998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200" y="10958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1800" y="1114920"/>
                            <a:ext cx="23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1114920"/>
                            <a:ext cx="23004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04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9936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44244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82872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0016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190520"/>
                            <a:ext cx="29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190520"/>
                            <a:ext cx="542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7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图（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"/>
                                </w:rPr>
                                <w:t>d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15.6pt;height:132.65pt" coordorigin="5400,0" coordsize="2312,2653">
                <v:shape id="shape_0" stroked="f" o:allowincell="f" style="position:absolute;left:6565;top:1755;width:899;height:4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5400;top:856;width:2311;height:105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31;top:496;width:1139;height:7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134;top:352;width:279;height:279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34;top:1102;width:279;height:279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106;top:1726;width:115;height:348">
                  <v:rect id="shape_0" fillcolor="white" stroked="f" o:allowincell="f" style="position:absolute;left:6106;top:1726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06,1785" to="6106,20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1,1726" to="6221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962;top:1756;width:361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962;top:1756;width:361;height:155">
                  <v:line id="shape_0" from="6962,1756" to="7323,1911" stroked="t" o:allowincell="f" style="position:absolute;flip:y">
                    <v:stroke color="black" weight="1908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324,1912" to="7324,1912" stroked="t" o:allowincell="f" style="position:absolute">
                    <v:stroke color="black" weight="1908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00;top:697;width:279;height:279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075;top:1305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0;top:0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10;top:315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6;top:1875;width:4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6;top:1875;width:85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E  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218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图（</w:t>
                        </w:r>
                        <w:r>
                          <w:rPr>
                            <w:kern w:val="0"/>
                            <w:sz w:val="20"/>
                            <w:szCs w:val="24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"/>
                          </w:rPr>
                          <w:t>d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有三个标有“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6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同规格的小灯泡，其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特性曲线如图（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所示，将它们与图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中电源按图（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所示电路相连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灯恰好正常发光，则电源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____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ascii="宋体;SimSun" w:hAnsi="宋体;SimSun" w:cs="宋体;SimSun"/>
          <w:szCs w:val="21"/>
        </w:rPr>
        <w:t>，图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中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____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图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中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换成图（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中小灯泡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调节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，使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消耗的电功率是小灯泡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两倍，则此时电阻箱阻值应调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ascii="宋体;SimSun" w:hAnsi="宋体;SimSun" w:cs="宋体;SimSun"/>
          <w:szCs w:val="21"/>
        </w:rPr>
        <w:t>。调节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，能否使小灯泡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和电源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消耗的电功率相同？答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选填“能”、“不能”或“不能确定”）</w:t>
      </w:r>
    </w:p>
    <w:p>
      <w:pPr>
        <w:pStyle w:val="113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在探究“动能定理”实验时，某同学设计了如图所示的实验，其实验操作如下：先将沙和沙桶通过滑轮悬挂于小车一端，调节平板的倾角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，使小车沿斜面向下做匀速直线运动，测出沙和沙桶的总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保持平板倾角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不变，去掉沙和沙桶，小车即在平板上沿斜面向下运动并打出一条纸带，以此来探究小车的合力做功与其动能变化的关系。</w:t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1750</wp:posOffset>
                </wp:positionH>
                <wp:positionV relativeFrom="paragraph">
                  <wp:posOffset>19685</wp:posOffset>
                </wp:positionV>
                <wp:extent cx="2846705" cy="1487805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1487880"/>
                          <a:chOff x="0" y="0"/>
                          <a:chExt cx="284688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6880" cy="14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6880" cy="14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6880" cy="148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7840" y="1000080"/>
                                  <a:ext cx="3049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"/>
                                      </w:rPr>
                                      <w:t>小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6880" cy="1346760"/>
                                </a:xfrm>
                              </wpg:grpSpPr>
                              <wps:wsp>
                                <wps:cNvSpPr/>
                                <wps:spPr>
                                  <a:xfrm rot="20520000">
                                    <a:off x="1695240" y="609480"/>
                                    <a:ext cx="4712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6880" cy="134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09600"/>
                                      <a:ext cx="16714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5400" y="570960"/>
                                      <a:ext cx="1658160" cy="64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536200">
                                        <a:off x="-33120" y="338040"/>
                                        <a:ext cx="1690920" cy="4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6160" y="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1200" y="32760"/>
                                        <a:ext cx="3312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295280" y="494640"/>
                                      <a:ext cx="647640" cy="21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1962000" y="438480"/>
                                      <a:ext cx="176040" cy="12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03760" y="676800"/>
                                      <a:ext cx="220320" cy="16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538000">
                                        <a:off x="10440" y="27720"/>
                                        <a:ext cx="199440" cy="10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123480"/>
                                        <a:ext cx="4572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20" y="94680"/>
                                        <a:ext cx="4572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86080" y="0"/>
                                      <a:ext cx="9043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"/>
                                          </w:rPr>
                                          <w:t>打点计时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3360" y="732960"/>
                                      <a:ext cx="5335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"/>
                                          </w:rPr>
                                          <w:t>纸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9720" y="1057320"/>
                                      <a:ext cx="8089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"/>
                                          </w:rPr>
                                          <w:t>沙和沙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7800" y="257040"/>
                                      <a:ext cx="5335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"/>
                                          </w:rPr>
                                          <w:t>小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43280" y="237960"/>
                                      <a:ext cx="6660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4840" y="485640"/>
                                      <a:ext cx="6660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571680"/>
                                      <a:ext cx="6660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05000" y="571680"/>
                                <a:ext cx="542880" cy="48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42880" y="27720"/>
                                  <a:ext cx="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0112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880" y="1152360"/>
                                <a:ext cx="45720" cy="100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720" y="1066320"/>
                              <a:ext cx="76320" cy="104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32400"/>
                                <a:ext cx="763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12" h="233363">
                                    <a:moveTo>
                                      <a:pt x="0" y="233363"/>
                                    </a:moveTo>
                                    <a:lnTo>
                                      <a:pt x="53578" y="0"/>
                                    </a:lnTo>
                                    <a:lnTo>
                                      <a:pt x="160734" y="0"/>
                                    </a:lnTo>
                                    <a:lnTo>
                                      <a:pt x="214312" y="233363"/>
                                    </a:lnTo>
                                    <a:lnTo>
                                      <a:pt x="0" y="233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7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88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2600" y="446400"/>
                            <a:ext cx="822240" cy="342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.55pt;width:224.15pt;height:117.15pt" coordorigin="-50,31" coordsize="4483,2343">
                <v:group id="shape_0" style="position:absolute;left:-50;top:31;width:4483;height:2343">
                  <v:group id="shape_0" style="position:absolute;left:-50;top:31;width:4483;height:2343">
                    <v:group id="shape_0" style="position:absolute;left:-50;top:31;width:4483;height:2343">
                      <v:shape id="shape_0" stroked="f" o:allowincell="f" style="position:absolute;left:655;top:1606;width:47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"/>
                                </w:rPr>
                                <w:t>小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50;top:31;width:4483;height:2121">
                        <v:rect id="shape_0" ID="矩形 445" fillcolor="white" stroked="t" o:allowincell="f" style="position:absolute;left:2621;top:990;width:741;height:72;mso-wrap-style:none;v-text-anchor:middle;rotation:342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group id="shape_0" style="position:absolute;left:-50;top:31;width:4483;height:2121">
                          <v:line id="shape_0" from="-50,1936" to="2581,1936" ID="直接连接符 44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190;top:930;width:2663;height:605">
                            <v:rect id="shape_0" ID="矩形 449" fillcolor="white" stroked="t" o:allowincell="f" style="position:absolute;left:190;top:1462;width:2662;height:71;mso-wrap-style:none;v-text-anchor:middle;rotation:342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oval id="shape_0" ID="椭圆 450" stroked="t" o:allowincell="f" style="position:absolute;left:2740;top:930;width:112;height:112;flip: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oval>
                            <v:line id="shape_0" from="2748,982" to="2799,1098" ID="直接连接符 4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990,810" to="3009,1146" ID="直接连接符 4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矩形 453" fillcolor="white" stroked="t" o:allowincell="f" style="position:absolute;left:3040;top:721;width:276;height:191;mso-wrap-style:none;v-text-anchor:middle;rotation:343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group id="shape_0" style="position:absolute;left:1705;top:1140;width:314;height:222">
                            <v:rect id="shape_0" ID="矩形 455" fillcolor="white" stroked="t" o:allowincell="f" style="position:absolute;left:1704;top:1140;width:313;height:158;mso-wrap-style:none;v-text-anchor:middle;rotation:342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oval id="shape_0" ID="椭圆 456" fillcolor="white" stroked="t" o:allowincell="f" style="position:absolute;left:1787;top:1291;width:71;height: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oval id="shape_0" ID="椭圆 457" fillcolor="white" stroked="t" o:allowincell="f" style="position:absolute;left:1930;top:1246;width:71;height: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</v:group>
                          <v:shape id="shape_0" stroked="f" o:allowincell="f" style="position:absolute;left:2290;top:31;width:1423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打点计时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593;top:1185;width:839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纸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800;top:1696;width:1273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"/>
                                    </w:rPr>
                                    <w:t>沙和沙桶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285;top:436;width:839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"/>
                                    </w:rPr>
                                    <w:t>小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3010,406" to="3114,683" ID="直接连接符 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0,796" to="1794,1073" ID="直接连接符 4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30,931" to="3834,1244" ID="直接连接符 4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2005;top:931;width:854;height:769">
                      <v:line id="shape_0" from="2860,975" to="2860,1701" ID="直接连接符 4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05,931" to="2793,1184" ID="直接连接符 4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弧形 468" coordsize="45719,100647" path="m22859,0c-30052,0,-19817,22531,-19817,-15212l22860,-15212c22860,-31987,22859,16775,22859,0xem22859,0c-30052,0,-19817,22531,-19817,-15212e" stroked="t" o:allowincell="f" style="position:absolute;left:550;top:1846;width:71;height:157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</v:group>
                  <v:group id="shape_0" style="position:absolute;left:2799;top:1710;width:120;height:163">
                    <v:shape id="shape_0" ID="梯形 470" coordsize="214312,233363" path="m0,233363l53578,0l160734,0l214312,233363l0,233363xe" fillcolor="white" stroked="t" o:allowincell="f" style="position:absolute;left:2800;top:1761;width:119;height:112;mso-wrap-style:none;v-text-anchor:middle;rotation:18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2800,1710" to="2858,1760" ID="直接连接符 4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8,1710" to="2918,1760" ID="直接连接符 4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弧形 507" coordsize="822473,342472" path="m411236,0c638356,0,822473,76665,822473,171236l411237,171236c411237,114157,411236,57079,411236,0xem411236,0c638356,0,822473,76665,822473,171236e" stroked="t" o:allowincell="f" style="position:absolute;left:2663;top:734;width:1294;height:538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47645</wp:posOffset>
            </wp:positionH>
            <wp:positionV relativeFrom="paragraph">
              <wp:posOffset>341630</wp:posOffset>
            </wp:positionV>
            <wp:extent cx="2619375" cy="847725"/>
            <wp:effectExtent l="0" t="0" r="0" b="0"/>
            <wp:wrapSquare wrapText="bothSides"/>
            <wp:docPr id="18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本实验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需要”或“不需要”）满足沙和沙桶的质量远小于小车的总质量；</w:t>
      </w:r>
    </w:p>
    <w:p>
      <w:pPr>
        <w:pStyle w:val="113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某次实验中，小车的质量为</w:t>
      </w:r>
      <w:r>
        <w:rPr>
          <w:rFonts w:cs="Times New Roman"/>
          <w:color w:val="000000"/>
        </w:rPr>
        <w:t>0.60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cs="Times New Roman"/>
          <w:color w:val="000000"/>
        </w:rPr>
        <w:t>，沙和沙桶的为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05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cs="Times New Roman"/>
          <w:color w:val="000000"/>
        </w:rPr>
        <w:t>。得到图乙所示的纸带。纸带上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/>
          <w:color w:val="000000"/>
        </w:rPr>
        <w:t>为小车运动起始时刻所打的点，选取时间间隔为</w:t>
      </w:r>
      <w:r>
        <w:rPr>
          <w:rFonts w:cs="Times New Roman"/>
          <w:color w:val="000000"/>
        </w:rPr>
        <w:t>0.1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/>
          <w:color w:val="000000"/>
        </w:rPr>
        <w:t>的相邻计数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/>
          <w:color w:val="000000"/>
        </w:rPr>
        <w:t>。取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/>
          <w:color w:val="000000"/>
        </w:rPr>
        <w:t>=9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，小车从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/>
          <w:color w:val="000000"/>
        </w:rPr>
        <w:t>，所受合力做的功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  <w:u w:val="single"/>
        </w:rPr>
        <w:t xml:space="preserve">             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在记录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点时</w:t>
      </w:r>
      <w:r>
        <w:rPr>
          <w:rFonts w:cs="Times New Roman"/>
          <w:color w:val="000000"/>
        </w:rPr>
        <w:t>小车的</w:t>
      </w:r>
      <w:r>
        <w:rPr>
          <w:rFonts w:cs="Times New Roman"/>
          <w:color w:val="000000"/>
        </w:rPr>
        <w:t>速度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i/>
          <w:color w:val="000000"/>
          <w:vertAlign w:val="subscript"/>
        </w:rPr>
        <w:t>E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/>
          <w:color w:val="000000"/>
        </w:rPr>
        <w:t>。（计算结果保留三位有效数字）</w:t>
      </w:r>
    </w:p>
    <w:p>
      <w:pPr>
        <w:pStyle w:val="113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实验中该同学发现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/>
          <w:color w:val="000000"/>
        </w:rPr>
        <w:t>总小于</w:t>
      </w:r>
      <w:r>
        <w:rPr>
          <w:rFonts w:cs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其主要原因是</w:t>
      </w:r>
      <w:r>
        <w:rPr>
          <w:rFonts w:cs="Times New Roman"/>
          <w:color w:val="000000"/>
          <w:u w:val="single"/>
        </w:rPr>
        <w:t xml:space="preserve">                  </w:t>
      </w:r>
      <w:r>
        <w:rPr>
          <w:rFonts w:cs="Times New Roman"/>
          <w:color w:val="000000"/>
        </w:rPr>
        <w:t>（写出一条即可）。</w:t>
      </w:r>
    </w:p>
    <w:p>
      <w:pPr>
        <w:pStyle w:val="13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该同学想改变小车的质量重新进行实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需要”或“不需要”）重新调节平板的倾角．</w:t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13"/>
        <w:rPr/>
      </w:pPr>
      <w:r>
        <w:rPr>
          <w:rFonts w:cs="Times New Roman"/>
        </w:rPr>
        <w:t>12.</w:t>
      </w:r>
      <w:r>
        <w:rPr>
          <w:rFonts w:cs="Times New Roman"/>
        </w:rPr>
        <w:t>[</w:t>
      </w:r>
      <w:r>
        <w:rPr>
          <w:rFonts w:cs="Times New Roman"/>
        </w:rPr>
        <w:t>选修</w:t>
      </w:r>
      <w:r>
        <w:rPr>
          <w:rFonts w:cs="Times New Roman"/>
        </w:rPr>
        <w:t>3</w:t>
      </w:r>
      <w:r>
        <w:rPr>
          <w:rFonts w:cs="Times New Roman"/>
        </w:rPr>
        <w:t>-</w:t>
      </w:r>
      <w:r>
        <w:rPr>
          <w:rFonts w:cs="Times New Roman"/>
        </w:rPr>
        <w:t>5</w:t>
      </w:r>
      <w:r>
        <w:rPr>
          <w:rFonts w:cs="Times New Roman"/>
        </w:rPr>
        <w:t>]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存在下列事实：①一对高能的</w:t>
      </w:r>
      <w:r>
        <w:rPr>
          <w:rFonts w:cs="Times New Roman" w:ascii="Times New Roman" w:hAnsi="Times New Roman"/>
          <w:i/>
          <w:szCs w:val="21"/>
        </w:rPr>
        <w:t>γ</w:t>
      </w:r>
      <w:r>
        <w:rPr>
          <w:rFonts w:ascii="宋体;SimSun" w:hAnsi="宋体;SimSun" w:cs="宋体;SimSun"/>
          <w:szCs w:val="21"/>
        </w:rPr>
        <w:t>光子相遇时可能产生一对正负电子；②一个孤立的</w:t>
      </w:r>
      <w:r>
        <w:rPr>
          <w:rFonts w:cs="Times New Roman" w:ascii="Times New Roman" w:hAnsi="Times New Roman"/>
          <w:i/>
          <w:szCs w:val="21"/>
        </w:rPr>
        <w:t>γ</w:t>
      </w:r>
      <w:r>
        <w:rPr>
          <w:rFonts w:ascii="宋体;SimSun" w:hAnsi="宋体;SimSun" w:cs="宋体;SimSun"/>
          <w:szCs w:val="21"/>
        </w:rPr>
        <w:t>光子不论其频率多高都不可能产生一对正负电子；③一个高能的</w:t>
      </w:r>
      <w:r>
        <w:rPr>
          <w:rFonts w:cs="Times New Roman" w:ascii="Times New Roman" w:hAnsi="Times New Roman"/>
          <w:i/>
          <w:szCs w:val="21"/>
        </w:rPr>
        <w:t>γ</w:t>
      </w:r>
      <w:r>
        <w:rPr>
          <w:rFonts w:ascii="宋体;SimSun" w:hAnsi="宋体;SimSun" w:cs="宋体;SimSun"/>
          <w:szCs w:val="21"/>
        </w:rPr>
        <w:t>光子经过重核附近时可能产生一对正负电子；④原子核发生变化时，只发射一些特定频率的</w:t>
      </w:r>
      <w:r>
        <w:rPr>
          <w:rFonts w:cs="Times New Roman" w:ascii="Times New Roman" w:hAnsi="Times New Roman"/>
          <w:i/>
          <w:szCs w:val="21"/>
        </w:rPr>
        <w:t>γ</w:t>
      </w:r>
      <w:r>
        <w:rPr>
          <w:rFonts w:ascii="宋体;SimSun" w:hAnsi="宋体;SimSun" w:cs="宋体;SimSun"/>
          <w:szCs w:val="21"/>
        </w:rPr>
        <w:t>光子．关于上述事实下列说法正确的是（电子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e</w:t>
      </w:r>
      <w:r>
        <w:rPr>
          <w:rFonts w:ascii="宋体;SimSun" w:hAnsi="宋体;SimSun" w:cs="宋体;SimSun"/>
          <w:szCs w:val="21"/>
        </w:rPr>
        <w:t>，光在在真空中速度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普朗克常量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事实①表明，微观世界中的相互作用，只要符合能量守恒的事件就一定能发生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事实②说明，动量守恒定律和能量守恒定律是自然界的普遍规律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事实③中，由于外界重核的参与，系统动量不守恒，而</w:t>
      </w:r>
      <w:r>
        <w:rPr>
          <w:rFonts w:cs="宋体;SimSun" w:ascii="宋体;SimSun" w:hAnsi="宋体;SimSun"/>
          <w:i/>
          <w:szCs w:val="21"/>
        </w:rPr>
        <w:t>γ</w:t>
      </w:r>
      <w:r>
        <w:rPr>
          <w:rFonts w:ascii="宋体;SimSun" w:hAnsi="宋体;SimSun" w:cs="宋体;SimSun"/>
          <w:szCs w:val="21"/>
        </w:rPr>
        <w:t>光子的频率需满足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e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h</w:t>
      </w:r>
    </w:p>
    <w:p>
      <w:pPr>
        <w:pStyle w:val="1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事实④中表明，原子核的能级也是不连续的</w:t>
      </w:r>
    </w:p>
    <w:p>
      <w:pPr>
        <w:pStyle w:val="13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所示，在实验室用两端带有竖直挡板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气垫导轨和有固定挡板的质量都是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滑块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做“探究碰撞中的守恒量”的实验，实验步骤如下：</w:t>
      </w:r>
    </w:p>
    <w:p>
      <w:pPr>
        <w:pStyle w:val="13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31750</wp:posOffset>
                </wp:positionV>
                <wp:extent cx="1676400" cy="86995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70120"/>
                          <a:chOff x="0" y="0"/>
                          <a:chExt cx="1676520" cy="870120"/>
                        </a:xfrm>
                      </wpg:grpSpPr>
                      <wps:wsp>
                        <wps:cNvSpPr/>
                        <wps:spPr>
                          <a:xfrm rot="16200000">
                            <a:off x="745200" y="413280"/>
                            <a:ext cx="71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5320"/>
                            <a:ext cx="137160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5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0960"/>
                            <a:ext cx="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04480"/>
                            <a:ext cx="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0520"/>
                            <a:ext cx="11430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3864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3864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3964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39640"/>
                            <a:ext cx="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45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2.5pt;width:132pt;height:68.5pt" coordorigin="5745,50" coordsize="2640,1370"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919;top:701;width:112;height:566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rect id="shape_0" stroked="f" o:allowincell="f" style="position:absolute;left:5926;top:1318;width:2159;height:101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line id="shape_0" from="5926,1318" to="8085,1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5,382" to="6085,131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935,372" to="7935,13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05;top:1216;width:1799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25;top:1056;width:35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85;top:1056;width:35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75,900" to="6675,105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285,900" to="7285,105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5745;top:7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6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5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调整气垫导轨，使其水平</w:t>
      </w:r>
    </w:p>
    <w:p>
      <w:pPr>
        <w:pStyle w:val="1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两滑块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紧贴在一起，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上放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砝码，置于导轨上，用电动卡销卡住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固定挡板间放入一轻弹簧，使弹簧水平压缩。</w:t>
      </w:r>
    </w:p>
    <w:p>
      <w:pPr>
        <w:pStyle w:val="1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按下电钮使电动卡销放开，同时启动两个记录两滑块运动时间的电子计时器，当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固定挡板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碰撞同时，电子计时器自动停表，记下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运动时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复几次，取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均值；</w:t>
      </w:r>
    </w:p>
    <w:p>
      <w:pPr>
        <w:pStyle w:val="13"/>
        <w:jc w:val="left"/>
        <w:rPr/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;SimSun" w:hAnsi="宋体;SimSun" w:cs="宋体;SimSun"/>
          <w:color w:val="000000"/>
          <w:szCs w:val="21"/>
        </w:rPr>
        <w:t>应测量的数据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13"/>
        <w:jc w:val="left"/>
        <w:rPr/>
      </w:pP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ascii="宋体;SimSun" w:hAnsi="宋体;SimSun" w:cs="宋体;SimSun"/>
          <w:color w:val="000000"/>
          <w:szCs w:val="21"/>
        </w:rPr>
        <w:t>只要关系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成立，即可得出碰撞中守恒量是</w:t>
      </w:r>
      <w:r>
        <w:rPr>
          <w:rFonts w:cs="Times New Roman" w:ascii="Times New Roman" w:hAnsi="Times New Roman"/>
          <w:i/>
          <w:color w:val="000000"/>
          <w:szCs w:val="21"/>
        </w:rPr>
        <w:t>mv</w:t>
      </w:r>
      <w:r>
        <w:rPr>
          <w:rFonts w:ascii="宋体;SimSun" w:hAnsi="宋体;SimSun" w:cs="宋体;SimSun"/>
          <w:color w:val="000000"/>
          <w:szCs w:val="21"/>
        </w:rPr>
        <w:t>的矢量和。</w:t>
      </w:r>
    </w:p>
    <w:p>
      <w:pPr>
        <w:pStyle w:val="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6925</wp:posOffset>
                </wp:positionH>
                <wp:positionV relativeFrom="paragraph">
                  <wp:posOffset>444500</wp:posOffset>
                </wp:positionV>
                <wp:extent cx="1587500" cy="1080135"/>
                <wp:effectExtent l="635" t="127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080000"/>
                          <a:chOff x="0" y="0"/>
                          <a:chExt cx="1587600" cy="108000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514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75">
                                <a:moveTo>
                                  <a:pt x="30" y="1264"/>
                                </a:moveTo>
                                <a:lnTo>
                                  <a:pt x="30" y="180"/>
                                </a:lnTo>
                                <a:lnTo>
                                  <a:pt x="30" y="178"/>
                                </a:lnTo>
                                <a:lnTo>
                                  <a:pt x="31" y="175"/>
                                </a:lnTo>
                                <a:lnTo>
                                  <a:pt x="33" y="172"/>
                                </a:lnTo>
                                <a:lnTo>
                                  <a:pt x="36" y="171"/>
                                </a:lnTo>
                                <a:lnTo>
                                  <a:pt x="39" y="169"/>
                                </a:lnTo>
                                <a:lnTo>
                                  <a:pt x="40" y="169"/>
                                </a:lnTo>
                                <a:lnTo>
                                  <a:pt x="42" y="169"/>
                                </a:lnTo>
                                <a:lnTo>
                                  <a:pt x="43" y="171"/>
                                </a:lnTo>
                                <a:lnTo>
                                  <a:pt x="48" y="172"/>
                                </a:lnTo>
                                <a:lnTo>
                                  <a:pt x="49" y="175"/>
                                </a:lnTo>
                                <a:lnTo>
                                  <a:pt x="49" y="178"/>
                                </a:lnTo>
                                <a:lnTo>
                                  <a:pt x="49" y="180"/>
                                </a:lnTo>
                                <a:lnTo>
                                  <a:pt x="49" y="1264"/>
                                </a:lnTo>
                                <a:lnTo>
                                  <a:pt x="49" y="1266"/>
                                </a:lnTo>
                                <a:lnTo>
                                  <a:pt x="49" y="1269"/>
                                </a:lnTo>
                                <a:lnTo>
                                  <a:pt x="48" y="1272"/>
                                </a:lnTo>
                                <a:lnTo>
                                  <a:pt x="43" y="1273"/>
                                </a:lnTo>
                                <a:lnTo>
                                  <a:pt x="42" y="1273"/>
                                </a:lnTo>
                                <a:lnTo>
                                  <a:pt x="40" y="1275"/>
                                </a:lnTo>
                                <a:lnTo>
                                  <a:pt x="39" y="1273"/>
                                </a:lnTo>
                                <a:lnTo>
                                  <a:pt x="36" y="1273"/>
                                </a:lnTo>
                                <a:lnTo>
                                  <a:pt x="33" y="1272"/>
                                </a:lnTo>
                                <a:lnTo>
                                  <a:pt x="31" y="1269"/>
                                </a:lnTo>
                                <a:lnTo>
                                  <a:pt x="30" y="1266"/>
                                </a:lnTo>
                                <a:lnTo>
                                  <a:pt x="30" y="1264"/>
                                </a:lnTo>
                                <a:lnTo>
                                  <a:pt x="30" y="1264"/>
                                </a:lnTo>
                                <a:close/>
                                <a:moveTo>
                                  <a:pt x="0" y="199"/>
                                </a:moveTo>
                                <a:lnTo>
                                  <a:pt x="40" y="0"/>
                                </a:lnTo>
                                <a:lnTo>
                                  <a:pt x="81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7280"/>
                            <a:ext cx="1224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06">
                                <a:moveTo>
                                  <a:pt x="0" y="1095"/>
                                </a:move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9" y="9"/>
                                </a:lnTo>
                                <a:lnTo>
                                  <a:pt x="19" y="11"/>
                                </a:lnTo>
                                <a:lnTo>
                                  <a:pt x="19" y="1095"/>
                                </a:lnTo>
                                <a:lnTo>
                                  <a:pt x="19" y="1097"/>
                                </a:lnTo>
                                <a:lnTo>
                                  <a:pt x="19" y="1100"/>
                                </a:lnTo>
                                <a:lnTo>
                                  <a:pt x="18" y="1103"/>
                                </a:lnTo>
                                <a:lnTo>
                                  <a:pt x="13" y="1104"/>
                                </a:lnTo>
                                <a:lnTo>
                                  <a:pt x="12" y="1104"/>
                                </a:lnTo>
                                <a:lnTo>
                                  <a:pt x="10" y="1106"/>
                                </a:lnTo>
                                <a:lnTo>
                                  <a:pt x="9" y="1104"/>
                                </a:lnTo>
                                <a:lnTo>
                                  <a:pt x="6" y="1104"/>
                                </a:lnTo>
                                <a:lnTo>
                                  <a:pt x="3" y="1103"/>
                                </a:lnTo>
                                <a:lnTo>
                                  <a:pt x="1" y="1100"/>
                                </a:lnTo>
                                <a:lnTo>
                                  <a:pt x="0" y="1097"/>
                                </a:lnTo>
                                <a:lnTo>
                                  <a:pt x="0" y="1095"/>
                                </a:lnTo>
                                <a:lnTo>
                                  <a:pt x="0" y="10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51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9">
                                <a:moveTo>
                                  <a:pt x="0" y="199"/>
                                </a:moveTo>
                                <a:lnTo>
                                  <a:pt x="40" y="0"/>
                                </a:lnTo>
                                <a:lnTo>
                                  <a:pt x="81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60"/>
                            <a:ext cx="1517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81">
                                <a:moveTo>
                                  <a:pt x="9" y="30"/>
                                </a:moveTo>
                                <a:lnTo>
                                  <a:pt x="2210" y="30"/>
                                </a:lnTo>
                                <a:lnTo>
                                  <a:pt x="2211" y="30"/>
                                </a:lnTo>
                                <a:lnTo>
                                  <a:pt x="2214" y="31"/>
                                </a:lnTo>
                                <a:lnTo>
                                  <a:pt x="2217" y="33"/>
                                </a:lnTo>
                                <a:lnTo>
                                  <a:pt x="2219" y="36"/>
                                </a:lnTo>
                                <a:lnTo>
                                  <a:pt x="2220" y="39"/>
                                </a:lnTo>
                                <a:lnTo>
                                  <a:pt x="2220" y="40"/>
                                </a:lnTo>
                                <a:lnTo>
                                  <a:pt x="2220" y="42"/>
                                </a:lnTo>
                                <a:lnTo>
                                  <a:pt x="2219" y="45"/>
                                </a:lnTo>
                                <a:lnTo>
                                  <a:pt x="2217" y="48"/>
                                </a:lnTo>
                                <a:lnTo>
                                  <a:pt x="2214" y="49"/>
                                </a:lnTo>
                                <a:lnTo>
                                  <a:pt x="2211" y="51"/>
                                </a:lnTo>
                                <a:lnTo>
                                  <a:pt x="2210" y="51"/>
                                </a:lnTo>
                                <a:lnTo>
                                  <a:pt x="9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49"/>
                                </a:lnTo>
                                <a:lnTo>
                                  <a:pt x="3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lnTo>
                                  <a:pt x="3" y="33"/>
                                </a:lnTo>
                                <a:lnTo>
                                  <a:pt x="6" y="31"/>
                                </a:lnTo>
                                <a:lnTo>
                                  <a:pt x="7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close/>
                                <a:moveTo>
                                  <a:pt x="2190" y="0"/>
                                </a:moveTo>
                                <a:lnTo>
                                  <a:pt x="2390" y="40"/>
                                </a:lnTo>
                                <a:lnTo>
                                  <a:pt x="2190" y="81"/>
                                </a:lnTo>
                                <a:lnTo>
                                  <a:pt x="2190" y="0"/>
                                </a:lnTo>
                                <a:lnTo>
                                  <a:pt x="2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409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1">
                                <a:moveTo>
                                  <a:pt x="9" y="0"/>
                                </a:moveTo>
                                <a:lnTo>
                                  <a:pt x="2210" y="0"/>
                                </a:lnTo>
                                <a:lnTo>
                                  <a:pt x="2211" y="0"/>
                                </a:lnTo>
                                <a:lnTo>
                                  <a:pt x="2214" y="1"/>
                                </a:lnTo>
                                <a:lnTo>
                                  <a:pt x="2217" y="3"/>
                                </a:lnTo>
                                <a:lnTo>
                                  <a:pt x="2219" y="6"/>
                                </a:lnTo>
                                <a:lnTo>
                                  <a:pt x="2220" y="9"/>
                                </a:lnTo>
                                <a:lnTo>
                                  <a:pt x="2220" y="10"/>
                                </a:lnTo>
                                <a:lnTo>
                                  <a:pt x="2220" y="12"/>
                                </a:lnTo>
                                <a:lnTo>
                                  <a:pt x="2219" y="15"/>
                                </a:lnTo>
                                <a:lnTo>
                                  <a:pt x="2217" y="18"/>
                                </a:lnTo>
                                <a:lnTo>
                                  <a:pt x="2214" y="19"/>
                                </a:lnTo>
                                <a:lnTo>
                                  <a:pt x="2211" y="21"/>
                                </a:lnTo>
                                <a:lnTo>
                                  <a:pt x="2210" y="21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6" y="19"/>
                                </a:lnTo>
                                <a:lnTo>
                                  <a:pt x="3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88760"/>
                            <a:ext cx="127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1">
                                <a:moveTo>
                                  <a:pt x="0" y="0"/>
                                </a:moveTo>
                                <a:lnTo>
                                  <a:pt x="200" y="40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842760"/>
                            <a:ext cx="187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08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842760"/>
                            <a:ext cx="12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88200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807120"/>
                            <a:ext cx="188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369720"/>
                            <a:ext cx="829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397">
                                <a:moveTo>
                                  <a:pt x="1306" y="0"/>
                                </a:moveTo>
                                <a:lnTo>
                                  <a:pt x="1192" y="5"/>
                                </a:lnTo>
                                <a:lnTo>
                                  <a:pt x="1082" y="11"/>
                                </a:lnTo>
                                <a:lnTo>
                                  <a:pt x="978" y="20"/>
                                </a:lnTo>
                                <a:lnTo>
                                  <a:pt x="879" y="30"/>
                                </a:lnTo>
                                <a:lnTo>
                                  <a:pt x="785" y="42"/>
                                </a:lnTo>
                                <a:lnTo>
                                  <a:pt x="694" y="57"/>
                                </a:lnTo>
                                <a:lnTo>
                                  <a:pt x="610" y="74"/>
                                </a:lnTo>
                                <a:lnTo>
                                  <a:pt x="529" y="93"/>
                                </a:lnTo>
                                <a:lnTo>
                                  <a:pt x="454" y="114"/>
                                </a:lnTo>
                                <a:lnTo>
                                  <a:pt x="385" y="136"/>
                                </a:lnTo>
                                <a:lnTo>
                                  <a:pt x="319" y="162"/>
                                </a:lnTo>
                                <a:lnTo>
                                  <a:pt x="258" y="189"/>
                                </a:lnTo>
                                <a:lnTo>
                                  <a:pt x="203" y="219"/>
                                </a:lnTo>
                                <a:lnTo>
                                  <a:pt x="153" y="250"/>
                                </a:lnTo>
                                <a:lnTo>
                                  <a:pt x="107" y="283"/>
                                </a:lnTo>
                                <a:lnTo>
                                  <a:pt x="66" y="319"/>
                                </a:lnTo>
                                <a:lnTo>
                                  <a:pt x="31" y="356"/>
                                </a:ln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21720"/>
                            <a:ext cx="288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3">
                                <a:moveTo>
                                  <a:pt x="454" y="0"/>
                                </a:moveTo>
                                <a:lnTo>
                                  <a:pt x="431" y="34"/>
                                </a:lnTo>
                                <a:lnTo>
                                  <a:pt x="406" y="67"/>
                                </a:lnTo>
                                <a:lnTo>
                                  <a:pt x="376" y="98"/>
                                </a:lnTo>
                                <a:lnTo>
                                  <a:pt x="341" y="127"/>
                                </a:lnTo>
                                <a:lnTo>
                                  <a:pt x="303" y="155"/>
                                </a:lnTo>
                                <a:lnTo>
                                  <a:pt x="263" y="182"/>
                                </a:lnTo>
                                <a:lnTo>
                                  <a:pt x="218" y="208"/>
                                </a:lnTo>
                                <a:lnTo>
                                  <a:pt x="168" y="232"/>
                                </a:lnTo>
                                <a:lnTo>
                                  <a:pt x="116" y="254"/>
                                </a:lnTo>
                                <a:lnTo>
                                  <a:pt x="60" y="273"/>
                                </a:ln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35pt;width:125pt;height:85.05pt" coordorigin="5255,700" coordsize="2500,1701">
                <v:shape id="shape_0" coordsize="81,1275" path="m30,1264l30,180l30,178l31,175l33,172l36,171l39,169l40,169l42,169l43,171l48,172l49,175l49,178l49,180l49,1264l49,1266l49,1269l48,1272l43,1273l42,1273l40,1275l39,1273l36,1273l33,1272l31,1269l30,1266l30,1264l30,1264xm0,199l40,0l81,199l0,199l0,199xe" fillcolor="black" stroked="f" o:allowincell="f" style="position:absolute;left:6235;top:700;width:80;height:12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,1106" path="m0,1095l0,11l0,9l1,6l3,3l6,2l9,0l10,0l12,0l13,2l18,3l19,6l19,9l19,11l19,1095l19,1097l19,1100l18,1103l13,1104l12,1104l10,1106l9,1104l6,1104l3,1103l1,1100l0,1097l0,1095l0,1095e" stroked="t" o:allowincell="f" style="position:absolute;left:6265;top:869;width:18;height:1105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81,199" path="m0,199l40,0l81,199l0,199l0,199e" stroked="t" o:allowincell="f" style="position:absolute;left:6235;top:700;width:80;height:198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390,81" path="m9,30l2210,30l2211,30l2214,31l2217,33l2219,36l2220,39l2220,40l2220,42l2219,45l2217,48l2214,49l2211,51l2210,51l9,51l7,51l6,49l3,48l0,45l0,42l0,40l0,39l0,36l3,33l6,31l7,30l9,30l9,30xm2190,0l2390,40l2190,81l2190,0l2190,0xe" fillcolor="black" stroked="f" o:allowincell="f" style="position:absolute;left:5255;top:1942;width:2389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20,21" path="m9,0l2210,0l2211,0l2214,1l2217,3l2219,6l2220,9l2220,10l2220,12l2219,15l2217,18l2214,19l2211,21l2210,21l9,21l7,21l6,19l3,18l0,15l0,12l0,10l0,9l0,6l3,3l6,1l7,0l9,0l9,0e" stroked="t" o:allowincell="f" style="position:absolute;left:5255;top:1972;width:2219;height:2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0,81" path="m0,0l200,40l0,81l0,0l0,0e" stroked="t" o:allowincell="f" style="position:absolute;left:7445;top:1942;width:199;height:80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stroked="f" o:allowincell="f" style="position:absolute;left:7459;top:2027;width:29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5;top:717;width:27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2027;width:2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5;top:2089;width: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1971;width:29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06,397" path="m1306,0l1192,5l1082,11l978,20l879,30l785,42l694,57l610,74l529,93l454,114l385,136l319,162l258,189l203,219l153,250l107,283l66,319l31,356l0,397e" stroked="t" o:allowincell="f" style="position:absolute;left:6032;top:1282;width:1305;height:39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54,293" path="m454,0l431,34l406,67l376,98l341,127l303,155l263,182l218,208l168,232l116,254l60,273l0,293e" stroked="t" o:allowincell="f" style="position:absolute;left:5572;top:1679;width:453;height:29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为通过某光电管的光电流与两极间电压的关系，当用光子能量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eV</w:t>
      </w:r>
      <w:r>
        <w:rPr>
          <w:rFonts w:ascii="宋体;SimSun" w:hAnsi="宋体;SimSun" w:cs="宋体;SimSun"/>
          <w:szCs w:val="21"/>
        </w:rPr>
        <w:t>的蓝光照射光电管的阴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时，对应图线的与横轴交点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7V</w:t>
      </w:r>
      <w:r>
        <w:rPr>
          <w:rFonts w:ascii="宋体;SimSun" w:hAnsi="宋体;SimSun" w:cs="宋体;SimSun"/>
          <w:szCs w:val="21"/>
        </w:rPr>
        <w:t>．（普朗克常量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3×10</w:t>
      </w:r>
      <w:r>
        <w:rPr>
          <w:rFonts w:cs="Times New Roman" w:ascii="Times New Roman" w:hAnsi="Times New Roman"/>
          <w:szCs w:val="21"/>
          <w:vertAlign w:val="superscript"/>
        </w:rPr>
        <w:t>-34</w:t>
      </w:r>
      <w:r>
        <w:rPr>
          <w:rFonts w:cs="Times New Roman" w:ascii="Times New Roman" w:hAnsi="Times New Roman"/>
          <w:szCs w:val="21"/>
        </w:rPr>
        <w:t>Js</w:t>
      </w:r>
      <w:r>
        <w:rPr>
          <w:rFonts w:ascii="宋体;SimSun" w:hAnsi="宋体;SimSun" w:cs="宋体;SimSun"/>
          <w:szCs w:val="21"/>
        </w:rPr>
        <w:t>，电子电量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1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6×10</w:t>
      </w:r>
      <w:r>
        <w:rPr>
          <w:rFonts w:cs="Times New Roman" w:ascii="Times New Roman" w:hAnsi="Times New Roman"/>
          <w:szCs w:val="21"/>
          <w:vertAlign w:val="superscript"/>
        </w:rPr>
        <w:t>-19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）（以下计算结果保留两位有效数字）</w:t>
      </w:r>
    </w:p>
    <w:p>
      <w:pPr>
        <w:pStyle w:val="13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出阴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发生光电效应的极限频率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13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用光子能量为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eV</w:t>
      </w:r>
      <w:r>
        <w:rPr>
          <w:rFonts w:ascii="宋体;SimSun" w:hAnsi="宋体;SimSun" w:cs="宋体;SimSun"/>
          <w:szCs w:val="21"/>
        </w:rPr>
        <w:t>的紫外线持续照射光电管的阴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时，测得饱和电流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32μA</w:t>
      </w:r>
      <w:r>
        <w:rPr>
          <w:rFonts w:ascii="宋体;SimSun" w:hAnsi="宋体;SimSun" w:cs="宋体;SimSun"/>
          <w:szCs w:val="21"/>
        </w:rPr>
        <w:t>，求阴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单位时间发射的光电子数．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3"/>
        <w:rPr/>
      </w:pPr>
      <w:r>
        <w:rPr>
          <w:rFonts w:cs="Times New Roman"/>
        </w:rPr>
        <w:t>13.</w:t>
      </w:r>
      <w:r>
        <w:rPr>
          <w:rFonts w:cs="Times New Roman"/>
        </w:rPr>
        <w:t>【选做题】本题包括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小题</w:t>
      </w:r>
      <w:r>
        <w:rPr>
          <w:rFonts w:cs="Times New Roman"/>
        </w:rPr>
        <w:t>，</w:t>
      </w:r>
      <w:r>
        <w:rPr>
          <w:rFonts w:cs="Times New Roman"/>
        </w:rPr>
        <w:t>请选定其中一小题</w:t>
      </w:r>
      <w:r>
        <w:rPr>
          <w:rFonts w:cs="Times New Roman"/>
        </w:rPr>
        <w:t>，</w:t>
      </w:r>
      <w:r>
        <w:rPr>
          <w:rFonts w:cs="Times New Roman"/>
        </w:rPr>
        <w:t>并在相应区域内作答</w:t>
      </w:r>
      <w:r>
        <w:rPr>
          <w:rFonts w:cs="Times New Roman"/>
        </w:rPr>
        <w:t>，</w:t>
      </w:r>
      <w:r>
        <w:rPr>
          <w:rFonts w:cs="Times New Roman"/>
        </w:rPr>
        <w:t>若全做</w:t>
      </w:r>
      <w:r>
        <w:rPr>
          <w:rFonts w:cs="Times New Roman"/>
        </w:rPr>
        <w:t>，</w:t>
      </w:r>
      <w:r>
        <w:rPr>
          <w:rFonts w:cs="Times New Roman"/>
        </w:rPr>
        <w:t>则按</w:t>
      </w:r>
      <w:r>
        <w:rPr>
          <w:rFonts w:cs="Times New Roman"/>
        </w:rPr>
        <w:t>A</w:t>
      </w:r>
      <w:r>
        <w:rPr>
          <w:rFonts w:cs="Times New Roman"/>
        </w:rPr>
        <w:t>小题评分．</w:t>
      </w:r>
    </w:p>
    <w:p>
      <w:pPr>
        <w:pStyle w:val="113"/>
        <w:rPr/>
      </w:pPr>
      <w:r>
        <w:rPr>
          <w:rFonts w:cs="Times New Roman"/>
        </w:rPr>
        <w:t>A.</w:t>
      </w:r>
      <w:r>
        <w:rPr>
          <w:rFonts w:cs="Times New Roman"/>
        </w:rPr>
        <w:t>[</w:t>
      </w:r>
      <w:r>
        <w:rPr>
          <w:rFonts w:cs="Times New Roman"/>
        </w:rPr>
        <w:t>选修</w:t>
      </w:r>
      <w:r>
        <w:rPr>
          <w:rFonts w:cs="Times New Roman"/>
        </w:rPr>
        <w:t>3</w:t>
      </w:r>
      <w:r>
        <w:rPr>
          <w:rFonts w:cs="Times New Roman"/>
        </w:rPr>
        <w:t>-</w:t>
      </w:r>
      <w:r>
        <w:rPr>
          <w:rFonts w:cs="Times New Roman"/>
        </w:rPr>
        <w:t>3]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定质量的乙醚液体全部蒸发，变为同温度的乙醚气体，在这一过程中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子引力增大，分子斥力减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势能减小</w:t>
      </w:r>
    </w:p>
    <w:p>
      <w:pPr>
        <w:pStyle w:val="13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醚的内能不变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平均动能不变</w:t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23945</wp:posOffset>
            </wp:positionH>
            <wp:positionV relativeFrom="paragraph">
              <wp:posOffset>704215</wp:posOffset>
            </wp:positionV>
            <wp:extent cx="1228725" cy="438150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个相通的容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装有阀门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充满气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子与分子之间存在着微弱的引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真空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打开阀门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气体进入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终达到平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整个系统与外界没有热交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气体的内能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减小”、“不变”或“增大”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气体的分子势能</w:t>
      </w:r>
      <w:r>
        <w:rPr>
          <w:rFonts w:ascii="宋体;SimSun" w:hAnsi="宋体;SimSun" w:cs="宋体;SimSun"/>
          <w:i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减小”、“不变”或“增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1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所示是一定质量的理想气体沿直线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发生状态变化的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图象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气体在状态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温度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=300K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→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理想气体内能变化量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13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04945</wp:posOffset>
            </wp:positionH>
            <wp:positionV relativeFrom="paragraph">
              <wp:posOffset>36830</wp:posOffset>
            </wp:positionV>
            <wp:extent cx="1066800" cy="108585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该气体在状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的温度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为多少？</w:t>
      </w:r>
    </w:p>
    <w:p>
      <w:pPr>
        <w:pStyle w:val="13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→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过程中，与外界交换的热量大小为多少？</w:t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计算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14</w:t>
      </w:r>
      <w:r>
        <w:rPr>
          <w:rFonts w:ascii="宋体;SimSun" w:hAnsi="宋体;SimSun" w:cs="黑体;SimHei"/>
          <w:color w:val="000000"/>
          <w:szCs w:val="21"/>
        </w:rPr>
        <w:t>．</w:t>
      </w: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黑体;SimHei"/>
          <w:color w:val="000000"/>
          <w:szCs w:val="21"/>
        </w:rPr>
        <w:t>分</w:t>
      </w:r>
      <w:r>
        <w:rPr>
          <w:rFonts w:cs="黑体;SimHei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物块放在长直水平面上，用水平细线紧绕在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薄壁圆筒上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刻，圆筒在电动机带动下由静止开始绕竖直中心轴转动，转动中角速度满足</w:t>
      </w:r>
      <w:r>
        <w:rPr>
          <w:rFonts w:cs="Times New Roman" w:ascii="Times New Roman" w:hAnsi="Times New Roman"/>
          <w:i/>
          <w:szCs w:val="21"/>
        </w:rPr>
        <w:t>ω=β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i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已知常数），物块和地面之间动摩擦因数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说明物块做何种运动？并求出物块运动中受到的拉力．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开始运动至</w:t>
      </w:r>
      <w:r>
        <w:rPr>
          <w:rFonts w:cs="Times New Roman" w:ascii="Times New Roman" w:hAnsi="Times New Roman"/>
          <w:i/>
          <w:szCs w:val="21"/>
        </w:rPr>
        <w:t>t=t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，电动机做了多少功？</w: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当圆筒角速度达到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，使其减速转动，并以此时刻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且角速度满足</w:t>
      </w:r>
      <w:r>
        <w:rPr>
          <w:rFonts w:cs="Times New Roman" w:ascii="Times New Roman" w:hAnsi="Times New Roman"/>
          <w:i/>
          <w:szCs w:val="21"/>
        </w:rPr>
        <w:t>ω=ω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 w:cs="宋体;SimSun"/>
          <w:i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（式中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 w:cs="宋体;SimSu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已知），则减速多长时间后小物块停止运动？</w:t>
      </w:r>
    </w:p>
    <w:p>
      <w:pPr>
        <w:pStyle w:val="1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2392680" cy="970280"/>
                <wp:effectExtent l="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970200"/>
                          <a:chOff x="0" y="0"/>
                          <a:chExt cx="239256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5320" y="0"/>
                              <a:ext cx="50724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507240" cy="72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39680"/>
                                <a:ext cx="464760" cy="16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86112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7640"/>
                                <a:ext cx="209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727">
                                    <a:moveTo>
                                      <a:pt x="15051" y="872"/>
                                    </a:moveTo>
                                    <a:arcTo wR="10800" hR="10800" stAng="-4009073" swAng="172770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727">
                                    <a:moveTo>
                                      <a:pt x="15051" y="872"/>
                                    </a:moveTo>
                                    <a:arcTo wR="10800" hR="10800" stAng="-4009073" swAng="172770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507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7" h="11829">
                                    <a:moveTo>
                                      <a:pt x="21578" y="11494"/>
                                    </a:moveTo>
                                    <a:arcTo wR="10800" hR="10800" stAng="221089" swAng="109071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7" h="11829">
                                    <a:moveTo>
                                      <a:pt x="21578" y="11494"/>
                                    </a:moveTo>
                                    <a:arcTo wR="10800" hR="10800" stAng="221089" swAng="109071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880"/>
                                <a:ext cx="507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7" h="11829">
                                    <a:moveTo>
                                      <a:pt x="21578" y="11494"/>
                                    </a:moveTo>
                                    <a:arcTo wR="10800" hR="10800" stAng="221089" swAng="109071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7" h="11829">
                                    <a:moveTo>
                                      <a:pt x="21578" y="11494"/>
                                    </a:moveTo>
                                    <a:arcTo wR="10800" hR="10800" stAng="221089" swAng="109071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640"/>
                                <a:ext cx="507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7" h="11829">
                                    <a:moveTo>
                                      <a:pt x="21578" y="11494"/>
                                    </a:moveTo>
                                    <a:arcTo wR="10800" hR="10800" stAng="221089" swAng="109071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7" h="11829">
                                    <a:moveTo>
                                      <a:pt x="21578" y="11494"/>
                                    </a:moveTo>
                                    <a:arcTo wR="10800" hR="10800" stAng="221089" swAng="109071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440"/>
                              <a:ext cx="21405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1195200" cy="8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4248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0"/>
                                <a:ext cx="99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1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60360" y="283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80520" y="343080"/>
                            <a:ext cx="1627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4480" y="506160"/>
                            <a:ext cx="1897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01640" y="448200"/>
                            <a:ext cx="2667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95pt;width:188.45pt;height:76.35pt" coordorigin="4140,59" coordsize="3769,1527">
                <v:group id="shape_0" style="position:absolute;left:4140;top:59;width:3769;height:1527">
                  <v:group id="shape_0" style="position:absolute;left:7109;top:59;width:799;height:1527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7109;top:266;width:798;height:1147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508,59" to="7508,402" stroked="t" o:allowincell="f" style="position:absolute">
                      <v:stroke color="black" weight="9360" dashstyle="dash" endarrow="oval" endarrowwidth="narrow" endarrowlength="short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7142;top:279;width:731;height:25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508,1415" to="7508,158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coordsize="21600,20727" path="l0,21600xee" stroked="t" o:allowincell="f" style="position:absolute;left:7340;top:87;width:329;height:120;mso-wrap-style:none;v-text-anchor:middle">
                      <v:fill o:detectmouseclick="t" on="false"/>
                      <v:stroke color="black" weight="9360" startarrow="block" startarrowwidth="narrow" startarrowlength="short" joinstyle="miter" endcap="flat"/>
                      <w10:wrap type="square"/>
                    </v:rect>
                    <v:rect id="shape_0" coordsize="21577,11829" path="l0,21600xee" stroked="t" o:allowincell="f" style="position:absolute;left:7109;top:967;width:798;height:15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577,11829" path="l0,21600xee" stroked="t" o:allowincell="f" style="position:absolute;left:7109;top:1013;width:798;height:15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577,11829" path="l0,21600xee" stroked="t" o:allowincell="f" style="position:absolute;left:7109;top:1065;width:798;height:15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4140;top:1096;width:3370;height:270">
                    <v:rect id="shape_0" stroked="f" o:allowincell="f" style="position:absolute;left:4140;top:1231;width:1881;height:134;mso-wrap-style:none;v-text-anchor:middle">
                      <v:imagedata r:id="rId31" o:detectmouseclick="t"/>
                      <v:stroke color="#3465a4" joinstyle="round" endcap="flat"/>
                      <w10:wrap type="square"/>
                    </v:rect>
                    <v:line id="shape_0" from="4766,1163" to="7510,1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610;top:1096;width:155;height:1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140,1231" to="6021,1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542,506" to="7871,50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4;top:599;width:255;height:27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4604;top:856;width:298;height:24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663;top:765;width:419;height:300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如图所示存在范围足够大的磁场区，在虚线</w:t>
      </w:r>
      <w:r>
        <w:rPr>
          <w:rFonts w:cs="Times New Roman" w:ascii="Times New Roman" w:hAnsi="Times New Roman"/>
          <w:i/>
          <w:szCs w:val="21"/>
        </w:rPr>
        <w:t>OO</w:t>
      </w:r>
      <w:r>
        <w:rPr>
          <w:rFonts w:cs="Times New Roman" w:ascii="Times New Roman" w:hAnsi="Times New Roman"/>
          <w:szCs w:val="21"/>
          <w:vertAlign w:val="superscript"/>
        </w:rPr>
        <w:t>′</w:t>
      </w:r>
      <w:r>
        <w:rPr>
          <w:rFonts w:ascii="宋体;SimSun" w:hAnsi="宋体;SimSun" w:cs="宋体;SimSun"/>
          <w:szCs w:val="21"/>
        </w:rPr>
        <w:t>为磁场边界，左侧为竖直向下的匀强磁场，磁感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右侧为竖直向上的磁感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匀强磁场区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有一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且足够长的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形金属框架</w:t>
      </w:r>
      <w:r>
        <w:rPr>
          <w:rFonts w:cs="Times New Roman" w:ascii="Times New Roman" w:hAnsi="Times New Roman"/>
          <w:i/>
          <w:szCs w:val="21"/>
        </w:rPr>
        <w:t>MNPQ</w:t>
      </w:r>
      <w:r>
        <w:rPr>
          <w:rFonts w:ascii="宋体;SimSun" w:hAnsi="宋体;SimSun" w:cs="宋体;SimSun"/>
          <w:szCs w:val="21"/>
        </w:rPr>
        <w:t>平放在光滑的水平面上，框架跨过两磁场区，磁场边界</w:t>
      </w:r>
      <w:r>
        <w:rPr>
          <w:rFonts w:cs="Times New Roman" w:ascii="Times New Roman" w:hAnsi="Times New Roman"/>
          <w:i/>
          <w:szCs w:val="21"/>
        </w:rPr>
        <w:t>OO</w:t>
      </w:r>
      <w:r>
        <w:rPr>
          <w:rFonts w:cs="Times New Roman" w:ascii="Times New Roman" w:hAnsi="Times New Roman"/>
          <w:szCs w:val="21"/>
          <w:vertAlign w:val="superscript"/>
        </w:rPr>
        <w:t>′</w:t>
      </w:r>
      <w:r>
        <w:rPr>
          <w:rFonts w:ascii="宋体;SimSun" w:hAnsi="宋体;SimSun" w:cs="宋体;SimSun"/>
          <w:szCs w:val="21"/>
        </w:rPr>
        <w:t>与框架的两平行导轨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垂直，两导轨相距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一质量也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金属棒垂直放置在右侧磁场区光滑的水平导轨上，并用一不可伸长的绳子拉住，绳子能承受的最大拉力是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超过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绳子会自动断裂．已知棒的电阻是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导轨电阻不计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刻对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形金属框架施加水平向左的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让其从静止开始做加速度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匀加速直线运动．</w:t>
      </w:r>
    </w:p>
    <w:p>
      <w:pPr>
        <w:pStyle w:val="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在绳未断前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形金属框架做匀加速运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时刻水平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大小；绳子断开后那时刻棒的加速度．</w:t>
      </w:r>
    </w:p>
    <w:p>
      <w:pPr>
        <w:pStyle w:val="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绳子断开的时刻立即撤去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框架和导体棒将怎样运动，求出它们的最终状态的速度．</w:t>
      </w:r>
    </w:p>
    <w:p>
      <w:pPr>
        <w:pStyle w:val="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情景下，求出撤去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后棒上产生的电热和通过导体棒的电量．</w:t>
      </w:r>
    </w:p>
    <w:p>
      <w:pPr>
        <w:pStyle w:val="1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6975</wp:posOffset>
                </wp:positionH>
                <wp:positionV relativeFrom="paragraph">
                  <wp:posOffset>130810</wp:posOffset>
                </wp:positionV>
                <wp:extent cx="2679065" cy="1372235"/>
                <wp:effectExtent l="3175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372320"/>
                          <a:chOff x="0" y="0"/>
                          <a:chExt cx="267912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912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080"/>
                              <a:ext cx="2679120" cy="105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1040" y="0"/>
                                <a:ext cx="1699920" cy="96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169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7280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48080"/>
                                  <a:ext cx="167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0"/>
                                  <a:ext cx="0" cy="96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600"/>
                                <a:ext cx="14263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324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6400" y="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4640" y="648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7400"/>
                                <a:ext cx="1426320" cy="3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252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6400" y="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4640" y="576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675720"/>
                                <a:ext cx="14263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324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6400" y="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4640" y="6480"/>
                                  <a:ext cx="316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1021320"/>
                                <a:ext cx="1426320" cy="3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252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6400" y="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4280" y="5400"/>
                                  <a:ext cx="316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30080" y="4248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160" y="4248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3760" y="4248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0" y="4248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36504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160" y="36504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3760" y="36504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0" y="36504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760" y="689040"/>
                                <a:ext cx="14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689040"/>
                                <a:ext cx="14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689040"/>
                                <a:ext cx="14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440" y="689040"/>
                                <a:ext cx="14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040" y="102060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120" y="102060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080" y="102060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360" y="1020600"/>
                                <a:ext cx="14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3280" y="292680"/>
                              <a:ext cx="0" cy="77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9000" y="591120"/>
                              <a:ext cx="3816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560"/>
                                <a:ext cx="363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960"/>
                                <a:ext cx="349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000"/>
                                <a:ext cx="36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87120"/>
                                <a:ext cx="334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08720"/>
                                <a:ext cx="324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3920" y="66816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8840" y="140400"/>
                              <a:ext cx="208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160200"/>
                              <a:ext cx="208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897840"/>
                              <a:ext cx="208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877680"/>
                              <a:ext cx="285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38600"/>
                              <a:ext cx="2786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955080"/>
                              <a:ext cx="208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0"/>
                              <a:ext cx="208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133640"/>
                              <a:ext cx="3805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533520"/>
                              <a:ext cx="3805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546840"/>
                              <a:ext cx="3805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27600" y="680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646560"/>
                            <a:ext cx="380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3pt;width:210.95pt;height:108.05pt" coordorigin="3885,206" coordsize="4219,2161">
                <v:group id="shape_0" style="position:absolute;left:3885;top:206;width:4219;height:2161">
                  <v:group id="shape_0" style="position:absolute;left:3885;top:548;width:4219;height:1659">
                    <v:group id="shape_0" style="position:absolute;left:4942;top:548;width:2676;height:1515">
                      <v:line id="shape_0" from="4942,811" to="7618,8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0,820" to="4950,17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9,1726" to="7590,17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6,548" to="6226,20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885;top:596;width:2246;height:53">
                      <v:group id="shape_0" style="position:absolute;left:3885;top:611;width:49;height:39">
                        <v:line id="shape_0" from="3885,611" to="3934,6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5,611" to="3934,6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442;top:601;width:49;height:39">
                        <v:line id="shape_0" from="4442,601" to="4491,6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42,601" to="4491,6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07;top:596;width:49;height:39">
                        <v:line id="shape_0" from="5007,596" to="5056,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07,596" to="5056,6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80;top:596;width:49;height:39">
                        <v:line id="shape_0" from="5580,596" to="5629,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0,596" to="5629,6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81;top:606;width:49;height:39">
                        <v:line id="shape_0" from="6081,606" to="6130,6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1,606" to="6130,6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885;top:1095;width:2246;height:51">
                      <v:group id="shape_0" style="position:absolute;left:3885;top:1109;width:49;height:37">
                        <v:line id="shape_0" from="3885,1109" to="3934,11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5,1109" to="3934,11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442;top:1099;width:49;height:37">
                        <v:line id="shape_0" from="4442,1099" to="4491,11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42,1099" to="4491,11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07;top:1095;width:49;height:37">
                        <v:line id="shape_0" from="5007,1095" to="5056,11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07,1095" to="5056,11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80;top:1095;width:49;height:37">
                        <v:line id="shape_0" from="5580,1095" to="5629,11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0,1095" to="5629,11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81;top:1104;width:49;height:37">
                        <v:line id="shape_0" from="6081,1104" to="6130,1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1,1104" to="6130,11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893;top:1612;width:2246;height:53">
                      <v:group id="shape_0" style="position:absolute;left:3893;top:1627;width:49;height:39">
                        <v:line id="shape_0" from="3893,1627" to="3942,16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3,1627" to="3942,16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450;top:1617;width:49;height:39">
                        <v:line id="shape_0" from="4450,1617" to="4499,16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50,1617" to="4499,16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15;top:1612;width:49;height:39">
                        <v:line id="shape_0" from="5015,1612" to="5064,16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15,1612" to="5064,16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88;top:1612;width:49;height:39">
                        <v:line id="shape_0" from="5588,1612" to="5637,16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8,1612" to="5637,16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89;top:1622;width:49;height:39">
                        <v:line id="shape_0" from="6089,1622" to="6138,16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9,1622" to="6138,16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902;top:2156;width:2245;height:51">
                      <v:group id="shape_0" style="position:absolute;left:3902;top:2170;width:49;height:37">
                        <v:line id="shape_0" from="3902,2170" to="3951,22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02,2170" to="3951,22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459;top:2160;width:49;height:37">
                        <v:line id="shape_0" from="4459,2160" to="4508,21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59,2160" to="4508,2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24;top:2156;width:49;height:37">
                        <v:line id="shape_0" from="5024,2156" to="5073,21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24,2156" to="5073,21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97;top:2156;width:49;height:37">
                        <v:line id="shape_0" from="5597,2156" to="5646,21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7,2156" to="5646,21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98;top:2165;width:49;height:37">
                        <v:line id="shape_0" from="6098,2165" to="6147,22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8,2165" to="6147,22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black" stroked="t" o:allowincell="f" style="position:absolute;left:6452;top:615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950;top:615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66;top:615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018;top:615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52;top:1123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950;top:1123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66;top:1123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018;top:1123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88;top:1633;width:22;height:2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986;top:1633;width:22;height:2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02;top:1633;width:22;height:2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054;top:1633;width:22;height:2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515;top:2155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013;top:2155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529;top:2155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081;top:2155;width:22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6662,667" to="6662,188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6167;top:1137;width:59;height:212">
                    <v:line id="shape_0" from="6167,1163" to="6223,12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8,1200" to="6222,12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7,1236" to="6223,12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0,1274" to="6222,13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2,1308" to="6222,13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7,1137" to="6227,13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6222,1258" to="6660,1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11;top:427;width:32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1;top:458;width:32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21;top:1620;width:32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1;top:1588;width:44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1;top:424;width:43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1;top:1710;width:32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1;top:206;width:32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1;top:1991;width:59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O</w:t>
                          </w: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1046;width:59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1;top:1067;width:59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401,1278" to="4939,127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301;top:1224;width:5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3"/>
        <w:snapToGrid w:val="false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113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113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113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113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黑体;SimHei"/>
          <w:color w:val="000000"/>
          <w:szCs w:val="21"/>
        </w:rPr>
        <w:t>分</w:t>
      </w:r>
      <w:r>
        <w:rPr>
          <w:rFonts w:cs="黑体;SimHei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一长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薄壁玻璃管放置在水平面上，在玻璃管的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放置一个直径比玻璃管直径略小的小球，小球带电荷量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玻璃管右边的空间存在方向竖直向上、磁感应强度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匀强磁场。磁场的左边界与玻璃管平行，右边界足够远。玻璃管带着小球以水平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垂直于左边界向右运动，由于水平外力的作用，玻璃管进入磁场后速度保持不变，经一段时间后小球从玻璃管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滑出并能在水平面内自由运动，最后从左边界飞离磁场。设运动过程中小球的电荷量保持不变，不计一切阻力。求：</w:t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球从玻璃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滑出时速度的大小；</w:t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玻璃管进入磁场至小球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滑出的过程中，外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变化的关系；</w:t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226945" cy="2044065"/>
                <wp:effectExtent l="0" t="635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2044080"/>
                          <a:chOff x="0" y="0"/>
                          <a:chExt cx="2226960" cy="2044080"/>
                        </a:xfrm>
                      </wpg:grpSpPr>
                      <wps:wsp>
                        <wps:cNvSpPr/>
                        <wps:spPr>
                          <a:xfrm>
                            <a:off x="980280" y="5508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508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508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508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508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4416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416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4416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4416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4416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3252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3252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3252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3252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3252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9212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2124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212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212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92124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21032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1032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1032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1032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1032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9940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994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49940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9940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4994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78740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8740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8740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78740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78740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22520"/>
                            <a:ext cx="207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144720"/>
                            <a:ext cx="321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668520"/>
                            <a:ext cx="110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0"/>
                            <a:ext cx="1404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0080"/>
                            <a:ext cx="96156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0" y="153360"/>
                              <a:ext cx="2070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672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500760"/>
                              <a:ext cx="3582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19600"/>
                              <a:ext cx="215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252080"/>
                              <a:ext cx="215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13840"/>
                              <a:ext cx="0" cy="104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573120"/>
                              <a:ext cx="2602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153000"/>
                              <a:ext cx="57240" cy="110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194840"/>
                              <a:ext cx="55800" cy="59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9360"/>
                              <a:ext cx="110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196280"/>
                              <a:ext cx="306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306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5pt;width:175.35pt;height:160.95pt" coordorigin="4500,157" coordsize="3507,3219">
                <v:oval id="shape_0" fillcolor="black" stroked="t" o:allowincell="f" style="position:absolute;left:6044;top:244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479;top:244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915;top:244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350;top:244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785;top:244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044;top:699;width:53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479;top:699;width:54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915;top:699;width:53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350;top:699;width:53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785;top:699;width:54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044;top:1153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479;top:1153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915;top:1153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350;top:1153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785;top:1153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044;top:1608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479;top:1608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915;top:1608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350;top:1608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785;top:1608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044;top:2063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479;top:2063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915;top:2063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350;top:2063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785;top:2063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044;top:2518;width:53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479;top:2518;width:54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915;top:2518;width:53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350;top:2518;width:53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785;top:2518;width:54;height:55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044;top:2972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479;top:2972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6915;top:2972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350;top:2972;width:53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7785;top:2972;width:54;height:56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rect id="shape_0" fillcolor="white" stroked="f" o:allowincell="f" style="position:absolute;left:4889;top:1295;width:325;height:1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501;top:385;width:50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669;top:1210;width:173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16,157" to="5837,31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4500;top:1023;width:1514;height:2352">
                  <v:rect id="shape_0" fillcolor="white" stroked="f" o:allowincell="f" style="position:absolute;left:4500;top:1265;width:325;height:17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454,2215" to="5767,22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450;top:1812;width:56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v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70,1369" to="5308,13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52,2995" to="5290,29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4,1360" to="5124,3000" stroked="t" o:allowincell="f" style="position:absolute">
                    <v:stroke color="black" weight="648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908;top:1926;width:40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5337;top:1264;width:89;height:173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#757575" stroked="t" o:allowincell="f" style="position:absolute;left:5338;top:2905;width:87;height:92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rect id="shape_0" fillcolor="white" stroked="f" o:allowincell="f" style="position:absolute;left:5280;top:1180;width:173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066;top:2907;width:48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8;top:1023;width:48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球飞离磁场时速度的方向。</w:t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3"/>
        <w:jc w:val="center"/>
        <w:rPr>
          <w:rFonts w:ascii="方正小标宋简体;黑体" w:hAnsi="方正小标宋简体;黑体"/>
          <w:szCs w:val="21"/>
        </w:rPr>
      </w:pPr>
      <w:r>
        <w:rPr>
          <w:rFonts w:ascii="方正小标宋简体;黑体" w:hAnsi="方正小标宋简体;黑体"/>
          <w:b/>
          <w:sz w:val="28"/>
          <w:szCs w:val="28"/>
        </w:rPr>
        <w:t>省溧中</w:t>
      </w:r>
      <w:r>
        <w:rPr>
          <w:rFonts w:ascii="方正小标宋简体;黑体" w:hAnsi="方正小标宋简体;黑体"/>
          <w:b/>
          <w:sz w:val="28"/>
          <w:szCs w:val="28"/>
        </w:rPr>
        <w:t>2019</w:t>
      </w:r>
      <w:r>
        <w:rPr>
          <w:rFonts w:ascii="方正小标宋简体;黑体" w:hAnsi="方正小标宋简体;黑体"/>
          <w:b/>
          <w:sz w:val="28"/>
          <w:szCs w:val="28"/>
        </w:rPr>
        <w:t>届高三</w:t>
      </w:r>
      <w:r>
        <w:rPr>
          <w:rFonts w:ascii="宋体;SimSun" w:hAnsi="宋体;SimSun" w:cs="宋体;SimSun"/>
          <w:b/>
          <w:sz w:val="28"/>
          <w:szCs w:val="28"/>
        </w:rPr>
        <w:t>回归性考试</w:t>
      </w:r>
      <w:r>
        <w:rPr>
          <w:rFonts w:ascii="方正小标宋简体;黑体" w:hAnsi="方正小标宋简体;黑体"/>
          <w:b/>
          <w:sz w:val="28"/>
          <w:szCs w:val="28"/>
        </w:rPr>
        <w:t>物理参考答案</w:t>
      </w:r>
      <w:r>
        <w:rPr>
          <w:rFonts w:cs="宋体;SimSun" w:ascii="宋体;SimSun" w:hAnsi="宋体;SimSun"/>
          <w:szCs w:val="21"/>
        </w:rPr>
        <w:t>2019.5.28</w:t>
      </w:r>
    </w:p>
    <w:p>
      <w:pPr>
        <w:pStyle w:val="1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项选择题：</w:t>
      </w:r>
    </w:p>
    <w:p>
      <w:pPr>
        <w:pStyle w:val="113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5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多项选择题：</w:t>
      </w:r>
    </w:p>
    <w:p>
      <w:pPr>
        <w:pStyle w:val="113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 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 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D 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D   </w:t>
      </w:r>
    </w:p>
    <w:p>
      <w:pPr>
        <w:pStyle w:val="1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简答题：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10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3"/>
        <w:snapToGrid w:val="false"/>
        <w:rPr/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1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1/I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4.5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.5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3"/>
        <w:snapToGrid w:val="false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4.60-4.90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不能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3"/>
        <w:rPr/>
      </w:pPr>
      <w:r>
        <w:rPr>
          <w:rFonts w:cs="Times New Roman" w:ascii="Times New Roman" w:hAnsi="Times New Roman"/>
          <w:lang w:val="pt-BR"/>
        </w:rPr>
        <w:t>1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lang w:val="pt-BR"/>
        </w:rPr>
        <w:t xml:space="preserve">) </w:t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不需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230    0.</w:t>
      </w:r>
      <w:r>
        <w:rPr>
          <w:rFonts w:cs="Times New Roman" w:ascii="Times New Roman" w:hAnsi="Times New Roman"/>
          <w:color w:val="000000"/>
          <w:szCs w:val="21"/>
        </w:rPr>
        <w:t>960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木板的倾角过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需要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-5]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t xml:space="preserve">(1)BD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滑块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左端到挡板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距离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滑块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右端到挡板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距离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t xml:space="preserve">(3)  </w:t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  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5×10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 xml:space="preserve">Hz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2×10</w:t>
      </w:r>
      <w:r>
        <w:rPr>
          <w:rFonts w:cs="Times New Roman" w:ascii="Times New Roman" w:hAnsi="Times New Roman"/>
          <w:szCs w:val="21"/>
          <w:vertAlign w:val="superscript"/>
        </w:rPr>
        <w:t>12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A.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-3]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不变，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70890" cy="22860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得：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=300K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气体在状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与状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内能相等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→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过程：</w:t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气体对外做功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276475" cy="19939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</w:r>
      <w:r/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气体内能减少</w:t>
      </w:r>
      <w:r>
        <w:rPr>
          <w:rFonts w:cs="Times New Roman" w:ascii="Times New Roman" w:hAnsi="Times New Roman"/>
          <w:color w:val="000000"/>
          <w:szCs w:val="21"/>
        </w:rPr>
        <w:t>50J</w:t>
      </w:r>
      <w:r>
        <w:rPr>
          <w:rFonts w:ascii="Times New Roman" w:hAnsi="Times New Roman" w:cs="Times New Roman"/>
          <w:color w:val="000000"/>
          <w:szCs w:val="21"/>
        </w:rPr>
        <w:t>，则气体吸热</w:t>
      </w:r>
      <w:r>
        <w:rPr>
          <w:rFonts w:cs="Times New Roman" w:ascii="Times New Roman" w:hAnsi="Times New Roman"/>
          <w:color w:val="000000"/>
          <w:szCs w:val="21"/>
        </w:rPr>
        <w:t>100J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计算题（本题共</w:t>
      </w:r>
      <w:r>
        <w:rPr>
          <w:rFonts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圆筒边缘线速度与物块前进速度大小相同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>v=ωR=Rβ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，线速度与时间成正比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物块做初速为零的匀加速直线运动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分析结论，物块加速度为</w:t>
      </w:r>
      <w:r>
        <w:rPr>
          <w:rFonts w:cs="Times New Roman" w:ascii="Times New Roman" w:hAnsi="Times New Roman"/>
          <w:szCs w:val="21"/>
        </w:rPr>
        <w:t>a= Rβ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物块受力，由牛顿第二定律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μmg=ma             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则细线拉力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=μmg+m Rβ</w:t>
      </w:r>
      <w:r>
        <w:rPr>
          <w:rFonts w:cs="Times New Roman" w:ascii="Times New Roman" w:hAnsi="Times New Roman"/>
          <w:szCs w:val="21"/>
          <w:vertAlign w:val="subscript"/>
        </w:rPr>
        <w:t xml:space="preserve">1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对整体运用动能定理，有</w:t>
      </w:r>
    </w:p>
    <w:p>
      <w:pPr>
        <w:pStyle w:val="13"/>
        <w:rPr/>
      </w:pPr>
      <w:r>
        <w:rPr>
          <w:rFonts w:cs="Times New Roman" w:ascii="Times New Roman" w:hAnsi="Times New Roman"/>
          <w:iCs/>
          <w:szCs w:val="21"/>
        </w:rPr>
        <w:t>W</w:t>
      </w:r>
      <w:r>
        <w:rPr>
          <w:rFonts w:ascii="Times New Roman" w:hAnsi="Times New Roman" w:cs="Times New Roman"/>
          <w:iCs/>
          <w:szCs w:val="21"/>
          <w:vertAlign w:val="subscript"/>
        </w:rPr>
        <w:t>电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Cs/>
          <w:szCs w:val="21"/>
        </w:rPr>
        <w:t>W</w:t>
      </w:r>
      <w:r>
        <w:rPr>
          <w:rFonts w:cs="Times New Roman" w:ascii="Times New Roman" w:hAnsi="Times New Roman"/>
          <w:iCs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=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iCs/>
          <w:szCs w:val="21"/>
        </w:rPr>
        <w:t>W</w:t>
      </w:r>
      <w:r>
        <w:rPr>
          <w:rFonts w:cs="Times New Roman" w:ascii="Times New Roman" w:hAnsi="Times New Roman"/>
          <w:iCs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μmgs=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μmg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ascii="Times New Roman" w:hAnsi="Times New Roman" w:cs="Times New Roman"/>
          <w:iCs/>
          <w:szCs w:val="21"/>
        </w:rPr>
        <w:t>则电动机做的功为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  <w:r>
        <w:rPr>
          <w:rFonts w:cs="Times New Roman" w:ascii="Times New Roman" w:hAnsi="Times New Roman"/>
          <w:iCs/>
          <w:szCs w:val="21"/>
        </w:rPr>
        <w:t>W</w:t>
      </w:r>
      <w:r>
        <w:rPr>
          <w:rFonts w:ascii="Times New Roman" w:hAnsi="Times New Roman" w:cs="Times New Roman"/>
          <w:iCs/>
          <w:szCs w:val="21"/>
          <w:vertAlign w:val="subscript"/>
        </w:rPr>
        <w:t>电</w:t>
      </w:r>
      <w:r>
        <w:rPr>
          <w:rFonts w:cs="Times New Roman" w:ascii="Times New Roman" w:hAnsi="Times New Roman"/>
          <w:szCs w:val="21"/>
        </w:rPr>
        <w:t xml:space="preserve">= μmg +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或对圆筒分析，求出细线拉力的做功，结果正确同样给分）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圆筒减速后，边缘线速度大小</w:t>
      </w:r>
      <w:r>
        <w:rPr>
          <w:rFonts w:cs="Times New Roman" w:ascii="Times New Roman" w:hAnsi="Times New Roman"/>
          <w:szCs w:val="21"/>
        </w:rPr>
        <w:t>v=ωR=ω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>β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，线速度变化率为</w:t>
      </w:r>
      <w:r>
        <w:rPr>
          <w:rFonts w:cs="Times New Roman" w:ascii="Times New Roman" w:hAnsi="Times New Roman"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>β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≤μg</w:t>
      </w:r>
      <w:r>
        <w:rPr>
          <w:rFonts w:ascii="Times New Roman" w:hAnsi="Times New Roman" w:cs="Times New Roman"/>
          <w:szCs w:val="21"/>
        </w:rPr>
        <w:t>，细线处于拉紧状态，物块与圆筒同时停止，物块减速时间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=ω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/β</w:t>
      </w:r>
      <w:r>
        <w:rPr>
          <w:rFonts w:cs="Times New Roman" w:ascii="Times New Roman" w:hAnsi="Times New Roman"/>
          <w:szCs w:val="21"/>
          <w:vertAlign w:val="subscript"/>
        </w:rPr>
        <w:t xml:space="preserve">2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&gt;μg</w:t>
      </w:r>
      <w:r>
        <w:rPr>
          <w:rFonts w:ascii="Times New Roman" w:hAnsi="Times New Roman" w:cs="Times New Roman"/>
          <w:szCs w:val="21"/>
        </w:rPr>
        <w:t>，细线松弛，物块水平方向仅受摩擦力，物块减速时间为</w:t>
      </w:r>
      <w:r>
        <w:rPr>
          <w:rFonts w:cs="Times New Roman" w:ascii="Times New Roman" w:hAnsi="Times New Roman"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>=ω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/μg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：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对框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object w:dxaOrig="6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75pt;height:12pt" filled="f" o:ole="">
            <v:imagedata r:id="rId38" o:title=""/>
          </v:shape>
          <o:OLEObject Type="Embed" ProgID="" ShapeID="ole_rId37" DrawAspect="Content" ObjectID="_1243972431" r:id="rId3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object w:dxaOrig="16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14.25pt" filled="f" o:ole="">
            <v:imagedata r:id="rId40" o:title=""/>
          </v:shape>
          <o:OLEObject Type="Embed" ProgID="" ShapeID="ole_rId39" DrawAspect="Content" ObjectID="_1786492240" r:id="rId39"/>
        </w:objec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安培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19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25pt;height:33pt" filled="f" o:ole="">
            <v:imagedata r:id="rId42" o:title=""/>
          </v:shape>
          <o:OLEObject Type="Embed" ProgID="" ShapeID="ole_rId41" DrawAspect="Content" ObjectID="_990592654" r:id="rId4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object w:dxaOrig="13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25pt;height:18.75pt" filled="f" o:ole="">
            <v:imagedata r:id="rId44" o:title=""/>
          </v:shape>
          <o:OLEObject Type="Embed" ProgID="" ShapeID="ole_rId43" DrawAspect="Content" ObjectID="_608581443" r:id="rId43"/>
        </w:objec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object w:dxaOrig="27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.25pt;height:33pt" filled="f" o:ole="">
            <v:imagedata r:id="rId46" o:title=""/>
          </v:shape>
          <o:OLEObject Type="Embed" ProgID="" ShapeID="ole_rId45" DrawAspect="Content" ObjectID="_1314884661" r:id="rId45"/>
        </w:objec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绳子断开时刻绳子拉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F</w:t>
      </w:r>
      <w:r>
        <w:rPr>
          <w:rFonts w:ascii="Times New Roman" w:hAnsi="Times New Roman" w:cs="Times New Roman"/>
          <w:szCs w:val="21"/>
          <w:vertAlign w:val="subscript"/>
        </w:rPr>
        <w:t>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棒的加速度</w:t>
      </w:r>
      <w:r>
        <w:rPr>
          <w:rFonts w:ascii="Times New Roman" w:hAnsi="Times New Roman" w:cs="Times New Roman"/>
          <w:szCs w:val="21"/>
        </w:rPr>
        <w:object w:dxaOrig="1279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75pt;height:32.25pt" filled="f" o:ole="">
            <v:imagedata r:id="rId48" o:title=""/>
          </v:shape>
          <o:OLEObject Type="Embed" ProgID="" ShapeID="ole_rId47" DrawAspect="Content" ObjectID="_1584168218" r:id="rId4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绳子断裂时刻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75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33pt" filled="f" o:ole="">
            <v:imagedata r:id="rId50" o:title=""/>
          </v:shape>
          <o:OLEObject Type="Embed" ProgID="" ShapeID="ole_rId49" DrawAspect="Content" ObjectID="_509421177" r:id="rId49"/>
        </w:objec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9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25pt;height:30.75pt" filled="f" o:ole="">
            <v:imagedata r:id="rId52" o:title=""/>
          </v:shape>
          <o:OLEObject Type="Embed" ProgID="" ShapeID="ole_rId51" DrawAspect="Content" ObjectID="_1608753324" r:id="rId51"/>
        </w:objec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框架速度</w:t>
      </w:r>
      <w:r>
        <w:rPr>
          <w:rFonts w:ascii="Times New Roman" w:hAnsi="Times New Roman" w:cs="Times New Roman"/>
          <w:szCs w:val="21"/>
        </w:rPr>
        <w:object w:dxaOrig="14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7pt;height:30.75pt" filled="f" o:ole="">
            <v:imagedata r:id="rId54" o:title=""/>
          </v:shape>
          <o:OLEObject Type="Embed" ProgID="" ShapeID="ole_rId53" DrawAspect="Content" ObjectID="_28564064" r:id="rId53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后框架减速，棒向右加速，当两者速度大小相等时回路磁通量不再变化，一起匀速度运动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由于框架和棒都是受安培力作用，且质量相等，所以任意刻加速度大小相等，相等时间内速度变化的大小也等，最终速度都是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object w:dxaOrig="1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18pt" filled="f" o:ole="">
            <v:imagedata r:id="rId56" o:title=""/>
          </v:shape>
          <o:OLEObject Type="Embed" ProgID="" ShapeID="ole_rId55" DrawAspect="Content" ObjectID="_1754716703" r:id="rId55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object w:dxaOrig="15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.75pt;height:30.75pt" filled="f" o:ole="">
            <v:imagedata r:id="rId58" o:title=""/>
          </v:shape>
          <o:OLEObject Type="Embed" ProgID="" ShapeID="ole_rId57" DrawAspect="Content" ObjectID="_1985960266" r:id="rId57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框架向左匀速，棒向右匀速．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撤去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后系统动能减少等于回路消耗电能，即棒上产生电热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object w:dxaOrig="45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8.75pt;height:33pt" filled="f" o:ole="">
            <v:imagedata r:id="rId60" o:title=""/>
          </v:shape>
          <o:OLEObject Type="Embed" ProgID="" ShapeID="ole_rId59" DrawAspect="Content" ObjectID="_1156726023" r:id="rId59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棒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i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BIL=ma                                            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object w:dxaOrig="85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7pt;height:30.75pt" filled="f" o:ole="">
            <v:imagedata r:id="rId62" o:title=""/>
          </v:shape>
          <o:OLEObject Type="Embed" ProgID="" ShapeID="ole_rId61" DrawAspect="Content" ObjectID="_872084543" r:id="rId61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时间速度变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t=</w:t>
      </w:r>
      <w:r>
        <w:rPr>
          <w:rFonts w:cs="Times New Roman" w:ascii="Times New Roman" w:hAnsi="Times New Roman"/>
          <w:i/>
          <w:szCs w:val="21"/>
        </w:rPr>
        <w:object w:dxaOrig="16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30.75pt" filled="f" o:ole="">
            <v:imagedata r:id="rId64" o:title=""/>
          </v:shape>
          <o:OLEObject Type="Embed" ProgID="" ShapeID="ole_rId63" DrawAspect="Content" ObjectID="_700424793" r:id="rId63"/>
        </w:object>
      </w:r>
      <w:r>
        <w:rPr>
          <w:rFonts w:cs="Times New Roman" w:ascii="Times New Roman" w:hAnsi="Times New Roman"/>
          <w:i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ascii="Times New Roman" w:hAnsi="Times New Roman" w:cs="Times New Roman"/>
          <w:szCs w:val="21"/>
        </w:rPr>
        <w:t>速度由零增加到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过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object w:dxaOrig="27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.25pt;height:30.75pt" filled="f" o:ole="">
            <v:imagedata r:id="rId66" o:title=""/>
          </v:shape>
          <o:OLEObject Type="Embed" ProgID="" ShapeID="ole_rId65" DrawAspect="Content" ObjectID="_474674877" r:id="rId65"/>
        </w:object>
      </w:r>
      <w:r>
        <w:rPr>
          <w:rFonts w:ascii="Times New Roman" w:hAnsi="Times New Roman" w:cs="Times New Roman"/>
          <w:szCs w:val="21"/>
        </w:rPr>
        <w:object w:dxaOrig="11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2pt;height:30.75pt" filled="f" o:ole="">
            <v:imagedata r:id="rId68" o:title=""/>
          </v:shape>
          <o:OLEObject Type="Embed" ProgID="" ShapeID="ole_rId67" DrawAspect="Content" ObjectID="_1834996384" r:id="rId6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cs="Times New Roman" w:ascii="Times New Roman" w:hAnsi="Times New Roman"/>
          <w:szCs w:val="21"/>
        </w:rPr>
        <w:object w:dxaOrig="10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.25pt;height:30.75pt" filled="f" o:ole="">
            <v:imagedata r:id="rId70" o:title=""/>
          </v:shape>
          <o:OLEObject Type="Embed" ProgID="" ShapeID="ole_rId69" DrawAspect="Content" ObjectID="_1604998655" r:id="rId69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1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：</w:t>
      </w:r>
    </w:p>
    <w:p>
      <w:pPr>
        <w:pStyle w:val="13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如图所示，小球管中运动的加速度为：</w:t>
      </w:r>
    </w:p>
    <w:p>
      <w:pPr>
        <w:pStyle w:val="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56180" cy="258508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2585160"/>
                          <a:chOff x="0" y="0"/>
                          <a:chExt cx="2456280" cy="2585160"/>
                        </a:xfrm>
                      </wpg:grpSpPr>
                      <wps:wsp>
                        <wps:cNvSpPr txBox="1"/>
                        <wps:spPr>
                          <a:xfrm>
                            <a:off x="2158920" y="2198520"/>
                            <a:ext cx="29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655920"/>
                            <a:ext cx="293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301680"/>
                            <a:ext cx="1205280" cy="120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5520"/>
                            <a:ext cx="142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76920"/>
                            <a:ext cx="10339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342360"/>
                            <a:ext cx="1415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58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720"/>
                              <a:ext cx="14158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800"/>
                              <a:ext cx="14158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6160"/>
                              <a:ext cx="14158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3960"/>
                              <a:ext cx="14158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2680"/>
                              <a:ext cx="14158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20320"/>
                              <a:ext cx="14158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4880"/>
                              <a:ext cx="14158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5920" y="876960"/>
                            <a:ext cx="35568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297360"/>
                            <a:ext cx="0" cy="56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840240"/>
                            <a:ext cx="497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4928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53920"/>
                            <a:ext cx="0" cy="50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84060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844560"/>
                            <a:ext cx="490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602640"/>
                            <a:ext cx="350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192680"/>
                            <a:ext cx="364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9480" y="523800"/>
                            <a:ext cx="490320" cy="35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516960"/>
                            <a:ext cx="4165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0400"/>
                            <a:ext cx="293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60840"/>
                            <a:ext cx="293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699840"/>
                            <a:ext cx="293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9520" y="768240"/>
                            <a:ext cx="81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564480"/>
                            <a:ext cx="293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84560"/>
                            <a:ext cx="293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20560"/>
                            <a:ext cx="96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440" y="52020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926640"/>
                            <a:ext cx="0" cy="54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397160"/>
                            <a:ext cx="35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326600"/>
                            <a:ext cx="57240" cy="11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09320"/>
                            <a:ext cx="59760" cy="70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920960"/>
                            <a:ext cx="849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345680"/>
                            <a:ext cx="128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1249560"/>
                            <a:ext cx="364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1873080"/>
                            <a:ext cx="2145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0400"/>
                            <a:ext cx="29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425680"/>
                            <a:ext cx="182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160560"/>
                            <a:ext cx="0" cy="227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0"/>
                            <a:ext cx="29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331720"/>
                            <a:ext cx="29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93.4pt;height:203.55pt" coordorigin="4860,312" coordsize="3868,4071">
                <v:shape id="shape_0" stroked="f" o:allowincell="f" style="position:absolute;left:8260;top:3774;width:4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1345;width:4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464;top:787;width:1897;height:1897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rect id="shape_0" fillcolor="white" stroked="t" o:allowincell="f" style="position:absolute;left:5448;top:982;width:223;height:155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5364;top:2323;width:1627;height:64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5888;top:851;width:2230;height:3238">
                  <v:group id="shape_0" style="position:absolute;left:5888;top:851;width:2230;height:57">
                    <v:oval id="shape_0" fillcolor="black" stroked="t" o:allowincell="f" style="position:absolute;left:5888;top:851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322;top:851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757;top:851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193;top:851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628;top:851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8063;top:851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  <v:group id="shape_0" style="position:absolute;left:5888;top:1306;width:2230;height:57">
                    <v:oval id="shape_0" fillcolor="black" stroked="t" o:allowincell="f" style="position:absolute;left:5888;top:1306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322;top:1306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757;top:1306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193;top:1306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628;top:1306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8063;top:1306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  <v:group id="shape_0" style="position:absolute;left:5888;top:1761;width:2230;height:56">
                    <v:oval id="shape_0" fillcolor="black" stroked="t" o:allowincell="f" style="position:absolute;left:5888;top:1761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322;top:1761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757;top:1761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193;top:1761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628;top:1761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8063;top:1761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  <v:group id="shape_0" style="position:absolute;left:5888;top:2215;width:2230;height:57">
                    <v:oval id="shape_0" fillcolor="black" stroked="t" o:allowincell="f" style="position:absolute;left:5888;top:221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322;top:221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757;top:221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193;top:221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628;top:221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8063;top:221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  <v:group id="shape_0" style="position:absolute;left:5888;top:3125;width:2230;height:57">
                    <v:oval id="shape_0" fillcolor="black" stroked="t" o:allowincell="f" style="position:absolute;left:5888;top:312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322;top:312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757;top:312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193;top:312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628;top:312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8063;top:3125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  <v:group id="shape_0" style="position:absolute;left:5888;top:3580;width:2230;height:56">
                    <v:oval id="shape_0" fillcolor="black" stroked="t" o:allowincell="f" style="position:absolute;left:5888;top:3580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322;top:3580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757;top:3580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193;top:3580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628;top:3580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8063;top:3580;width:53;height:5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  <v:group id="shape_0" style="position:absolute;left:5888;top:4033;width:2230;height:57">
                    <v:oval id="shape_0" fillcolor="black" stroked="t" o:allowincell="f" style="position:absolute;left:5888;top:4033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322;top:4033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757;top:4033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193;top:4033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628;top:4033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8063;top:4033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  <v:group id="shape_0" style="position:absolute;left:5888;top:2670;width:2230;height:57">
                    <v:oval id="shape_0" fillcolor="black" stroked="t" o:allowincell="f" style="position:absolute;left:5888;top:2670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322;top:2670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6757;top:2670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193;top:2670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628;top:2670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8063;top:2670;width:53;height:56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</v:group>
                <v:line id="shape_0" from="6460,1693" to="7019,2376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460,780" to="6460,1676" stroked="t" o:allowincell="f" style="position:absolute;flip: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066,1635" to="7849,242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72,2437" to="7841,243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854,1657" to="7854,2451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7070,1636" to="7070,243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82,1642" to="7853,1642" stroked="t" o:allowincell="f" style="position:absolute;flip:x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74;top:1261;width:5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v</w:t>
                        </w:r>
                        <w:r>
                          <w:rPr>
                            <w:sz w:val="20"/>
                            <w:kern w:val="0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2190;width:57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v</w:t>
                        </w:r>
                        <w:r>
                          <w:rPr>
                            <w:sz w:val="20"/>
                            <w:kern w:val="0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8,1137" to="6449,1691" stroked="t" o:allowincell="f" style="position:absolute;flip:xy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024,1126" to="5679,1995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60;top:1525;width:4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1825;width:4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6;top:1414;width:4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324;top:1522;width:127;height:83;flip:x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shape id="shape_0" stroked="f" o:allowincell="f" style="position:absolute;left:6054;top:1201;width:4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5;top:1075;width:4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44,1132" to="6465,1132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515;top:1131;width:89;height:104;flip:xy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line id="shape_0" from="6460,1771" to="6460,26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460,2512" to="7013,2512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stroked="t" o:allowincell="f" style="position:absolute;left:7030;top:2401;width:89;height:17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#757575" stroked="f" o:allowincell="f" style="position:absolute;left:7027;top:2374;width:93;height:110;mso-wrap-style:none;v-text-anchor:middle">
                  <v:fill o:detectmouseclick="t" color2="white"/>
                  <v:stroke color="#3465a4" joinstyle="round" endcap="flat"/>
                  <w10:wrap type="square"/>
                </v:oval>
                <v:line id="shape_0" from="5668,3337" to="7005,3337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33;top:2431;width:201;height:185;mso-wrap-style:none;v-text-anchor:middle">
                  <v:fill o:detectmouseclick="t" type="solid" color2="black"/>
                  <v:stroke color="white" weight="3240" joinstyle="miter" endcap="flat"/>
                  <w10:wrap type="square"/>
                </v:rect>
                <v:shape id="shape_0" stroked="f" o:allowincell="f" style="position:absolute;left:6519;top:2280;width:57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226;top:3262;width:337;height:173;mso-wrap-style:none;v-text-anchor:middle">
                  <v:fill o:detectmouseclick="t" type="solid" color2="black"/>
                  <v:stroke color="white" weight="3240" joinstyle="miter" endcap="flat"/>
                  <w10:wrap type="square"/>
                </v:rect>
                <v:shape id="shape_0" stroked="f" o:allowincell="f" style="position:absolute;left:6197;top:3084;width:4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70,4132" to="8543,4132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square"/>
                </v:line>
                <v:line id="shape_0" from="5668,565" to="5668,4140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06;top:312;width:4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0;top:3984;width:4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object w:dxaOrig="14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75pt;height:33pt" filled="f" o:ole="">
            <v:imagedata r:id="rId72" o:title=""/>
          </v:shape>
          <o:OLEObject Type="Embed" ProgID="" ShapeID="ole_rId71" DrawAspect="Content" ObjectID="_1312527963" r:id="rId71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①…</w:t>
      </w:r>
    </w:p>
    <w:p>
      <w:pPr>
        <w:pStyle w:val="13"/>
        <w:rPr/>
      </w:pPr>
      <w:r>
        <w:rPr>
          <w:rFonts w:ascii="Times New Roman" w:hAnsi="Times New Roman" w:cs="Times New Roman"/>
          <w:color w:val="000000"/>
        </w:rPr>
        <w:t>设小球运动至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端时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方向速度分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：</w:t>
      </w:r>
      <w:r>
        <w:rPr>
          <w:rFonts w:ascii="Times New Roman" w:hAnsi="Times New Roman" w:cs="Times New Roman"/>
          <w:color w:val="000000"/>
        </w:rPr>
        <w:object w:dxaOrig="8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20.25pt" filled="f" o:ole="">
            <v:imagedata r:id="rId74" o:title=""/>
          </v:shape>
          <o:OLEObject Type="Embed" ProgID="" ShapeID="ole_rId73" DrawAspect="Content" ObjectID="_1870575154" r:id="rId7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②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又：</w:t>
      </w:r>
      <w:r>
        <w:rPr>
          <w:rFonts w:ascii="Times New Roman" w:hAnsi="Times New Roman" w:cs="Times New Roman"/>
          <w:color w:val="000000"/>
        </w:rPr>
        <w:object w:dxaOrig="1239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25pt;height:24pt" filled="f" o:ole="">
            <v:imagedata r:id="rId76" o:title=""/>
          </v:shape>
          <o:OLEObject Type="Embed" ProgID="" ShapeID="ole_rId75" DrawAspect="Content" ObjectID="_1293018112" r:id="rId7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③</w:t>
      </w:r>
    </w:p>
    <w:p>
      <w:pPr>
        <w:pStyle w:val="13"/>
        <w:rPr/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式，可解得小球运动至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端</w:t>
      </w:r>
      <w:r>
        <w:rPr>
          <w:rFonts w:ascii="Times New Roman" w:hAnsi="Times New Roman" w:cs="Times New Roman"/>
          <w:color w:val="000000"/>
        </w:rPr>
        <w:t>时速度大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小为：</w:t>
      </w:r>
      <w:r>
        <w:rPr>
          <w:rFonts w:ascii="Times New Roman" w:hAnsi="Times New Roman" w:cs="Times New Roman"/>
          <w:color w:val="000000"/>
        </w:rPr>
        <w:object w:dxaOrig="183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.2pt;height:35.2pt" filled="f" o:ole="">
            <v:imagedata r:id="rId78" o:title=""/>
          </v:shape>
          <o:OLEObject Type="Embed" ProgID="" ShapeID="ole_rId77" DrawAspect="Content" ObjectID="_2021552800" r:id="rId7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④</w:t>
      </w:r>
    </w:p>
    <w:p>
      <w:pPr>
        <w:pStyle w:val="13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由平衡条件可知，玻璃管受到的水平外力为：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F=F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</w:rPr>
        <w:t xml:space="preserve"> =Bv</w:t>
      </w:r>
      <w:r>
        <w:rPr>
          <w:rFonts w:cs="Times New Roman" w:ascii="Times New Roman" w:hAnsi="Times New Roman"/>
          <w:color w:val="000000"/>
          <w:vertAlign w:val="subscript"/>
        </w:rPr>
        <w:t>y</w:t>
      </w:r>
      <w:r>
        <w:rPr>
          <w:rFonts w:cs="Times New Roman" w:ascii="Times New Roman" w:hAnsi="Times New Roman"/>
          <w:color w:val="000000"/>
        </w:rPr>
        <w:t xml:space="preserve">q  </w:t>
      </w:r>
      <w:r>
        <w:rPr>
          <w:rFonts w:cs="宋体;SimSun" w:ascii="Times New Roman" w:hAnsi="Times New Roman"/>
          <w:color w:val="000000"/>
        </w:rPr>
        <w:t>⑤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object w:dxaOrig="16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3.2pt;height:30.75pt" filled="f" o:ole="">
            <v:imagedata r:id="rId80" o:title=""/>
          </v:shape>
          <o:OLEObject Type="Embed" ProgID="" ShapeID="ole_rId79" DrawAspect="Content" ObjectID="_621952574" r:id="rId79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⑥…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 w:eastAsia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ascii="Times New Roman" w:hAnsi="Times New Roman" w:cs="Times New Roman" w:eastAsia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式可得外力随时间变化关系为：</w:t>
      </w:r>
      <w:r>
        <w:rPr>
          <w:rFonts w:cs="Times New Roman" w:ascii="Times New Roman" w:hAnsi="Times New Roman"/>
          <w:color w:val="000000"/>
        </w:rPr>
        <w:t>F=</w:t>
      </w:r>
      <w:r>
        <w:rPr>
          <w:rFonts w:cs="Times New Roman" w:ascii="Times New Roman" w:hAnsi="Times New Roman"/>
          <w:color w:val="000000"/>
        </w:rPr>
        <w:object w:dxaOrig="9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33pt" filled="f" o:ole="">
            <v:imagedata r:id="rId82" o:title=""/>
          </v:shape>
          <o:OLEObject Type="Embed" ProgID="" ShapeID="ole_rId81" DrawAspect="Content" ObjectID="_59533915" r:id="rId81"/>
        </w:objec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  <w:t>⑦</w:t>
      </w:r>
    </w:p>
    <w:p>
      <w:pPr>
        <w:pStyle w:val="13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设小球在管中运动时间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小球在磁场中做圆周运动的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轨迹如图所示，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间内玻璃管的运动距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x=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宋体;SimSun" w:ascii="Times New Roman" w:hAnsi="Times New Roman"/>
          <w:color w:val="000000"/>
        </w:rPr>
        <w:t>⑧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object w:dxaOrig="819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2pt;height:28.5pt" filled="f" o:ole="">
            <v:imagedata r:id="rId84" o:title=""/>
          </v:shape>
          <o:OLEObject Type="Embed" ProgID="" ShapeID="ole_rId83" DrawAspect="Content" ObjectID="_654117178" r:id="rId83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⑨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牛顿第二定律得：</w:t>
      </w:r>
      <w:r>
        <w:rPr>
          <w:rFonts w:ascii="Times New Roman" w:hAnsi="Times New Roman" w:cs="Times New Roman"/>
          <w:color w:val="000000"/>
        </w:rPr>
        <w:object w:dxaOrig="1119" w:dyaOrig="6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.45pt;height:33pt" filled="f" o:ole="">
            <v:imagedata r:id="rId86" o:title=""/>
          </v:shape>
          <o:OLEObject Type="Embed" ProgID="" ShapeID="ole_rId85" DrawAspect="Content" ObjectID="_752872512" r:id="rId8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⑩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几何关系得：</w:t>
      </w:r>
      <w:r>
        <w:rPr>
          <w:rFonts w:ascii="Times New Roman" w:hAnsi="Times New Roman" w:cs="Times New Roman"/>
          <w:color w:val="000000"/>
        </w:rPr>
        <w:object w:dxaOrig="1199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27.7pt" filled="f" o:ole="">
            <v:imagedata r:id="rId88" o:title=""/>
          </v:shape>
          <o:OLEObject Type="Embed" ProgID="" ShapeID="ole_rId87" DrawAspect="Content" ObjectID="_167519076" r:id="rId8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780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33pt" filled="f" o:ole="">
            <v:imagedata r:id="rId90" o:title=""/>
          </v:shape>
          <o:OLEObject Type="Embed" ProgID="" ShapeID="ole_rId89" DrawAspect="Content" ObjectID="_2010429056" r:id="rId89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13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⑧</w:t>
      </w:r>
      <w:r>
        <w:rPr>
          <w:rFonts w:ascii="Times New Roman" w:hAnsi="Times New Roman" w:cs="Times New Roman"/>
          <w:color w:val="000000"/>
        </w:rPr>
        <w:t>～式可得：</w:t>
      </w:r>
      <w:r>
        <w:rPr>
          <w:rFonts w:cs="Times New Roman" w:ascii="Times New Roman" w:hAnsi="Times New Roman"/>
          <w:color w:val="000000"/>
        </w:rPr>
        <w:t xml:space="preserve">sinα=0  </w:t>
      </w:r>
    </w:p>
    <w:p>
      <w:pPr>
        <w:pStyle w:val="13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  <w:object w:dxaOrig="6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15pt" filled="f" o:ole="">
            <v:imagedata r:id="rId92" o:title=""/>
          </v:shape>
          <o:OLEObject Type="Embed" ProgID="" ShapeID="ole_rId91" DrawAspect="Content" ObjectID="_345948561" r:id="rId91"/>
        </w:object>
      </w:r>
      <w:r>
        <w:rPr>
          <w:rFonts w:ascii="Times New Roman" w:hAnsi="Times New Roman" w:cs="Times New Roman"/>
          <w:color w:val="000000"/>
        </w:rPr>
        <w:t>，即小球飞离磁场时速度方向垂直于磁场边界向左。</w:t>
      </w:r>
    </w:p>
    <w:p>
      <w:pPr>
        <w:pStyle w:val="113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93"/>
      <w:footerReference w:type="default" r:id="rId9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书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Char1">
    <w:name w:val="普通(网站) Char1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2">
    <w:name w:val="正文文本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3">
    <w:name w:val="批注文字 Char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纯文本 Char1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2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正文文本缩进 2 Char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5">
    <w:name w:val="日期 Char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6">
    <w:name w:val="正文首行缩进 Char"/>
    <w:basedOn w:val="Char2"/>
    <w:qFormat/>
    <w:rPr/>
  </w:style>
  <w:style w:type="character" w:styleId="Char7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8">
    <w:name w:val="标题 Char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9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10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2Char1">
    <w:name w:val="正文首行缩进 2 Char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标题 2 Char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13">
    <w:name w:val="正文文本缩进 Char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21">
    <w:name w:val="纯文本 Char2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Style1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1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oleObject" Target="embeddings/oleObject6.bin"/><Relationship Id="rId38" Type="http://schemas.openxmlformats.org/officeDocument/2006/relationships/image" Target="media/image26.wmf"/><Relationship Id="rId39" Type="http://schemas.openxmlformats.org/officeDocument/2006/relationships/oleObject" Target="embeddings/oleObject7.bin"/><Relationship Id="rId40" Type="http://schemas.openxmlformats.org/officeDocument/2006/relationships/image" Target="media/image27.wmf"/><Relationship Id="rId41" Type="http://schemas.openxmlformats.org/officeDocument/2006/relationships/oleObject" Target="embeddings/oleObject8.bin"/><Relationship Id="rId42" Type="http://schemas.openxmlformats.org/officeDocument/2006/relationships/image" Target="media/image28.wmf"/><Relationship Id="rId43" Type="http://schemas.openxmlformats.org/officeDocument/2006/relationships/oleObject" Target="embeddings/oleObject9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7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3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30T13:14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