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drawing>
          <wp:anchor behindDoc="0" distT="0" distB="0" distL="114935" distR="114935" simplePos="0" locked="0" layoutInCell="0" allowOverlap="1" relativeHeight="59">
            <wp:simplePos x="0" y="0"/>
            <wp:positionH relativeFrom="page">
              <wp:posOffset>11582400</wp:posOffset>
            </wp:positionH>
            <wp:positionV relativeFrom="page">
              <wp:posOffset>12255500</wp:posOffset>
            </wp:positionV>
            <wp:extent cx="393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5" r="-122" b="-105"/>
                    <a:stretch>
                      <a:fillRect/>
                    </a:stretch>
                  </pic:blipFill>
                  <pic:spPr bwMode="auto">
                    <a:xfrm>
                      <a:off x="0" y="0"/>
                      <a:ext cx="393700" cy="457200"/>
                    </a:xfrm>
                    <a:prstGeom prst="rect">
                      <a:avLst/>
                    </a:prstGeom>
                  </pic:spPr>
                </pic:pic>
              </a:graphicData>
            </a:graphic>
          </wp:anchor>
        </w:drawing>
      </w:r>
      <w:r>
        <w:rPr>
          <w:b/>
          <w:sz w:val="30"/>
          <w:szCs w:val="30"/>
        </w:rPr>
        <w:t>陕西名校联盟</w:t>
      </w:r>
      <w:r>
        <w:rPr>
          <w:b/>
          <w:sz w:val="30"/>
          <w:szCs w:val="30"/>
        </w:rPr>
        <w:t>2018</w:t>
      </w:r>
      <w:r>
        <w:rPr>
          <w:b/>
          <w:sz w:val="30"/>
          <w:szCs w:val="30"/>
        </w:rPr>
        <w:t>～</w:t>
      </w:r>
      <w:r>
        <w:rPr>
          <w:b/>
          <w:sz w:val="30"/>
          <w:szCs w:val="30"/>
        </w:rPr>
        <w:t>2019</w:t>
      </w:r>
      <w:r>
        <w:rPr>
          <w:b/>
          <w:sz w:val="30"/>
          <w:szCs w:val="30"/>
        </w:rPr>
        <w:t>学年高三模拟联考卷（三）</w:t>
      </w:r>
    </w:p>
    <w:p>
      <w:pPr>
        <w:pStyle w:val="Normal"/>
        <w:jc w:val="center"/>
        <w:rPr>
          <w:b/>
          <w:b/>
          <w:sz w:val="30"/>
          <w:szCs w:val="30"/>
        </w:rPr>
      </w:pPr>
      <w:r>
        <w:rPr>
          <w:b/>
          <w:sz w:val="30"/>
          <w:szCs w:val="30"/>
        </w:rPr>
        <w:t>语</w:t>
      </w:r>
      <w:r>
        <w:rPr>
          <w:rFonts w:eastAsia="Times New Roman"/>
          <w:b/>
          <w:sz w:val="30"/>
          <w:szCs w:val="30"/>
        </w:rPr>
        <w:t xml:space="preserve">    </w:t>
      </w:r>
      <w:r>
        <w:rPr>
          <w:b/>
          <w:sz w:val="30"/>
          <w:szCs w:val="30"/>
        </w:rPr>
        <w:t>文</w:t>
      </w:r>
    </w:p>
    <w:p>
      <w:pPr>
        <w:pStyle w:val="Normal"/>
        <w:spacing w:lineRule="auto" w:line="360"/>
        <w:rPr>
          <w:rFonts w:ascii="宋体;SimSun" w:hAnsi="宋体;SimSun" w:cs="宋体;SimSun"/>
          <w:szCs w:val="21"/>
        </w:rPr>
      </w:pPr>
      <w:r>
        <w:rPr>
          <w:rFonts w:ascii="宋体;SimSun" w:hAnsi="宋体;SimSun" w:cs="宋体;SimSun"/>
          <w:szCs w:val="21"/>
        </w:rPr>
        <w:t>考生注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试卷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题前，考生务必用直径</w:t>
      </w:r>
      <w:r>
        <w:rPr>
          <w:rFonts w:cs="宋体;SimSun" w:ascii="宋体;SimSun" w:hAnsi="宋体;SimSun"/>
          <w:szCs w:val="21"/>
        </w:rPr>
        <w:t>0.5</w:t>
      </w:r>
      <w:r>
        <w:rPr>
          <w:rFonts w:ascii="宋体;SimSun" w:hAnsi="宋体;SimSun" w:cs="宋体;SimSun"/>
          <w:szCs w:val="21"/>
        </w:rPr>
        <w:t>毫米黑色墨水签字笔将密封线内项目填写清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生作答时，请将答案答在答题卡上。选择题每小题选出答案后，用</w:t>
      </w:r>
      <w:r>
        <w:rPr>
          <w:rFonts w:cs="宋体;SimSun" w:ascii="宋体;SimSun" w:hAnsi="宋体;SimSun"/>
          <w:szCs w:val="21"/>
        </w:rPr>
        <w:t>2B</w:t>
      </w:r>
      <w:r>
        <w:rPr>
          <w:rFonts w:ascii="宋体;SimSun" w:hAnsi="宋体;SimSun" w:cs="宋体;SimSun"/>
          <w:szCs w:val="21"/>
        </w:rPr>
        <w:t>铅笔把答题卡上对应题目的答案标号涂黑；非选择题请用直径</w:t>
      </w:r>
      <w:r>
        <w:rPr>
          <w:rFonts w:cs="宋体;SimSun" w:ascii="宋体;SimSun" w:hAnsi="宋体;SimSun"/>
          <w:szCs w:val="21"/>
        </w:rPr>
        <w:t>0.5</w:t>
      </w:r>
      <w:r>
        <w:rPr>
          <w:rFonts w:ascii="宋体;SimSun" w:hAnsi="宋体;SimSun" w:cs="宋体;SimSun"/>
          <w:szCs w:val="21"/>
        </w:rPr>
        <w:t>毫米黑色墨水签字笔在答题卡上各题的答题区域内作答，超出答题区域书写的答案无效，在试题卷、草稿纸上作答无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卷命题范围：高考范围</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现代文阅读（</w:t>
      </w:r>
      <w:r>
        <w:rPr>
          <w:rFonts w:cs="宋体;SimSun" w:ascii="宋体;SimSun" w:hAnsi="宋体;SimSun"/>
          <w:b/>
          <w:sz w:val="24"/>
          <w:szCs w:val="24"/>
        </w:rPr>
        <w:t>36</w:t>
      </w:r>
      <w:r>
        <w:rPr>
          <w:rFonts w:ascii="宋体;SimSun" w:hAnsi="宋体;SimSun" w:cs="宋体;SimSun"/>
          <w:b/>
          <w:sz w:val="24"/>
          <w:szCs w:val="24"/>
        </w:rPr>
        <w:t>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论述类文本阅读（本题共</w:t>
      </w:r>
      <w:r>
        <w:rPr>
          <w:rFonts w:cs="宋体;SimSun" w:ascii="宋体;SimSun" w:hAnsi="宋体;SimSun"/>
          <w:b/>
          <w:sz w:val="24"/>
          <w:szCs w:val="24"/>
        </w:rPr>
        <w:t>3</w:t>
      </w:r>
      <w:r>
        <w:rPr>
          <w:rFonts w:ascii="宋体;SimSun" w:hAnsi="宋体;SimSun" w:cs="宋体;SimSun"/>
          <w:b/>
          <w:sz w:val="24"/>
          <w:szCs w:val="24"/>
        </w:rPr>
        <w:t>小题，</w:t>
      </w:r>
      <w:r>
        <w:rPr>
          <w:rFonts w:cs="宋体;SimSun" w:ascii="宋体;SimSun" w:hAnsi="宋体;SimSun"/>
          <w:b/>
          <w:sz w:val="24"/>
          <w:szCs w:val="24"/>
        </w:rPr>
        <w:t>9</w:t>
      </w:r>
      <w:r>
        <w:rPr>
          <w:rFonts w:ascii="宋体;SimSun" w:hAnsi="宋体;SimSun" w:cs="宋体;SimSun"/>
          <w:b/>
          <w:sz w:val="24"/>
          <w:szCs w:val="24"/>
        </w:rPr>
        <w:t>分）</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阅读下面的文字，完成</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当代书法“文化缺失”论的逻辑指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伴随改革开放以来书法事业的蓬勃发展，一些问题也逐渐突显，这当中，尤为引人注目的是对当代书法文化内涵缺失有所担忧的论调。学者们在文章中不同程度地对当代书家传统文化修养的缺失、当代书作文化价值的弱化、当代书法展览中的文化失语症等现象提出了批评。若具体分析，当代书法“文化缺失”论的指向有两个基本维度：一是作者的文化身份；二是作品的文字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先，学者对当代书法缺乏文化内涵的判断，很大程度上来自于对书写者文化身份的不认同。我们知道，传统书法家的构成是以文人为主体的，而时至今日，书法家的构成是比较多元的，既有专业化、职业化的书法工作者，也有在政界、学界、商界从事各类工作的书法创作者，他们与传统文人的知识结构相比较，对古文字的学习与使用，对古文经典的记忆与理解，对古典文学的创作与欣赏，都是令人远逊古人之处。正因如此，众多学者提出书家要多读书，增加古文与古诗词的学习与创作，这自然是十分重要且必要的。但也应明确，读书多是不可能直接带来书法境界提高的，否则，当代最有成就的书家应该是著作等身的文史哲专家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化缺失”批评对当代书法的文化价值提出质疑的另一个方向集中于书写的文字内容方面。当代书法文字内容所折射出的文化缺失主要体现在展览书法中的文字硬伤与内容抄录现象。有专家指出，包括“国展”、首届“中国书法兰亭奖”的获奖提名和获奖作品都难逃作品硬伤和扣分的厄运，在</w:t>
      </w:r>
      <w:r>
        <w:rPr>
          <w:rFonts w:cs="宋体;SimSun" w:ascii="宋体;SimSun" w:hAnsi="宋体;SimSun"/>
          <w:sz w:val="24"/>
          <w:szCs w:val="24"/>
        </w:rPr>
        <w:t>57</w:t>
      </w:r>
      <w:r>
        <w:rPr>
          <w:rFonts w:ascii="宋体;SimSun" w:hAnsi="宋体;SimSun" w:cs="宋体;SimSun"/>
          <w:sz w:val="24"/>
          <w:szCs w:val="24"/>
        </w:rPr>
        <w:t>位获奖提名的作者中有</w:t>
      </w:r>
      <w:r>
        <w:rPr>
          <w:rFonts w:cs="宋体;SimSun" w:ascii="宋体;SimSun" w:hAnsi="宋体;SimSun"/>
          <w:sz w:val="24"/>
          <w:szCs w:val="24"/>
        </w:rPr>
        <w:t>41</w:t>
      </w:r>
      <w:r>
        <w:rPr>
          <w:rFonts w:ascii="宋体;SimSun" w:hAnsi="宋体;SimSun" w:cs="宋体;SimSun"/>
          <w:sz w:val="24"/>
          <w:szCs w:val="24"/>
        </w:rPr>
        <w:t>位因作品有硬伤被扣分。而在文化考试中找枪手作诗，或作诗平仄押韵不能合律的又不在少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字硬伤包括错别字的出现、繁简体的混乱、多音多义字的误用等方面，无论历史原因如何，在书法展览中出现都是不应被容忍的。而关于书法抄写古诗词还是自作诗词的难题，同样困扰着当代书坛。早期的被我们现代人当作书法作品的书迹则基本是用以记录、传播文字内容的实用书写。宋元之际，文人遣兴的书写意识逐渐深入人心，书家在作品中抄录前人名篇或自作诗词的现象才日益普遍，“诗书一体”的理念才逐渐为人所接受。即便如此，是否书写自作诗词，并不能成为一件书法作品是否成功的必然依</w:t>
      </w:r>
    </w:p>
    <w:p>
      <w:pPr>
        <w:pStyle w:val="Normal"/>
        <w:spacing w:lineRule="auto" w:line="360"/>
        <w:rPr>
          <w:rFonts w:ascii="宋体;SimSun" w:hAnsi="宋体;SimSun" w:cs="宋体;SimSun"/>
          <w:sz w:val="24"/>
          <w:szCs w:val="24"/>
        </w:rPr>
      </w:pPr>
      <w:r>
        <w:rPr>
          <w:rFonts w:ascii="宋体;SimSun" w:hAnsi="宋体;SimSun" w:cs="宋体;SimSun"/>
          <w:sz w:val="24"/>
          <w:szCs w:val="24"/>
        </w:rPr>
        <w:t>据。有能力的作者当然可以写自作诗。如果技法水平高，自作诗词则是锦上添花；如果创作能力低，即便内容是自作的，也不过是抄录记载的普通书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脱离了实际使用功能的毛笔书写对应着丧失了语言环境的文言诗词，当代书法“写什么”的确是个很费思量的问题。有鉴于此，书坛出现了“情境书法”“阅读书法”“居室书法”等倡导，其目的就是用以规避展厅书法带来的审美疲劳，凸显书法的实用和欣赏的群众基础，回归书斋式可赏可读的书法创作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摘编自王晓亮《“文化缺失”批评语境下当代书法高效教育的担当》）</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关于原文内容的理解和分析，不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改革开放以来，书法事业虽能蓬勃发展，但是当代书法的文化内涵缺失，文化价值弱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要改变当代书家文化修养缺失的现状，就应当倡导多读优秀的古典文化作品，并学习和创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在书法展览中，文字硬伤是指出现错别字、繁简体混乱、多音多义字误用等现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当前已经找到了规避展厅书法带来的审美疲劳的有效方法：“情境书法”“阅读书法”“居室书法”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对原文论证的相关分析，不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作者首先转述了学者们针对当代书法文化缺失的批评，他们认为文化缺失表现为两个基本维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文章第二段论证了学者对书写者文化身份的不认同，很大程度上确立了他们对当代书法缺失文化内涵的判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文章第三段列举具体事例，证明了当代书法的文化缺失在展览中的文字硬伤和内容抄录上的体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为了论述当代书法“文化缺失”论，文章先论述背景，接着分析“文化缺失”论的两个基本维度，思路清晰。</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原文内容，下列说法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如果当代书法作者，都是有深厚文化修养的饱学之士，就一定会带来书法意境的提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如果将书法作者书写自作诗词，作为评判书法作品成功的依据，将促进书法界诗词的繁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文人遣兴的书写意识从宋元时期逐渐深入人心，“诗书一体”的理念才为人接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用毛笔书写丧失语言环境的文言诗词的书法作品，可以规避书法带来的审美疲劳。</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实用类文本阅读（本题共</w:t>
      </w:r>
      <w:r>
        <w:rPr>
          <w:rFonts w:cs="宋体;SimSun" w:ascii="宋体;SimSun" w:hAnsi="宋体;SimSun"/>
          <w:b/>
          <w:sz w:val="24"/>
          <w:szCs w:val="24"/>
        </w:rPr>
        <w:t>3</w:t>
      </w:r>
      <w:r>
        <w:rPr>
          <w:rFonts w:ascii="宋体;SimSun" w:hAnsi="宋体;SimSun" w:cs="宋体;SimSun"/>
          <w:b/>
          <w:sz w:val="24"/>
          <w:szCs w:val="24"/>
        </w:rPr>
        <w:t>小题，</w:t>
      </w:r>
      <w:r>
        <w:rPr>
          <w:rFonts w:cs="宋体;SimSun" w:ascii="宋体;SimSun" w:hAnsi="宋体;SimSun"/>
          <w:b/>
          <w:sz w:val="24"/>
          <w:szCs w:val="24"/>
        </w:rPr>
        <w:t>12</w:t>
      </w:r>
      <w:r>
        <w:rPr>
          <w:rFonts w:ascii="宋体;SimSun" w:hAnsi="宋体;SimSun" w:cs="宋体;SimSun"/>
          <w:b/>
          <w:sz w:val="24"/>
          <w:szCs w:val="24"/>
        </w:rPr>
        <w:t>分）</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阅读下面的文字，完成</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题。</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材料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铁对经济社会影响广泛，高铁发展极大方便了人们出行，促进中国向‘一体化城市’时空格局的转变，并对经济发展带来深远影响。”梁建英（我国高铁装备行业女总工程师）表示，中国高铁这十几年来快速发展，在运输能力、轨道交通装备的整体能力上均有提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她表示，中国幅员辽阔，包含各种复杂地理环境和条件，让中国高铁产品谱系和研发平台有了更全面的发展，甚至可以挑战全球恶劣环境，向不同用户提供所需要的动车组。梁建英说，现在中国高铁发展拥有完善创新的研发体系，并建成了一支肯打硬仗的研发队伍，为高铁产品提供良好的基础。她透露，研发团队正在研制时速</w:t>
      </w:r>
      <w:r>
        <w:rPr>
          <w:rFonts w:cs="宋体;SimSun" w:ascii="宋体;SimSun" w:hAnsi="宋体;SimSun"/>
          <w:sz w:val="24"/>
          <w:szCs w:val="24"/>
        </w:rPr>
        <w:t>600</w:t>
      </w:r>
      <w:r>
        <w:rPr>
          <w:rFonts w:ascii="宋体;SimSun" w:hAnsi="宋体;SimSun" w:cs="宋体;SimSun"/>
          <w:sz w:val="24"/>
          <w:szCs w:val="24"/>
        </w:rPr>
        <w:t>公里的高速磁浮列车，以填补高速列车和航空之间速度上的空白．预计样车将于</w:t>
      </w:r>
      <w:r>
        <w:rPr>
          <w:rFonts w:cs="宋体;SimSun" w:ascii="宋体;SimSun" w:hAnsi="宋体;SimSun"/>
          <w:sz w:val="24"/>
          <w:szCs w:val="24"/>
        </w:rPr>
        <w:t>2020</w:t>
      </w:r>
      <w:r>
        <w:rPr>
          <w:rFonts w:ascii="宋体;SimSun" w:hAnsi="宋体;SimSun" w:cs="宋体;SimSun"/>
          <w:sz w:val="24"/>
          <w:szCs w:val="24"/>
        </w:rPr>
        <w:t>年下线。谈及未来中国交通系统的模式，梁建英认为，将是结合航空、高速磁浮、高铁、城市地铁，以及公路交通等立体的空、天、地一体化模式，其中高速磁浮列车将是重要的交通补充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摘编自“新华网”</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中国高铁发展为社会整体发展带来深远影响》）</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材料二：</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053840" cy="20643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0" r="-5" b="-10"/>
                    <a:stretch>
                      <a:fillRect/>
                    </a:stretch>
                  </pic:blipFill>
                  <pic:spPr bwMode="auto">
                    <a:xfrm>
                      <a:off x="0" y="0"/>
                      <a:ext cx="4053840" cy="2064385"/>
                    </a:xfrm>
                    <a:prstGeom prst="rect">
                      <a:avLst/>
                    </a:prstGeom>
                  </pic:spPr>
                </pic:pic>
              </a:graphicData>
            </a:graphic>
          </wp:inline>
        </w:drawing>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76215" cy="19837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12" r="-4" b="-12"/>
                    <a:stretch>
                      <a:fillRect/>
                    </a:stretch>
                  </pic:blipFill>
                  <pic:spPr bwMode="auto">
                    <a:xfrm>
                      <a:off x="0" y="0"/>
                      <a:ext cx="5276215" cy="1983740"/>
                    </a:xfrm>
                    <a:prstGeom prst="rect">
                      <a:avLst/>
                    </a:prstGeom>
                  </pic:spPr>
                </pic:pic>
              </a:graphicData>
            </a:graphic>
          </wp:inline>
        </w:drawing>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材料来源：《</w:t>
      </w:r>
      <w:r>
        <w:rPr>
          <w:rFonts w:cs="宋体;SimSun" w:ascii="宋体;SimSun" w:hAnsi="宋体;SimSun"/>
          <w:sz w:val="24"/>
          <w:szCs w:val="24"/>
        </w:rPr>
        <w:t>2018-2023</w:t>
      </w:r>
      <w:r>
        <w:rPr>
          <w:rFonts w:ascii="宋体;SimSun" w:hAnsi="宋体;SimSun" w:cs="宋体;SimSun"/>
          <w:sz w:val="24"/>
          <w:szCs w:val="24"/>
        </w:rPr>
        <w:t>中国高铁行业市场前瞻与投资战略规划分析报告》）</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材料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和谐号”和“复兴号”的区别：</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它们发展的历程不同。“和谐号”是我国铁道部于</w:t>
      </w:r>
      <w:r>
        <w:rPr>
          <w:rFonts w:cs="宋体;SimSun" w:ascii="宋体;SimSun" w:hAnsi="宋体;SimSun"/>
          <w:sz w:val="24"/>
          <w:szCs w:val="24"/>
        </w:rPr>
        <w:t>2004</w:t>
      </w:r>
      <w:r>
        <w:rPr>
          <w:rFonts w:ascii="宋体;SimSun" w:hAnsi="宋体;SimSun" w:cs="宋体;SimSun"/>
          <w:sz w:val="24"/>
          <w:szCs w:val="24"/>
        </w:rPr>
        <w:t>年在引进国外列车技术的基础上，根据我国的实际需求，生产出来的列车，于</w:t>
      </w:r>
      <w:r>
        <w:rPr>
          <w:rFonts w:cs="宋体;SimSun" w:ascii="宋体;SimSun" w:hAnsi="宋体;SimSun"/>
          <w:sz w:val="24"/>
          <w:szCs w:val="24"/>
        </w:rPr>
        <w:t>2007</w:t>
      </w:r>
      <w:r>
        <w:rPr>
          <w:rFonts w:ascii="宋体;SimSun" w:hAnsi="宋体;SimSun" w:cs="宋体;SimSun"/>
          <w:sz w:val="24"/>
          <w:szCs w:val="24"/>
        </w:rPr>
        <w:t>年被正式命名为“和谐号”，列车的英文代号为</w:t>
      </w:r>
      <w:r>
        <w:rPr>
          <w:rFonts w:cs="宋体;SimSun" w:ascii="宋体;SimSun" w:hAnsi="宋体;SimSun"/>
          <w:sz w:val="24"/>
          <w:szCs w:val="24"/>
        </w:rPr>
        <w:t>CRH</w:t>
      </w:r>
      <w:r>
        <w:rPr>
          <w:rFonts w:ascii="宋体;SimSun" w:hAnsi="宋体;SimSun" w:cs="宋体;SimSun"/>
          <w:sz w:val="24"/>
          <w:szCs w:val="24"/>
        </w:rPr>
        <w:t>。“复兴号”的研发时间比较晚，于</w:t>
      </w:r>
      <w:r>
        <w:rPr>
          <w:rFonts w:cs="宋体;SimSun" w:ascii="宋体;SimSun" w:hAnsi="宋体;SimSun"/>
          <w:sz w:val="24"/>
          <w:szCs w:val="24"/>
        </w:rPr>
        <w:t>2012</w:t>
      </w:r>
      <w:r>
        <w:rPr>
          <w:rFonts w:ascii="宋体;SimSun" w:hAnsi="宋体;SimSun" w:cs="宋体;SimSun"/>
          <w:sz w:val="24"/>
          <w:szCs w:val="24"/>
        </w:rPr>
        <w:t>年开始研发，是由中国铁路总公司牵头组织研制，具有完全自主知识产权，技术达到了世界的先进水平的动车组列车，</w:t>
      </w:r>
      <w:r>
        <w:rPr>
          <w:rFonts w:cs="宋体;SimSun" w:ascii="宋体;SimSun" w:hAnsi="宋体;SimSun"/>
          <w:sz w:val="24"/>
          <w:szCs w:val="24"/>
        </w:rPr>
        <w:t>2017</w:t>
      </w:r>
      <w:r>
        <w:rPr>
          <w:rFonts w:ascii="宋体;SimSun" w:hAnsi="宋体;SimSun" w:cs="宋体;SimSun"/>
          <w:sz w:val="24"/>
          <w:szCs w:val="24"/>
        </w:rPr>
        <w:t>年才被正式命名为“复兴号”，列车的英文代号为</w:t>
      </w:r>
      <w:r>
        <w:rPr>
          <w:rFonts w:cs="宋体;SimSun" w:ascii="宋体;SimSun" w:hAnsi="宋体;SimSun"/>
          <w:sz w:val="24"/>
          <w:szCs w:val="24"/>
        </w:rPr>
        <w:t>CR</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它们的能耗也不相同。在</w:t>
      </w:r>
      <w:r>
        <w:rPr>
          <w:rFonts w:cs="宋体;SimSun" w:ascii="宋体;SimSun" w:hAnsi="宋体;SimSun"/>
          <w:sz w:val="24"/>
          <w:szCs w:val="24"/>
        </w:rPr>
        <w:t>350</w:t>
      </w:r>
      <w:r>
        <w:rPr>
          <w:rFonts w:ascii="宋体;SimSun" w:hAnsi="宋体;SimSun" w:cs="宋体;SimSun"/>
          <w:sz w:val="24"/>
          <w:szCs w:val="24"/>
        </w:rPr>
        <w:t>公里的时速下，“复兴号”的能耗比“和谐号”低，总能耗可以下降</w:t>
      </w:r>
      <w:r>
        <w:rPr>
          <w:rFonts w:cs="宋体;SimSun" w:ascii="宋体;SimSun" w:hAnsi="宋体;SimSun"/>
          <w:sz w:val="24"/>
          <w:szCs w:val="24"/>
        </w:rPr>
        <w:t>10%</w:t>
      </w:r>
      <w:r>
        <w:rPr>
          <w:rFonts w:ascii="宋体;SimSun" w:hAnsi="宋体;SimSun" w:cs="宋体;SimSun"/>
          <w:sz w:val="24"/>
          <w:szCs w:val="24"/>
        </w:rPr>
        <w:t>。“复兴号”寿命要比“和谐号”长。在相同的环境下，“复兴号”可以使用</w:t>
      </w:r>
      <w:r>
        <w:rPr>
          <w:rFonts w:cs="宋体;SimSun" w:ascii="宋体;SimSun" w:hAnsi="宋体;SimSun"/>
          <w:sz w:val="24"/>
          <w:szCs w:val="24"/>
        </w:rPr>
        <w:t>30</w:t>
      </w:r>
      <w:r>
        <w:rPr>
          <w:rFonts w:ascii="宋体;SimSun" w:hAnsi="宋体;SimSun" w:cs="宋体;SimSun"/>
          <w:sz w:val="24"/>
          <w:szCs w:val="24"/>
        </w:rPr>
        <w:t>年而“和谐号”只能使用</w:t>
      </w:r>
      <w:r>
        <w:rPr>
          <w:rFonts w:cs="宋体;SimSun" w:ascii="宋体;SimSun" w:hAnsi="宋体;SimSun"/>
          <w:sz w:val="24"/>
          <w:szCs w:val="24"/>
        </w:rPr>
        <w:t>20</w:t>
      </w:r>
      <w:r>
        <w:rPr>
          <w:rFonts w:ascii="宋体;SimSun" w:hAnsi="宋体;SimSun" w:cs="宋体;SimSun"/>
          <w:sz w:val="24"/>
          <w:szCs w:val="24"/>
        </w:rPr>
        <w:t>年。“复兴号”的车身造型更符合运行的环境，“复兴号”的车身可以减少运行时的阻力，不仅使得“复兴号”的外观更加流畅，使用起来也更加节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复兴号”容量也比“和谐号”大，不仅增加了列车的高度，连座位之间的距离也变得更加宽敞了。在安全性上．“复兴号”也做出了很大的提升，智能化的感应系统可以及时察觉到列车的问题，当列车出现异常时，系统会指挥“复兴号”列车减速或者停车。“复兴号”列车还有一个最大的亮点，那就是即使生产厂家不同，也能使用同一系统进行控制，互联互通的性能在国际上可以说是首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摘编自“百家号”）</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材料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复兴号”代表了我国高铁事业的蓬勃发展。高铁的兴起让铁路迎来了新时代，而“复兴号”的运营则是另一项里程碑式的成就。“复兴号”代表了交通强国的目标正在实现。对于国土面积位居全球第三的中国来说，高铁动车的出现，大大加快了人口流动的速度，增加了人口流动的频次，经济圈范围由一城一市向更广阔的天地迈进，高铁速度也让人们的经济概念不断刷新。“复兴号”让中国人的民族自信更有底气。全自主研发而又领先世界的“复兴号”，就像是一剂强心剂，让我们备受鼓舞。外媒的高度关注也证</w:t>
      </w:r>
    </w:p>
    <w:p>
      <w:pPr>
        <w:pStyle w:val="Normal"/>
        <w:spacing w:lineRule="auto" w:line="360"/>
        <w:rPr>
          <w:rFonts w:ascii="宋体;SimSun" w:hAnsi="宋体;SimSun" w:cs="宋体;SimSun"/>
          <w:sz w:val="24"/>
          <w:szCs w:val="24"/>
        </w:rPr>
      </w:pPr>
      <w:r>
        <w:rPr>
          <w:rFonts w:ascii="宋体;SimSun" w:hAnsi="宋体;SimSun" w:cs="宋体;SimSun"/>
          <w:sz w:val="24"/>
          <w:szCs w:val="24"/>
        </w:rPr>
        <w:t>明“高铁文化”在世界范围内得到了认可。</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摘编自“众说”）</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对材料相关内容的理解和分析，不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十几年来，我国高铁蓬勃发展，已拥有完善的研发体系，时速</w:t>
      </w:r>
      <w:r>
        <w:rPr>
          <w:rFonts w:cs="宋体;SimSun" w:ascii="宋体;SimSun" w:hAnsi="宋体;SimSun"/>
          <w:sz w:val="24"/>
          <w:szCs w:val="24"/>
        </w:rPr>
        <w:t>600</w:t>
      </w:r>
      <w:r>
        <w:rPr>
          <w:rFonts w:ascii="宋体;SimSun" w:hAnsi="宋体;SimSun" w:cs="宋体;SimSun"/>
          <w:sz w:val="24"/>
          <w:szCs w:val="24"/>
        </w:rPr>
        <w:t>公里的高速磁浮列车的样车预计于</w:t>
      </w:r>
      <w:r>
        <w:rPr>
          <w:rFonts w:cs="宋体;SimSun" w:ascii="宋体;SimSun" w:hAnsi="宋体;SimSun"/>
          <w:sz w:val="24"/>
          <w:szCs w:val="24"/>
        </w:rPr>
        <w:t>2020</w:t>
      </w:r>
      <w:r>
        <w:rPr>
          <w:rFonts w:ascii="宋体;SimSun" w:hAnsi="宋体;SimSun" w:cs="宋体;SimSun"/>
          <w:sz w:val="24"/>
          <w:szCs w:val="24"/>
        </w:rPr>
        <w:t>年下线。</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材料二图表数据显示．</w:t>
      </w:r>
      <w:r>
        <w:rPr>
          <w:rFonts w:cs="宋体;SimSun" w:ascii="宋体;SimSun" w:hAnsi="宋体;SimSun"/>
          <w:sz w:val="24"/>
          <w:szCs w:val="24"/>
        </w:rPr>
        <w:t>2017</w:t>
      </w:r>
      <w:r>
        <w:rPr>
          <w:rFonts w:ascii="宋体;SimSun" w:hAnsi="宋体;SimSun" w:cs="宋体;SimSun"/>
          <w:sz w:val="24"/>
          <w:szCs w:val="24"/>
        </w:rPr>
        <w:t>年我国高铁保有量为</w:t>
      </w:r>
      <w:r>
        <w:rPr>
          <w:rFonts w:cs="宋体;SimSun" w:ascii="宋体;SimSun" w:hAnsi="宋体;SimSun"/>
          <w:sz w:val="24"/>
          <w:szCs w:val="24"/>
        </w:rPr>
        <w:t>2700</w:t>
      </w:r>
      <w:r>
        <w:rPr>
          <w:rFonts w:ascii="宋体;SimSun" w:hAnsi="宋体;SimSun" w:cs="宋体;SimSun"/>
          <w:sz w:val="24"/>
          <w:szCs w:val="24"/>
        </w:rPr>
        <w:t>列，比法国、日本等其他国家的高铁保有量总和还要多。</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由材料二可知，国外高铁的运营时速最快是</w:t>
      </w:r>
      <w:r>
        <w:rPr>
          <w:rFonts w:cs="宋体;SimSun" w:ascii="宋体;SimSun" w:hAnsi="宋体;SimSun"/>
          <w:sz w:val="24"/>
          <w:szCs w:val="24"/>
        </w:rPr>
        <w:t>320km/h</w:t>
      </w:r>
      <w:r>
        <w:rPr>
          <w:rFonts w:ascii="宋体;SimSun" w:hAnsi="宋体;SimSun" w:cs="宋体;SimSun"/>
          <w:sz w:val="24"/>
          <w:szCs w:val="24"/>
        </w:rPr>
        <w:t>，而我国“复兴号”能达到</w:t>
      </w:r>
      <w:r>
        <w:rPr>
          <w:rFonts w:cs="宋体;SimSun" w:ascii="宋体;SimSun" w:hAnsi="宋体;SimSun"/>
          <w:sz w:val="24"/>
          <w:szCs w:val="24"/>
        </w:rPr>
        <w:t>350km/h</w:t>
      </w:r>
      <w:r>
        <w:rPr>
          <w:rFonts w:ascii="宋体;SimSun" w:hAnsi="宋体;SimSun" w:cs="宋体;SimSun"/>
          <w:sz w:val="24"/>
          <w:szCs w:val="24"/>
        </w:rPr>
        <w:t>，是目前世界上最快的高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复兴号”的能耗比“和谐号”低，总能耗可以下降</w:t>
      </w:r>
      <w:r>
        <w:rPr>
          <w:rFonts w:cs="宋体;SimSun" w:ascii="宋体;SimSun" w:hAnsi="宋体;SimSun"/>
          <w:sz w:val="24"/>
          <w:szCs w:val="24"/>
        </w:rPr>
        <w:t>10%</w:t>
      </w:r>
      <w:r>
        <w:rPr>
          <w:rFonts w:ascii="宋体;SimSun" w:hAnsi="宋体;SimSun" w:cs="宋体;SimSun"/>
          <w:sz w:val="24"/>
          <w:szCs w:val="24"/>
        </w:rPr>
        <w:t>，且“复兴号”的设计寿命是</w:t>
      </w:r>
      <w:r>
        <w:rPr>
          <w:rFonts w:cs="宋体;SimSun" w:ascii="宋体;SimSun" w:hAnsi="宋体;SimSun"/>
          <w:sz w:val="24"/>
          <w:szCs w:val="24"/>
        </w:rPr>
        <w:t>30</w:t>
      </w:r>
      <w:r>
        <w:rPr>
          <w:rFonts w:ascii="宋体;SimSun" w:hAnsi="宋体;SimSun" w:cs="宋体;SimSun"/>
          <w:sz w:val="24"/>
          <w:szCs w:val="24"/>
        </w:rPr>
        <w:t>年，比“和谐号”长</w:t>
      </w:r>
      <w:r>
        <w:rPr>
          <w:rFonts w:cs="宋体;SimSun" w:ascii="宋体;SimSun" w:hAnsi="宋体;SimSun"/>
          <w:sz w:val="24"/>
          <w:szCs w:val="24"/>
        </w:rPr>
        <w:t>10</w:t>
      </w:r>
      <w:r>
        <w:rPr>
          <w:rFonts w:ascii="宋体;SimSun" w:hAnsi="宋体;SimSun" w:cs="宋体;SimSun"/>
          <w:sz w:val="24"/>
          <w:szCs w:val="24"/>
        </w:rPr>
        <w:t>年。</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对材料相关内容的概括和分析，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中国幅员辽阔，包含各种复杂地理环境和条件，让中国高铁可以挑战全球恶劣环境，如外媒关注的“复兴号”，可以向不同用户提供所需要的动车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和谐号”是在引进和吸收国外列车技术的基础上生产的，而“复兴号”是由我国完全自主研发的，且技术水平更高，体现了我国自主创新能力的增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复兴号”的车身造型更符合运行的环境，可以减少运行时的阻力，而且即使生产厂家不同．也能使用同一系统进行控制，这些都是国际首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高铁动车的出现，加快了人口流动的速度与频次，使得经济圈范围由一城一市向更广阔的天地迈进，高铁速度改变了人们的传统理念。</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合上述材料，简要概括“复兴号”的特点与意义。（</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文学类文本阅读（本题共</w:t>
      </w:r>
      <w:r>
        <w:rPr>
          <w:rFonts w:cs="宋体;SimSun" w:ascii="宋体;SimSun" w:hAnsi="宋体;SimSun"/>
          <w:b/>
          <w:sz w:val="24"/>
          <w:szCs w:val="24"/>
        </w:rPr>
        <w:t>3</w:t>
      </w:r>
      <w:r>
        <w:rPr>
          <w:rFonts w:ascii="宋体;SimSun" w:hAnsi="宋体;SimSun" w:cs="宋体;SimSun"/>
          <w:b/>
          <w:sz w:val="24"/>
          <w:szCs w:val="24"/>
        </w:rPr>
        <w:t>小题，</w:t>
      </w:r>
      <w:r>
        <w:rPr>
          <w:rFonts w:cs="宋体;SimSun" w:ascii="宋体;SimSun" w:hAnsi="宋体;SimSun"/>
          <w:b/>
          <w:sz w:val="24"/>
          <w:szCs w:val="24"/>
        </w:rPr>
        <w:t>15</w:t>
      </w:r>
      <w:r>
        <w:rPr>
          <w:rFonts w:ascii="宋体;SimSun" w:hAnsi="宋体;SimSun" w:cs="宋体;SimSun"/>
          <w:b/>
          <w:sz w:val="24"/>
          <w:szCs w:val="24"/>
        </w:rPr>
        <w:t>分）</w:t>
      </w:r>
    </w:p>
    <w:p>
      <w:pPr>
        <w:pStyle w:val="Normal"/>
        <w:spacing w:lineRule="auto" w:line="360"/>
        <w:ind w:firstLine="42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阅读下面的文字，完成</w:t>
      </w: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题。</w:t>
      </w:r>
    </w:p>
    <w:p>
      <w:pPr>
        <w:pStyle w:val="Normal"/>
        <w:spacing w:lineRule="auto" w:line="360"/>
        <w:ind w:firstLine="420"/>
        <w:jc w:val="center"/>
        <w:rPr>
          <w:rFonts w:ascii="宋体;SimSun" w:hAnsi="宋体;SimSun" w:cs="宋体;SimSun"/>
          <w:b/>
          <w:b/>
          <w:sz w:val="24"/>
          <w:szCs w:val="24"/>
        </w:rPr>
      </w:pPr>
      <w:r>
        <w:rPr>
          <w:rFonts w:ascii="宋体;SimSun" w:hAnsi="宋体;SimSun" w:cs="宋体;SimSun"/>
          <w:b/>
          <w:sz w:val="24"/>
          <w:szCs w:val="24"/>
        </w:rPr>
        <w:t>藕 荷 色</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刘心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她被老同学们动员很久，才加入了同窗微信群，但她基本上只是浏览别人的微信，自己极少回应发言，表情包不会用，音频对话罕有响应，视频通话更不愿意。但若干同窗并不因她孤僻而疏离她。前几天就有人问她：重阳节登高了吗？她心里回答：又读《红楼梦》里“琉璃世界白雪红梅”一节呢，仿佛和薛宝琴及其丫头小螺同立在那琉璃世界的山坡上，共览美景啦；还有人问她：赏菊了吗？她当然把</w:t>
      </w:r>
      <w:r>
        <w:rPr>
          <w:rFonts w:cs="宋体;SimSun" w:ascii="宋体;SimSun" w:hAnsi="宋体;SimSun"/>
          <w:sz w:val="24"/>
          <w:szCs w:val="24"/>
        </w:rPr>
        <w:t>&lt;</w:t>
      </w:r>
      <w:r>
        <w:rPr>
          <w:rFonts w:ascii="宋体;SimSun" w:hAnsi="宋体;SimSun" w:cs="宋体;SimSun"/>
          <w:sz w:val="24"/>
          <w:szCs w:val="24"/>
        </w:rPr>
        <w:t>红楼梦》里的菊花诗再诵读了一遍。但有人问她：今年重阳节晚辈孝敬的是什么呀？还是菊花糕吗？她心里就不大淡定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老伴去世五年了。她独居。儿子儿媳孙女儿住得远。儿子在外企，儿媳妇在国企，孙女儿大学刚毕业跟几个同窗联袂创业。晚辈们自打中秋节以后就再没来看她，这倒还罢了．却也基本上没来电话聊天。算起来一人来过一次电话问候吧，问忙吗？回答是“忙倒不忙”“还行吧”“瞎忙”，话比以往少。不免有些挂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今年重阳节不在双休日，晚辈们没来看望很正常，但现在年轻人多能网购，前面几个有特殊意义的日子．如她的生日，端午节，也都不在双休日，人没来，却总有快递小哥按响门铃．送来晚辈们网‘购的应景应节礼物，虽说隔些天晚辈人来了，嗔怪他们多事，“人来时带东西就好，何必非咬定正日子”，心里却暖暖的，这不，晚辈人没来电话没来东西也没来，心里就有点子空落落的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其实，今年的重阳节过去两天就是双休日。星期日下午，门铃脆响，开门一迎，三张笑脸。“妈”“奶奶”的热乎呼唤重叠一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原来，儿子儿媳妇孙女儿，一上午转了三个商场，为的是给她孝敬一件羊绒衫。她不免嗔怪：“现在不是什么都能从网上买到吗？怎么非得到实体店买？又怎么要转悠三个商场？什么精怪的羊绒衫？齁贵的吧？奢侈品我可不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儿媳妇就把那精挑细选买来的羊绒衫从包装匣里取出来，抖开，举起给她看：“妈，怎么样？这颜色，绝了吧？”儿子、孙女儿站在儿媳妇两边，都笑吟吟地等待她作出反应。</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呀！藕荷色的！”她激动得不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立刻理解了：藕荷色的羊绒衫，网购未必有货，就是有货，根据图片买来恐怕打开一看也难理想，而且实体店里也未必都备有这种颜色的货，难怪转到第三家商场才终于心想事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立刻试穿，立刻照镜，舍身，雅丽，镜子里绽放出四张如花的笑脸。</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大家围坐到沙发茶话。她满脸放光，说：“原来你们记住了我以前说过的话。《红楼梦》里写到颜色的地方多了。贾母说那种软烟罗的纺织品，几种颜色呀？一种雨过天青，一种秋香色，一种松绿色，一种银红色。宝玉跟宝钗的丫头莺儿有关于颜色搭配的对话，怎么说的呀？大红要配黑色，松花色要配桃红色，葱绿要配柳黄……书里还常提到玉色，有人以为玉色等同白色，不对，玉色比白色略暗却又润泽……当然啦，你们记住了，我最喜欢的，是藕荷色。书里起码三次写到藕荷色。林黛玉的床帐是藕荷色的，宝玉一次穿着簇新的藕荷色纱衫，鸳鸯抗婚，穿的也是藕荷色绫袄……有人说藕荷色属于暖色，说的不准，藕荷色是中国画颜料里头的花青色和胭脂色调出来的，如果胭脂成分多些，那当然比较暖，如果花青色成分多了，就往紫色靠，那就又偏冷了，依我看，你们买的这件，属于最得宜的藕荷色，既不偏暖也不偏冷，很温馨，极雅致……”但她低头抚摸那羊绒衫下摆时，不禁问：“啊呀，很昂贵吧？从实招来，究竟多少钱买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儿子报出价格，确实不菲，但安慰母亲：“我们三个人集体孝敬您的，一分摊，也就不算奢侈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她眼光轮流扫视三个晚辈：“你们都顺遂吗？”三个人都笑了。儿子说：“妈，您就继续沉浸在您所喜爱的《红楼梦》世界里，安度晚年吧！”儿媳妇说：“您别为我们操心啦！”孙女儿依偎到她怀里，她搂住孙女儿，心里汪着蜜水儿。</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选自《新民晚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对小说相关内容和艺术特色的分析鉴赏，不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小说开头两次写“她”读《红楼梦》，表现了“她”喜爱《红楼梦》并沉浸其中，突出“她”老有所乐，并为下面情节做铺垫。</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小说中“她”连用五个问句“嗔怪”晚辈，不必去实体店费时劳神，也不该买精贵的羊绒衫，带有强烈的不满和责怪的语气。</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立刻试穿，立刻照镜，合身，雅丽，镜子里绽放出四张如花的笑脸”一段多用短句，表现了“她”一改失落的心境，先是急切进而开心的心情。</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小说主要叙述了儿子儿媳孙女尊重“她”的爱好，买衣服精心选择“她”喜欢的颜色——藕荷色，突出表现了晚辈的贴心和孝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说主人公“她”的晚年处于怎样的生活状态？请简要分析。（</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结合小说结尾一段，探究作品所寄寓的情感态度。（</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古诗文阅读（</w:t>
      </w:r>
      <w:r>
        <w:rPr>
          <w:rFonts w:cs="宋体;SimSun" w:ascii="宋体;SimSun" w:hAnsi="宋体;SimSun"/>
          <w:b/>
          <w:sz w:val="24"/>
          <w:szCs w:val="24"/>
        </w:rPr>
        <w:t>34</w:t>
      </w:r>
      <w:r>
        <w:rPr>
          <w:rFonts w:ascii="宋体;SimSun" w:hAnsi="宋体;SimSun" w:cs="宋体;SimSun"/>
          <w:b/>
          <w:sz w:val="24"/>
          <w:szCs w:val="24"/>
        </w:rPr>
        <w:t>分）</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一）文言文阅读（本题共</w:t>
      </w:r>
      <w:r>
        <w:rPr>
          <w:rFonts w:cs="宋体;SimSun" w:ascii="宋体;SimSun" w:hAnsi="宋体;SimSun"/>
          <w:b/>
          <w:sz w:val="24"/>
          <w:szCs w:val="24"/>
        </w:rPr>
        <w:t>4</w:t>
      </w:r>
      <w:r>
        <w:rPr>
          <w:rFonts w:ascii="宋体;SimSun" w:hAnsi="宋体;SimSun" w:cs="宋体;SimSun"/>
          <w:b/>
          <w:sz w:val="24"/>
          <w:szCs w:val="24"/>
        </w:rPr>
        <w:t>小题，</w:t>
      </w:r>
      <w:r>
        <w:rPr>
          <w:rFonts w:cs="宋体;SimSun" w:ascii="宋体;SimSun" w:hAnsi="宋体;SimSun"/>
          <w:b/>
          <w:sz w:val="24"/>
          <w:szCs w:val="24"/>
        </w:rPr>
        <w:t>19</w:t>
      </w:r>
      <w:r>
        <w:rPr>
          <w:rFonts w:ascii="宋体;SimSun" w:hAnsi="宋体;SimSun" w:cs="宋体;SimSun"/>
          <w:b/>
          <w:sz w:val="24"/>
          <w:szCs w:val="24"/>
        </w:rPr>
        <w:t>分）</w:t>
      </w:r>
    </w:p>
    <w:p>
      <w:pPr>
        <w:pStyle w:val="Normal"/>
        <w:spacing w:lineRule="auto" w:line="360"/>
        <w:ind w:first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阅读下面的文言文，完成</w:t>
      </w: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公辅，字国佐，台州临海人。政和三年，上舍及第，调平江府教授。</w:t>
      </w:r>
      <w:r>
        <w:rPr>
          <w:rFonts w:ascii="宋体;SimSun" w:hAnsi="宋体;SimSun" w:cs="宋体;SimSun"/>
          <w:sz w:val="24"/>
          <w:szCs w:val="24"/>
          <w:u w:val="single"/>
        </w:rPr>
        <w:t>朱勔方嬖幸，当官者奴事之，辅绝不与交，勔不悦</w:t>
      </w:r>
      <w:r>
        <w:rPr>
          <w:rFonts w:ascii="宋体;SimSun" w:hAnsi="宋体;SimSun" w:cs="宋体;SimSun"/>
          <w:sz w:val="24"/>
          <w:szCs w:val="24"/>
        </w:rPr>
        <w:t>，讽权要移公辅越州。累迁权应天府少尹，除秘书郎。公靖康初，二府多宣和旧人，公辅言：“蔡京、王黼用事二十余年，台谏皆缘以进，又附丽以进，决不能言宰相大臣之过。愿择人臣中朴茂纯直、慷慨论事者。”时吴敏、李纲不协，公辅奏：“陛下初临万机，正赖其同心合谋，而二臣不和，已有其迹，愿</w:t>
      </w:r>
    </w:p>
    <w:p>
      <w:pPr>
        <w:pStyle w:val="Normal"/>
        <w:spacing w:lineRule="auto" w:line="360"/>
        <w:rPr>
          <w:rFonts w:ascii="宋体;SimSun" w:hAnsi="宋体;SimSun" w:cs="宋体;SimSun"/>
          <w:sz w:val="24"/>
          <w:szCs w:val="24"/>
        </w:rPr>
      </w:pPr>
      <w:r>
        <w:rPr>
          <w:rFonts w:ascii="宋体;SimSun" w:hAnsi="宋体;SimSun" w:cs="宋体;SimSun"/>
          <w:sz w:val="24"/>
          <w:szCs w:val="24"/>
        </w:rPr>
        <w:t>谕以圣训，俾务一心以安国家。”徽宗渡江未还，人情疑惧，公辅力陈父子之义，宜遣大臣迎奉，钦宗嘉之。公辅又谏论：“蔡京父子怀奸误国，终未行遣。今朝廷公卿百执事半出其门，必有庇之者。”诏谪京崇信军节度副使。</w:t>
      </w:r>
      <w:r>
        <w:rPr>
          <w:rFonts w:ascii="宋体;SimSun" w:hAnsi="宋体;SimSun" w:cs="宋体;SimSun"/>
          <w:sz w:val="24"/>
          <w:szCs w:val="24"/>
          <w:u w:val="wave"/>
        </w:rPr>
        <w:t>时有指公辅为李纲之党鼓唱士庶伏阙者公辅自列因辞位后陈三事其一言李纲书生不知军旅遣援太原乃为大臣所陷必败事</w:t>
      </w:r>
      <w:r>
        <w:rPr>
          <w:rFonts w:ascii="宋体;SimSun" w:hAnsi="宋体;SimSun" w:cs="宋体;SimSun"/>
          <w:sz w:val="24"/>
          <w:szCs w:val="24"/>
        </w:rPr>
        <w:t xml:space="preserve"> 其二言余应求不当以言远谪。其三言方复祖宗法度，冯澥不宜更论熙宁、元丰之政。语触时宰，斥监合州税。绍兴六年，疏言：“议者尚谓安石政事虽不善，学术尚可取。臣谓安石</w:t>
      </w:r>
    </w:p>
    <w:p>
      <w:pPr>
        <w:pStyle w:val="Normal"/>
        <w:spacing w:lineRule="auto" w:line="360"/>
        <w:rPr>
          <w:rFonts w:ascii="宋体;SimSun" w:hAnsi="宋体;SimSun" w:cs="宋体;SimSun"/>
          <w:sz w:val="24"/>
          <w:szCs w:val="24"/>
        </w:rPr>
      </w:pPr>
      <w:r>
        <w:rPr>
          <w:rFonts w:ascii="宋体;SimSun" w:hAnsi="宋体;SimSun" w:cs="宋体;SimSun"/>
          <w:sz w:val="24"/>
          <w:szCs w:val="24"/>
        </w:rPr>
        <w:t>学术之不善．尤甚于政事，政事害人才，学术害人心，《三经》《字说》诋诬圣人，破碎大道，非一端也。《春秋》正名分，定褒贬，俾乱臣贼子惧，安石使学者不治《春秋》，不读《史》《汉》。使公卿大夫皆师安石之言，宜其无气节忠义也。”帝善其深得谏臣体，赐三品服。公辅感帝知遇，益罄忠鲠，言：“正心在务学，治国在用人，朝廷之祸在朋党。”时有诏将驻跸建康，公辅上疏陈攻守之策。徽宗讣至，公辅请宫中行三年之丧。迁尚书礼部侍郎。</w:t>
      </w:r>
      <w:r>
        <w:rPr>
          <w:rFonts w:ascii="宋体;SimSun" w:hAnsi="宋体;SimSun" w:cs="宋体;SimSun"/>
          <w:sz w:val="24"/>
          <w:szCs w:val="24"/>
          <w:u w:val="single"/>
        </w:rPr>
        <w:t>会赵鼎言进退人才乃其职分，疏稍侵公辅，因力请辞。</w:t>
      </w:r>
      <w:r>
        <w:rPr>
          <w:rFonts w:ascii="宋体;SimSun" w:hAnsi="宋体;SimSun" w:cs="宋体;SimSun"/>
          <w:sz w:val="24"/>
          <w:szCs w:val="24"/>
        </w:rPr>
        <w:t>公辅论事剀切，疾恶如仇，惟不右程颐之学，士论惜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选自《宋史</w:t>
      </w:r>
      <w:r>
        <w:rPr>
          <w:rFonts w:cs="宋体;SimSun" w:ascii="宋体;SimSun" w:hAnsi="宋体;SimSun"/>
          <w:sz w:val="24"/>
          <w:szCs w:val="24"/>
        </w:rPr>
        <w:t>·</w:t>
      </w:r>
      <w:r>
        <w:rPr>
          <w:rFonts w:ascii="宋体;SimSun" w:hAnsi="宋体;SimSun" w:cs="宋体;SimSun"/>
          <w:sz w:val="24"/>
          <w:szCs w:val="24"/>
        </w:rPr>
        <w:t>陈公辅传》，有删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下列对文中面波浪线部分的断句，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时有指公辅为李纲之党／鼓唱士庶伏阙者／公辅自列／因辞位／后陈三事／其一／言李纲书／生不知军旅／遣援太原／乃为大臣所陷／必败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时有指公辅为李纲之党鼓／唱士庶伏阙者／公辅自列／因辞位／后陈三事／其一言李纲书生／不知军旅／遣援太原／乃为大臣所陷／必败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时有指公辅为李纲之党／鼓唱士庶伏阙者／公辅自列／因辞位／后陈三事／其一言李纲书生／不知军旅／遣援太原／乃为大臣所陷／必败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时有指公辅为李纲之党／鼓唱士庶伏阙者／公辅自列因辞位／后陈三／事其一／言李纲书生／不知军旅／遣援太原／乃为大臣所陷／必败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下列对文中加点词语的相关内容的解说，不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宣和，宋徽宗年号，文中的“政和”“靖康”也是年号；“徽宗”“钦宗”是庙号。</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台谏，唐宋时专司弹劾的为台官，职掌谏言的为谏官，两者多以“台谏”合称。</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春秋，中国最早的纪传体史书，因孑</w:t>
      </w:r>
      <w:r>
        <w:rPr>
          <w:rFonts w:cs="宋体;SimSun" w:ascii="宋体;SimSun" w:hAnsi="宋体;SimSun"/>
          <w:sz w:val="24"/>
          <w:szCs w:val="24"/>
        </w:rPr>
        <w:t>L</w:t>
      </w:r>
      <w:r>
        <w:rPr>
          <w:rFonts w:ascii="宋体;SimSun" w:hAnsi="宋体;SimSun" w:cs="宋体;SimSun"/>
          <w:sz w:val="24"/>
          <w:szCs w:val="24"/>
        </w:rPr>
        <w:t>子暗寓褒贬于其中，后将此手法称为春秋笔法。</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驻跸，“跸”指古代帝王出行前沿路戒严，禁人经过；“驻跸”指帝王出行时中途暂住。</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对原文有关内容的概括和分析，不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陈公辅刚正不阿，敢于直言。他认为当时那些台谏之臣都凭趋附权臣才晋级．不会说宰相的过错；应该起用朴实忠厚、慷慨论事的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陈公辅深谋远虑，关心国政。他为保证国家安定，撮合不和睦的吴敏、李纲，劝服皇帝把蔡京贬谪为崇信军节度副使。</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陈公辅恪守礼制，皇上欣赏。他极力申明父子之义，劝说钦宗派大臣迎接徽宗回来，在徽宗死后，请求宫中应该遵守三年的丧礼。</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陈公辅重视经史，务学守道。他认为王安石让求学之人不研读《春秋》《史记》《汉书》，会导致他们 没有气节和忠义之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把文中画横线的句子翻译成现代汉语。（</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朱勔方嬖幸，当官者奴事之，公辅绝不与交，勔不悦。（</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会赵鼎言进退人才乃其职分，疏稍侵公辅，因力请辞。（</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古代诗歌阅读（本题共</w:t>
      </w:r>
      <w:r>
        <w:rPr>
          <w:rFonts w:cs="宋体;SimSun" w:ascii="宋体;SimSun" w:hAnsi="宋体;SimSun"/>
          <w:b/>
          <w:sz w:val="24"/>
          <w:szCs w:val="24"/>
        </w:rPr>
        <w:t>2</w:t>
      </w:r>
      <w:r>
        <w:rPr>
          <w:rFonts w:ascii="宋体;SimSun" w:hAnsi="宋体;SimSun" w:cs="宋体;SimSun"/>
          <w:b/>
          <w:sz w:val="24"/>
          <w:szCs w:val="24"/>
        </w:rPr>
        <w:t>小题，</w:t>
      </w:r>
      <w:r>
        <w:rPr>
          <w:rFonts w:cs="宋体;SimSun" w:ascii="宋体;SimSun" w:hAnsi="宋体;SimSun"/>
          <w:b/>
          <w:sz w:val="24"/>
          <w:szCs w:val="24"/>
        </w:rPr>
        <w:t>9</w:t>
      </w:r>
      <w:r>
        <w:rPr>
          <w:rFonts w:ascii="宋体;SimSun" w:hAnsi="宋体;SimSun" w:cs="宋体;SimSun"/>
          <w:b/>
          <w:sz w:val="24"/>
          <w:szCs w:val="24"/>
        </w:rPr>
        <w:t>分）</w:t>
      </w:r>
    </w:p>
    <w:p>
      <w:pPr>
        <w:pStyle w:val="Normal"/>
        <w:spacing w:lineRule="auto" w:line="360"/>
        <w:ind w:firstLine="4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阅读下面这首宋诗，完成</w:t>
      </w:r>
      <w:r>
        <w:rPr>
          <w:rFonts w:cs="宋体;SimSun" w:ascii="宋体;SimSun" w:hAnsi="宋体;SimSun"/>
          <w:b/>
          <w:sz w:val="24"/>
          <w:szCs w:val="24"/>
        </w:rPr>
        <w:t>14</w:t>
      </w: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题。</w:t>
      </w:r>
    </w:p>
    <w:p>
      <w:pPr>
        <w:pStyle w:val="Normal"/>
        <w:spacing w:lineRule="auto" w:line="360"/>
        <w:ind w:firstLine="420"/>
        <w:jc w:val="center"/>
        <w:rPr>
          <w:rFonts w:ascii="宋体;SimSun" w:hAnsi="宋体;SimSun" w:cs="宋体;SimSun"/>
          <w:b/>
          <w:b/>
          <w:sz w:val="24"/>
          <w:szCs w:val="24"/>
        </w:rPr>
      </w:pPr>
      <w:r>
        <w:rPr>
          <w:rFonts w:ascii="宋体;SimSun" w:hAnsi="宋体;SimSun" w:cs="宋体;SimSun"/>
          <w:b/>
          <w:sz w:val="24"/>
          <w:szCs w:val="24"/>
        </w:rPr>
        <w:t>自金陵如丹阳道中有感</w:t>
      </w:r>
      <w:r>
        <w:rPr>
          <w:rFonts w:ascii="宋体;SimSun" w:hAnsi="宋体;SimSun" w:cs="宋体;SimSun"/>
          <w:b/>
          <w:sz w:val="24"/>
          <w:szCs w:val="24"/>
          <w:vertAlign w:val="superscript"/>
        </w:rPr>
        <w:t>①</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王安石</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数百年来王气消，难将前事问渔樵。</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苑方秦地皆芜没</w:t>
      </w:r>
      <w:r>
        <w:rPr>
          <w:rFonts w:ascii="宋体;SimSun" w:hAnsi="宋体;SimSun" w:cs="宋体;SimSun"/>
          <w:sz w:val="24"/>
          <w:szCs w:val="24"/>
          <w:vertAlign w:val="superscript"/>
        </w:rPr>
        <w:t>②</w:t>
      </w:r>
      <w:r>
        <w:rPr>
          <w:rFonts w:ascii="宋体;SimSun" w:hAnsi="宋体;SimSun" w:cs="宋体;SimSun"/>
          <w:sz w:val="24"/>
          <w:szCs w:val="24"/>
        </w:rPr>
        <w:t>，山借扬州</w:t>
      </w:r>
      <w:r>
        <w:rPr>
          <w:rFonts w:ascii="宋体;SimSun" w:hAnsi="宋体;SimSun" w:cs="宋体;SimSun"/>
          <w:sz w:val="24"/>
          <w:szCs w:val="24"/>
          <w:vertAlign w:val="superscript"/>
        </w:rPr>
        <w:t>③</w:t>
      </w:r>
      <w:r>
        <w:rPr>
          <w:rFonts w:ascii="宋体;SimSun" w:hAnsi="宋体;SimSun" w:cs="宋体;SimSun"/>
          <w:sz w:val="24"/>
          <w:szCs w:val="24"/>
        </w:rPr>
        <w:t>更寂寥。</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荒埭暗鸡催月晓</w:t>
      </w:r>
      <w:r>
        <w:rPr>
          <w:rFonts w:ascii="宋体;SimSun" w:hAnsi="宋体;SimSun" w:cs="宋体;SimSun"/>
          <w:sz w:val="24"/>
          <w:szCs w:val="24"/>
          <w:vertAlign w:val="superscript"/>
        </w:rPr>
        <w:t>④</w:t>
      </w:r>
      <w:r>
        <w:rPr>
          <w:rFonts w:ascii="宋体;SimSun" w:hAnsi="宋体;SimSun" w:cs="宋体;SimSun"/>
          <w:sz w:val="24"/>
          <w:szCs w:val="24"/>
        </w:rPr>
        <w:t>，空场</w:t>
      </w:r>
      <w:r>
        <w:rPr>
          <w:rFonts w:ascii="宋体;SimSun" w:hAnsi="宋体;SimSun" w:cs="宋体;SimSun"/>
          <w:sz w:val="24"/>
          <w:szCs w:val="24"/>
          <w:vertAlign w:val="superscript"/>
        </w:rPr>
        <w:t>⑤</w:t>
      </w:r>
      <w:r>
        <w:rPr>
          <w:rFonts w:ascii="宋体;SimSun" w:hAnsi="宋体;SimSun" w:cs="宋体;SimSun"/>
          <w:sz w:val="24"/>
          <w:szCs w:val="24"/>
        </w:rPr>
        <w:t>老雉挟春骄。</w:t>
      </w:r>
    </w:p>
    <w:p>
      <w:pPr>
        <w:pStyle w:val="Normal"/>
        <w:spacing w:lineRule="auto" w:line="360"/>
        <w:ind w:firstLine="420"/>
        <w:jc w:val="center"/>
        <w:rPr>
          <w:rFonts w:ascii="宋体;SimSun" w:hAnsi="宋体;SimSun" w:cs="宋体;SimSun"/>
          <w:sz w:val="24"/>
          <w:szCs w:val="24"/>
        </w:rPr>
      </w:pPr>
      <w:r>
        <w:rPr>
          <w:rFonts w:ascii="宋体;SimSun" w:hAnsi="宋体;SimSun" w:cs="宋体;SimSun"/>
          <w:sz w:val="24"/>
          <w:szCs w:val="24"/>
        </w:rPr>
        <w:t>豪华只有诸陵</w:t>
      </w:r>
      <w:r>
        <w:rPr>
          <w:rFonts w:ascii="宋体;SimSun" w:hAnsi="宋体;SimSun" w:cs="宋体;SimSun"/>
          <w:sz w:val="24"/>
          <w:szCs w:val="24"/>
          <w:vertAlign w:val="superscript"/>
        </w:rPr>
        <w:t>⑥</w:t>
      </w:r>
      <w:r>
        <w:rPr>
          <w:rFonts w:ascii="宋体;SimSun" w:hAnsi="宋体;SimSun" w:cs="宋体;SimSun"/>
          <w:sz w:val="24"/>
          <w:szCs w:val="24"/>
        </w:rPr>
        <w:t>在，往往黄金出市朝。</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注】①此诗作于</w:t>
      </w:r>
      <w:r>
        <w:rPr>
          <w:rFonts w:cs="宋体;SimSun" w:ascii="宋体;SimSun" w:hAnsi="宋体;SimSun"/>
          <w:sz w:val="24"/>
          <w:szCs w:val="24"/>
        </w:rPr>
        <w:t>1066</w:t>
      </w:r>
      <w:r>
        <w:rPr>
          <w:rFonts w:ascii="宋体;SimSun" w:hAnsi="宋体;SimSun" w:cs="宋体;SimSun"/>
          <w:sz w:val="24"/>
          <w:szCs w:val="24"/>
        </w:rPr>
        <w:t>年（治平三年）春，闲居江宁已三年的王安石聊发游兴，骑马东行游丹阳，沿途访友寻古。②化用古人诗句。李白《金陵》诗：“苑方秦地少，山似洛阳多。古殿吴花草，深官晋绮罗。”刘长卿的诗：“金陵已芜没，函谷复烟尘。”③东汉末刘繇曾将扬州治所设在曲阿（丹阳）。④《建康图经》言：“鸡鸣埭在青溪西南潮沟上，过沟有埭，名鸡鸣。齐武帝早游钟山射雉，至此，鸡始鸣。”⑤场：射雉场。《南齐书</w:t>
      </w:r>
      <w:r>
        <w:rPr>
          <w:rFonts w:cs="宋体;SimSun" w:ascii="宋体;SimSun" w:hAnsi="宋体;SimSun"/>
          <w:sz w:val="24"/>
          <w:szCs w:val="24"/>
        </w:rPr>
        <w:t>·</w:t>
      </w:r>
      <w:r>
        <w:rPr>
          <w:rFonts w:ascii="宋体;SimSun" w:hAnsi="宋体;SimSun" w:cs="宋体;SimSun"/>
          <w:sz w:val="24"/>
          <w:szCs w:val="24"/>
        </w:rPr>
        <w:t>东昏侯纪》：“置射雉场二百九十六处，翳中帷帐及步障，皆袷以绿红锦。”⑥《元和郡县图志</w:t>
      </w:r>
      <w:r>
        <w:rPr>
          <w:rFonts w:cs="宋体;SimSun" w:ascii="宋体;SimSun" w:hAnsi="宋体;SimSun"/>
          <w:sz w:val="24"/>
          <w:szCs w:val="24"/>
        </w:rPr>
        <w:t>&gt;</w:t>
      </w:r>
      <w:r>
        <w:rPr>
          <w:rFonts w:ascii="宋体;SimSun" w:hAnsi="宋体;SimSun" w:cs="宋体;SimSun"/>
          <w:sz w:val="24"/>
          <w:szCs w:val="24"/>
        </w:rPr>
        <w:t>载：丹阳有齐高帝的泰安陵，武帝的景安陵，明帝的兴安陵，梁武帝的修陵，文帝的建陵，简文帝的庄陵等多座。</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对这首诗的赏析，不正确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首联，写对历史悠久的古帝王之都金陵的总体感受，“王气消”三字为全诗定下了伤感的基调。</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颔联，当年的苑方秦地般的美景已消失了，一度为扬州治所的丹阳繁华也已寂寥不见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尾联，写盛极一时的王朝黄金散尽，如今只剩下帝王的陵寝，充满了人财两空的哀伤。</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这首七言律诗，词句警策，典故丰富，内容深邃，充满历史的纵深感和兴替的沧桑感。</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请简要赏析颈联“荒埭暗鸡催月晓，空场老雉挟春骄”。（</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三）名篇名句默写（本题共</w:t>
      </w:r>
      <w:r>
        <w:rPr>
          <w:rFonts w:cs="宋体;SimSun" w:ascii="宋体;SimSun" w:hAnsi="宋体;SimSun"/>
          <w:b/>
          <w:sz w:val="24"/>
          <w:szCs w:val="24"/>
        </w:rPr>
        <w:t>1</w:t>
      </w:r>
      <w:r>
        <w:rPr>
          <w:rFonts w:ascii="宋体;SimSun" w:hAnsi="宋体;SimSun" w:cs="宋体;SimSun"/>
          <w:b/>
          <w:sz w:val="24"/>
          <w:szCs w:val="24"/>
        </w:rPr>
        <w:t>小题，</w:t>
      </w:r>
      <w:r>
        <w:rPr>
          <w:rFonts w:cs="宋体;SimSun" w:ascii="宋体;SimSun" w:hAnsi="宋体;SimSun"/>
          <w:b/>
          <w:sz w:val="24"/>
          <w:szCs w:val="24"/>
        </w:rPr>
        <w:t>6</w:t>
      </w:r>
      <w:r>
        <w:rPr>
          <w:rFonts w:ascii="宋体;SimSun" w:hAnsi="宋体;SimSun" w:cs="宋体;SimSun"/>
          <w:b/>
          <w:sz w:val="24"/>
          <w:szCs w:val="24"/>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补写出下列句子巾的空缺部分。（</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屈原《离骚》巾通过写戴高帽佩饰品来表明诗人追求高洁品质的两句是</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王勃在《送杜少府之任蜀州》中认为，没有必要在分别时儿女情长挥泪告别，因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范仲淹《岳阳楼记》中运用动静结合的手法，描写月光照耀下湖面荡漾的水波和无风时水中美丽的月影的两句是：“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__</w:t>
      </w:r>
      <w:r>
        <w:rPr>
          <w:rFonts w:cs="宋体;SimSun" w:ascii="宋体;SimSun" w:hAnsi="宋体;SimSun"/>
          <w:sz w:val="24"/>
          <w:szCs w:val="24"/>
          <w:u w:val="single"/>
        </w:rPr>
        <w:t xml:space="preserve">       </w:t>
      </w:r>
      <w:r>
        <w:rPr>
          <w:rFonts w:cs="宋体;SimSun" w:ascii="宋体;SimSun" w:hAnsi="宋体;SimSun"/>
          <w:sz w:val="24"/>
          <w:szCs w:val="24"/>
          <w:u w:val="single"/>
        </w:rPr>
        <w:t>_</w:t>
      </w:r>
      <w:r>
        <w:rPr>
          <w:rFonts w:cs="宋体;SimSun" w:ascii="宋体;SimSun" w:hAnsi="宋体;SimSun"/>
          <w:sz w:val="24"/>
          <w:szCs w:val="24"/>
          <w:u w:val="single"/>
        </w:rPr>
        <w:t xml:space="preserve">  </w:t>
      </w:r>
      <w:r>
        <w:rPr>
          <w:rFonts w:cs="宋体;SimSun" w:ascii="宋体;SimSun" w:hAnsi="宋体;SimSun"/>
          <w:sz w:val="24"/>
          <w:szCs w:val="24"/>
          <w:u w:val="single"/>
        </w:rPr>
        <w:t>__</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语言文字运用（</w:t>
      </w:r>
      <w:r>
        <w:rPr>
          <w:rFonts w:cs="宋体;SimSun" w:ascii="宋体;SimSun" w:hAnsi="宋体;SimSun"/>
          <w:b/>
          <w:sz w:val="24"/>
          <w:szCs w:val="24"/>
        </w:rPr>
        <w:t>20</w:t>
      </w:r>
      <w:r>
        <w:rPr>
          <w:rFonts w:ascii="宋体;SimSun" w:hAnsi="宋体;SimSun" w:cs="宋体;SimSun"/>
          <w:b/>
          <w:sz w:val="24"/>
          <w:szCs w:val="24"/>
        </w:rPr>
        <w:t>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相声变了，究竟该怎么看待？惊呼传统丧失殆尽，或者举双手欢迎一切改造，显然都有失偏颇。有人推崇传统到唯传统至上，认为马三立、侯宝林、刘宝瑞、张寿臣等都是</w:t>
      </w:r>
      <w:r>
        <w:rPr>
          <w:rFonts w:cs="宋体;SimSun" w:ascii="宋体;SimSun" w:hAnsi="宋体;SimSun"/>
          <w:sz w:val="24"/>
          <w:szCs w:val="24"/>
        </w:rPr>
        <w:t>____</w:t>
      </w:r>
      <w:r>
        <w:rPr>
          <w:rFonts w:ascii="宋体;SimSun" w:hAnsi="宋体;SimSun" w:cs="宋体;SimSun"/>
          <w:sz w:val="24"/>
          <w:szCs w:val="24"/>
        </w:rPr>
        <w:t>，现在的演员再努力也难以</w:t>
      </w:r>
      <w:r>
        <w:rPr>
          <w:rFonts w:ascii="宋体;SimSun" w:hAnsi="宋体;SimSun" w:cs="宋体;SimSun"/>
          <w:sz w:val="24"/>
          <w:szCs w:val="24"/>
          <w:u w:val="single"/>
        </w:rPr>
        <w:t xml:space="preserve">      </w:t>
      </w:r>
      <w:r>
        <w:rPr>
          <w:rFonts w:cs="宋体;SimSun" w:ascii="宋体;SimSun" w:hAnsi="宋体;SimSun"/>
          <w:sz w:val="24"/>
          <w:szCs w:val="24"/>
        </w:rPr>
        <w:t xml:space="preserve">_ </w:t>
      </w:r>
      <w:r>
        <w:rPr>
          <w:rFonts w:ascii="宋体;SimSun" w:hAnsi="宋体;SimSun" w:cs="宋体;SimSun"/>
          <w:sz w:val="24"/>
          <w:szCs w:val="24"/>
        </w:rPr>
        <w:t>。其实，</w:t>
      </w:r>
      <w:r>
        <w:rPr>
          <w:rFonts w:ascii="宋体;SimSun" w:hAnsi="宋体;SimSun" w:cs="宋体;SimSun"/>
          <w:sz w:val="24"/>
          <w:szCs w:val="24"/>
          <w:u w:val="single"/>
        </w:rPr>
        <w:t>变是常态，适应变化并且拥抱变化是事物发展的必由之路，而在变中尊重艺术规律，在变中把持艺术特色，又是传统艺术能否经受住时间淬炼的立身之本</w:t>
      </w:r>
      <w:r>
        <w:rPr>
          <w:rFonts w:ascii="宋体;SimSun" w:hAnsi="宋体;SimSun" w:cs="宋体;SimSun"/>
          <w:sz w:val="24"/>
          <w:szCs w:val="24"/>
        </w:rPr>
        <w:t>。现在青年观众群体的兴趣、习惯都已经“互联网化”了，作为一种曲艺形式，相声与五花八门的网络综艺节目相比显得“陈旧”不少，因而需要在贴近年轻人趣味方面下功夫。比如，面对近年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的脱口秀，相声行业颇有些心生羡慕。脱口秀语言表达多样且内容极其大众化，互动程度高，现场气氛热闹。如果说相声表演需要先铺垫，各种包袱才能从情境中抖出来，需要先营造代入感，观众才能拈花一笑的话，那脱口秀就直接得多，笑点密度也高得多。接现实题材的地气，增加与观众互动的人气，</w:t>
      </w:r>
      <w:r>
        <w:rPr>
          <w:rFonts w:cs="宋体;SimSun" w:ascii="宋体;SimSun" w:hAnsi="宋体;SimSun"/>
          <w:sz w:val="24"/>
          <w:szCs w:val="24"/>
        </w:rPr>
        <w:t>(    )</w:t>
      </w:r>
      <w:r>
        <w:rPr>
          <w:rFonts w:ascii="宋体;SimSun" w:hAnsi="宋体;SimSun" w:cs="宋体;SimSun"/>
          <w:sz w:val="24"/>
          <w:szCs w:val="24"/>
        </w:rPr>
        <w:t>，成为泛娱乐综艺节目，那就得不偿失了。也就是说，相声不能为迎合当下审美口味而一味向娱乐综艺靠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失去自我。借鉴吸收不代表</w:t>
      </w:r>
    </w:p>
    <w:p>
      <w:pPr>
        <w:pStyle w:val="Normal"/>
        <w:spacing w:lineRule="auto" w:line="360"/>
        <w:rPr>
          <w:rFonts w:ascii="宋体;SimSun" w:hAnsi="宋体;SimSun" w:cs="宋体;SimSun"/>
          <w:sz w:val="24"/>
          <w:szCs w:val="24"/>
        </w:rPr>
      </w:pPr>
      <w:r>
        <w:rPr>
          <w:rFonts w:ascii="宋体;SimSun" w:hAnsi="宋体;SimSun" w:cs="宋体;SimSun"/>
          <w:sz w:val="24"/>
          <w:szCs w:val="24"/>
        </w:rPr>
        <w:t>就要变成“你的样子”，其关键在于平衡艺术规律与观众趣味的关系，找准改良的突破口。</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依次填人文中横线上的成语，全都恰当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吉光片羽  同日而语  别开生面  削足适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吉光片羽  望其项背  别开生面  生搬硬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风毛麟角  望其项背  异军突起  削足适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凤毛麟角  同日而语  异军突起  生搬硬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文中画横线的句子有语病，下列修改最恰当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变是常态，拥抱变化并且适应变化是事物发展的必由之路，而在变中遵守艺术规律，在变中把持艺术特色，又是传统艺术经受住时间淬炼的立身之本。</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变足常态，适应变化并且拥抱变化是事物发展的必由之路，而在变巾尊重艺术规律，在变中坚守艺术特色，又足传统艺术经受住时问淬炼的立身之本。</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变足常态，拥抱变化并且适应变化是事物发展的必由之路，而在变中遵循艺术规律，在变中发挥艺术特色，又是传统艺术能否经受住时问淬炼的立身之本。</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变是常态，拥抱变化并且适应变化是事物发展的必由之路，而在变中尊重艺术规律，在变中坚守艺术特色，又是传统艺术经受住时问淬炼的立身之本。</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下列在文中括号内补写的语句，最恰当的一项是（</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相声固然可以从这些方面汲取、借鉴，把说学逗唱变成网络段子集合，把“包袱”换成“梗”，把幽默 变成猎奇，但这样就会失去其自身特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相声固然可以从这些方面汲取、借鉴，但是把说学逗唱变成网络段子集合，把“包袱”换成“梗”，把幽默变成猎奇，然后失去其自身特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相声可以把说学逗唱变成网络段子集合，把“包袱”换成“梗”，把幽默变成猎奇，但这些方面汲取、借鉴之后，就会失去其自身特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把说学逗唱变成网络段子集合，把“包袱”换成“梗”，把幽默变成猎奇，相声固然可以从这些方面汲取、借鉴，然后失去其自身特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下面是某小区一则启事初稿片段，其中有五处不合书面语体的要求，请找出并作修改。（</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这几天管理处不停接到多起投诉：小区路上、电梯里常常有狗的排泄物，严重影响小区的环境卫生。为规范小区公共秩序，特温馨提醒养狗人士：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依法办证，定期为您的狗狗打狂犬疫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外出时请及时清理狗屎；</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注意睦邻友好，不让小狗扰邻。</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下面是某中学培养学生成为“全面发展的人”提出的目标图，其中画圈的是最先需要培养的素质。请就其中社会参与方面的要求写一段文字说明，要求内容完整，语言连贯，不超过</w:t>
      </w:r>
      <w:r>
        <w:rPr>
          <w:rFonts w:cs="宋体;SimSun" w:ascii="宋体;SimSun" w:hAnsi="宋体;SimSun"/>
          <w:sz w:val="24"/>
          <w:szCs w:val="24"/>
        </w:rPr>
        <w:t>100</w:t>
      </w:r>
      <w:r>
        <w:rPr>
          <w:rFonts w:ascii="宋体;SimSun" w:hAnsi="宋体;SimSun" w:cs="宋体;SimSun"/>
          <w:sz w:val="24"/>
          <w:szCs w:val="24"/>
        </w:rPr>
        <w:t>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ind w:firstLine="420"/>
        <w:jc w:val="center"/>
        <w:rPr>
          <w:rFonts w:ascii="宋体;SimSun" w:hAnsi="宋体;SimSun" w:cs="宋体;SimSun"/>
          <w:sz w:val="24"/>
          <w:szCs w:val="24"/>
        </w:rPr>
      </w:pPr>
      <w:r>
        <w:rPr>
          <w:lang w:val="en-US" w:eastAsia="en-US"/>
        </w:rPr>
        <w:drawing>
          <wp:inline distT="0" distB="0" distL="0" distR="0">
            <wp:extent cx="3099435" cy="26377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6" r="-5" b="-6"/>
                    <a:stretch>
                      <a:fillRect/>
                    </a:stretch>
                  </pic:blipFill>
                  <pic:spPr bwMode="auto">
                    <a:xfrm>
                      <a:off x="0" y="0"/>
                      <a:ext cx="3099435" cy="2637790"/>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写作（</w:t>
      </w:r>
      <w:r>
        <w:rPr>
          <w:rFonts w:cs="宋体;SimSun" w:ascii="宋体;SimSun" w:hAnsi="宋体;SimSun"/>
          <w:b/>
          <w:sz w:val="24"/>
          <w:szCs w:val="24"/>
        </w:rPr>
        <w:t>60</w:t>
      </w:r>
      <w:r>
        <w:rPr>
          <w:rFonts w:ascii="宋体;SimSun" w:hAnsi="宋体;SimSun" w:cs="宋体;SimSun"/>
          <w:b/>
          <w:sz w:val="24"/>
          <w:szCs w:val="24"/>
        </w:rPr>
        <w:t>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阅读下面的材料，根据要求写作。（</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最后的晚餐》是达</w:t>
      </w:r>
      <w:r>
        <w:rPr>
          <w:rFonts w:cs="宋体;SimSun" w:ascii="宋体;SimSun" w:hAnsi="宋体;SimSun"/>
          <w:sz w:val="24"/>
          <w:szCs w:val="24"/>
        </w:rPr>
        <w:t>·</w:t>
      </w:r>
      <w:r>
        <w:rPr>
          <w:rFonts w:ascii="宋体;SimSun" w:hAnsi="宋体;SimSun" w:cs="宋体;SimSun"/>
          <w:sz w:val="24"/>
          <w:szCs w:val="24"/>
        </w:rPr>
        <w:t>芬奇的名画。画中人们所吃的晚餐究竟是什么呢？历史学家经过研究，确认《最后的晚餐》中的晚餐是葡萄酒、黑面包、烤羊肉，还有用枣、苹果、肉桂和无花果做成的汤，因为这些都是当时意大利人餐桌上常见的品种，在自己的作品中体现当代民族风貌和风土人情是每个艺术家必备的艺术修养。当然．与很多文艺复兴时期的名画一样，里面还有橘子。为什么这些画家们对橘子如此钟爱呢？原来，当时的罗马还没有种植橘子，可见橘子是难得的“洋水果”，在餐桌上摆上一盘橘子，就显得非常有“范儿”。因此，画家们都要把这种难得的“洋水果”画下来。越是没有就越要画，在画中出现的频率就越高。在现实中，这样的事情也很多，越是粗俗的暴发户，就越喜欢把自己的书房填得满满的；越是穷困地区的政府，越是喜欢修建一些华而不实的建筑，以彰显自己的政绩。</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针对上述材料，你有什么看法？请据此写一篇文章。</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综合材料内容及含意，选好角度，确定立意，明确文体，自拟标题，不要套作，不得抄袭，不少 于</w:t>
      </w:r>
      <w:r>
        <w:rPr>
          <w:rFonts w:cs="宋体;SimSun" w:ascii="宋体;SimSun" w:hAnsi="宋体;SimSun"/>
          <w:sz w:val="24"/>
          <w:szCs w:val="24"/>
        </w:rPr>
        <w:t>800</w:t>
      </w:r>
      <w:r>
        <w:rPr>
          <w:rFonts w:ascii="宋体;SimSun" w:hAnsi="宋体;SimSun" w:cs="宋体;SimSun"/>
          <w:sz w:val="24"/>
          <w:szCs w:val="24"/>
        </w:rPr>
        <w:t>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陕西名校联盟</w:t>
      </w:r>
      <w:r>
        <w:rPr>
          <w:rFonts w:cs="宋体;SimSun" w:ascii="宋体;SimSun" w:hAnsi="宋体;SimSun"/>
          <w:b/>
          <w:sz w:val="32"/>
          <w:szCs w:val="32"/>
        </w:rPr>
        <w:t>2018</w:t>
      </w: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学年高三模拟联考卷（三）．语文</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考答案、提示及评分细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当前已经找到了…“有效方法”错，原文是“书坛出现了‘情境书法’‘阅读书法’“居室书法，等倡导”。</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他们认为……”张冠李戴，从原文“若具体分析……”看，应是作者的观点。</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项，“就一定会带来书法境界的提高”说法错误，根据原文第二段“读书多是不可能直接带来书法境界提高的”，事实上书法境界的提高包括了书法家的文化修养、书法技巧等多方面因素；</w:t>
      </w:r>
      <w:r>
        <w:rPr>
          <w:rFonts w:cs="宋体;SimSun" w:ascii="宋体;SimSun" w:hAnsi="宋体;SimSun"/>
          <w:sz w:val="24"/>
          <w:szCs w:val="24"/>
        </w:rPr>
        <w:t>B</w:t>
      </w:r>
      <w:r>
        <w:rPr>
          <w:rFonts w:ascii="宋体;SimSun" w:hAnsi="宋体;SimSun" w:cs="宋体;SimSun"/>
          <w:sz w:val="24"/>
          <w:szCs w:val="24"/>
        </w:rPr>
        <w:t>项错误，可以从第四段“是否书写自作诗词，并不能成为一件书法作品是否成功的必然依据”可以看出；</w:t>
      </w:r>
      <w:r>
        <w:rPr>
          <w:rFonts w:cs="宋体;SimSun" w:ascii="宋体;SimSun" w:hAnsi="宋体;SimSun"/>
          <w:sz w:val="24"/>
          <w:szCs w:val="24"/>
        </w:rPr>
        <w:t>D</w:t>
      </w:r>
      <w:r>
        <w:rPr>
          <w:rFonts w:ascii="宋体;SimSun" w:hAnsi="宋体;SimSun" w:cs="宋体;SimSun"/>
          <w:sz w:val="24"/>
          <w:szCs w:val="24"/>
        </w:rPr>
        <w:t>项，可以由第五段可知当代书法“写什么”还是一个“很费思量”的问题，还在探讨新的书写方法，属于胡乱联系。）</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表述不严密。原文有“在</w:t>
      </w:r>
      <w:r>
        <w:rPr>
          <w:rFonts w:cs="宋体;SimSun" w:ascii="宋体;SimSun" w:hAnsi="宋体;SimSun"/>
          <w:sz w:val="24"/>
          <w:szCs w:val="24"/>
        </w:rPr>
        <w:t>350</w:t>
      </w:r>
      <w:r>
        <w:rPr>
          <w:rFonts w:ascii="宋体;SimSun" w:hAnsi="宋体;SimSun" w:cs="宋体;SimSun"/>
          <w:sz w:val="24"/>
          <w:szCs w:val="24"/>
        </w:rPr>
        <w:t>公里的时速下”的限制。</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B(A</w:t>
      </w:r>
      <w:r>
        <w:rPr>
          <w:rFonts w:ascii="宋体;SimSun" w:hAnsi="宋体;SimSun" w:cs="宋体;SimSun"/>
          <w:sz w:val="24"/>
          <w:szCs w:val="24"/>
        </w:rPr>
        <w:t>项，原文“让中国高铁产品谱系和研发平台有了更全面的发展，甚至可以挑战全球恶劣环境，向不同用户提供所需要的动车组”，并非“复兴号”可以“向不同用户提供所需要的动车组”。</w:t>
      </w:r>
      <w:r>
        <w:rPr>
          <w:rFonts w:cs="宋体;SimSun" w:ascii="宋体;SimSun" w:hAnsi="宋体;SimSun"/>
          <w:sz w:val="24"/>
          <w:szCs w:val="24"/>
        </w:rPr>
        <w:t>C</w:t>
      </w:r>
      <w:r>
        <w:rPr>
          <w:rFonts w:ascii="宋体;SimSun" w:hAnsi="宋体;SimSun" w:cs="宋体;SimSun"/>
          <w:sz w:val="24"/>
          <w:szCs w:val="24"/>
        </w:rPr>
        <w:t>项，“这些都是国际首创”不正确，“‘复兴号’的车身造型更符合运行的环境”，文中没有明确说是“国际首创”。</w:t>
      </w:r>
      <w:r>
        <w:rPr>
          <w:rFonts w:cs="宋体;SimSun" w:ascii="宋体;SimSun" w:hAnsi="宋体;SimSun"/>
          <w:sz w:val="24"/>
          <w:szCs w:val="24"/>
        </w:rPr>
        <w:t>D</w:t>
      </w:r>
      <w:r>
        <w:rPr>
          <w:rFonts w:ascii="宋体;SimSun" w:hAnsi="宋体;SimSun" w:cs="宋体;SimSun"/>
          <w:sz w:val="24"/>
          <w:szCs w:val="24"/>
        </w:rPr>
        <w:t>项，原文是“高铁速度也让人们的经济概念不断刷新”，“经济概念”不等于“传统理念”。）</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特点：速度快；我国完全自主研发；能耗低，寿命长；容量大，互联互通的性能在国际上是首创。（</w:t>
      </w:r>
      <w:r>
        <w:rPr>
          <w:rFonts w:cs="宋体;SimSun" w:ascii="宋体;SimSun" w:hAnsi="宋体;SimSun"/>
          <w:sz w:val="24"/>
          <w:szCs w:val="24"/>
        </w:rPr>
        <w:t>3</w:t>
      </w:r>
      <w:r>
        <w:rPr>
          <w:rFonts w:ascii="宋体;SimSun" w:hAnsi="宋体;SimSun" w:cs="宋体;SimSun"/>
          <w:sz w:val="24"/>
          <w:szCs w:val="24"/>
        </w:rPr>
        <w:t>分）意义：代表着我国高铁事业的蓬勃发展；证明我国交通强国的目标正在实现；增强了国人的民族自信。（</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强烈的不满和责怪的语气”在文中没有依据，她在原文中其实是开心的，只是有些“嗔怪”而已。</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①不喜交往，沉迷于《红楼梦》的世界；②寡居，儿孙离得远，但对“她”贴心孝顺；③同学不因“她”孤僻而疏离“她”。（每点</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①小说以阖家欢乐，其乐融融的家庭场景作结，寄寓了作者对尊老爱幼、和谐家庭关系的肯定；②晚辈为了迎合母亲的文化喜好，跑了多家实体店买藕荷色羊毛衫，肯定了年轻人对中国传统美德“孝道”的传扬；③“她”不喜欢交往，沉迷于《红楼梦》的世界，肯定了老有所乐、老有所为的生活状态；④“她”对孩子们讲述《红楼梦》中与“藕荷色”相关的情节，肯定了传统文化对人的文化滋养。（每点</w:t>
      </w:r>
      <w:r>
        <w:rPr>
          <w:rFonts w:cs="宋体;SimSun" w:ascii="宋体;SimSun" w:hAnsi="宋体;SimSun"/>
          <w:sz w:val="24"/>
          <w:szCs w:val="24"/>
        </w:rPr>
        <w:t>2</w:t>
      </w:r>
      <w:r>
        <w:rPr>
          <w:rFonts w:ascii="宋体;SimSun" w:hAnsi="宋体;SimSun" w:cs="宋体;SimSun"/>
          <w:sz w:val="24"/>
          <w:szCs w:val="24"/>
        </w:rPr>
        <w:t>分，答出</w:t>
      </w:r>
      <w:r>
        <w:rPr>
          <w:rFonts w:cs="宋体;SimSun" w:ascii="宋体;SimSun" w:hAnsi="宋体;SimSun"/>
          <w:sz w:val="24"/>
          <w:szCs w:val="24"/>
        </w:rPr>
        <w:t>3</w:t>
      </w:r>
      <w:r>
        <w:rPr>
          <w:rFonts w:ascii="宋体;SimSun" w:hAnsi="宋体;SimSun" w:cs="宋体;SimSun"/>
          <w:sz w:val="24"/>
          <w:szCs w:val="24"/>
        </w:rPr>
        <w:t>点即可）</w:t>
      </w:r>
    </w:p>
    <w:p>
      <w:pPr>
        <w:pStyle w:val="Normal"/>
        <w:spacing w:lineRule="auto" w:line="360"/>
        <w:rPr>
          <w:rFonts w:ascii="宋体;SimSun" w:hAnsi="宋体;SimSun" w:cs="宋体;SimSun"/>
          <w:sz w:val="24"/>
          <w:szCs w:val="24"/>
        </w:rPr>
      </w:pPr>
      <w:r>
        <w:rPr>
          <w:rFonts w:cs="宋体;SimSun" w:ascii="宋体;SimSun" w:hAnsi="宋体;SimSun"/>
          <w:sz w:val="24"/>
          <w:szCs w:val="24"/>
        </w:rPr>
        <w:t>10, C(“</w:t>
      </w:r>
      <w:r>
        <w:rPr>
          <w:rFonts w:ascii="宋体;SimSun" w:hAnsi="宋体;SimSun" w:cs="宋体;SimSun"/>
          <w:sz w:val="24"/>
          <w:szCs w:val="24"/>
        </w:rPr>
        <w:t>指公辅为李纲之党”意思是指责公辅是李纲的党羽，因此“党”的后面应该停顿；“鼓唱”是鼓吹倡导的意思，中间不能分开；“因辞位”是独立部分，“因”与前文分开；“其一”是三事之一，根据后文还有“其二”，因此，“事”后要停顿；“言李 纲书生”的意思是“说李纲是一个书生”，因此“书生”之间不能分开。综合来看，应该选</w:t>
      </w:r>
      <w:r>
        <w:rPr>
          <w:rFonts w:cs="宋体;SimSun" w:ascii="宋体;SimSun" w:hAnsi="宋体;SimSun"/>
          <w:sz w:val="24"/>
          <w:szCs w:val="24"/>
        </w:rPr>
        <w:t>C</w:t>
      </w:r>
      <w:r>
        <w:rPr>
          <w:rFonts w:ascii="宋体;SimSun" w:hAnsi="宋体;SimSun" w:cs="宋体;SimSun"/>
          <w:sz w:val="24"/>
          <w:szCs w:val="24"/>
        </w:rPr>
        <w:t>项。）</w:t>
      </w:r>
    </w:p>
    <w:p>
      <w:pPr>
        <w:pStyle w:val="Normal"/>
        <w:spacing w:lineRule="auto" w:line="360"/>
        <w:rPr>
          <w:rFonts w:ascii="宋体;SimSun" w:hAnsi="宋体;SimSun" w:cs="宋体;SimSun"/>
          <w:sz w:val="24"/>
          <w:szCs w:val="24"/>
        </w:rPr>
      </w:pPr>
      <w:r>
        <w:rPr>
          <w:rFonts w:cs="宋体;SimSun" w:ascii="宋体;SimSun" w:hAnsi="宋体;SimSun"/>
          <w:sz w:val="24"/>
          <w:szCs w:val="24"/>
        </w:rPr>
        <w:t>11, C(“</w:t>
      </w:r>
      <w:r>
        <w:rPr>
          <w:rFonts w:ascii="宋体;SimSun" w:hAnsi="宋体;SimSun" w:cs="宋体;SimSun"/>
          <w:sz w:val="24"/>
          <w:szCs w:val="24"/>
        </w:rPr>
        <w:t>中国最早的纪传体史书”错误，《春秋》是中国最早的编年体史书。</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2. B(“</w:t>
      </w:r>
      <w:r>
        <w:rPr>
          <w:rFonts w:ascii="宋体;SimSun" w:hAnsi="宋体;SimSun" w:cs="宋体;SimSun"/>
          <w:sz w:val="24"/>
          <w:szCs w:val="24"/>
        </w:rPr>
        <w:t>他为保证国家安定，撮合不和睦的吴敏、李纲”错误，原文中陈公辅对皇帝说“愿谕以圣训，俾务一心以安国家”。可 知陈公辅劝皇帝给他们圣训，不是自己撮合他们。</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朱勔正受到皇帝宠幸，当官的人像奴仆一样奉承他，陈公辅拒绝与他交往，朱动不高兴。（得分点：“嬖幸”“奴事”每点</w:t>
      </w:r>
      <w:r>
        <w:rPr>
          <w:rFonts w:cs="宋体;SimSun" w:ascii="宋体;SimSun" w:hAnsi="宋体;SimSun"/>
          <w:sz w:val="24"/>
          <w:szCs w:val="24"/>
        </w:rPr>
        <w:t>2</w:t>
      </w:r>
      <w:r>
        <w:rPr>
          <w:rFonts w:ascii="宋体;SimSun" w:hAnsi="宋体;SimSun" w:cs="宋体;SimSun"/>
          <w:sz w:val="24"/>
          <w:szCs w:val="24"/>
        </w:rPr>
        <w:t>分，语句通顺</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恰逢赵鼎说推荐贬斥官员是自己的职分，上疏渐渐冒犯了公辅，陈公辅于是极力请求辞职。（得分点：“进退”“疏”“稍”“侵”每点</w:t>
      </w:r>
      <w:r>
        <w:rPr>
          <w:rFonts w:cs="宋体;SimSun" w:ascii="宋体;SimSun" w:hAnsi="宋体;SimSun"/>
          <w:sz w:val="24"/>
          <w:szCs w:val="24"/>
        </w:rPr>
        <w:t>1</w:t>
      </w:r>
      <w:r>
        <w:rPr>
          <w:rFonts w:ascii="宋体;SimSun" w:hAnsi="宋体;SimSun" w:cs="宋体;SimSun"/>
          <w:sz w:val="24"/>
          <w:szCs w:val="24"/>
        </w:rPr>
        <w:t>分，语句通顺</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文言文参考译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公辅，字国佐，台州临海人。政和三年，参加上舍等第的考试考中了，被授予平江府教授的官职。</w:t>
      </w:r>
      <w:r>
        <w:rPr>
          <w:rFonts w:ascii="宋体;SimSun" w:hAnsi="宋体;SimSun" w:cs="宋体;SimSun"/>
          <w:sz w:val="24"/>
          <w:szCs w:val="24"/>
          <w:u w:val="single"/>
        </w:rPr>
        <w:t>朱动正受到皇帝宠幸，当官的人像奴仆一样奉承他，陈公辅拒绝与他交往，朱勔不高兴</w:t>
      </w:r>
      <w:r>
        <w:rPr>
          <w:rFonts w:ascii="宋体;SimSun" w:hAnsi="宋体;SimSun" w:cs="宋体;SimSun"/>
          <w:sz w:val="24"/>
          <w:szCs w:val="24"/>
        </w:rPr>
        <w:t>，暗示掌权者把陈公辅调任越州。陈公辅经过多次升迁担任应天府少尹，被授予秘书郎。靖康初年，最高政务机构大多是宣和时代的旧人，陈公辅说：“蔡京、王黼掌权二十多年，台官和谏官都是由他们提拔晋升的，这些人又是通过攀附权贵的方式来晋升，他们一定不会说宰相大臣的过错。希望陛下选择人臣中的质朴纯良、能慷慨论事的人。”当时吴敏、李纲的关系不和谐，陈公辅上奏：“陛下刚刚登基，正要依赖他们同心协力，但两个大臣关系不和，已经显示迹象，希望陛下下旨告诫他们，让他们务必一心以保证国家安全稳定为上。”宋徽宗渡江未还，人心猜疑害怕，陈公辅极力申明父子大义，应该派遣大臣迎奉徽宗归来，钦宗嘉奖了他。陈公辅又向皇帝建议说：“蔡京父子心怀奸计误国，最后还没有被流放。现在朝廷公卿大臣多半出自他的门</w:t>
      </w:r>
    </w:p>
    <w:p>
      <w:pPr>
        <w:pStyle w:val="Normal"/>
        <w:spacing w:lineRule="auto" w:line="360"/>
        <w:rPr>
          <w:rFonts w:ascii="宋体;SimSun" w:hAnsi="宋体;SimSun" w:cs="宋体;SimSun"/>
          <w:sz w:val="24"/>
          <w:szCs w:val="24"/>
        </w:rPr>
      </w:pPr>
      <w:r>
        <w:rPr>
          <w:rFonts w:ascii="宋体;SimSun" w:hAnsi="宋体;SimSun" w:cs="宋体;SimSun"/>
          <w:sz w:val="24"/>
          <w:szCs w:val="24"/>
        </w:rPr>
        <w:t>下，一定有人庇护他的。”于是皇帝下诏将蔡京谪为京崇信军节度副使。当时有人指责陈公辅是李纲的党羽，是鼓吹倡导官吏平民伏在宫殿前上奏的人。陈公辅自陈罪状，于是辞去职位，然后陈述三事：其一是说李纲是一介书生，不懂得军旅之事，被派遣援助太原，是被大臣所陷害，一定会失败。其二是说自己上言求事不当应该被贬谪远方。其三是说当前刚刚恢复祖宗法度，冯澥不适合再讨论熙宁、元丰的政务。言语触犯当时宰相，被贬斥到合州监察税务。绍兴六年，陈公辅上疏说：“议论朝政的人还认为王安石政事虽然不好，但学术还可取。我认为王安石学术上的不好，更超过了政事，政事害了人才，学术害了人心，《三经》《字说》诋毁诬陷圣人，使大道支离破碎，其危害不只是一个方面。《春秋》纠正了名分，明确了褒贬，让乱臣贼子害怕，王安石让学者不研究《春秋》，不读《史记》《汉书》。假如公卿大夫都学 习王安石的言论，那么他们应该就没有气节忠义可言了。”皇帝称赞他深得谏臣的大体，赐给他三品官服。陈公辅感激皇帝知遇之恩，更加竭尽忠诚之心，他说：“使人心归于正道在于追求学问，治国在于用人，朝廷之祸在于朋党。”当时皇帝下诏将要暂住在南京，陈公辅上疏陈述攻守的策略。徽宗的死讯传到京城，陈公辅请求宫中施行三年的丧礼。陈公辅升任尚书礼部侍郎。</w:t>
      </w:r>
      <w:r>
        <w:rPr>
          <w:rFonts w:ascii="宋体;SimSun" w:hAnsi="宋体;SimSun" w:cs="宋体;SimSun"/>
          <w:sz w:val="24"/>
          <w:szCs w:val="24"/>
          <w:u w:val="single"/>
        </w:rPr>
        <w:t>恰逢赵鼎说推荐贬斥官员是自己的职分．上疏渐渐冒犯了公辅，陈公辅于是极力请求辞职</w:t>
      </w:r>
      <w:r>
        <w:rPr>
          <w:rFonts w:ascii="宋体;SimSun" w:hAnsi="宋体;SimSun" w:cs="宋体;SimSun"/>
          <w:sz w:val="24"/>
          <w:szCs w:val="24"/>
        </w:rPr>
        <w:t>。陈公辅论事切合事理，疾恶如仇，只是不崇尚程颐的学问，读书人议论起来都很惋惜。</w:t>
      </w:r>
    </w:p>
    <w:p>
      <w:pPr>
        <w:pStyle w:val="Normal"/>
        <w:spacing w:lineRule="auto" w:line="360"/>
        <w:rPr>
          <w:rFonts w:ascii="宋体;SimSun" w:hAnsi="宋体;SimSun" w:cs="宋体;SimSun"/>
          <w:sz w:val="24"/>
          <w:szCs w:val="24"/>
        </w:rPr>
      </w:pPr>
      <w:r>
        <w:rPr>
          <w:rFonts w:cs="宋体;SimSun" w:ascii="宋体;SimSun" w:hAnsi="宋体;SimSun"/>
          <w:sz w:val="24"/>
          <w:szCs w:val="24"/>
        </w:rPr>
        <w:t>14. C(“</w:t>
      </w:r>
      <w:r>
        <w:rPr>
          <w:rFonts w:ascii="宋体;SimSun" w:hAnsi="宋体;SimSun" w:cs="宋体;SimSun"/>
          <w:sz w:val="24"/>
          <w:szCs w:val="24"/>
        </w:rPr>
        <w:t>昔日的黄金散尽，充满了人财两空的哀伤”错，正确的理解应是“这些陵墓常有人盗掘，常有金玉见于市朝’’。</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①</w:t>
      </w:r>
      <w:r>
        <w:rPr>
          <w:rFonts w:ascii="宋体;SimSun" w:hAnsi="宋体;SimSun" w:cs="宋体;SimSun"/>
          <w:sz w:val="24"/>
          <w:szCs w:val="24"/>
        </w:rPr>
        <w:t>融情于景，借景抒情。“荒…‘暗”二字营造了一片昏暗、衰败的意境。②视听结合。“荒埭暗鸡催月晓”，写听觉感受， 而一个“催”字，突出了“暗鸡”的呜叫给人的心理感受；“空场老雉挟春骄”则侧重于视觉所见。③用典。化用齐武帝鸡鸣埭打猎的事，这里借齐朝帝王荒于畋猎，终至亡国的故事，批评了历史上许多皇帝耽子犬马声色，不理朝政导致国势衰落之事实。从一个角度总结了历史兴亡的原因。（每点</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高余冠之岌岌兮长余佩之陆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海内存知己  天涯若比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浮光跃金静影沉璧（每句</w:t>
      </w:r>
      <w:r>
        <w:rPr>
          <w:rFonts w:cs="宋体;SimSun" w:ascii="宋体;SimSun" w:hAnsi="宋体;SimSun"/>
          <w:sz w:val="24"/>
          <w:szCs w:val="24"/>
        </w:rPr>
        <w:t>1</w:t>
      </w:r>
      <w:r>
        <w:rPr>
          <w:rFonts w:ascii="宋体;SimSun" w:hAnsi="宋体;SimSun" w:cs="宋体;SimSun"/>
          <w:sz w:val="24"/>
          <w:szCs w:val="24"/>
        </w:rPr>
        <w:t>分，错字、漏字、添字该空不得分）</w:t>
      </w:r>
    </w:p>
    <w:p>
      <w:pPr>
        <w:pStyle w:val="Normal"/>
        <w:spacing w:lineRule="auto" w:line="360"/>
        <w:rPr>
          <w:rFonts w:ascii="宋体;SimSun" w:hAnsi="宋体;SimSun" w:cs="宋体;SimSun"/>
          <w:sz w:val="24"/>
          <w:szCs w:val="24"/>
        </w:rPr>
      </w:pPr>
      <w:r>
        <w:rPr>
          <w:rFonts w:cs="宋体;SimSun" w:ascii="宋体;SimSun" w:hAnsi="宋体;SimSun"/>
          <w:sz w:val="24"/>
          <w:szCs w:val="24"/>
        </w:rPr>
        <w:t>17. C(“</w:t>
      </w:r>
      <w:r>
        <w:rPr>
          <w:rFonts w:ascii="宋体;SimSun" w:hAnsi="宋体;SimSun" w:cs="宋体;SimSun"/>
          <w:sz w:val="24"/>
          <w:szCs w:val="24"/>
        </w:rPr>
        <w:t>吉光片羽”只能用于物；“凤毛麟角”可用于人和物。第一空应该选“凤毛麟角”。望其项背：能够望见别人的颈项和脊背，表示赶得上或比得上，也比喻可以企及对方所达到的成就或境界。常用于否定式。同日而语：把相同的人或事物放在不同时间比较，放在一起谈论或看，根据语境，第二空只能选“望其项背”。别开生面：比喻另外创出一种新的形式或局面；异军突起：比喻指与众不同的新派别或新力量一下子崛起。结合语境，第三空选“异军突起”更好。削足适履：比喻过分迁就现成条件。生搬硬套：不顾实际情况机械地搬用别人的方法、经验等。结合语境，第四空应选“削足适履”。）</w:t>
      </w:r>
    </w:p>
    <w:p>
      <w:pPr>
        <w:pStyle w:val="Normal"/>
        <w:spacing w:lineRule="auto" w:line="360"/>
        <w:rPr>
          <w:rFonts w:ascii="宋体;SimSun" w:hAnsi="宋体;SimSun" w:cs="宋体;SimSun"/>
          <w:sz w:val="24"/>
          <w:szCs w:val="24"/>
        </w:rPr>
      </w:pPr>
      <w:r>
        <w:rPr>
          <w:rFonts w:cs="宋体;SimSun" w:ascii="宋体;SimSun" w:hAnsi="宋体;SimSun"/>
          <w:sz w:val="24"/>
          <w:szCs w:val="24"/>
        </w:rPr>
        <w:t>18. D(</w:t>
      </w:r>
      <w:r>
        <w:rPr>
          <w:rFonts w:ascii="宋体;SimSun" w:hAnsi="宋体;SimSun" w:cs="宋体;SimSun"/>
          <w:sz w:val="24"/>
          <w:szCs w:val="24"/>
        </w:rPr>
        <w:t>原句有三处语病：一是“适应变化并且拥抱变化”语序不当，应是先“拥抱”再“适应”；二是“在变中把持艺术特色”搭配不当；三是“又是传统艺术能否经受住时间淬炼的立身之本”两面词运用错误。只有</w:t>
      </w:r>
      <w:r>
        <w:rPr>
          <w:rFonts w:cs="宋体;SimSun" w:ascii="宋体;SimSun" w:hAnsi="宋体;SimSun"/>
          <w:sz w:val="24"/>
          <w:szCs w:val="24"/>
        </w:rPr>
        <w:t>D</w:t>
      </w:r>
      <w:r>
        <w:rPr>
          <w:rFonts w:ascii="宋体;SimSun" w:hAnsi="宋体;SimSun" w:cs="宋体;SimSun"/>
          <w:sz w:val="24"/>
          <w:szCs w:val="24"/>
        </w:rPr>
        <w:t>项全部改正。</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9. B[</w:t>
      </w:r>
      <w:r>
        <w:rPr>
          <w:rFonts w:ascii="宋体;SimSun" w:hAnsi="宋体;SimSun" w:cs="宋体;SimSun"/>
          <w:sz w:val="24"/>
          <w:szCs w:val="24"/>
        </w:rPr>
        <w:t>根据上文“（脱口秀）接现实题材的地气、增加与观众互动的人气”可知，“相声固然可以从这些方面汲取、借鉴”应放在前面，因为“这些方面”指代的就是“接现实题材的地气、增加与观众互动的人气”；根据下文“成为泛娱乐综艺节目”，“然后失去其自身特点”只好与之衔接。据此可确定选</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①“这几天”改为“近日”；②“不停”改为“陆续”；③“狗狗”改为“爱犬”；④“打”改为“注射”；⑤“狗屎”改为“爱犬的粪便”。（每处</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从社会参与角度看，全面发展的人既要有责任担当意识，又要有实践创新能力。（</w:t>
      </w:r>
      <w:r>
        <w:rPr>
          <w:rFonts w:cs="宋体;SimSun" w:ascii="宋体;SimSun" w:hAnsi="宋体;SimSun"/>
          <w:sz w:val="24"/>
          <w:szCs w:val="24"/>
        </w:rPr>
        <w:t>2</w:t>
      </w:r>
      <w:r>
        <w:rPr>
          <w:rFonts w:ascii="宋体;SimSun" w:hAnsi="宋体;SimSun" w:cs="宋体;SimSun"/>
          <w:sz w:val="24"/>
          <w:szCs w:val="24"/>
        </w:rPr>
        <w:t>分）责任担当先要从社会责任和国家认同做起，再延续到国际理解；（</w:t>
      </w:r>
      <w:r>
        <w:rPr>
          <w:rFonts w:cs="宋体;SimSun" w:ascii="宋体;SimSun" w:hAnsi="宋体;SimSun"/>
          <w:sz w:val="24"/>
          <w:szCs w:val="24"/>
        </w:rPr>
        <w:t>2</w:t>
      </w:r>
      <w:r>
        <w:rPr>
          <w:rFonts w:ascii="宋体;SimSun" w:hAnsi="宋体;SimSun" w:cs="宋体;SimSun"/>
          <w:sz w:val="24"/>
          <w:szCs w:val="24"/>
        </w:rPr>
        <w:t>分）而实践创新则要培养劳动意识、问题解决和技术运用的能力。（</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立意提示】角度一：洋与土。洋玩意是否一定好，土物什是否就一无是处，这都得辩证看待。即使像达</w:t>
      </w:r>
      <w:r>
        <w:rPr>
          <w:rFonts w:cs="宋体;SimSun" w:ascii="宋体;SimSun" w:hAnsi="宋体;SimSun"/>
          <w:sz w:val="24"/>
          <w:szCs w:val="24"/>
        </w:rPr>
        <w:t>·</w:t>
      </w:r>
      <w:r>
        <w:rPr>
          <w:rFonts w:ascii="宋体;SimSun" w:hAnsi="宋体;SimSun" w:cs="宋体;SimSun"/>
          <w:sz w:val="24"/>
          <w:szCs w:val="24"/>
        </w:rPr>
        <w:t>芬奇这样伟大的艺术家也不免受到社会风气的影响，在他的画里沾染一些时髦气息。在崇洋情结方面，古今中外概莫能外。因为艺术家们的作品需要体现社会风尚，这样才有人气，即使有一点媚俗的嫌疑，也在所难免。当然这点小瑕疵不能掩盖《最后的晚餐》在西方油画史上崇高的地位。那么土物什我们也需要科学看待，毕竟在</w:t>
      </w:r>
      <w:r>
        <w:rPr>
          <w:rFonts w:cs="宋体;SimSun" w:ascii="宋体;SimSun" w:hAnsi="宋体;SimSun"/>
          <w:sz w:val="24"/>
          <w:szCs w:val="24"/>
        </w:rPr>
        <w:t>&lt;</w:t>
      </w:r>
      <w:r>
        <w:rPr>
          <w:rFonts w:ascii="宋体;SimSun" w:hAnsi="宋体;SimSun" w:cs="宋体;SimSun"/>
          <w:sz w:val="24"/>
          <w:szCs w:val="24"/>
        </w:rPr>
        <w:t>最后的晚餐》中，还出现了葡萄 酒、黑面包、烤羊肉等当时常见的食物饮品。这说明土物什依然具有坚守本土风味的责任，这一点给我们现代人以深深的启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角度二：满与空。现代社会中，腹中草莽，架上满书的人不在少数。很显然，他们是借架上的一排排精装版的金光闪闪的名著经典，来掩饰自己腹中空空的知识贫乏的尴尬现状。他们以为一切都可以用钱来解决。可他们越是这样掩饰，就越显示出他们心灵的苍白。因为他们的书柜上多数已经落满了灰尘。这和古代那些借书阅览的人形成鲜明</w:t>
      </w:r>
    </w:p>
    <w:p>
      <w:pPr>
        <w:pStyle w:val="Normal"/>
        <w:spacing w:lineRule="auto" w:line="360"/>
        <w:rPr>
          <w:rFonts w:ascii="宋体;SimSun" w:hAnsi="宋体;SimSun" w:cs="宋体;SimSun"/>
          <w:sz w:val="24"/>
          <w:szCs w:val="24"/>
        </w:rPr>
      </w:pPr>
      <w:r>
        <w:rPr>
          <w:rFonts w:ascii="宋体;SimSun" w:hAnsi="宋体;SimSun" w:cs="宋体;SimSun"/>
          <w:sz w:val="24"/>
          <w:szCs w:val="24"/>
        </w:rPr>
        <w:t>对比，那些人他们虽然囊中空空，但他们的内心是满满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04:00Z</dcterms:modified>
  <cp:revision>2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