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2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3.png" ContentType="image/png"/>
  <Override PartName="/word/media/image11.wmf" ContentType="image/x-wmf"/>
  <Override PartName="/word/media/image9.wmf" ContentType="image/x-wmf"/>
  <Override PartName="/word/media/image4.png" ContentType="image/png"/>
  <Override PartName="/word/media/image12.wmf" ContentType="image/x-wmf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0452100</wp:posOffset>
            </wp:positionH>
            <wp:positionV relativeFrom="page">
              <wp:posOffset>10579100</wp:posOffset>
            </wp:positionV>
            <wp:extent cx="2794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44"/>
        </w:rPr>
        <w:t>泸州市高</w:t>
      </w:r>
      <w:r>
        <w:rPr>
          <w:b/>
          <w:bCs/>
          <w:sz w:val="36"/>
          <w:szCs w:val="44"/>
        </w:rPr>
        <w:t>2019</w:t>
      </w:r>
      <w:r>
        <w:rPr>
          <w:b/>
          <w:bCs/>
          <w:sz w:val="36"/>
          <w:szCs w:val="44"/>
        </w:rPr>
        <w:t>届第三次教学质量诊断性考试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理科综合能力测试（化学）</w:t>
      </w:r>
    </w:p>
    <w:p>
      <w:pPr>
        <w:pStyle w:val="Normal"/>
        <w:jc w:val="lef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jc w:val="left"/>
        <w:rPr/>
      </w:pPr>
      <w:r>
        <w:rPr/>
        <w:t>可能用到的相对原子质量</w:t>
      </w:r>
      <w:r>
        <w:rPr/>
        <w:t xml:space="preserve">O:16   K:39   Ba:137   S:32   Cu:64  Cl:35.5  </w:t>
      </w:r>
      <w:r>
        <w:rPr/>
        <w:t>Ni</w:t>
      </w:r>
      <w:r>
        <w:rPr/>
        <w:t>:</w:t>
      </w:r>
      <w:r>
        <w:rPr/>
        <w:t>5</w:t>
      </w:r>
      <w:r>
        <w:rPr/>
        <w:t>9</w:t>
      </w:r>
    </w:p>
    <w:p>
      <w:pPr>
        <w:pStyle w:val="Normal"/>
        <w:jc w:val="left"/>
        <w:rPr/>
      </w:pPr>
      <w:r>
        <w:rPr>
          <w:color w:val="000000"/>
        </w:rPr>
        <w:t>7</w:t>
      </w:r>
      <w:r>
        <w:rPr>
          <w:color w:val="000000"/>
        </w:rPr>
        <w:t xml:space="preserve">. </w:t>
      </w:r>
      <w:r>
        <w:rPr>
          <w:color w:val="000000"/>
        </w:rPr>
        <w:t>化学与社会、生活密切相关，下列解释错误的是</w:t>
      </w:r>
    </w:p>
    <w:tbl>
      <w:tblPr>
        <w:tblW w:w="855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412"/>
        <w:gridCol w:w="3660"/>
      </w:tblGrid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际应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理解释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含</w:t>
            </w:r>
            <w:r>
              <w:rPr>
                <w:color w:val="000000"/>
              </w:rPr>
              <w:t>N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C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盐碱地</w:t>
            </w:r>
            <w:r>
              <w:rPr>
                <w:color w:val="000000"/>
              </w:rPr>
              <w:t>可</w:t>
            </w:r>
            <w:r>
              <w:rPr>
                <w:color w:val="000000"/>
              </w:rPr>
              <w:t>用石膏降低</w:t>
            </w:r>
            <w:r>
              <w:rPr>
                <w:color w:val="000000"/>
              </w:rPr>
              <w:t>其</w:t>
            </w:r>
            <w:r>
              <w:rPr>
                <w:color w:val="000000"/>
              </w:rPr>
              <w:t>碱性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aS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具有酸性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氧化硫用于纸的增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氧化硫具有漂白性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  <w:shd w:fill="FFFFFF" w:val="clear"/>
              </w:rPr>
              <w:t>不可食用的“</w:t>
            </w:r>
            <w:r>
              <w:rPr>
                <w:color w:val="000000"/>
                <w:szCs w:val="21"/>
              </w:rPr>
              <w:t>地沟油”可用于制肥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油脂碱性条件下可水解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苏打</w:t>
            </w:r>
            <w:r>
              <w:rPr>
                <w:color w:val="000000"/>
              </w:rPr>
              <w:t>用于焙制糕点</w:t>
            </w:r>
            <w:r>
              <w:rPr>
                <w:color w:val="000000"/>
              </w:rPr>
              <w:t>的发酵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HC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受热易分解</w:t>
            </w:r>
            <w:r>
              <w:rPr>
                <w:color w:val="000000"/>
              </w:rPr>
              <w:t>产生气体</w:t>
            </w:r>
          </w:p>
        </w:tc>
      </w:tr>
    </w:tbl>
    <w:p>
      <w:pPr>
        <w:pStyle w:val="Normal"/>
        <w:rPr/>
      </w:pPr>
      <w:r>
        <w:rPr>
          <w:color w:val="000000"/>
        </w:rPr>
        <w:t>8</w:t>
      </w:r>
      <w:r>
        <w:rPr>
          <w:color w:val="000000"/>
        </w:rPr>
        <w:t>.</w:t>
      </w:r>
      <w:r>
        <w:rPr>
          <w:color w:val="000000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2-</w:t>
      </w:r>
      <w:r>
        <w:rPr>
          <w:rStyle w:val="Emphasis"/>
          <w:i w:val="false"/>
          <w:iCs w:val="false"/>
          <w:szCs w:val="21"/>
          <w:shd w:fill="FFFFFF" w:val="clear"/>
        </w:rPr>
        <w:t>苯基丙烯酸</w:t>
      </w:r>
      <w:r>
        <w:rPr>
          <w:color w:val="000000"/>
          <w:szCs w:val="21"/>
          <w:shd w:fill="FFFFFF" w:val="clear"/>
        </w:rPr>
        <w:t>是一种</w:t>
      </w:r>
      <w:r>
        <w:rPr>
          <w:rStyle w:val="Emphasis"/>
          <w:i w:val="false"/>
          <w:iCs w:val="false"/>
          <w:color w:val="000000"/>
          <w:szCs w:val="21"/>
          <w:shd w:fill="FFFFFF" w:val="clear"/>
        </w:rPr>
        <w:t>重要的</w:t>
      </w:r>
      <w:r>
        <w:rPr>
          <w:color w:val="000000"/>
          <w:szCs w:val="21"/>
          <w:shd w:fill="FFFFFF" w:val="clear"/>
        </w:rPr>
        <w:t>医药中间体，其结构简式如图所示</w:t>
      </w:r>
      <w:r>
        <w:rPr>
          <w:color w:val="000000"/>
          <w:szCs w:val="21"/>
          <w:shd w:fill="FFFFFF" w:val="clear"/>
        </w:rPr>
        <w:t>。</w:t>
      </w:r>
    </w:p>
    <w:p>
      <w:pPr>
        <w:pStyle w:val="Normal"/>
        <w:rPr>
          <w:color w:val="000000"/>
          <w:szCs w:val="21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62865</wp:posOffset>
                </wp:positionV>
                <wp:extent cx="1532890" cy="706755"/>
                <wp:effectExtent l="0" t="635" r="0" b="0"/>
                <wp:wrapNone/>
                <wp:docPr id="2" name="画布 5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706680"/>
                          <a:chOff x="0" y="0"/>
                          <a:chExt cx="1532880" cy="70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3288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76440" y="0"/>
                            <a:ext cx="291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1200" y="4096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39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8760" y="184680"/>
                            <a:ext cx="984240" cy="37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98440" y="13320"/>
                              <a:ext cx="22860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9720"/>
                              <a:ext cx="228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6560" y="102960"/>
                              <a:ext cx="2916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55640" y="0"/>
                              <a:ext cx="228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对象 1896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720"/>
                              <a:ext cx="332640" cy="37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589" style="position:absolute;margin-left:306pt;margin-top:4.95pt;width:120.7pt;height:55.7pt" coordorigin="6120,99" coordsize="2414,1114">
                <v:rect id="shape_0" stroked="f" o:allowincell="f" style="position:absolute;left:6120;top:99;width:2413;height:1112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组合 595" style="position:absolute;left:7185;top:99;width:45;height:311">
                  <v:line id="shape_0" from="7185,99" to="7185,410" ID="直线 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0,99" to="7230,410" ID="直线 5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50;top:74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5;top:10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305" style="position:absolute;left:6370;top:390;width:1549;height:586">
                  <v:line id="shape_0" from="6840,411" to="7199,566" ID="直线 59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200,405" to="7559,560" ID="直线 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598" style="position:absolute;left:7530;top:552;width:45;height:311">
                    <v:line id="shape_0" from="7530,552" to="7530,863" ID="直线 5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5,552" to="7575,863" ID="直线 6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560,390" to="7919,545" ID="直线 6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1896" stroked="f" o:allowincell="f" style="position:absolute;left:6370;top:391;width:523;height:584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  <w:shd w:fill="FFFFFF" w:val="clear"/>
        </w:rPr>
        <w:t>下列有关它的说法错误的是</w:t>
      </w:r>
    </w:p>
    <w:p>
      <w:pPr>
        <w:pStyle w:val="Normal"/>
        <w:rPr>
          <w:color w:val="000000"/>
        </w:rPr>
      </w:pPr>
      <w:r>
        <w:rPr>
          <w:color w:val="000000"/>
          <w:szCs w:val="21"/>
          <w:shd w:fill="FFFFFF" w:val="clear"/>
        </w:rPr>
        <w:t>A</w:t>
      </w:r>
      <w:r>
        <w:rPr>
          <w:color w:val="000000"/>
          <w:szCs w:val="21"/>
          <w:shd w:fill="FFFFFF" w:val="clear"/>
        </w:rPr>
        <w:t>．分子式为</w:t>
      </w:r>
      <w:r>
        <w:rPr>
          <w:color w:val="000000"/>
          <w:szCs w:val="21"/>
          <w:shd w:fill="FFFFFF" w:val="clear"/>
        </w:rPr>
        <w:t>C</w:t>
      </w:r>
      <w:r>
        <w:rPr>
          <w:color w:val="000000"/>
          <w:szCs w:val="21"/>
          <w:shd w:fill="FFFFFF" w:val="clear"/>
          <w:vertAlign w:val="subscript"/>
        </w:rPr>
        <w:t>9</w:t>
      </w:r>
      <w:r>
        <w:rPr>
          <w:color w:val="000000"/>
          <w:szCs w:val="21"/>
          <w:shd w:fill="FFFFFF" w:val="clear"/>
        </w:rPr>
        <w:t>H</w:t>
      </w:r>
      <w:r>
        <w:rPr>
          <w:color w:val="000000"/>
          <w:szCs w:val="21"/>
          <w:shd w:fill="FFFFFF" w:val="clear"/>
          <w:vertAlign w:val="subscript"/>
        </w:rPr>
        <w:t>8</w:t>
      </w:r>
      <w:r>
        <w:rPr>
          <w:color w:val="000000"/>
          <w:szCs w:val="21"/>
          <w:shd w:fill="FFFFFF" w:val="clear"/>
        </w:rPr>
        <w:t>O</w:t>
      </w:r>
      <w:r>
        <w:rPr>
          <w:color w:val="000000"/>
          <w:szCs w:val="21"/>
          <w:shd w:fill="FFFFFF" w:val="clear"/>
          <w:vertAlign w:val="subscript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能发生酯化、加成、氧化反应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苯环上的二氯代物</w:t>
      </w:r>
      <w:r>
        <w:rPr>
          <w:color w:val="000000"/>
        </w:rPr>
        <w:t>为</w:t>
      </w:r>
      <w:r>
        <w:rPr>
          <w:color w:val="000000"/>
        </w:rPr>
        <w:t>4</w:t>
      </w:r>
      <w:r>
        <w:rPr>
          <w:color w:val="000000"/>
        </w:rPr>
        <w:t>种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分子中所有碳原子可能共平面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sz w:val="21"/>
          <w:szCs w:val="21"/>
        </w:rPr>
        <w:t>下列实验操作与现象</w:t>
      </w:r>
      <w:r>
        <w:rPr>
          <w:rFonts w:ascii="Times New Roman" w:hAnsi="Times New Roman" w:cs="Times New Roman"/>
          <w:color w:val="000000"/>
          <w:sz w:val="21"/>
          <w:szCs w:val="21"/>
        </w:rPr>
        <w:t>都</w:t>
      </w:r>
      <w:r>
        <w:rPr/>
        <w:t>正确，且能得出对应结论的是</w:t>
      </w:r>
    </w:p>
    <w:tbl>
      <w:tblPr>
        <w:tblW w:w="8416" w:type="dxa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495"/>
        <w:gridCol w:w="3107"/>
        <w:gridCol w:w="1986"/>
        <w:gridCol w:w="2828"/>
      </w:tblGrid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选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操作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象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结论</w:t>
            </w:r>
          </w:p>
        </w:tc>
      </w:tr>
      <w:tr>
        <w:trPr>
          <w:trHeight w:val="4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向</w:t>
            </w:r>
            <w:r>
              <w:rPr>
                <w:color w:val="000000"/>
                <w:kern w:val="0"/>
                <w:szCs w:val="21"/>
              </w:rPr>
              <w:t>2mL</w:t>
            </w:r>
            <w:r>
              <w:rPr>
                <w:color w:val="000000"/>
                <w:kern w:val="0"/>
                <w:szCs w:val="21"/>
              </w:rPr>
              <w:t>含有淀粉的</w:t>
            </w:r>
            <w:r>
              <w:rPr>
                <w:color w:val="000000"/>
                <w:kern w:val="0"/>
                <w:szCs w:val="21"/>
              </w:rPr>
              <w:t>0.2mol/L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FeI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溶液中滴加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滴新制氯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溶液变为蓝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还原性：</w:t>
            </w:r>
            <w:r>
              <w:rPr>
                <w:color w:val="000000"/>
                <w:kern w:val="0"/>
                <w:szCs w:val="21"/>
              </w:rPr>
              <w:t xml:space="preserve">I </w:t>
            </w:r>
            <w:r>
              <w:rPr>
                <w:color w:val="000000"/>
                <w:kern w:val="0"/>
                <w:szCs w:val="21"/>
                <w:vertAlign w:val="superscript"/>
              </w:rPr>
              <w:t xml:space="preserve">- </w:t>
            </w:r>
            <w:r>
              <w:rPr>
                <w:color w:val="000000"/>
                <w:kern w:val="0"/>
                <w:szCs w:val="21"/>
              </w:rPr>
              <w:t>&gt; Fe</w:t>
            </w:r>
            <w:r>
              <w:rPr>
                <w:color w:val="000000"/>
                <w:kern w:val="0"/>
                <w:szCs w:val="21"/>
                <w:vertAlign w:val="superscript"/>
              </w:rPr>
              <w:t>2+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向</w:t>
            </w:r>
            <w:r>
              <w:rPr>
                <w:color w:val="000000"/>
                <w:kern w:val="0"/>
                <w:szCs w:val="21"/>
              </w:rPr>
              <w:t>0.2mol/L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Na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SiO</w:t>
            </w:r>
            <w:r>
              <w:rPr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color w:val="000000"/>
                <w:kern w:val="0"/>
                <w:szCs w:val="21"/>
              </w:rPr>
              <w:t>溶液中滴加稀盐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生白色胶状沉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非金属性：</w:t>
            </w:r>
            <w:r>
              <w:rPr>
                <w:color w:val="000000"/>
                <w:kern w:val="0"/>
                <w:szCs w:val="21"/>
              </w:rPr>
              <w:t>Cl &gt; Si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分别向盛有铁片和铜片的两支试管中滴加浓硝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铁片无明显现象，铜片剧烈反应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属性</w:t>
            </w:r>
            <w:r>
              <w:rPr>
                <w:color w:val="000000"/>
                <w:kern w:val="0"/>
                <w:szCs w:val="21"/>
              </w:rPr>
              <w:t xml:space="preserve">: </w:t>
            </w:r>
            <w:r>
              <w:rPr>
                <w:color w:val="000000"/>
                <w:kern w:val="0"/>
                <w:szCs w:val="21"/>
              </w:rPr>
              <w:t>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&gt; </w:t>
            </w:r>
            <w:r>
              <w:rPr>
                <w:color w:val="000000"/>
                <w:kern w:val="0"/>
                <w:szCs w:val="21"/>
              </w:rPr>
              <w:t>铁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向</w:t>
            </w:r>
            <w:r>
              <w:rPr>
                <w:color w:val="000000"/>
                <w:kern w:val="0"/>
                <w:szCs w:val="21"/>
              </w:rPr>
              <w:t>Cu</w:t>
            </w:r>
            <w:r>
              <w:rPr>
                <w:color w:val="000000"/>
                <w:kern w:val="0"/>
                <w:szCs w:val="21"/>
                <w:vertAlign w:val="superscript"/>
              </w:rPr>
              <w:t>2+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Mg</w:t>
            </w:r>
            <w:r>
              <w:rPr>
                <w:color w:val="000000"/>
                <w:kern w:val="0"/>
                <w:szCs w:val="21"/>
                <w:vertAlign w:val="superscript"/>
              </w:rPr>
              <w:t>2+</w:t>
            </w:r>
            <w:r>
              <w:rPr>
                <w:color w:val="000000"/>
                <w:kern w:val="0"/>
                <w:szCs w:val="21"/>
              </w:rPr>
              <w:t>共存的溶液中滴加少量</w:t>
            </w:r>
            <w:r>
              <w:rPr>
                <w:color w:val="000000"/>
                <w:kern w:val="0"/>
                <w:szCs w:val="21"/>
              </w:rPr>
              <w:t>NaOH</w:t>
            </w:r>
            <w:r>
              <w:rPr>
                <w:color w:val="000000"/>
                <w:kern w:val="0"/>
                <w:szCs w:val="21"/>
              </w:rPr>
              <w:t>溶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生白色沉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i/>
                <w:color w:val="000000"/>
                <w:kern w:val="0"/>
                <w:szCs w:val="21"/>
              </w:rPr>
              <w:t>K</w:t>
            </w:r>
            <w:r>
              <w:rPr>
                <w:color w:val="000000"/>
                <w:kern w:val="0"/>
                <w:szCs w:val="21"/>
                <w:vertAlign w:val="subscript"/>
              </w:rPr>
              <w:t>sp</w:t>
            </w:r>
            <w:r>
              <w:rPr>
                <w:color w:val="000000"/>
                <w:kern w:val="0"/>
                <w:szCs w:val="21"/>
              </w:rPr>
              <w:t>[Cu(OH)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] &gt;</w:t>
            </w:r>
            <w:r>
              <w:rPr>
                <w:i/>
                <w:color w:val="000000"/>
                <w:kern w:val="0"/>
                <w:szCs w:val="21"/>
              </w:rPr>
              <w:t xml:space="preserve"> K</w:t>
            </w:r>
            <w:r>
              <w:rPr>
                <w:color w:val="000000"/>
                <w:kern w:val="0"/>
                <w:szCs w:val="21"/>
                <w:vertAlign w:val="subscript"/>
              </w:rPr>
              <w:t>sp</w:t>
            </w:r>
            <w:r>
              <w:rPr>
                <w:color w:val="000000"/>
                <w:kern w:val="0"/>
                <w:szCs w:val="21"/>
              </w:rPr>
              <w:t>[Mg(OH)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 xml:space="preserve">] </w:t>
            </w:r>
          </w:p>
        </w:tc>
      </w:tr>
    </w:tbl>
    <w:p>
      <w:pPr>
        <w:pStyle w:val="Normal"/>
        <w:rPr/>
      </w:pPr>
      <w:r>
        <w:rPr>
          <w:color w:val="000000"/>
        </w:rPr>
        <w:t>10</w:t>
      </w:r>
      <w:r>
        <w:rPr>
          <w:color w:val="000000"/>
        </w:rPr>
        <w:t xml:space="preserve">. </w:t>
      </w:r>
      <w:r>
        <w:rPr>
          <w:color w:val="000000"/>
        </w:rPr>
        <w:t>为实现随处可上网，中国发射了“中星</w:t>
      </w:r>
      <w:r>
        <w:rPr>
          <w:color w:val="000000"/>
        </w:rPr>
        <w:t>16</w:t>
      </w:r>
      <w:r>
        <w:rPr>
          <w:color w:val="000000"/>
        </w:rPr>
        <w:t>号”卫星。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ClO</w:t>
      </w:r>
      <w:r>
        <w:rPr>
          <w:color w:val="000000"/>
          <w:vertAlign w:val="subscript"/>
        </w:rPr>
        <w:t>4</w:t>
      </w:r>
      <w:r>
        <w:rPr>
          <w:color w:val="000000"/>
        </w:rPr>
        <w:t>是火箭的固体燃料，发生反应为</w:t>
      </w:r>
      <w:r>
        <w:rPr>
          <w:color w:val="000000"/>
        </w:rPr>
        <w:t>2NH</w:t>
      </w:r>
      <w:r>
        <w:rPr>
          <w:color w:val="000000"/>
          <w:vertAlign w:val="subscript"/>
        </w:rPr>
        <w:t>4</w:t>
      </w:r>
      <w:r>
        <w:rPr>
          <w:color w:val="000000"/>
        </w:rPr>
        <w:t>ClO</w:t>
      </w:r>
      <w:r>
        <w:rPr>
          <w:color w:val="000000"/>
          <w:vertAlign w:val="subscript"/>
        </w:rPr>
        <w:t>4</w:t>
      </w:r>
      <w:r>
        <w:rPr>
          <w:color w:val="000000"/>
        </w:rPr>
        <w:drawing>
          <wp:inline distT="0" distB="0" distL="0" distR="0">
            <wp:extent cx="405765" cy="241300"/>
            <wp:effectExtent l="0" t="0" r="0" b="0"/>
            <wp:docPr id="3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↑+Cl</w:t>
      </w:r>
      <w:r>
        <w:rPr>
          <w:color w:val="000000"/>
          <w:vertAlign w:val="subscript"/>
        </w:rPr>
        <w:t>2</w:t>
      </w:r>
      <w:r>
        <w:rPr>
          <w:color w:val="000000"/>
        </w:rPr>
        <w:t>↑+2O</w:t>
      </w:r>
      <w:r>
        <w:rPr>
          <w:color w:val="000000"/>
          <w:vertAlign w:val="subscript"/>
        </w:rPr>
        <w:t>2</w:t>
      </w:r>
      <w:r>
        <w:rPr>
          <w:color w:val="000000"/>
        </w:rPr>
        <w:t>↑+4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，</w:t>
      </w:r>
      <w:r>
        <w:rPr>
          <w:i/>
          <w:color w:val="000000"/>
        </w:rPr>
        <w:t>N</w:t>
      </w:r>
      <w:r>
        <w:rPr>
          <w:color w:val="000000"/>
          <w:vertAlign w:val="subscript"/>
        </w:rPr>
        <w:t>A</w:t>
      </w:r>
      <w:r>
        <w:rPr>
          <w:color w:val="000000"/>
        </w:rPr>
        <w:t>代表阿伏</w:t>
      </w:r>
      <w:r>
        <w:rPr>
          <w:color w:val="000000"/>
        </w:rPr>
        <w:t>加</w:t>
      </w:r>
      <w:r>
        <w:rPr>
          <w:color w:val="000000"/>
        </w:rPr>
        <w:t>德罗常数，下列说法正确的是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mol</w:t>
      </w:r>
      <w:r>
        <w:rPr>
          <w:color w:val="000000"/>
        </w:rPr>
        <w:t xml:space="preserve"> 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ClO</w:t>
      </w:r>
      <w:r>
        <w:rPr>
          <w:color w:val="000000"/>
          <w:vertAlign w:val="subscript"/>
        </w:rPr>
        <w:t>4</w:t>
      </w:r>
      <w:r>
        <w:rPr>
          <w:color w:val="000000"/>
        </w:rPr>
        <w:t>溶于水</w:t>
      </w:r>
      <w:r>
        <w:rPr>
          <w:color w:val="000000"/>
        </w:rPr>
        <w:t>含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+</w:t>
      </w:r>
      <w:r>
        <w:rPr>
          <w:color w:val="000000"/>
        </w:rPr>
        <w:t>和</w:t>
      </w:r>
      <w:r>
        <w:rPr>
          <w:color w:val="000000"/>
        </w:rPr>
        <w:t>Cl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－</w:t>
      </w:r>
      <w:r>
        <w:rPr>
          <w:color w:val="000000"/>
        </w:rPr>
        <w:t>离子</w:t>
      </w:r>
      <w:r>
        <w:rPr>
          <w:color w:val="000000"/>
        </w:rPr>
        <w:t>数均为</w:t>
      </w:r>
      <w:r>
        <w:rPr>
          <w:i/>
          <w:color w:val="000000"/>
        </w:rPr>
        <w:t>N</w:t>
      </w:r>
      <w:r>
        <w:rPr>
          <w:color w:val="000000"/>
          <w:vertAlign w:val="subscript"/>
        </w:rPr>
        <w:t>A</w:t>
      </w:r>
    </w:p>
    <w:p>
      <w:pPr>
        <w:pStyle w:val="Normal"/>
        <w:rPr/>
      </w:pPr>
      <w:r>
        <w:rPr>
          <w:color w:val="000000"/>
        </w:rPr>
        <w:t>B</w:t>
      </w:r>
      <w:r>
        <w:rPr>
          <w:color w:val="000000"/>
        </w:rPr>
        <w:t>．反应中还原产物分子数与氧化产物分子</w:t>
      </w:r>
      <w:r>
        <w:rPr>
          <w:color w:val="000000"/>
        </w:rPr>
        <w:t>总</w:t>
      </w:r>
      <w:r>
        <w:rPr>
          <w:color w:val="000000"/>
        </w:rPr>
        <w:t>数之比为</w:t>
      </w:r>
      <w:r>
        <w:rPr>
          <w:color w:val="000000"/>
        </w:rPr>
        <w:t xml:space="preserve">1:3 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产生</w:t>
      </w:r>
      <w:r>
        <w:rPr>
          <w:color w:val="000000"/>
        </w:rPr>
        <w:t>6.4g</w:t>
      </w:r>
      <w:r>
        <w:rPr>
          <w:color w:val="000000"/>
        </w:rPr>
        <w:t xml:space="preserve"> 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反应转移的电子总数为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8</w:t>
      </w:r>
      <w:r>
        <w:rPr>
          <w:i/>
          <w:color w:val="000000"/>
        </w:rPr>
        <w:t>N</w:t>
      </w:r>
      <w:r>
        <w:rPr>
          <w:color w:val="000000"/>
          <w:vertAlign w:val="subscript"/>
        </w:rPr>
        <w:t>A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0.5mol NH</w:t>
      </w:r>
      <w:r>
        <w:rPr>
          <w:color w:val="000000"/>
          <w:vertAlign w:val="subscript"/>
        </w:rPr>
        <w:t>4</w:t>
      </w:r>
      <w:r>
        <w:rPr>
          <w:color w:val="000000"/>
        </w:rPr>
        <w:t>ClO</w:t>
      </w:r>
      <w:r>
        <w:rPr>
          <w:color w:val="000000"/>
          <w:vertAlign w:val="subscript"/>
        </w:rPr>
        <w:t>4</w:t>
      </w:r>
      <w:r>
        <w:rPr>
          <w:color w:val="000000"/>
        </w:rPr>
        <w:t>分解产生的气体体积为</w:t>
      </w:r>
      <w:r>
        <w:rPr>
          <w:color w:val="000000"/>
        </w:rPr>
        <w:t>44.8L</w:t>
      </w:r>
    </w:p>
    <w:p>
      <w:pPr>
        <w:pStyle w:val="Normal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57550</wp:posOffset>
                </wp:positionH>
                <wp:positionV relativeFrom="paragraph">
                  <wp:posOffset>171450</wp:posOffset>
                </wp:positionV>
                <wp:extent cx="2148205" cy="1612900"/>
                <wp:effectExtent l="0" t="0" r="0" b="0"/>
                <wp:wrapNone/>
                <wp:docPr id="4" name="组合 2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120" cy="1612800"/>
                          <a:chOff x="0" y="0"/>
                          <a:chExt cx="2148120" cy="1612800"/>
                        </a:xfrm>
                      </wpg:grpSpPr>
                      <wpg:grpSp>
                        <wpg:cNvGrpSpPr/>
                        <wpg:grpSpPr>
                          <a:xfrm>
                            <a:off x="0" y="29160"/>
                            <a:ext cx="2148120" cy="1583640"/>
                          </a:xfrm>
                        </wpg:grpSpPr>
                        <wps:wsp>
                          <wps:cNvSpPr/>
                          <wps:spPr>
                            <a:xfrm>
                              <a:off x="1005840" y="0"/>
                              <a:ext cx="236880" cy="232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3840"/>
                              <a:ext cx="2148120" cy="145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540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48120" cy="145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54240" y="4320"/>
                                  <a:ext cx="550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48120" cy="145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49640" y="0"/>
                                    <a:ext cx="545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320"/>
                                    <a:ext cx="2148120" cy="1455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4760" y="0"/>
                                      <a:ext cx="0" cy="222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44360"/>
                                      <a:ext cx="2148120" cy="13111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557000" y="933480"/>
                                        <a:ext cx="504720" cy="361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2"/>
                                              <w:b/>
                                              <w:rFonts w:ascii="Times New Roman" w:hAnsi="Times New Roman" w:eastAsia="宋体;SimSun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吸附层B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48120" cy="13111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9160" y="949320"/>
                                          <a:ext cx="504720" cy="361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2"/>
                                                <w:b/>
                                                <w:rFonts w:ascii="Times New Roman" w:hAnsi="Times New Roman" w:eastAsia="宋体;SimSun" w:cs="Times New Roman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吸附层A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148120" cy="12960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148120" cy="9702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148120" cy="9054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148120" cy="9054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148120" cy="90540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213480"/>
                                                    <a:ext cx="232560" cy="1886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2"/>
                                                          <w:rFonts w:ascii="Times New Roman" w:hAnsi="Times New Roman" w:eastAsia="微软雅黑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H</w:t>
                                                      </w: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2"/>
                                                          <w:vertAlign w:val="subscript"/>
                                                          <w:rFonts w:ascii="Times New Roman" w:hAnsi="Times New Roman" w:eastAsia="微软雅黑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210240" y="0"/>
                                                    <a:ext cx="1937880" cy="905400"/>
                                                  </a:xfrm>
                                                </wpg:grpSpPr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6120" y="45288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1887120" y="41292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937880" cy="90540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1705680" y="213480"/>
                                                        <a:ext cx="232560" cy="188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1"/>
                                                              <w:kern w:val="2"/>
                                                              <w:szCs w:val="22"/>
                                                              <w:rFonts w:ascii="Times New Roman" w:hAnsi="Times New Roman" w:eastAsia="微软雅黑" w:cs="Times New Roman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H</w:t>
                                                          </w:r>
                                                          <w:r>
                                                            <w:rPr>
                                                              <w:sz w:val="21"/>
                                                              <w:kern w:val="2"/>
                                                              <w:szCs w:val="22"/>
                                                              <w:vertAlign w:val="subscript"/>
                                                              <w:rFonts w:ascii="Times New Roman" w:hAnsi="Times New Roman" w:eastAsia="微软雅黑" w:cs="Times New Roman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2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0" rIns="0" tIns="0" bIns="0" anchor="t">
                                                      <a:noAutofit/>
                                                    </wps:bodyPr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647360" cy="9054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656640"/>
                                                          <a:ext cx="1627560" cy="243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0234" h="9980">
                                                              <a:moveTo>
                                                                <a:pt x="0" y="9980"/>
                                                              </a:moveTo>
                                                              <a:lnTo>
                                                                <a:pt x="1740" y="591"/>
                                                              </a:lnTo>
                                                              <a:lnTo>
                                                                <a:pt x="10234" y="0"/>
                                                              </a:lnTo>
                                                              <a:lnTo>
                                                                <a:pt x="8951" y="9574"/>
                                                              </a:lnTo>
                                                              <a:lnTo>
                                                                <a:pt x="0" y="9980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gradFill rotWithShape="0">
                                                          <a:gsLst>
                                                            <a:gs pos="0">
                                                              <a:srgbClr val="c3c3c3"/>
                                                            </a:gs>
                                                            <a:gs pos="100000">
                                                              <a:srgbClr val="b6b6b6"/>
                                                            </a:gs>
                                                          </a:gsLst>
                                                          <a:lin ang="5400000"/>
                                                        </a:gradFill>
                                                        <a:ln w="6480">
                                                          <a:solidFill>
                                                            <a:srgbClr val="a5a5a5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49480" y="133920"/>
                                                          <a:ext cx="1397520" cy="546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gradFill rotWithShape="0">
                                                          <a:gsLst>
                                                            <a:gs pos="0">
                                                              <a:srgbClr val="c3c3c3"/>
                                                            </a:gs>
                                                            <a:gs pos="100000">
                                                              <a:srgbClr val="b6b6b6"/>
                                                            </a:gs>
                                                          </a:gsLst>
                                                          <a:lin ang="5400000"/>
                                                        </a:gradFill>
                                                        <a:ln w="6480">
                                                          <a:solidFill>
                                                            <a:srgbClr val="a5a5a5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1600" y="14400"/>
                                                          <a:ext cx="263520" cy="891000"/>
                                                        </a:xfrm>
                                                        <a:prstGeom prst="cube">
                                                          <a:avLst>
                                                            <a:gd name="adj" fmla="val 86638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4472c4"/>
                                                        </a:solidFill>
                                                        <a:ln w="12600">
                                                          <a:solidFill>
                                                            <a:srgbClr val="1f3763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25040" y="0"/>
                                                          <a:ext cx="227160" cy="880920"/>
                                                        </a:xfrm>
                                                        <a:prstGeom prst="cube">
                                                          <a:avLst>
                                                            <a:gd name="adj" fmla="val 86638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c00000"/>
                                                        </a:solidFill>
                                                        <a:ln w="12600">
                                                          <a:solidFill>
                                                            <a:srgbClr val="1f3763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413000" y="14400"/>
                                                          <a:ext cx="229320" cy="875520"/>
                                                        </a:xfrm>
                                                        <a:prstGeom prst="cube">
                                                          <a:avLst>
                                                            <a:gd name="adj" fmla="val 86638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4472c4"/>
                                                        </a:solidFill>
                                                        <a:ln w="12600">
                                                          <a:solidFill>
                                                            <a:srgbClr val="1f3763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509760" y="218520"/>
                                                  <a:ext cx="504720" cy="362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b/>
                                                        <w:kern w:val="2"/>
                                                        <w:szCs w:val="22"/>
                                                        <w:rFonts w:ascii="Times New Roman" w:hAnsi="Times New Roman" w:eastAsia="宋体;SimSun" w:cs="Times New Roman"/>
                                                        <w:color w:val="000000"/>
                                                        <w:lang w:val="en-US" w:eastAsia="zh-CN" w:bidi="ar-SA"/>
                                                      </w:rPr>
                                                      <w:t>NaOH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b/>
                                                        <w:kern w:val="2"/>
                                                        <w:szCs w:val="22"/>
                                                        <w:rFonts w:ascii="Times New Roman" w:hAnsi="Times New Roman" w:eastAsia="宋体;SimSun" w:cs="Times New Roman"/>
                                                        <w:color w:val="000000"/>
                                                        <w:lang w:val="en-US" w:eastAsia="zh-CN" w:bidi="ar-SA"/>
                                                      </w:rPr>
                                                      <w:t>NaClO</w:t>
                                                    </w:r>
                                                    <w:r>
                                                      <w:rPr>
                                                        <w:sz w:val="20"/>
                                                        <w:b/>
                                                        <w:kern w:val="2"/>
                                                        <w:szCs w:val="22"/>
                                                        <w:vertAlign w:val="subscript"/>
                                                        <w:rFonts w:ascii="Times New Roman" w:hAnsi="Times New Roman" w:eastAsia="宋体;SimSun" w:cs="Times New Roman"/>
                                                        <w:color w:val="000000"/>
                                                        <w:lang w:val="en-US" w:eastAsia="zh-CN" w:bidi="ar-SA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197720" y="212760"/>
                                                <a:ext cx="504720" cy="362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0"/>
                                                      <w:b/>
                                                      <w:kern w:val="2"/>
                                                      <w:szCs w:val="22"/>
                                                      <w:rFonts w:ascii="Times New Roman" w:hAnsi="Times New Roman" w:eastAsia="宋体;SimSun" w:cs="Times New Roman"/>
                                                      <w:color w:val="000000"/>
                                                      <w:lang w:val="en-US" w:eastAsia="zh-CN" w:bidi="ar-SA"/>
                                                    </w:rPr>
                                                    <w:t>HClO</w:t>
                                                  </w:r>
                                                  <w:r>
                                                    <w:rPr>
                                                      <w:sz w:val="20"/>
                                                      <w:b/>
                                                      <w:kern w:val="2"/>
                                                      <w:szCs w:val="22"/>
                                                      <w:vertAlign w:val="subscript"/>
                                                      <w:rFonts w:ascii="Times New Roman" w:hAnsi="Times New Roman" w:eastAsia="宋体;SimSun" w:cs="Times New Roman"/>
                                                      <w:color w:val="000000"/>
                                                      <w:lang w:val="en-US" w:eastAsia="zh-CN" w:bidi="ar-SA"/>
                                                    </w:rPr>
                                                    <w:t>4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0"/>
                                                      <w:b/>
                                                      <w:kern w:val="2"/>
                                                      <w:szCs w:val="22"/>
                                                      <w:rFonts w:ascii="Times New Roman" w:hAnsi="Times New Roman" w:eastAsia="宋体;SimSun" w:cs="Times New Roman"/>
                                                      <w:color w:val="000000"/>
                                                      <w:lang w:val="en-US" w:eastAsia="zh-CN" w:bidi="ar-SA"/>
                                                    </w:rPr>
                                                    <w:t>NaClO</w:t>
                                                  </w:r>
                                                  <w:r>
                                                    <w:rPr>
                                                      <w:sz w:val="20"/>
                                                      <w:b/>
                                                      <w:kern w:val="2"/>
                                                      <w:szCs w:val="22"/>
                                                      <w:vertAlign w:val="subscript"/>
                                                      <w:rFonts w:ascii="Times New Roman" w:hAnsi="Times New Roman" w:eastAsia="宋体;SimSun" w:cs="Times New Roman"/>
                                                      <w:color w:val="000000"/>
                                                      <w:lang w:val="en-US" w:eastAsia="zh-CN" w:bidi="ar-SA"/>
                                                    </w:rPr>
                                                    <w:t>4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684080" y="681480"/>
                                              <a:ext cx="70560" cy="253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00800" y="681840"/>
                                              <a:ext cx="5040" cy="288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76400" y="701640"/>
                                              <a:ext cx="100440" cy="248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772920" y="934200"/>
                                            <a:ext cx="672480" cy="361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2"/>
                                                  <w:b/>
                                                  <w:rFonts w:ascii="Times New Roman" w:hAnsi="Times New Roman" w:eastAsia="宋体;SimSun" w:cs="Times New Roman"/>
                                                  <w:color w:val="000000"/>
                                                  <w:lang w:val="en-US" w:eastAsia="zh-CN" w:bidi="ar-SA"/>
                                                </w:rPr>
                                                <w:t>离子交换膜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9882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74" style="position:absolute;margin-left:256.5pt;margin-top:13.5pt;width:169.2pt;height:127pt" coordorigin="5130,270" coordsize="3384,2540">
                <v:group id="shape_0" alt="组合 44" style="position:absolute;left:5130;top:316;width:3384;height:2494">
                  <v:oval id="shape_0" ID="椭圆 21" stroked="t" o:allowincell="f" style="position:absolute;left:6714;top:316;width:372;height:36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oval>
                  <v:group id="shape_0" alt="组合 43" style="position:absolute;left:5130;top:511;width:3384;height:2299">
                    <v:line id="shape_0" from="7973,511" to="7973,822" ID="直接连接符 1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alt="组合 42" style="position:absolute;left:5130;top:511;width:3384;height:2299">
                      <v:line id="shape_0" from="7105,518" to="7971,518" ID="直接连接符 2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alt="组合 41" style="position:absolute;left:5130;top:511;width:3384;height:2299">
                        <v:line id="shape_0" from="5838,511" to="6696,511" ID="直接连接符 2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alt="组合 40" style="position:absolute;left:5130;top:518;width:3384;height:2293">
                          <v:line id="shape_0" from="5862,518" to="5862,868" ID="直接连接符 18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alt="组合 39" style="position:absolute;left:5130;top:745;width:3384;height:2065">
                            <v:shape id="shape_0" stroked="f" o:allowincell="f" style="position:absolute;left:7582;top:2215;width:794;height:5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b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吸附层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38" style="position:absolute;left:5130;top:745;width:3384;height:2065">
                              <v:shape id="shape_0" stroked="f" o:allowincell="f" style="position:absolute;left:5176;top:2240;width:794;height:56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2"/>
                                          <w:b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吸附层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alt="组合 37" style="position:absolute;left:5130;top:745;width:3384;height:2041">
                                <v:group id="shape_0" alt="组合 36" style="position:absolute;left:5130;top:745;width:3384;height:1526">
                                  <v:group id="shape_0" alt="组合 35" style="position:absolute;left:5130;top:745;width:3384;height:1425">
                                    <v:group id="shape_0" alt="组合 34" style="position:absolute;left:5130;top:745;width:3384;height:1425">
                                      <v:group id="shape_0" alt="组合 17" style="position:absolute;left:5130;top:745;width:3384;height:1425">
                                        <v:shape id="shape_0" stroked="f" o:allowincell="f" style="position:absolute;left:5130;top:1081;width:365;height:296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2"/>
                                                    <w:rFonts w:ascii="Times New Roman" w:hAnsi="Times New Roman" w:eastAsia="微软雅黑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H</w:t>
                                                </w: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2"/>
                                                    <w:vertAlign w:val="subscript"/>
                                                    <w:rFonts w:ascii="Times New Roman" w:hAnsi="Times New Roman" w:eastAsia="微软雅黑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alt="组合 16" style="position:absolute;left:5461;top:745;width:3052;height:1425">
                                          <v:shapetype id="_x0000_t32" coordsize="21600,21600" o:spt="32" path="m,l21600,21600nfe">
                                            <v:stroke joinstyle="miter"/>
                                            <v:path gradientshapeok="t" o:connecttype="rect" textboxrect="0,0,21600,21600"/>
                                          </v:shapetype>
                                          <v:shape id="shape_0" ID="直接箭头连接符 12" stroked="t" o:allowincell="f" style="position:absolute;left:5471;top:1458;width:0;height:0" type="_x0000_t32">
                                            <v:stroke color="black" weight="19080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ID="直接箭头连接符 13" stroked="t" o:allowincell="f" style="position:absolute;left:8433;top:1395;width:0;height:0" type="_x0000_t32">
                                            <v:stroke color="black" weight="19080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group id="shape_0" alt="组合 15" style="position:absolute;left:5461;top:745;width:3052;height:1425">
                                            <v:shape id="shape_0" stroked="f" o:allowincell="f" style="position:absolute;left:8147;top:1081;width:365;height:296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2"/>
                                                        <w:rFonts w:ascii="Times New Roman" w:hAnsi="Times New Roman" w:eastAsia="微软雅黑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H</w:t>
                                                    </w: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2"/>
                                                        <w:vertAlign w:val="subscript"/>
                                                        <w:rFonts w:ascii="Times New Roman" w:hAnsi="Times New Roman" w:eastAsia="微软雅黑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alt="组合 10" style="position:absolute;left:5461;top:745;width:2594;height:1425">
                                              <v:shape id="shape_0" ID="流程图: 数据 9" coordsize="10234,9980" path="m0,9980l1740,591l10234,0l8951,9574l0,9980xe" fillcolor="#c3c3c3" stroked="t" o:allowincell="f" style="position:absolute;left:5461;top:1779;width:2562;height:383;mso-wrap-style:none;v-text-anchor:middle">
                                                <v:fill o:detectmouseclick="t" color2="#b6b6b6"/>
                                                <v:stroke color="#a5a5a5" weight="6480" joinstyle="miter" endcap="flat"/>
                                                <w10:wrap type="none"/>
                                              </v:shape>
                                              <v:rect id="shape_0" ID="矩形 3" fillcolor="#c3c3c3" stroked="t" o:allowincell="f" style="position:absolute;left:5854;top:956;width:2200;height:860;mso-wrap-style:none;v-text-anchor:middle">
                                                <v:fill o:detectmouseclick="t" color2="#b6b6b6"/>
                                                <v:stroke color="#a5a5a5" weight="6480" joinstyle="miter" endcap="flat"/>
                                                <w10:wrap type="none"/>
                                              </v:rect>
                    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                    <v:stroke joinstyle="miter"/>
                                                <v:formulas>
                                                  <v:f eqn="val #0"/>
                                                  <v:f eqn="sum height 0 @0"/>
                                                  <v:f eqn="prod @1 1 2"/>
                                                  <v:f eqn="sum @0 height 0"/>
                                                  <v:f eqn="prod 1 @3 2"/>
                                                  <v:f eqn="sum width 0 @0"/>
                                                  <v:f eqn="prod @5 1 2"/>
                                                  <v:f eqn="sum @0 width 0"/>
                                                  <v:f eqn="prod 1 @7 2"/>
                                                </v:formulas>
                                                <v:path gradientshapeok="t" o:connecttype="rect" textboxrect="0,@0,@5,21600"/>
                                                <v:handles>
                                                  <v:h position="0,@0"/>
                                                </v:handles>
                                              </v:shapetype>
                                              <v:shape id="shape_0" ID="立方体 6" fillcolor="#4472c4" stroked="t" o:allowincell="f" style="position:absolute;left:5495;top:768;width:414;height:1402;mso-wrap-style:none;v-text-anchor:middle" type="_x0000_t16">
                                                <v:fill o:detectmouseclick="t" type="solid" color2="#bb8d3b"/>
                                                <v:stroke color="#1f3763" weight="12600" joinstyle="miter" endcap="flat"/>
                                                <w10:wrap type="none"/>
                                              </v:shape>
                                              <v:shape id="shape_0" ID="立方体 7" fillcolor="#c00000" stroked="t" o:allowincell="f" style="position:absolute;left:6603;top:745;width:357;height:1386;mso-wrap-style:none;v-text-anchor:middle" type="_x0000_t16">
                                                <v:fill o:detectmouseclick="t" type="solid" color2="#3fffff"/>
                                                <v:stroke color="#1f3763" weight="12600" joinstyle="miter" endcap="flat"/>
                                                <w10:wrap type="none"/>
                                              </v:shape>
                                              <v:shape id="shape_0" ID="立方体 8" fillcolor="#4472c4" stroked="t" o:allowincell="f" style="position:absolute;left:7686;top:768;width:360;height:1378;mso-wrap-style:none;v-text-anchor:middle" type="_x0000_t16">
                                                <v:fill o:detectmouseclick="t" type="solid" color2="#bb8d3b"/>
                                                <v:stroke color="#1f3763" weight="12600" joinstyle="miter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  <v:shape id="shape_0" stroked="f" o:allowincell="f" style="position:absolute;left:5933;top:1089;width:794;height:570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kern w:val="2"/>
                                                  <w:szCs w:val="22"/>
                                                  <w:rFonts w:ascii="Times New Roman" w:hAnsi="Times New Roman" w:eastAsia="宋体;SimSun" w:cs="Times New Roman"/>
                                                  <w:color w:val="000000"/>
                                                  <w:lang w:val="en-US" w:eastAsia="zh-CN" w:bidi="ar-SA"/>
                                                </w:rPr>
                                                <w:t>NaOH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kern w:val="2"/>
                                                  <w:szCs w:val="22"/>
                                                  <w:rFonts w:ascii="Times New Roman" w:hAnsi="Times New Roman" w:eastAsia="宋体;SimSun" w:cs="Times New Roman"/>
                                                  <w:color w:val="000000"/>
                                                  <w:lang w:val="en-US" w:eastAsia="zh-CN" w:bidi="ar-SA"/>
                                                </w:rPr>
                                                <w:t>NaClO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kern w:val="2"/>
                                                  <w:szCs w:val="22"/>
                                                  <w:vertAlign w:val="subscript"/>
                                                  <w:rFonts w:ascii="Times New Roman" w:hAnsi="Times New Roman" w:eastAsia="宋体;SimSun" w:cs="Times New Roman"/>
                                                  <w:color w:val="000000"/>
                                                  <w:lang w:val="en-US" w:eastAsia="zh-CN" w:bidi="ar-SA"/>
                                                </w:rPr>
                                                <w:t>4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stroked="f" o:allowincell="f" style="position:absolute;left:7016;top:1080;width:794;height:570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0"/>
                                                <w:b/>
                                                <w:kern w:val="2"/>
                                                <w:szCs w:val="22"/>
                                                <w:rFonts w:ascii="Times New Roman" w:hAnsi="Times New Roman" w:eastAsia="宋体;SimSun" w:cs="Times New Roman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HClO</w:t>
                                            </w:r>
                                            <w:r>
                                              <w:rPr>
                                                <w:sz w:val="20"/>
                                                <w:b/>
                                                <w:kern w:val="2"/>
                                                <w:szCs w:val="22"/>
                                                <w:vertAlign w:val="subscript"/>
                                                <w:rFonts w:ascii="Times New Roman" w:hAnsi="Times New Roman" w:eastAsia="宋体;SimSun" w:cs="Times New Roman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4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0"/>
                                                <w:b/>
                                                <w:kern w:val="2"/>
                                                <w:szCs w:val="22"/>
                                                <w:rFonts w:ascii="Times New Roman" w:hAnsi="Times New Roman" w:eastAsia="宋体;SimSun" w:cs="Times New Roman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NaClO</w:t>
                                            </w:r>
                                            <w:r>
                                              <w:rPr>
                                                <w:sz w:val="20"/>
                                                <w:b/>
                                                <w:kern w:val="2"/>
                                                <w:szCs w:val="22"/>
                                                <w:vertAlign w:val="subscript"/>
                                                <w:rFonts w:ascii="Times New Roman" w:hAnsi="Times New Roman" w:eastAsia="宋体;SimSun" w:cs="Times New Roman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4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line id="shape_0" from="7782,1818" to="7892,2216" ID="直接连接符 29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706,1819" to="6713,2272" ID="直接连接符 30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408,1850" to="5565,2240" ID="直接连接符 26" stroked="t" o:allowincell="f" style="position:absolute;flip:x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shape id="shape_0" stroked="f" o:allowincell="f" style="position:absolute;left:6347;top:2216;width:1058;height:56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2"/>
                                            <w:b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离子交换膜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  <v:shape id="shape_0" stroked="f" o:allowincell="f" style="position:absolute;left:6686;top:27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刚结束的两会《政府工作报告》首次写入“推动充电、加氢等设施的建设”。如图是一种正负电极反应均涉及氢气的新型“全氢电池”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能量效率可达</w:t>
      </w:r>
      <w:r>
        <w:rPr>
          <w:color w:val="000000"/>
          <w:szCs w:val="21"/>
        </w:rPr>
        <w:t>80%</w:t>
      </w:r>
      <w:r>
        <w:rPr>
          <w:color w:val="000000"/>
          <w:szCs w:val="21"/>
        </w:rPr>
        <w:t>。下列说法中错误的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</w:rPr>
        <w:t>．</w:t>
      </w:r>
      <w:r>
        <w:rPr>
          <w:color w:val="000000"/>
          <w:kern w:val="0"/>
          <w:szCs w:val="21"/>
        </w:rPr>
        <w:t>该装置</w:t>
      </w:r>
      <w:r>
        <w:rPr>
          <w:color w:val="000000"/>
          <w:kern w:val="0"/>
          <w:szCs w:val="21"/>
        </w:rPr>
        <w:t>将</w:t>
      </w:r>
      <w:r>
        <w:rPr>
          <w:color w:val="000000"/>
          <w:kern w:val="0"/>
          <w:szCs w:val="21"/>
        </w:rPr>
        <w:t>化学</w:t>
      </w:r>
      <w:r>
        <w:rPr>
          <w:color w:val="000000"/>
          <w:kern w:val="0"/>
          <w:szCs w:val="21"/>
        </w:rPr>
        <w:t>能转换为电能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</w:rPr>
        <w:t>．</w:t>
      </w:r>
      <w:r>
        <w:rPr>
          <w:color w:val="000000"/>
          <w:kern w:val="0"/>
          <w:szCs w:val="21"/>
        </w:rPr>
        <w:t>离子交换膜</w:t>
      </w:r>
      <w:r>
        <w:rPr>
          <w:color w:val="000000"/>
          <w:kern w:val="0"/>
          <w:szCs w:val="21"/>
        </w:rPr>
        <w:t>允许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perscript"/>
        </w:rPr>
        <w:t>+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OH</w:t>
      </w:r>
      <w:r>
        <w:rPr>
          <w:color w:val="000000"/>
          <w:kern w:val="0"/>
          <w:szCs w:val="21"/>
          <w:vertAlign w:val="superscript"/>
        </w:rPr>
        <w:t>－</w:t>
      </w:r>
      <w:r>
        <w:rPr>
          <w:color w:val="000000"/>
          <w:kern w:val="0"/>
          <w:szCs w:val="21"/>
        </w:rPr>
        <w:t>通过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</w:rPr>
        <w:t>．</w:t>
      </w:r>
      <w:r>
        <w:rPr>
          <w:color w:val="000000"/>
          <w:kern w:val="0"/>
          <w:szCs w:val="21"/>
        </w:rPr>
        <w:t>负极为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，其</w:t>
      </w:r>
      <w:r>
        <w:rPr>
          <w:color w:val="000000"/>
          <w:kern w:val="0"/>
          <w:szCs w:val="21"/>
        </w:rPr>
        <w:t>电极反应式是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－</w:t>
      </w:r>
      <w:r>
        <w:rPr>
          <w:color w:val="000000"/>
          <w:kern w:val="0"/>
          <w:szCs w:val="21"/>
        </w:rPr>
        <w:t>2e</w:t>
      </w:r>
      <w:r>
        <w:rPr>
          <w:color w:val="000000"/>
          <w:kern w:val="0"/>
          <w:szCs w:val="21"/>
          <w:vertAlign w:val="superscript"/>
        </w:rPr>
        <w:t>－</w:t>
      </w:r>
      <w:r>
        <w:rPr>
          <w:rFonts w:eastAsia="Times New Roman"/>
          <w:color w:val="000000"/>
          <w:kern w:val="0"/>
          <w:szCs w:val="21"/>
          <w:vertAlign w:val="superscript"/>
        </w:rPr>
        <w:t xml:space="preserve"> </w:t>
      </w:r>
      <w:r>
        <w:rPr>
          <w:color w:val="000000"/>
          <w:kern w:val="0"/>
          <w:szCs w:val="21"/>
        </w:rPr>
        <w:t>+ 2OH</w:t>
      </w:r>
      <w:r>
        <w:rPr>
          <w:color w:val="000000"/>
          <w:kern w:val="0"/>
          <w:szCs w:val="21"/>
          <w:vertAlign w:val="superscript"/>
        </w:rPr>
        <w:t>－</w:t>
      </w:r>
      <w:r>
        <w:rPr>
          <w:rFonts w:eastAsia="Times New Roman"/>
          <w:color w:val="000000"/>
          <w:kern w:val="0"/>
          <w:szCs w:val="21"/>
          <w:vertAlign w:val="superscript"/>
        </w:rPr>
        <w:t xml:space="preserve"> </w:t>
      </w:r>
      <w:r>
        <w:rPr>
          <w:color w:val="000000"/>
          <w:kern w:val="0"/>
          <w:szCs w:val="21"/>
        </w:rPr>
        <w:t>= 2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</w:p>
    <w:p>
      <w:pPr>
        <w:pStyle w:val="Normal"/>
        <w:rPr/>
      </w:pPr>
      <w:r>
        <w:rPr>
          <w:color w:val="000000"/>
          <w:kern w:val="0"/>
          <w:szCs w:val="21"/>
        </w:rPr>
        <w:t>D</w:t>
      </w:r>
      <w:r>
        <w:rPr>
          <w:color w:val="000000"/>
        </w:rPr>
        <w:t>．</w:t>
      </w:r>
      <w:r>
        <w:rPr>
          <w:color w:val="000000"/>
          <w:kern w:val="0"/>
          <w:szCs w:val="21"/>
        </w:rPr>
        <w:t>电池的总反应为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perscript"/>
        </w:rPr>
        <w:t>+</w:t>
      </w:r>
      <w:r>
        <w:rPr>
          <w:color w:val="000000"/>
          <w:kern w:val="0"/>
          <w:szCs w:val="21"/>
        </w:rPr>
        <w:t xml:space="preserve"> + OH</w:t>
      </w:r>
      <w:r>
        <w:rPr>
          <w:color w:val="000000"/>
          <w:kern w:val="0"/>
          <w:szCs w:val="21"/>
          <w:vertAlign w:val="superscript"/>
        </w:rPr>
        <w:t>－</w:t>
      </w:r>
      <w:r>
        <w:rPr>
          <w:color w:val="000000"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82575" cy="262255"/>
                <wp:effectExtent l="0" t="0" r="0" b="0"/>
                <wp:docPr id="5" name="组合 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00" cy="262080"/>
                          <a:chOff x="0" y="0"/>
                          <a:chExt cx="282600" cy="262080"/>
                        </a:xfrm>
                      </wpg:grpSpPr>
                      <wps:wsp>
                        <wps:cNvSpPr txBox="1"/>
                        <wps:spPr>
                          <a:xfrm>
                            <a:off x="0" y="184680"/>
                            <a:ext cx="27036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6360"/>
                            <a:ext cx="27036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" y="68040"/>
                            <a:ext cx="26424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" y="192960"/>
                            <a:ext cx="267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"/>
                              <a:ext cx="26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360" y="0"/>
                            <a:ext cx="2642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pacing w:val="6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96" style="position:absolute;margin-left:0pt;margin-top:0pt;width:22.25pt;height:20.65pt" coordorigin="0,0" coordsize="445,413">
                <v:shape id="shape_0" stroked="f" o:allowincell="f" style="position:absolute;left:0;top:291;width:425;height:7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41;width:425;height:7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;top:107;width:415;height:19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" style="position:absolute;left:2;top:304;width:421;height:39">
                  <v:line id="shape_0" from="2,304" to="423,304" ID="Line 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,344" to="423,344" ID="Line 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9;top:0;width:415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pacing w:val="6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</w:p>
    <w:p>
      <w:pPr>
        <w:pStyle w:val="Normal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为短周期元素且原子序数依次增大，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原子的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层电子数与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层电子数相等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是常用的灰黑色半导体材料，通常状态下</w:t>
      </w:r>
      <w:r>
        <w:rPr>
          <w:color w:val="000000"/>
          <w:szCs w:val="21"/>
        </w:rPr>
        <w:t>YW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呈气态。下图是晶体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的一种制备路线图。有关说法正确的是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mc:AlternateContent>
          <mc:Choice Requires="wpg">
            <w:drawing>
              <wp:inline distT="0" distB="0" distL="0" distR="0">
                <wp:extent cx="3455670" cy="396240"/>
                <wp:effectExtent l="0" t="0" r="0" b="0"/>
                <wp:docPr id="6" name="画布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5640" cy="396360"/>
                          <a:chOff x="0" y="0"/>
                          <a:chExt cx="3455640" cy="396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455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7520" y="36720"/>
                            <a:ext cx="3423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73080"/>
                            <a:ext cx="4896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Q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1680" y="237960"/>
                            <a:ext cx="3654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7600" y="102960"/>
                            <a:ext cx="42984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67480"/>
                            <a:ext cx="103680" cy="97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93200" y="226800"/>
                            <a:ext cx="7794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4160" y="4320"/>
                            <a:ext cx="7322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Z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8000"/>
                            <a:ext cx="511920" cy="25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W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83440" y="226800"/>
                            <a:ext cx="3654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97920" y="82080"/>
                            <a:ext cx="103680" cy="9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8920" y="108000"/>
                            <a:ext cx="321480" cy="25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1" style="position:absolute;margin-left:0pt;margin-top:0pt;width:272.1pt;height:31.2pt" coordorigin="0,0" coordsize="5442,624">
                <v:rect id="shape_0" stroked="f" o:allowincell="f" style="position:absolute;left:0;top:0;width:5441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25;top:58;width:538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2;top:115;width:770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Q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接箭头连接符 33" stroked="t" o:allowincell="f" style="position:absolute;left:900;top:375;width:574;height:2;mso-position-horizontal-relative:char" type="_x0000_t32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08;top:162;width:676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等腰三角形 46" stroked="t" o:allowincell="f" style="position:absolute;left:1080;top:421;width:162;height:153;mso-wrap-style:none;v-text-anchor:middle;mso-position-horizontal-relative:char" type="_x0000_t5">
                  <v:fill o:detectmouseclick="t" on="false"/>
                  <v:stroke color="black" weight="12600" joinstyle="miter" endcap="flat"/>
                  <w10:wrap type="none"/>
                </v:shape>
                <v:shape id="shape_0" ID="直接箭头连接符 50" stroked="t" o:allowincell="f" style="position:absolute;left:2194;top:357;width:1226;height:1;mso-position-horizontal-relative:char" type="_x0000_t32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243;top:7;width:115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Z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20;top:170;width:805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W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直接箭头连接符 53" stroked="t" o:allowincell="f" style="position:absolute;left:4226;top:357;width:574;height:1;mso-position-horizontal-relative:char" type="_x0000_t32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shape>
                <v:shape id="shape_0" ID="等腰三角形 54" stroked="t" o:allowincell="f" style="position:absolute;left:4406;top:129;width:162;height:154;mso-wrap-style:none;v-text-anchor:middle;mso-position-horizontal-relative:char" type="_x0000_t5"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817;top:170;width:505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</w:rPr>
        <w:t>．</w:t>
      </w:r>
      <w:r>
        <w:rPr>
          <w:color w:val="000000"/>
          <w:kern w:val="0"/>
          <w:szCs w:val="21"/>
        </w:rPr>
        <w:t>标准状况下，</w:t>
      </w:r>
      <w:r>
        <w:rPr>
          <w:color w:val="000000"/>
          <w:kern w:val="0"/>
          <w:szCs w:val="21"/>
        </w:rPr>
        <w:t>WZ</w:t>
      </w:r>
      <w:r>
        <w:rPr>
          <w:color w:val="000000"/>
          <w:kern w:val="0"/>
          <w:szCs w:val="21"/>
        </w:rPr>
        <w:t>为液态</w:t>
      </w:r>
      <w:r>
        <w:rPr>
          <w:rFonts w:eastAsia="Times New Roman"/>
          <w:color w:val="000000"/>
          <w:kern w:val="0"/>
          <w:szCs w:val="21"/>
        </w:rPr>
        <w:t xml:space="preserve">                  </w:t>
      </w:r>
      <w:r>
        <w:rPr>
          <w:color w:val="000000"/>
          <w:kern w:val="0"/>
          <w:szCs w:val="21"/>
        </w:rPr>
        <w:t>B</w:t>
      </w:r>
      <w:r>
        <w:rPr>
          <w:color w:val="000000"/>
        </w:rPr>
        <w:t>．</w:t>
      </w:r>
      <w:r>
        <w:rPr>
          <w:color w:val="000000"/>
          <w:kern w:val="0"/>
          <w:szCs w:val="21"/>
        </w:rPr>
        <w:t>原子半径大小为</w:t>
      </w:r>
      <w:r>
        <w:rPr>
          <w:color w:val="000000"/>
          <w:kern w:val="0"/>
          <w:szCs w:val="21"/>
        </w:rPr>
        <w:t>W&lt;X&lt;Y</w:t>
      </w:r>
    </w:p>
    <w:p>
      <w:pPr>
        <w:pStyle w:val="Normal"/>
        <w:rPr/>
      </w:pPr>
      <w:r>
        <w:rPr>
          <w:color w:val="000000"/>
          <w:kern w:val="0"/>
          <w:szCs w:val="21"/>
        </w:rPr>
        <w:t>C</w:t>
      </w:r>
      <w:r>
        <w:rPr>
          <w:color w:val="000000"/>
        </w:rPr>
        <w:t>．</w:t>
      </w:r>
      <w:r>
        <w:rPr>
          <w:color w:val="000000"/>
          <w:kern w:val="0"/>
          <w:szCs w:val="21"/>
        </w:rPr>
        <w:t>YQ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YW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均只含极性共价键</w:t>
      </w:r>
      <w:r>
        <w:rPr>
          <w:rFonts w:eastAsia="Times New Roman"/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</w:rPr>
        <w:t>D</w:t>
      </w:r>
      <w:r>
        <w:rPr>
          <w:color w:val="000000"/>
        </w:rPr>
        <w:t>．</w:t>
      </w:r>
      <w:r>
        <w:rPr>
          <w:color w:val="000000"/>
          <w:kern w:val="0"/>
          <w:szCs w:val="21"/>
        </w:rPr>
        <w:t>氢化物的稳定性为</w:t>
      </w:r>
      <w:r>
        <w:rPr>
          <w:color w:val="000000"/>
          <w:kern w:val="0"/>
          <w:szCs w:val="21"/>
        </w:rPr>
        <w:t>Q&gt;Y&gt;Z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09645</wp:posOffset>
                </wp:positionH>
                <wp:positionV relativeFrom="paragraph">
                  <wp:posOffset>404495</wp:posOffset>
                </wp:positionV>
                <wp:extent cx="1746885" cy="1457960"/>
                <wp:effectExtent l="0" t="0" r="0" b="382270"/>
                <wp:wrapNone/>
                <wp:docPr id="7" name="组合 1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720" cy="1458000"/>
                          <a:chOff x="0" y="0"/>
                          <a:chExt cx="1746720" cy="1458000"/>
                        </a:xfrm>
                      </wpg:grpSpPr>
                      <wps:wsp>
                        <wps:cNvSpPr/>
                        <wps:spPr>
                          <a:xfrm>
                            <a:off x="198720" y="1239480"/>
                            <a:ext cx="15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817920"/>
                            <a:ext cx="61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363960"/>
                            <a:ext cx="720" cy="86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69560"/>
                            <a:ext cx="140472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2" h="1492">
                                <a:moveTo>
                                  <a:pt x="0" y="1492"/>
                                </a:moveTo>
                                <a:cubicBezTo>
                                  <a:pt x="79" y="1484"/>
                                  <a:pt x="331" y="1478"/>
                                  <a:pt x="472" y="1442"/>
                                </a:cubicBezTo>
                                <a:cubicBezTo>
                                  <a:pt x="613" y="1406"/>
                                  <a:pt x="757" y="1347"/>
                                  <a:pt x="848" y="1275"/>
                                </a:cubicBezTo>
                                <a:cubicBezTo>
                                  <a:pt x="939" y="1203"/>
                                  <a:pt x="960" y="1095"/>
                                  <a:pt x="1020" y="1012"/>
                                </a:cubicBezTo>
                                <a:cubicBezTo>
                                  <a:pt x="1080" y="929"/>
                                  <a:pt x="1147" y="831"/>
                                  <a:pt x="1207" y="775"/>
                                </a:cubicBezTo>
                                <a:cubicBezTo>
                                  <a:pt x="1267" y="719"/>
                                  <a:pt x="1292" y="702"/>
                                  <a:pt x="1382" y="674"/>
                                </a:cubicBezTo>
                                <a:cubicBezTo>
                                  <a:pt x="1472" y="646"/>
                                  <a:pt x="1663" y="635"/>
                                  <a:pt x="1749" y="606"/>
                                </a:cubicBezTo>
                                <a:cubicBezTo>
                                  <a:pt x="1835" y="577"/>
                                  <a:pt x="1848" y="581"/>
                                  <a:pt x="1897" y="497"/>
                                </a:cubicBezTo>
                                <a:cubicBezTo>
                                  <a:pt x="1946" y="413"/>
                                  <a:pt x="1988" y="188"/>
                                  <a:pt x="2040" y="105"/>
                                </a:cubicBezTo>
                                <a:cubicBezTo>
                                  <a:pt x="2092" y="22"/>
                                  <a:pt x="2176" y="22"/>
                                  <a:pt x="221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720" y="0"/>
                            <a:ext cx="0" cy="12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8000" y="135000"/>
                            <a:ext cx="36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920" y="329400"/>
                            <a:ext cx="36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920" y="508320"/>
                            <a:ext cx="36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000" y="695880"/>
                            <a:ext cx="36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000" y="883800"/>
                            <a:ext cx="36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000" y="1064160"/>
                            <a:ext cx="36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8680" y="1091880"/>
                            <a:ext cx="1440" cy="148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43120" y="831600"/>
                            <a:ext cx="1800" cy="39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8880" y="1067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328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807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960" y="908640"/>
                            <a:ext cx="1436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59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9360" y="1082160"/>
                            <a:ext cx="32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00" y="706680"/>
                            <a:ext cx="1436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973440"/>
                            <a:ext cx="1436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643320"/>
                            <a:ext cx="1436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391680"/>
                            <a:ext cx="1436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1206360"/>
                            <a:ext cx="1620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                    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1201320"/>
                            <a:ext cx="1620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                    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8360" y="1206360"/>
                            <a:ext cx="1620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                    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1309320"/>
                            <a:ext cx="9561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NaOH溶液)/mL        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5440" y="557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155600" y="588600"/>
                            <a:ext cx="1800" cy="64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7360" y="165240"/>
                            <a:ext cx="1436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1204560"/>
                            <a:ext cx="1620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                    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84" style="position:absolute;margin-left:276.35pt;margin-top:31.85pt;width:137.5pt;height:114.8pt" coordorigin="5527,637" coordsize="2750,2296">
                <v:line id="shape_0" from="5840,2589" to="8277,2589" ID="直线 67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857,1925" to="6820,1925" ID="直线 2045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827,1210" to="7827,2570" ID="直线 182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ID="任意多边形 1808" coordsize="2212,1492" path="m0,1492c79,1484,331,1478,472,1442c613,1406,757,1347,848,1275c939,1203,960,1095,1020,1012c1080,929,1147,831,1207,775c1267,719,1292,702,1382,674c1472,646,1663,635,1749,606c1835,577,1848,581,1897,497c1946,413,1988,188,2040,105c2092,22,2176,22,2212,0e" stroked="t" o:allowincell="f" style="position:absolute;left:5848;top:904;width:2211;height:14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40,637" to="5840,2592" ID="直线 66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ID="自选图形 1357" stroked="t" o:allowincell="f" style="position:absolute;left:5839;top:850;width:5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358" stroked="t" o:allowincell="f" style="position:absolute;left:5851;top:1156;width:5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359" stroked="t" o:allowincell="f" style="position:absolute;left:5851;top:1438;width:5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360" stroked="t" o:allowincell="f" style="position:absolute;left:5839;top:1733;width:5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361" stroked="t" o:allowincell="f" style="position:absolute;left:5839;top:2029;width:5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362" stroked="t" o:allowincell="f" style="position:absolute;left:5839;top:2313;width:5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363" stroked="t" o:allowincell="f" style="position:absolute;left:6328;top:2357;width:1;height:231;flip:y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ID="自选图形 1364" stroked="t" o:allowincell="f" style="position:absolute;left:6855;top:1947;width:2;height:624;flip:y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oval id="shape_0" ID="椭圆 1365" fillcolor="black" stroked="t" o:allowincell="f" style="position:absolute;left:6297;top:231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366" fillcolor="black" stroked="t" o:allowincell="f" style="position:absolute;left:7787;top:115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367" fillcolor="black" stroked="t" o:allowincell="f" style="position:absolute;left:6829;top:190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270;top:2068;width:22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7;top:637;width:46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25,2341" to="6334,2341" ID="直线 2045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745;top:1750;width:225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6;top:2170;width:225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5;top:1650;width:22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9;top:1254;width:22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2537;width:254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                    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3;top:2529;width:254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                    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2;top:2537;width:254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                    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8;top:2699;width:150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NaOH溶液)/mL        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379" fillcolor="black" stroked="t" o:allowincell="f" style="position:absolute;left:7315;top:151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自选图形 1380" stroked="t" o:allowincell="f" style="position:absolute;left:7347;top:1564;width:2;height:1018;flip:y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f" o:allowincell="f" style="position:absolute;left:7696;top:897;width:22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9;top:2534;width:254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                    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13</w:t>
      </w:r>
      <w:r>
        <w:rPr>
          <w:color w:val="000000"/>
        </w:rPr>
        <w:t xml:space="preserve">. </w:t>
      </w:r>
      <w:r>
        <w:rPr>
          <w:color w:val="000000"/>
        </w:rPr>
        <w:t>25</w:t>
      </w:r>
      <w:r>
        <w:rPr>
          <w:rFonts w:cs="宋体;SimSun"/>
          <w:color w:val="000000"/>
        </w:rPr>
        <w:t>℃</w:t>
      </w:r>
      <w:r>
        <w:rPr>
          <w:rFonts w:cs="宋体;SimSun"/>
          <w:color w:val="000000"/>
        </w:rPr>
        <w:t>时</w:t>
      </w:r>
      <w:r>
        <w:rPr>
          <w:color w:val="000000"/>
        </w:rPr>
        <w:t>，</w:t>
      </w:r>
      <w:r>
        <w:rPr>
          <w:rFonts w:cs="微软雅黑"/>
          <w:color w:val="000000"/>
          <w:sz w:val="23"/>
          <w:szCs w:val="23"/>
          <w:shd w:fill="FFFFFF" w:val="clear"/>
        </w:rPr>
        <w:t>向</w:t>
      </w:r>
      <w:r>
        <w:rPr>
          <w:color w:val="000000"/>
          <w:sz w:val="23"/>
          <w:szCs w:val="23"/>
          <w:shd w:fill="FFFFFF" w:val="clear"/>
        </w:rPr>
        <w:t>20mL0.1</w:t>
      </w:r>
      <w:r>
        <w:rPr>
          <w:color w:val="000000"/>
          <w:kern w:val="0"/>
          <w:szCs w:val="21"/>
        </w:rPr>
        <w:t xml:space="preserve"> mol/L</w:t>
      </w:r>
      <w:r>
        <w:rPr>
          <w:color w:val="000000"/>
          <w:sz w:val="23"/>
          <w:szCs w:val="23"/>
          <w:shd w:fill="FFFFFF" w:val="clear"/>
        </w:rPr>
        <w:t xml:space="preserve"> H</w:t>
      </w:r>
      <w:r>
        <w:rPr>
          <w:color w:val="000000"/>
          <w:sz w:val="18"/>
          <w:szCs w:val="18"/>
          <w:shd w:fill="FFFFFF" w:val="clear"/>
          <w:vertAlign w:val="subscript"/>
        </w:rPr>
        <w:t>2</w:t>
      </w:r>
      <w:r>
        <w:rPr>
          <w:color w:val="000000"/>
          <w:sz w:val="23"/>
          <w:szCs w:val="23"/>
          <w:shd w:fill="FFFFFF" w:val="clear"/>
        </w:rPr>
        <w:t>R</w:t>
      </w:r>
      <w:r>
        <w:rPr>
          <w:rFonts w:cs="微软雅黑"/>
          <w:color w:val="000000"/>
          <w:sz w:val="23"/>
          <w:szCs w:val="23"/>
          <w:shd w:fill="FFFFFF" w:val="clear"/>
        </w:rPr>
        <w:t>溶液中滴加</w:t>
      </w:r>
      <w:r>
        <w:rPr>
          <w:color w:val="000000"/>
          <w:sz w:val="23"/>
          <w:szCs w:val="23"/>
          <w:shd w:fill="FFFFFF" w:val="clear"/>
        </w:rPr>
        <w:t>0.1</w:t>
      </w:r>
      <w:r>
        <w:rPr>
          <w:color w:val="000000"/>
          <w:kern w:val="0"/>
          <w:szCs w:val="21"/>
        </w:rPr>
        <w:t xml:space="preserve"> mol/L</w:t>
      </w:r>
      <w:r>
        <w:rPr>
          <w:color w:val="000000"/>
          <w:sz w:val="23"/>
          <w:szCs w:val="23"/>
          <w:shd w:fill="FFFFFF" w:val="clear"/>
        </w:rPr>
        <w:t>NaOH</w:t>
      </w:r>
      <w:r>
        <w:rPr>
          <w:rFonts w:cs="微软雅黑"/>
          <w:color w:val="000000"/>
          <w:sz w:val="23"/>
          <w:szCs w:val="23"/>
          <w:shd w:fill="FFFFFF" w:val="clear"/>
        </w:rPr>
        <w:t>溶液，溶液的</w:t>
      </w:r>
      <w:r>
        <w:rPr>
          <w:color w:val="000000"/>
          <w:sz w:val="23"/>
          <w:szCs w:val="23"/>
          <w:shd w:fill="FFFFFF" w:val="clear"/>
        </w:rPr>
        <w:t>pH</w:t>
      </w:r>
      <w:r>
        <w:rPr>
          <w:rFonts w:cs="微软雅黑"/>
          <w:color w:val="000000"/>
          <w:sz w:val="23"/>
          <w:szCs w:val="23"/>
          <w:shd w:fill="FFFFFF" w:val="clear"/>
        </w:rPr>
        <w:t>随</w:t>
      </w:r>
      <w:r>
        <w:rPr>
          <w:color w:val="000000"/>
          <w:sz w:val="23"/>
          <w:szCs w:val="23"/>
          <w:shd w:fill="FFFFFF" w:val="clear"/>
        </w:rPr>
        <w:t>NaOH</w:t>
      </w:r>
      <w:r>
        <w:rPr>
          <w:rFonts w:cs="微软雅黑"/>
          <w:color w:val="000000"/>
          <w:sz w:val="23"/>
          <w:szCs w:val="23"/>
          <w:shd w:fill="FFFFFF" w:val="clear"/>
        </w:rPr>
        <w:t>溶液体积的变化如图所示。已知</w:t>
      </w:r>
      <w:r>
        <w:rPr>
          <w:color w:val="000000"/>
          <w:sz w:val="23"/>
          <w:szCs w:val="23"/>
          <w:shd w:fill="FFFFFF" w:val="clear"/>
        </w:rPr>
        <w:t>p</w:t>
      </w:r>
      <w:r>
        <w:rPr>
          <w:i/>
          <w:color w:val="000000"/>
          <w:sz w:val="23"/>
          <w:szCs w:val="23"/>
          <w:shd w:fill="FFFFFF" w:val="clear"/>
        </w:rPr>
        <w:t>K</w:t>
      </w:r>
      <w:r>
        <w:rPr>
          <w:color w:val="000000"/>
          <w:sz w:val="18"/>
          <w:szCs w:val="18"/>
          <w:shd w:fill="FFFFFF" w:val="clear"/>
          <w:vertAlign w:val="subscript"/>
        </w:rPr>
        <w:t>a</w:t>
      </w:r>
      <w:r>
        <w:rPr>
          <w:color w:val="000000"/>
          <w:sz w:val="23"/>
          <w:szCs w:val="23"/>
          <w:shd w:fill="FFFFFF" w:val="clear"/>
        </w:rPr>
        <w:t>=</w:t>
      </w:r>
      <w:r>
        <w:rPr>
          <w:rFonts w:cs="微软雅黑"/>
          <w:color w:val="000000"/>
          <w:sz w:val="23"/>
          <w:szCs w:val="23"/>
          <w:shd w:fill="FFFFFF" w:val="clear"/>
        </w:rPr>
        <w:t>﹣</w:t>
      </w:r>
      <w:r>
        <w:rPr>
          <w:color w:val="000000"/>
          <w:sz w:val="23"/>
          <w:szCs w:val="23"/>
          <w:shd w:fill="FFFFFF" w:val="clear"/>
        </w:rPr>
        <w:t>lg</w:t>
      </w:r>
      <w:r>
        <w:rPr>
          <w:i/>
          <w:color w:val="000000"/>
          <w:sz w:val="23"/>
          <w:szCs w:val="23"/>
          <w:shd w:fill="FFFFFF" w:val="clear"/>
        </w:rPr>
        <w:t>K</w:t>
      </w:r>
      <w:r>
        <w:rPr>
          <w:color w:val="000000"/>
          <w:sz w:val="18"/>
          <w:szCs w:val="18"/>
          <w:shd w:fill="FFFFFF" w:val="clear"/>
          <w:vertAlign w:val="subscript"/>
        </w:rPr>
        <w:t>a</w:t>
      </w:r>
      <w:r>
        <w:rPr>
          <w:color w:val="000000"/>
          <w:sz w:val="23"/>
          <w:szCs w:val="23"/>
          <w:shd w:fill="FFFFFF" w:val="clear"/>
        </w:rPr>
        <w:t>，</w:t>
      </w:r>
      <w:r>
        <w:rPr>
          <w:color w:val="000000"/>
        </w:rPr>
        <w:t>二元弱酸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R</w:t>
      </w:r>
      <w:r>
        <w:rPr>
          <w:color w:val="000000"/>
        </w:rPr>
        <w:t>的</w:t>
      </w:r>
      <w:r>
        <w:rPr>
          <w:color w:val="000000"/>
        </w:rPr>
        <w:t>p</w:t>
      </w:r>
      <w:r>
        <w:rPr>
          <w:i/>
          <w:color w:val="000000"/>
        </w:rPr>
        <w:t>K</w:t>
      </w:r>
      <w:r>
        <w:rPr>
          <w:color w:val="000000"/>
          <w:vertAlign w:val="subscript"/>
        </w:rPr>
        <w:t>a1</w:t>
      </w:r>
      <w:r>
        <w:rPr>
          <w:color w:val="000000"/>
        </w:rPr>
        <w:t>=1.89</w:t>
      </w:r>
      <w:r>
        <w:rPr>
          <w:rFonts w:cs="微软雅黑"/>
          <w:color w:val="000000"/>
          <w:sz w:val="23"/>
          <w:szCs w:val="23"/>
          <w:shd w:fill="FFFFFF" w:val="clear"/>
        </w:rPr>
        <w:t>，</w:t>
      </w:r>
      <w:r>
        <w:rPr>
          <w:color w:val="000000"/>
          <w:sz w:val="23"/>
          <w:szCs w:val="23"/>
          <w:shd w:fill="FFFFFF" w:val="clear"/>
        </w:rPr>
        <w:t>p</w:t>
      </w:r>
      <w:r>
        <w:rPr>
          <w:i/>
          <w:color w:val="000000"/>
          <w:sz w:val="23"/>
          <w:szCs w:val="23"/>
          <w:shd w:fill="FFFFFF" w:val="clear"/>
        </w:rPr>
        <w:t>K</w:t>
      </w:r>
      <w:r>
        <w:rPr>
          <w:color w:val="000000"/>
          <w:sz w:val="18"/>
          <w:szCs w:val="18"/>
          <w:shd w:fill="FFFFFF" w:val="clear"/>
          <w:vertAlign w:val="subscript"/>
        </w:rPr>
        <w:t>a2</w:t>
      </w:r>
      <w:r>
        <w:rPr>
          <w:color w:val="000000"/>
          <w:sz w:val="23"/>
          <w:szCs w:val="23"/>
          <w:shd w:fill="FFFFFF" w:val="clear"/>
        </w:rPr>
        <w:t>=7.21</w:t>
      </w:r>
      <w:r>
        <w:rPr>
          <w:color w:val="000000"/>
          <w:sz w:val="23"/>
          <w:szCs w:val="23"/>
          <w:shd w:fill="FFFFFF" w:val="clear"/>
        </w:rPr>
        <w:t>。</w:t>
      </w:r>
      <w:r>
        <w:rPr>
          <w:rFonts w:cs="微软雅黑"/>
          <w:color w:val="000000"/>
          <w:sz w:val="23"/>
          <w:szCs w:val="23"/>
          <w:shd w:fill="FFFFFF" w:val="clear"/>
        </w:rPr>
        <w:t>下列有关说法错误的是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溶液的导电性：点</w:t>
      </w:r>
      <w:r>
        <w:rPr>
          <w:color w:val="000000"/>
        </w:rPr>
        <w:t>a</w:t>
      </w:r>
      <w:r>
        <w:rPr>
          <w:color w:val="000000"/>
        </w:rPr>
        <w:t>弱于点</w:t>
      </w:r>
      <w:r>
        <w:rPr>
          <w:color w:val="000000"/>
        </w:rPr>
        <w:t xml:space="preserve">b 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离子浓度</w:t>
      </w:r>
      <w:r>
        <w:rPr>
          <w:i/>
          <w:color w:val="000000"/>
        </w:rPr>
        <w:t>c</w:t>
      </w:r>
      <w:r>
        <w:rPr>
          <w:color w:val="000000"/>
        </w:rPr>
        <w:t>(R</w:t>
      </w:r>
      <w:r>
        <w:rPr>
          <w:color w:val="000000"/>
          <w:vertAlign w:val="superscript"/>
        </w:rPr>
        <w:t>2-</w:t>
      </w:r>
      <w:r>
        <w:rPr>
          <w:color w:val="000000"/>
        </w:rPr>
        <w:t>)</w:t>
      </w:r>
      <w:r>
        <w:rPr>
          <w:color w:val="000000"/>
        </w:rPr>
        <w:t>：点</w:t>
      </w:r>
      <w:r>
        <w:rPr>
          <w:color w:val="000000"/>
        </w:rPr>
        <w:t>c</w:t>
      </w:r>
      <w:r>
        <w:rPr>
          <w:color w:val="000000"/>
        </w:rPr>
        <w:t>小</w:t>
      </w:r>
      <w:r>
        <w:rPr>
          <w:color w:val="000000"/>
        </w:rPr>
        <w:t>于</w:t>
      </w:r>
      <w:r>
        <w:rPr>
          <w:color w:val="000000"/>
        </w:rPr>
        <w:t>点</w:t>
      </w:r>
      <w:r>
        <w:rPr>
          <w:color w:val="000000"/>
        </w:rPr>
        <w:t>d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R + R</w:t>
      </w:r>
      <w:r>
        <w:rPr>
          <w:color w:val="000000"/>
          <w:vertAlign w:val="superscript"/>
        </w:rPr>
        <w:t>2-</w:t>
      </w:r>
      <w:r>
        <w:rPr>
          <w:color w:val="000000"/>
        </w:rPr>
        <w:t>=2HR</w:t>
      </w:r>
      <w:r>
        <w:rPr>
          <w:color w:val="000000"/>
          <w:vertAlign w:val="superscript"/>
        </w:rPr>
        <w:t xml:space="preserve">- </w:t>
      </w:r>
      <w:r>
        <w:rPr>
          <w:color w:val="000000"/>
          <w:szCs w:val="21"/>
        </w:rPr>
        <w:t>平衡常数</w:t>
      </w:r>
      <w:r>
        <w:rPr>
          <w:color w:val="000000"/>
          <w:szCs w:val="21"/>
        </w:rPr>
        <w:t>&gt;10</w:t>
      </w:r>
      <w:r>
        <w:rPr>
          <w:color w:val="000000"/>
          <w:szCs w:val="21"/>
          <w:vertAlign w:val="superscript"/>
        </w:rPr>
        <w:t>5</w:t>
      </w:r>
      <w:r>
        <w:rPr>
          <w:color w:val="000000"/>
          <w:szCs w:val="21"/>
        </w:rPr>
        <w:t>，反应趋于完全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点</w:t>
      </w:r>
      <w:r>
        <w:rPr>
          <w:color w:val="000000"/>
        </w:rPr>
        <w:t>b</w:t>
      </w:r>
      <w:r>
        <w:rPr>
          <w:color w:val="000000"/>
        </w:rPr>
        <w:t>时，</w:t>
      </w:r>
      <w:r>
        <w:rPr>
          <w:color w:val="000000"/>
        </w:rPr>
        <w:t>y</w:t>
      </w:r>
      <w:r>
        <w:rPr>
          <w:color w:val="000000"/>
        </w:rPr>
        <w:t>&lt;7</w:t>
      </w:r>
      <w:r>
        <w:rPr>
          <w:color w:val="000000"/>
        </w:rPr>
        <w:t>且</w:t>
      </w:r>
      <w:r>
        <w:rPr>
          <w:color w:val="000000"/>
        </w:rPr>
        <w:drawing>
          <wp:inline distT="0" distB="0" distL="0" distR="0">
            <wp:extent cx="1104900" cy="457200"/>
            <wp:effectExtent l="0" t="0" r="0" b="0"/>
            <wp:docPr id="8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&lt;</w:t>
      </w:r>
      <w:r>
        <w:rPr>
          <w:color w:val="000000"/>
        </w:rPr>
        <w:t xml:space="preserve">1 </w:t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rPr/>
      </w:pPr>
      <w:r>
        <w:rPr>
          <w:color w:val="000000"/>
          <w:szCs w:val="21"/>
        </w:rPr>
        <w:t>26.(1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黄色</w:t>
      </w:r>
      <w:r>
        <w:rPr>
          <w:color w:val="000000"/>
          <w:szCs w:val="21"/>
        </w:rPr>
        <w:t>超氧化钾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K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可</w:t>
      </w:r>
      <w:r>
        <w:rPr>
          <w:color w:val="000000"/>
          <w:szCs w:val="21"/>
        </w:rPr>
        <w:t>作为宇宙飞船舱的氧源。</w:t>
      </w:r>
      <w:r>
        <w:rPr>
          <w:color w:val="000000"/>
          <w:szCs w:val="21"/>
        </w:rPr>
        <w:t>某学习小组设计</w:t>
      </w:r>
      <w:r>
        <w:rPr>
          <w:color w:val="000000"/>
          <w:szCs w:val="21"/>
        </w:rPr>
        <w:t>以下</w:t>
      </w:r>
      <w:r>
        <w:rPr>
          <w:color w:val="000000"/>
          <w:szCs w:val="21"/>
        </w:rPr>
        <w:t>实验探究</w:t>
      </w:r>
      <w:r>
        <w:rPr>
          <w:color w:val="000000"/>
          <w:szCs w:val="21"/>
        </w:rPr>
        <w:t>K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性质，请</w:t>
      </w:r>
      <w:r>
        <w:rPr>
          <w:color w:val="000000"/>
          <w:szCs w:val="21"/>
        </w:rPr>
        <w:t>回答相关问题：</w:t>
      </w:r>
    </w:p>
    <w:p>
      <w:pPr>
        <w:pStyle w:val="Normal"/>
        <w:widowControl/>
        <w:jc w:val="left"/>
        <w:rPr/>
      </w:pPr>
      <w:r>
        <w:rPr>
          <w:color w:val="000000"/>
          <w:szCs w:val="21"/>
        </w:rPr>
        <w:t>I.</w:t>
      </w:r>
      <w:r>
        <w:rPr>
          <w:color w:val="000000"/>
          <w:szCs w:val="21"/>
        </w:rPr>
        <w:t>探究</w:t>
      </w:r>
      <w:r>
        <w:rPr>
          <w:color w:val="000000"/>
          <w:szCs w:val="21"/>
        </w:rPr>
        <w:t>K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与水的反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1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操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论与解释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取少量</w:t>
            </w:r>
            <w:r>
              <w:rPr>
                <w:color w:val="000000"/>
                <w:szCs w:val="21"/>
              </w:rPr>
              <w:t>KO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固体于试管中，滴加少量水，将带火星的木条靠近试管口，反应结束后，溶液分成两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快速产生气泡，木条复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生的气体是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）一份滴加酚酞试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先变红后褪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可能的产物是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）另一份滴加</w:t>
            </w:r>
            <w:r>
              <w:rPr>
                <w:rFonts w:cs="宋体;SimSun"/>
                <w:color w:val="000000"/>
                <w:szCs w:val="21"/>
              </w:rPr>
              <w:t>FeCl</w:t>
            </w:r>
            <w:r>
              <w:rPr>
                <w:rFonts w:cs="宋体;SimSun"/>
                <w:color w:val="000000"/>
                <w:szCs w:val="21"/>
                <w:vertAlign w:val="subscript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溶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1"/>
              </w:rPr>
              <w:t>观察到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</w:tr>
    </w:tbl>
    <w:p>
      <w:pPr>
        <w:pStyle w:val="Normal"/>
        <w:widowControl/>
        <w:rPr/>
      </w:pPr>
      <w:r>
        <w:rPr>
          <w:color w:val="000000"/>
          <w:szCs w:val="21"/>
        </w:rPr>
        <w:t xml:space="preserve">II. </w:t>
      </w:r>
      <w:r>
        <w:rPr>
          <w:color w:val="000000"/>
          <w:szCs w:val="21"/>
        </w:rPr>
        <w:t>探究</w:t>
      </w:r>
      <w:r>
        <w:rPr>
          <w:color w:val="000000"/>
          <w:szCs w:val="21"/>
        </w:rPr>
        <w:t>K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反应</w:t>
      </w:r>
    </w:p>
    <w:p>
      <w:pPr>
        <w:pStyle w:val="Normal"/>
        <w:widowControl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9220</wp:posOffset>
                </wp:positionH>
                <wp:positionV relativeFrom="paragraph">
                  <wp:posOffset>20955</wp:posOffset>
                </wp:positionV>
                <wp:extent cx="4946015" cy="1833245"/>
                <wp:effectExtent l="0" t="5715" r="5080" b="0"/>
                <wp:wrapNone/>
                <wp:docPr id="9" name="组合 9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040" cy="1833120"/>
                          <a:chOff x="0" y="0"/>
                          <a:chExt cx="4946040" cy="1833120"/>
                        </a:xfrm>
                      </wpg:grpSpPr>
                      <wps:wsp>
                        <wps:cNvSpPr txBox="1"/>
                        <wps:spPr>
                          <a:xfrm>
                            <a:off x="377280" y="186120"/>
                            <a:ext cx="3333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1585440"/>
                            <a:ext cx="326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64960" y="0"/>
                            <a:ext cx="83880" cy="1386360"/>
                          </a:xfrm>
                        </wpg:grpSpPr>
                        <wps:wsp>
                          <wps:cNvSpPr/>
                          <wps:spPr>
                            <a:xfrm>
                              <a:off x="13680" y="0"/>
                              <a:ext cx="54720" cy="1377360"/>
                            </a:xfrm>
                            <a:custGeom>
                              <a:avLst/>
                              <a:gdLst>
                                <a:gd name="textAreaLeft" fmla="*/ 3240 w 30960"/>
                                <a:gd name="textAreaRight" fmla="*/ 27720 w 30960"/>
                                <a:gd name="textAreaTop" fmla="*/ 3240 h 780840"/>
                                <a:gd name="textAreaBottom" fmla="*/ 777600 h 780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38759">
                                  <a:moveTo>
                                    <a:pt x="7881" y="0"/>
                                  </a:moveTo>
                                  <a:arcTo wR="7881" hR="7881" stAng="16200000" swAng="-5400000"/>
                                  <a:lnTo>
                                    <a:pt x="0" y="530878"/>
                                  </a:lnTo>
                                  <a:arcTo wR="7881" hR="7881" stAng="10800000" swAng="-5400000"/>
                                  <a:lnTo>
                                    <a:pt x="13719" y="538759"/>
                                  </a:lnTo>
                                  <a:arcTo wR="7881" hR="7881" stAng="5400000" swAng="-5400000"/>
                                  <a:lnTo>
                                    <a:pt x="21600" y="7881"/>
                                  </a:lnTo>
                                  <a:arcTo wR="7881" hR="7881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4120"/>
                              <a:ext cx="83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67440" y="995040"/>
                            <a:ext cx="54612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饱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HS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44000" y="1385640"/>
                            <a:ext cx="929160" cy="12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2600"/>
                              <a:ext cx="92844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844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840" y="76320"/>
                                <a:ext cx="680040" cy="25560"/>
                              </a:xfrm>
                              <a:custGeom>
                                <a:avLst/>
                                <a:gdLst>
                                  <a:gd name="textAreaLeft" fmla="*/ 41400 w 385560"/>
                                  <a:gd name="textAreaRight" fmla="*/ 344160 w 385560"/>
                                  <a:gd name="textAreaTop" fmla="*/ 1440 h 14400"/>
                                  <a:gd name="textAreaBottom" fmla="*/ 12960 h 1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79" y="21600"/>
                                    </a:lnTo>
                                    <a:lnTo>
                                      <a:pt x="1021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94680"/>
                                <a:ext cx="68004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760" y="88200"/>
                                <a:ext cx="1764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7320" y="88200"/>
                                <a:ext cx="1764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0"/>
                              <a:ext cx="928440" cy="12240"/>
                            </a:xfrm>
                            <a:custGeom>
                              <a:avLst/>
                              <a:gdLst>
                                <a:gd name="textAreaLeft" fmla="*/ 45720 w 526320"/>
                                <a:gd name="textAreaRight" fmla="*/ 480600 w 526320"/>
                                <a:gd name="textAreaTop" fmla="*/ 360 h 6840"/>
                                <a:gd name="textAreaBottom" fmla="*/ 6480 h 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359" y="21600"/>
                                  </a:lnTo>
                                  <a:lnTo>
                                    <a:pt x="241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图片 95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33360" y="354240"/>
                            <a:ext cx="155268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02800" y="198000"/>
                            <a:ext cx="445680" cy="110880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134640" y="134640"/>
                              <a:ext cx="27864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0200" y="76680"/>
                              <a:ext cx="38880" cy="113040"/>
                            </a:xfrm>
                            <a:custGeom>
                              <a:avLst/>
                              <a:gdLst>
                                <a:gd name="textAreaLeft" fmla="*/ 6480 w 21960"/>
                                <a:gd name="textAreaRight" fmla="*/ 22320 w 21960"/>
                                <a:gd name="textAreaTop" fmla="*/ 0 h 64080"/>
                                <a:gd name="textAreaBottom" fmla="*/ 64440 h 6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253800" y="41400"/>
                              <a:ext cx="38880" cy="97200"/>
                            </a:xfrm>
                            <a:custGeom>
                              <a:avLst/>
                              <a:gdLst>
                                <a:gd name="textAreaLeft" fmla="*/ 6480 w 21960"/>
                                <a:gd name="textAreaRight" fmla="*/ 22320 w 21960"/>
                                <a:gd name="textAreaTop" fmla="*/ 2880 h 55080"/>
                                <a:gd name="textAreaBottom" fmla="*/ 52200 h 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1213"/>
                                    <a:pt x="0" y="2426"/>
                                  </a:cubicBezTo>
                                  <a:lnTo>
                                    <a:pt x="0" y="19174"/>
                                  </a:lnTo>
                                  <a:cubicBezTo>
                                    <a:pt x="0" y="20387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" y="138600"/>
                              <a:ext cx="5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4720400">
                              <a:off x="75960" y="123480"/>
                              <a:ext cx="293400" cy="355680"/>
                            </a:xfrm>
                            <a:prstGeom prst="blockArc">
                              <a:avLst>
                                <a:gd name="adj1" fmla="val 14615806"/>
                                <a:gd name="adj2" fmla="val 17784194"/>
                                <a:gd name="adj3" fmla="val 15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0"/>
                              <a:ext cx="6660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67320"/>
                              <a:ext cx="108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8840" y="35640"/>
                              <a:ext cx="38880" cy="31680"/>
                            </a:xfrm>
                          </wpg:grpSpPr>
                          <wps:wsp>
                            <wps:cNvSpPr/>
                            <wps:spPr>
                              <a:xfrm flipH="1" rot="780000">
                                <a:off x="1440" y="7560"/>
                                <a:ext cx="349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468">
                                    <a:moveTo>
                                      <a:pt x="0" y="468"/>
                                    </a:moveTo>
                                    <a:cubicBezTo>
                                      <a:pt x="0" y="468"/>
                                      <a:pt x="366" y="0"/>
                                      <a:pt x="439" y="0"/>
                                    </a:cubicBezTo>
                                    <a:cubicBezTo>
                                      <a:pt x="490" y="266"/>
                                      <a:pt x="475" y="234"/>
                                      <a:pt x="439" y="4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80000">
                                <a:off x="9000" y="360"/>
                                <a:ext cx="5040" cy="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080" y="334080"/>
                              <a:ext cx="157320" cy="982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0960" y="-360"/>
                                <a:ext cx="896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55800"/>
                                <a:ext cx="464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68">
                                    <a:moveTo>
                                      <a:pt x="0" y="68"/>
                                    </a:moveTo>
                                    <a:cubicBezTo>
                                      <a:pt x="1" y="57"/>
                                      <a:pt x="2" y="47"/>
                                      <a:pt x="6" y="41"/>
                                    </a:cubicBezTo>
                                    <a:cubicBezTo>
                                      <a:pt x="10" y="35"/>
                                      <a:pt x="13" y="39"/>
                                      <a:pt x="24" y="32"/>
                                    </a:cubicBezTo>
                                    <a:cubicBezTo>
                                      <a:pt x="35" y="25"/>
                                      <a:pt x="63" y="7"/>
                                      <a:pt x="7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5800"/>
                                <a:ext cx="464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68">
                                    <a:moveTo>
                                      <a:pt x="0" y="68"/>
                                    </a:moveTo>
                                    <a:cubicBezTo>
                                      <a:pt x="1" y="57"/>
                                      <a:pt x="2" y="47"/>
                                      <a:pt x="6" y="41"/>
                                    </a:cubicBezTo>
                                    <a:cubicBezTo>
                                      <a:pt x="10" y="35"/>
                                      <a:pt x="13" y="39"/>
                                      <a:pt x="24" y="32"/>
                                    </a:cubicBezTo>
                                    <a:cubicBezTo>
                                      <a:pt x="35" y="25"/>
                                      <a:pt x="63" y="7"/>
                                      <a:pt x="7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5240" y="427320"/>
                              <a:ext cx="46440" cy="68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2160"/>
                                <a:ext cx="0" cy="67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0"/>
                                <a:ext cx="3240" cy="62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20640"/>
                                <a:ext cx="4428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0640" y="505440"/>
                              <a:ext cx="248760" cy="9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400"/>
                                <a:ext cx="248760" cy="79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3400"/>
                                  <a:ext cx="224640" cy="363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64440" y="-30600"/>
                                  <a:ext cx="79200" cy="140400"/>
                                </a:xfrm>
                                <a:custGeom>
                                  <a:avLst/>
                                  <a:gdLst>
                                    <a:gd name="textAreaLeft" fmla="*/ 7560 w 45000"/>
                                    <a:gd name="textAreaRight" fmla="*/ 37440 w 45000"/>
                                    <a:gd name="textAreaTop" fmla="*/ 13320 h 79560"/>
                                    <a:gd name="textAreaBottom" fmla="*/ 66240 h 79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8126" y="21600"/>
                                      </a:lnTo>
                                      <a:lnTo>
                                        <a:pt x="3474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bababa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bababa"/>
                                    </a:gs>
                                  </a:gsLst>
                                  <a:lin ang="162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240" y="10080"/>
                                  <a:ext cx="4752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" y="17640"/>
                                  <a:ext cx="1512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62720" y="0"/>
                                <a:ext cx="1512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1872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19240" y="1198080"/>
                            <a:ext cx="342360" cy="8280"/>
                          </a:xfrm>
                        </wpg:grpSpPr>
                        <wps:wsp>
                          <wps:cNvSpPr/>
                          <wps:spPr>
                            <a:xfrm>
                              <a:off x="23040" y="8280"/>
                              <a:ext cx="29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0"/>
                              <a:ext cx="26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9">
                                  <a:moveTo>
                                    <a:pt x="0" y="9"/>
                                  </a:moveTo>
                                  <a:cubicBezTo>
                                    <a:pt x="5" y="8"/>
                                    <a:pt x="11" y="7"/>
                                    <a:pt x="18" y="6"/>
                                  </a:cubicBezTo>
                                  <a:cubicBezTo>
                                    <a:pt x="25" y="5"/>
                                    <a:pt x="33" y="2"/>
                                    <a:pt x="4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6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9">
                                  <a:moveTo>
                                    <a:pt x="0" y="9"/>
                                  </a:moveTo>
                                  <a:cubicBezTo>
                                    <a:pt x="5" y="8"/>
                                    <a:pt x="11" y="7"/>
                                    <a:pt x="18" y="6"/>
                                  </a:cubicBezTo>
                                  <a:cubicBezTo>
                                    <a:pt x="25" y="5"/>
                                    <a:pt x="33" y="2"/>
                                    <a:pt x="4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23200" y="1209600"/>
                            <a:ext cx="321480" cy="2271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636840"/>
                            <a:ext cx="246960" cy="2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704880"/>
                            <a:ext cx="3744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622440"/>
                            <a:ext cx="8568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637560"/>
                            <a:ext cx="90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9">
                                <a:moveTo>
                                  <a:pt x="139" y="0"/>
                                </a:moveTo>
                                <a:cubicBezTo>
                                  <a:pt x="115" y="0"/>
                                  <a:pt x="91" y="0"/>
                                  <a:pt x="73" y="6"/>
                                </a:cubicBezTo>
                                <a:cubicBezTo>
                                  <a:pt x="55" y="12"/>
                                  <a:pt x="39" y="22"/>
                                  <a:pt x="28" y="36"/>
                                </a:cubicBezTo>
                                <a:cubicBezTo>
                                  <a:pt x="17" y="50"/>
                                  <a:pt x="8" y="68"/>
                                  <a:pt x="4" y="93"/>
                                </a:cubicBezTo>
                                <a:cubicBezTo>
                                  <a:pt x="0" y="118"/>
                                  <a:pt x="2" y="169"/>
                                  <a:pt x="1" y="1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666000"/>
                            <a:ext cx="39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9">
                                <a:moveTo>
                                  <a:pt x="61" y="0"/>
                                </a:moveTo>
                                <a:cubicBezTo>
                                  <a:pt x="52" y="4"/>
                                  <a:pt x="20" y="8"/>
                                  <a:pt x="10" y="24"/>
                                </a:cubicBezTo>
                                <a:cubicBezTo>
                                  <a:pt x="0" y="40"/>
                                  <a:pt x="3" y="83"/>
                                  <a:pt x="1" y="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66800" y="609480"/>
                            <a:ext cx="520200" cy="80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5040" y="6480"/>
                              <a:ext cx="335160" cy="100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5920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9480" y="0"/>
                                <a:ext cx="856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000" y="0"/>
                                <a:ext cx="9000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6960" y="33120"/>
                                <a:ext cx="399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524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920" y="7200"/>
                                <a:ext cx="9324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4160" cy="45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360" y="7200"/>
                                <a:ext cx="9324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080" y="0"/>
                                <a:ext cx="74160" cy="45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9440" y="92160"/>
                              <a:ext cx="34200" cy="713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20" cy="71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80" y="7200"/>
                                <a:ext cx="720" cy="70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49120" y="759600"/>
                            <a:ext cx="29448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20880" y="56520"/>
                              <a:ext cx="244440" cy="133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480" cy="104040"/>
                            </a:xfrm>
                            <a:custGeom>
                              <a:avLst/>
                              <a:gdLst>
                                <a:gd name="textAreaLeft" fmla="*/ 28800 w 167040"/>
                                <a:gd name="textAreaRight" fmla="*/ 138240 w 167040"/>
                                <a:gd name="textAreaTop" fmla="*/ 10080 h 59040"/>
                                <a:gd name="textAreaBottom" fmla="*/ 48960 h 59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978" y="21600"/>
                                  </a:lnTo>
                                  <a:lnTo>
                                    <a:pt x="3622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80" y="43200"/>
                              <a:ext cx="255960" cy="108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720" y="798840"/>
                            <a:ext cx="423720" cy="686520"/>
                          </a:xfrm>
                        </wpg:grpSpPr>
                        <wps:wsp>
                          <wps:cNvSpPr/>
                          <wps:spPr>
                            <a:xfrm>
                              <a:off x="0" y="63000"/>
                              <a:ext cx="946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73">
                                  <a:moveTo>
                                    <a:pt x="137" y="0"/>
                                  </a:moveTo>
                                  <a:cubicBezTo>
                                    <a:pt x="137" y="11"/>
                                    <a:pt x="145" y="55"/>
                                    <a:pt x="140" y="69"/>
                                  </a:cubicBezTo>
                                  <a:cubicBezTo>
                                    <a:pt x="135" y="83"/>
                                    <a:pt x="119" y="83"/>
                                    <a:pt x="107" y="87"/>
                                  </a:cubicBezTo>
                                  <a:cubicBezTo>
                                    <a:pt x="95" y="91"/>
                                    <a:pt x="77" y="92"/>
                                    <a:pt x="65" y="96"/>
                                  </a:cubicBezTo>
                                  <a:cubicBezTo>
                                    <a:pt x="53" y="100"/>
                                    <a:pt x="42" y="106"/>
                                    <a:pt x="32" y="114"/>
                                  </a:cubicBezTo>
                                  <a:cubicBezTo>
                                    <a:pt x="22" y="122"/>
                                    <a:pt x="10" y="129"/>
                                    <a:pt x="5" y="144"/>
                                  </a:cubicBezTo>
                                  <a:cubicBezTo>
                                    <a:pt x="0" y="159"/>
                                    <a:pt x="2" y="186"/>
                                    <a:pt x="2" y="207"/>
                                  </a:cubicBezTo>
                                  <a:cubicBezTo>
                                    <a:pt x="2" y="228"/>
                                    <a:pt x="5" y="259"/>
                                    <a:pt x="5" y="2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160" y="63000"/>
                              <a:ext cx="946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73">
                                  <a:moveTo>
                                    <a:pt x="137" y="0"/>
                                  </a:moveTo>
                                  <a:cubicBezTo>
                                    <a:pt x="137" y="11"/>
                                    <a:pt x="145" y="55"/>
                                    <a:pt x="140" y="69"/>
                                  </a:cubicBezTo>
                                  <a:cubicBezTo>
                                    <a:pt x="135" y="83"/>
                                    <a:pt x="119" y="83"/>
                                    <a:pt x="107" y="87"/>
                                  </a:cubicBezTo>
                                  <a:cubicBezTo>
                                    <a:pt x="95" y="91"/>
                                    <a:pt x="77" y="92"/>
                                    <a:pt x="65" y="96"/>
                                  </a:cubicBezTo>
                                  <a:cubicBezTo>
                                    <a:pt x="53" y="100"/>
                                    <a:pt x="42" y="106"/>
                                    <a:pt x="32" y="114"/>
                                  </a:cubicBezTo>
                                  <a:cubicBezTo>
                                    <a:pt x="22" y="122"/>
                                    <a:pt x="10" y="129"/>
                                    <a:pt x="5" y="144"/>
                                  </a:cubicBezTo>
                                  <a:cubicBezTo>
                                    <a:pt x="0" y="159"/>
                                    <a:pt x="2" y="186"/>
                                    <a:pt x="2" y="207"/>
                                  </a:cubicBezTo>
                                  <a:cubicBezTo>
                                    <a:pt x="2" y="228"/>
                                    <a:pt x="5" y="259"/>
                                    <a:pt x="5" y="2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93680"/>
                              <a:ext cx="421560" cy="49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696">
                                  <a:moveTo>
                                    <a:pt x="0" y="27"/>
                                  </a:moveTo>
                                  <a:lnTo>
                                    <a:pt x="6" y="621"/>
                                  </a:lnTo>
                                  <a:cubicBezTo>
                                    <a:pt x="6" y="666"/>
                                    <a:pt x="18" y="690"/>
                                    <a:pt x="30" y="684"/>
                                  </a:cubicBezTo>
                                  <a:cubicBezTo>
                                    <a:pt x="114" y="690"/>
                                    <a:pt x="516" y="681"/>
                                    <a:pt x="471" y="690"/>
                                  </a:cubicBezTo>
                                  <a:cubicBezTo>
                                    <a:pt x="456" y="696"/>
                                    <a:pt x="501" y="669"/>
                                    <a:pt x="501" y="630"/>
                                  </a:cubicBezTo>
                                  <a:lnTo>
                                    <a:pt x="50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160" y="0"/>
                              <a:ext cx="25776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257040" cy="93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1080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5160" y="4320"/>
                                <a:ext cx="1080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513160" y="639360"/>
                            <a:ext cx="73080" cy="2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632520"/>
                            <a:ext cx="57960" cy="4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4440" y="639360"/>
                            <a:ext cx="73080" cy="2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6920" y="632520"/>
                            <a:ext cx="57960" cy="4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960" y="444960"/>
                            <a:ext cx="1371600" cy="32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1371600" cy="19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440" y="25920"/>
                                <a:ext cx="1000080" cy="15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0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7680"/>
                                  <a:ext cx="1000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57320" y="84960"/>
                                <a:ext cx="314280" cy="4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2840"/>
                                  <a:ext cx="31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9800" y="720"/>
                                <a:ext cx="127800" cy="1976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30960" y="87120"/>
                                  <a:ext cx="163080" cy="165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34920" y="34920"/>
                                  <a:ext cx="197640" cy="127800"/>
                                </a:xfrm>
                                <a:custGeom>
                                  <a:avLst/>
                                  <a:gdLst>
                                    <a:gd name="textAreaLeft" fmla="*/ 19440 w 111960"/>
                                    <a:gd name="textAreaRight" fmla="*/ 92520 w 111960"/>
                                    <a:gd name="textAreaTop" fmla="*/ 12600 h 72360"/>
                                    <a:gd name="textAreaBottom" fmla="*/ 5976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978" y="21600"/>
                                      </a:lnTo>
                                      <a:lnTo>
                                        <a:pt x="362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17640" y="90360"/>
                                  <a:ext cx="171360" cy="133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5600"/>
                                <a:ext cx="314280" cy="4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2480"/>
                                  <a:ext cx="31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9520" y="0"/>
                                <a:ext cx="127800" cy="1976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3960" y="93240"/>
                                  <a:ext cx="163080" cy="165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34920" y="34920"/>
                                  <a:ext cx="197640" cy="127800"/>
                                </a:xfrm>
                                <a:custGeom>
                                  <a:avLst/>
                                  <a:gdLst>
                                    <a:gd name="textAreaLeft" fmla="*/ 19440 w 111960"/>
                                    <a:gd name="textAreaRight" fmla="*/ 92520 w 111960"/>
                                    <a:gd name="textAreaTop" fmla="*/ 12600 h 72360"/>
                                    <a:gd name="textAreaBottom" fmla="*/ 5976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978" y="21600"/>
                                      </a:lnTo>
                                      <a:lnTo>
                                        <a:pt x="362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-25560" y="93600"/>
                                  <a:ext cx="171360" cy="133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5840" y="64080"/>
                                <a:ext cx="75240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1080" y="0"/>
                              <a:ext cx="153720" cy="326520"/>
                            </a:xfrm>
                          </wpg:grpSpPr>
                          <wps:wsp>
                            <wps:cNvSpPr/>
                            <wps:spPr>
                              <a:xfrm rot="180000">
                                <a:off x="18720" y="263160"/>
                                <a:ext cx="97920" cy="60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3720" cy="18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3720" cy="186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3000" y="0"/>
                                    <a:ext cx="31680" cy="121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580000">
                                      <a:off x="-43920" y="47520"/>
                                      <a:ext cx="119880" cy="255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14760"/>
                                      <a:ext cx="20160" cy="3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25560"/>
                                      <a:ext cx="20160" cy="3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38160"/>
                                      <a:ext cx="20160" cy="3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51120"/>
                                      <a:ext cx="20160" cy="3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63720"/>
                                      <a:ext cx="20160" cy="3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80000">
                                    <a:off x="25560" y="123840"/>
                                    <a:ext cx="97920" cy="604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80000">
                                    <a:off x="43920" y="83520"/>
                                    <a:ext cx="64800" cy="40680"/>
                                  </a:xfrm>
                                  <a:custGeom>
                                    <a:avLst/>
                                    <a:gdLst>
                                      <a:gd name="textAreaLeft" fmla="*/ 7920 w 36720"/>
                                      <a:gd name="textAreaRight" fmla="*/ 28800 w 36720"/>
                                      <a:gd name="textAreaTop" fmla="*/ 5040 h 23040"/>
                                      <a:gd name="textAreaBottom" fmla="*/ 18000 h 23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">
                                    <a:off x="92520" y="30960"/>
                                    <a:ext cx="5904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" h="125">
                                        <a:moveTo>
                                          <a:pt x="0" y="77"/>
                                        </a:moveTo>
                                        <a:cubicBezTo>
                                          <a:pt x="6" y="68"/>
                                          <a:pt x="12" y="59"/>
                                          <a:pt x="18" y="50"/>
                                        </a:cubicBezTo>
                                        <a:cubicBezTo>
                                          <a:pt x="24" y="41"/>
                                          <a:pt x="26" y="28"/>
                                          <a:pt x="36" y="20"/>
                                        </a:cubicBezTo>
                                        <a:cubicBezTo>
                                          <a:pt x="46" y="12"/>
                                          <a:pt x="70" y="0"/>
                                          <a:pt x="81" y="5"/>
                                        </a:cubicBezTo>
                                        <a:cubicBezTo>
                                          <a:pt x="92" y="10"/>
                                          <a:pt x="103" y="33"/>
                                          <a:pt x="99" y="47"/>
                                        </a:cubicBezTo>
                                        <a:cubicBezTo>
                                          <a:pt x="95" y="61"/>
                                          <a:pt x="66" y="80"/>
                                          <a:pt x="57" y="89"/>
                                        </a:cubicBezTo>
                                        <a:cubicBezTo>
                                          <a:pt x="48" y="98"/>
                                          <a:pt x="46" y="98"/>
                                          <a:pt x="42" y="104"/>
                                        </a:cubicBezTo>
                                        <a:cubicBezTo>
                                          <a:pt x="38" y="110"/>
                                          <a:pt x="34" y="117"/>
                                          <a:pt x="30" y="1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0000">
                                    <a:off x="2160" y="25920"/>
                                    <a:ext cx="5904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" h="125">
                                        <a:moveTo>
                                          <a:pt x="0" y="77"/>
                                        </a:moveTo>
                                        <a:cubicBezTo>
                                          <a:pt x="6" y="68"/>
                                          <a:pt x="12" y="59"/>
                                          <a:pt x="18" y="50"/>
                                        </a:cubicBezTo>
                                        <a:cubicBezTo>
                                          <a:pt x="24" y="41"/>
                                          <a:pt x="26" y="28"/>
                                          <a:pt x="36" y="20"/>
                                        </a:cubicBezTo>
                                        <a:cubicBezTo>
                                          <a:pt x="46" y="12"/>
                                          <a:pt x="70" y="0"/>
                                          <a:pt x="81" y="5"/>
                                        </a:cubicBezTo>
                                        <a:cubicBezTo>
                                          <a:pt x="92" y="10"/>
                                          <a:pt x="103" y="33"/>
                                          <a:pt x="99" y="47"/>
                                        </a:cubicBezTo>
                                        <a:cubicBezTo>
                                          <a:pt x="95" y="61"/>
                                          <a:pt x="66" y="80"/>
                                          <a:pt x="57" y="89"/>
                                        </a:cubicBezTo>
                                        <a:cubicBezTo>
                                          <a:pt x="48" y="98"/>
                                          <a:pt x="46" y="98"/>
                                          <a:pt x="42" y="104"/>
                                        </a:cubicBezTo>
                                        <a:cubicBezTo>
                                          <a:pt x="38" y="110"/>
                                          <a:pt x="34" y="117"/>
                                          <a:pt x="30" y="1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00" y="75600"/>
                                  <a:ext cx="20160" cy="2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16960" y="225720"/>
                              <a:ext cx="297360" cy="73080"/>
                            </a:xfrm>
                          </wpg:grpSpPr>
                          <wps:wsp>
                            <wps:cNvSpPr/>
                            <wps:spPr>
                              <a:xfrm flipV="1" rot="49800">
                                <a:off x="23040" y="48600"/>
                                <a:ext cx="1080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55800" y="54360"/>
                                <a:ext cx="1080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42480" y="36000"/>
                                <a:ext cx="108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562000">
                                <a:off x="32040" y="5040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227520" y="1188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267840" y="50760"/>
                                <a:ext cx="11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227880" y="51480"/>
                                <a:ext cx="11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7560" y="5580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99800">
                                <a:off x="96120" y="5688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99800">
                                <a:off x="360" y="41040"/>
                                <a:ext cx="115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36360" y="2844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81360" y="61560"/>
                                <a:ext cx="108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247680" y="34920"/>
                                <a:ext cx="108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22400" y="56520"/>
                                <a:ext cx="108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106200" y="25200"/>
                                <a:ext cx="1152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139680" y="32400"/>
                                <a:ext cx="1152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104040" y="13680"/>
                                <a:ext cx="11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137000">
                                <a:off x="117000" y="45720"/>
                                <a:ext cx="11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286560" y="58320"/>
                                <a:ext cx="108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95760" y="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263520" y="38520"/>
                                <a:ext cx="108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92880" y="39240"/>
                                <a:ext cx="108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98600">
                                <a:off x="82440" y="19800"/>
                                <a:ext cx="115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71280" y="35280"/>
                                <a:ext cx="108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61560" y="18360"/>
                                <a:ext cx="11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224640" y="46800"/>
                                <a:ext cx="1080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91880" y="5580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562000">
                                <a:off x="125640" y="20160"/>
                                <a:ext cx="122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203760" y="45720"/>
                                <a:ext cx="11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201960" y="2880"/>
                                <a:ext cx="11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69560" y="59400"/>
                                <a:ext cx="108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66320" y="50760"/>
                                <a:ext cx="11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219240" y="59040"/>
                                <a:ext cx="108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68840" y="8640"/>
                                <a:ext cx="1080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51920" y="21960"/>
                                <a:ext cx="1080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46880" y="360"/>
                                <a:ext cx="108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562000">
                                <a:off x="62640" y="37080"/>
                                <a:ext cx="115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76040" y="43200"/>
                                <a:ext cx="108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65240" y="2880"/>
                                <a:ext cx="11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24560" y="612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99800">
                                <a:off x="256320" y="54360"/>
                                <a:ext cx="115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27360" y="59400"/>
                                <a:ext cx="108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217800" y="29880"/>
                                <a:ext cx="11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244440" y="24480"/>
                                <a:ext cx="1080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41480" y="51480"/>
                                <a:ext cx="11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562000">
                                <a:off x="179280" y="23760"/>
                                <a:ext cx="115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14840" y="3600"/>
                                <a:ext cx="108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71640" y="49320"/>
                                <a:ext cx="108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06560" y="55800"/>
                                <a:ext cx="108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236880" y="57600"/>
                                <a:ext cx="11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99800">
                                <a:off x="35280" y="60120"/>
                                <a:ext cx="115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201960" y="16560"/>
                                <a:ext cx="11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57960" y="28440"/>
                                <a:ext cx="108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60200" y="33480"/>
                                <a:ext cx="108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97640" y="31680"/>
                                <a:ext cx="108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236880" y="38520"/>
                                <a:ext cx="108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84320" y="6120"/>
                                <a:ext cx="108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76880" y="571680"/>
                            <a:ext cx="568800" cy="20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347040" y="67680"/>
                              <a:ext cx="222120" cy="6588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0" y="15480"/>
                                <a:ext cx="15480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73160" y="10800"/>
                                <a:ext cx="51480" cy="46440"/>
                              </a:xfrm>
                              <a:custGeom>
                                <a:avLst/>
                                <a:gdLst>
                                  <a:gd name="textAreaLeft" fmla="*/ 6120 w 29160"/>
                                  <a:gd name="textAreaRight" fmla="*/ 23040 w 29160"/>
                                  <a:gd name="textAreaTop" fmla="*/ 5400 h 26280"/>
                                  <a:gd name="textAreaBottom" fmla="*/ 20880 h 2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518" y="21600"/>
                                    </a:lnTo>
                                    <a:lnTo>
                                      <a:pt x="5082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147240" y="0"/>
                                <a:ext cx="35640" cy="6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139680" y="53280"/>
                                <a:ext cx="471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2">
                                    <a:moveTo>
                                      <a:pt x="93" y="6"/>
                                    </a:moveTo>
                                    <a:cubicBezTo>
                                      <a:pt x="86" y="3"/>
                                      <a:pt x="80" y="0"/>
                                      <a:pt x="72" y="0"/>
                                    </a:cubicBezTo>
                                    <a:cubicBezTo>
                                      <a:pt x="64" y="0"/>
                                      <a:pt x="57" y="4"/>
                                      <a:pt x="45" y="6"/>
                                    </a:cubicBezTo>
                                    <a:cubicBezTo>
                                      <a:pt x="33" y="8"/>
                                      <a:pt x="16" y="10"/>
                                      <a:pt x="0" y="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139680" y="9720"/>
                                <a:ext cx="471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2">
                                    <a:moveTo>
                                      <a:pt x="93" y="6"/>
                                    </a:moveTo>
                                    <a:cubicBezTo>
                                      <a:pt x="86" y="3"/>
                                      <a:pt x="80" y="0"/>
                                      <a:pt x="72" y="0"/>
                                    </a:cubicBezTo>
                                    <a:cubicBezTo>
                                      <a:pt x="64" y="0"/>
                                      <a:pt x="57" y="4"/>
                                      <a:pt x="45" y="6"/>
                                    </a:cubicBezTo>
                                    <a:cubicBezTo>
                                      <a:pt x="33" y="8"/>
                                      <a:pt x="16" y="10"/>
                                      <a:pt x="0" y="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920" y="1152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480" y="1152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20840" cy="20052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71280" y="-9720"/>
                                <a:ext cx="108720" cy="222120"/>
                              </a:xfrm>
                              <a:custGeom>
                                <a:avLst/>
                                <a:gdLst>
                                  <a:gd name="textAreaLeft" fmla="*/ -360 w 61560"/>
                                  <a:gd name="textAreaRight" fmla="*/ 61560 w 61560"/>
                                  <a:gd name="textAreaTop" fmla="*/ 0 h 126000"/>
                                  <a:gd name="textAreaBottom" fmla="*/ 126360 h 12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79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44079"/>
                                    </a:lnTo>
                                    <a:arcTo wR="0" hR="0" stAng="10800000" swAng="-5400000"/>
                                    <a:lnTo>
                                      <a:pt x="21600" y="44079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-53280" y="93240"/>
                                <a:ext cx="120600" cy="14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220680" y="0"/>
                                <a:ext cx="200520" cy="20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206640" y="32040"/>
                                <a:ext cx="6660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193680" y="155520"/>
                                <a:ext cx="590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40">
                                    <a:moveTo>
                                      <a:pt x="117" y="0"/>
                                    </a:moveTo>
                                    <a:cubicBezTo>
                                      <a:pt x="107" y="9"/>
                                      <a:pt x="98" y="19"/>
                                      <a:pt x="90" y="24"/>
                                    </a:cubicBezTo>
                                    <a:cubicBezTo>
                                      <a:pt x="82" y="29"/>
                                      <a:pt x="79" y="30"/>
                                      <a:pt x="69" y="33"/>
                                    </a:cubicBezTo>
                                    <a:cubicBezTo>
                                      <a:pt x="59" y="36"/>
                                      <a:pt x="41" y="38"/>
                                      <a:pt x="30" y="39"/>
                                    </a:cubicBezTo>
                                    <a:cubicBezTo>
                                      <a:pt x="19" y="40"/>
                                      <a:pt x="9" y="39"/>
                                      <a:pt x="0" y="3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193680" y="26640"/>
                                <a:ext cx="590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40">
                                    <a:moveTo>
                                      <a:pt x="117" y="0"/>
                                    </a:moveTo>
                                    <a:cubicBezTo>
                                      <a:pt x="107" y="9"/>
                                      <a:pt x="98" y="19"/>
                                      <a:pt x="90" y="24"/>
                                    </a:cubicBezTo>
                                    <a:cubicBezTo>
                                      <a:pt x="82" y="29"/>
                                      <a:pt x="79" y="30"/>
                                      <a:pt x="69" y="33"/>
                                    </a:cubicBezTo>
                                    <a:cubicBezTo>
                                      <a:pt x="59" y="36"/>
                                      <a:pt x="41" y="38"/>
                                      <a:pt x="30" y="39"/>
                                    </a:cubicBezTo>
                                    <a:cubicBezTo>
                                      <a:pt x="19" y="40"/>
                                      <a:pt x="9" y="39"/>
                                      <a:pt x="0" y="3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0800000">
                              <a:off x="354600" y="75240"/>
                              <a:ext cx="7884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415440" y="120600"/>
                              <a:ext cx="25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7">
                                  <a:moveTo>
                                    <a:pt x="0" y="0"/>
                                  </a:moveTo>
                                  <a:cubicBezTo>
                                    <a:pt x="2" y="8"/>
                                    <a:pt x="4" y="17"/>
                                    <a:pt x="12" y="21"/>
                                  </a:cubicBezTo>
                                  <a:cubicBezTo>
                                    <a:pt x="20" y="25"/>
                                    <a:pt x="45" y="26"/>
                                    <a:pt x="51" y="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415440" y="69840"/>
                              <a:ext cx="25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7">
                                  <a:moveTo>
                                    <a:pt x="0" y="0"/>
                                  </a:moveTo>
                                  <a:cubicBezTo>
                                    <a:pt x="2" y="8"/>
                                    <a:pt x="4" y="17"/>
                                    <a:pt x="12" y="21"/>
                                  </a:cubicBezTo>
                                  <a:cubicBezTo>
                                    <a:pt x="20" y="25"/>
                                    <a:pt x="45" y="26"/>
                                    <a:pt x="51" y="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88600" y="651600"/>
                            <a:ext cx="28836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5760" y="597600"/>
                            <a:ext cx="110520" cy="12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280"/>
                              <a:ext cx="110520" cy="109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0"/>
                                <a:ext cx="108000" cy="108000"/>
                              </a:xfrm>
                              <a:custGeom>
                                <a:avLst/>
                                <a:gdLst>
                                  <a:gd name="textAreaLeft" fmla="*/ 7560 w 61200"/>
                                  <a:gd name="textAreaRight" fmla="*/ 53640 w 61200"/>
                                  <a:gd name="textAreaTop" fmla="*/ 7560 h 61200"/>
                                  <a:gd name="textAreaBottom" fmla="*/ 53640 h 6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749" y="21600"/>
                                    </a:lnTo>
                                    <a:lnTo>
                                      <a:pt x="1851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240"/>
                                <a:ext cx="50040" cy="8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" y="4320"/>
                                <a:ext cx="59040" cy="10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" y="6840"/>
                                <a:ext cx="59040" cy="10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00" y="4320"/>
                                <a:ext cx="59040" cy="10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00" y="8280"/>
                                <a:ext cx="56520" cy="9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" y="10800"/>
                                <a:ext cx="55080" cy="94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880" y="13320"/>
                                <a:ext cx="5256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680" y="29880"/>
                                <a:ext cx="42480" cy="7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000" y="55080"/>
                                <a:ext cx="2592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960" y="70560"/>
                                <a:ext cx="1512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3240"/>
                                <a:ext cx="2592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" y="1080"/>
                                <a:ext cx="1512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2520"/>
                                <a:ext cx="37440" cy="64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-3240" y="53280"/>
                              <a:ext cx="120600" cy="140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5040" y="571680"/>
                            <a:ext cx="193680" cy="193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4160" y="142200"/>
                              <a:ext cx="2232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040" y="13140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680" y="12564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320" y="115920"/>
                              <a:ext cx="2232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880" y="146520"/>
                              <a:ext cx="2232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170640"/>
                              <a:ext cx="2232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880" y="9684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50600">
                              <a:off x="109080" y="4752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12800">
                              <a:off x="99360" y="94320"/>
                              <a:ext cx="28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20" y="11556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20" y="16056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312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20" y="10908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280" y="10152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240" y="9900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50600">
                              <a:off x="135720" y="14004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50600">
                              <a:off x="54000" y="5040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50600">
                              <a:off x="44280" y="7668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50600">
                              <a:off x="120600" y="11916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760" y="4752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0" y="5616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200" y="7020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00" y="7596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280" y="7488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40" y="15912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120" y="8172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80" y="14328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720" y="7776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560" y="16056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50600">
                              <a:off x="104760" y="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50600">
                              <a:off x="49680" y="216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440" y="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880" y="864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40" y="3600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20" y="2196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40" y="5616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" y="8100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5112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50600">
                              <a:off x="69840" y="612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60" y="1512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" y="3348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880" y="4032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00" y="3672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480" y="3528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280" y="6444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000" y="10332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7560" y="644040"/>
                            <a:ext cx="1987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6840"/>
                              <a:ext cx="73080" cy="29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43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640" y="6840"/>
                              <a:ext cx="73080" cy="29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120" y="0"/>
                              <a:ext cx="57960" cy="43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56200"/>
                            <a:ext cx="3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40000">
                            <a:off x="998640" y="397800"/>
                            <a:ext cx="14544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582840"/>
                            <a:ext cx="23400" cy="112320"/>
                          </a:xfrm>
                          <a:prstGeom prst="rect">
                            <a:avLst/>
                          </a:prstGeom>
                          <a:blipFill rotWithShape="0">
                            <a:blip r:embed="rId8">
                              <a:alphaModFix amt="88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840" y="95400"/>
                            <a:ext cx="9144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%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04840" y="311760"/>
                            <a:ext cx="1580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080" y="1407240"/>
                            <a:ext cx="6865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47640" y="468000"/>
                            <a:ext cx="1580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5680" y="285120"/>
                            <a:ext cx="4222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5640" y="399240"/>
                            <a:ext cx="90000" cy="27612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-83880" y="128520"/>
                              <a:ext cx="259200" cy="363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75240"/>
                              <a:ext cx="79200" cy="162000"/>
                            </a:xfrm>
                            <a:custGeom>
                              <a:avLst/>
                              <a:gdLst>
                                <a:gd name="textAreaLeft" fmla="*/ 7560 w 45000"/>
                                <a:gd name="textAreaRight" fmla="*/ 37440 w 45000"/>
                                <a:gd name="textAreaTop" fmla="*/ 15480 h 91800"/>
                                <a:gd name="textAreaBottom" fmla="*/ 76320 h 9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126" y="21600"/>
                                  </a:lnTo>
                                  <a:lnTo>
                                    <a:pt x="3474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bababa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bababa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3400" y="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36360" y="232560"/>
                              <a:ext cx="17640" cy="4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36000" y="34200"/>
                              <a:ext cx="1764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02480" y="316080"/>
                            <a:ext cx="686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碱石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600120"/>
                            <a:ext cx="5716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720" y="1563840"/>
                            <a:ext cx="326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8520" y="805320"/>
                            <a:ext cx="326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240" y="782280"/>
                            <a:ext cx="326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8120"/>
                            <a:ext cx="326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6400" y="539640"/>
                            <a:ext cx="1987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27000" y="7200"/>
                              <a:ext cx="73080" cy="29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43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7200"/>
                              <a:ext cx="73080" cy="29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760" y="0"/>
                              <a:ext cx="57960" cy="43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777240" y="1517040"/>
                            <a:ext cx="303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96800" y="1197720"/>
                            <a:ext cx="162360" cy="12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69120" y="522000"/>
                            <a:ext cx="161640" cy="15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38" style="position:absolute;margin-left:8.6pt;margin-top:1.65pt;width:389.5pt;height:144.3pt" coordorigin="172,33" coordsize="7790,2886">
                <v:shape id="shape_0" stroked="f" o:allowincell="f" style="position:absolute;left:766;top:326;width:524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2530;width:51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941" style="position:absolute;left:4841;top:33;width:132;height:2183">
                  <v:roundrect id="shape_0" ID="自选图形 942" fillcolor="#757575" stroked="t" o:allowincell="f" style="position:absolute;left:4863;top:33;width:85;height:2168;mso-wrap-style:none;v-text-anchor:middle">
                    <v:fill o:detectmouseclick="t" color2="white"/>
                    <v:stroke color="black" weight="9360" joinstyle="miter" endcap="flat"/>
                    <w10:wrap type="none"/>
                  </v:roundrect>
                  <v:rect id="shape_0" ID="矩形 943" fillcolor="white" stroked="t" o:allowincell="f" style="position:absolute;left:4841;top:2197;width:131;height: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058;top:1600;width:859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饱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HS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945" style="position:absolute;left:4651;top:2214;width:1463;height:194">
                  <v:group id="shape_0" alt="组合 946" style="position:absolute;left:4652;top:2235;width:1462;height:173">
                    <v:rect id="shape_0" ID="矩形 947" fillcolor="white" stroked="t" o:allowincell="f" style="position:absolute;left:4652;top:2235;width:1461;height:1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ID="自选图形 948" fillcolor="white" stroked="t" o:allowincell="f" style="position:absolute;left:4847;top:2355;width:1070;height:39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矩形 949" fillcolor="white" stroked="f" o:allowincell="f" style="position:absolute;left:4847;top:2384;width:1070;height:2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4845,2374" to="4872,2396" ID="直线 9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2,2374" to="5919,2396" ID="直线 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自选图形 952" fillcolor="white" stroked="t" o:allowincell="f" style="position:absolute;left:4651;top:2215;width:1461;height:18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图片 953" stroked="f" o:allowincell="f" style="position:absolute;left:697;top:591;width:2444;height:19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alt="组合 954" style="position:absolute;left:1555;top:345;width:540;height:1746">
                  <v:oval id="shape_0" ID="椭圆 955" fillcolor="white" stroked="t" o:allowincell="f" style="position:absolute;left:1648;top:557;width:438;height:438;flip:y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ID="自选图形 956" fillcolor="white" stroked="t" o:allowincell="f" style="position:absolute;left:1830;top:466;width:60;height:177;mso-wrap-style:none;v-text-anchor:middle;rotation:90" type="_x0000_t8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957" fillcolor="white" stroked="t" o:allowincell="f" style="position:absolute;left:1836;top:410;width:60;height:152;flip:y;mso-wrap-style:none;v-text-anchor:middle;rotation:90" type="_x0000_t8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814,563" to="1902,563" ID="直线 9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自选图形 959" fillcolor="white" stroked="t" o:allowincell="f" style="position:absolute;left:1555;top:539;width:461;height:559;flip:y;mso-wrap-style:none;v-text-anchor:middle;rotation:115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960" fillcolor="white" stroked="t" o:allowincell="f" style="position:absolute;left:1813;top:345;width:104;height:1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784,451" to="1954,451" ID="直线 9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962" style="position:absolute;left:1845;top:402;width:55;height:43">
                    <v:shape id="shape_0" ID="任意多边形 963" coordsize="490,468" path="m0,468c0,468,366,0,439,0c490,266,475,234,439,468e" stroked="t" o:allowincell="f" style="position:absolute;left:1846;top:413;width:54;height:31;flip:x;mso-wrap-style:none;v-text-anchor:middle;rotation:347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ID="椭圆 964" fillcolor="white" stroked="t" o:allowincell="f" style="position:absolute;left:1858;top:401;width:7;height:4;flip:x;mso-wrap-style:none;v-text-anchor:middle;rotation:347">
                      <v:fill o:detectmouseclick="t" type="solid" color2="black"/>
                      <v:stroke color="black" weight="28440" joinstyle="miter" endcap="flat"/>
                      <w10:wrap type="none"/>
                    </v:oval>
                  </v:group>
                  <v:group id="shape_0" alt="组合 965" style="position:absolute;left:1748;top:870;width:250;height:155">
                    <v:rect id="shape_0" ID="矩形 966" fillcolor="white" stroked="f" o:allowincell="f" style="position:absolute;left:1799;top:870;width:140;height:142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任意多边形 967" coordsize="73,68" path="m0,68c1,57,2,47,6,41c10,35,13,39,24,32c35,25,63,7,73,0e" stroked="t" o:allowincell="f" style="position:absolute;left:1925;top:959;width:72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968" coordsize="73,68" path="m0,68c1,57,2,47,6,41c10,35,13,39,24,32c35,25,63,7,73,0e" stroked="t" o:allowincell="f" style="position:absolute;left:1750;top:959;width:72;height:66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组合 969" style="position:absolute;left:1838;top:1018;width:72;height:1073">
                    <v:line id="shape_0" from="1841,1021" to="1841,2090" ID="直线 9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06,1018" to="1910,2001" ID="直线 9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38,1995" to="1907,2086" ID="直线 9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973" style="position:absolute;left:1705;top:1100;width:390;height:221">
                    <v:group id="shape_0" alt="组合 974" style="position:absolute;left:1705;top:1100;width:390;height:221">
                      <v:roundrect id="shape_0" ID="自选图形 975" fillcolor="white" stroked="t" o:allowincell="f" style="position:absolute;left:1705;top:1186;width:353;height:56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ID="自选图形 976" fillcolor="#bababa" stroked="t" o:allowincell="f" style="position:absolute;left:1806;top:1102;width:124;height:220;flip:x;mso-wrap-style:none;v-text-anchor:middle;rotation:270" type="_x0000_t8">
                        <v:fill o:detectmouseclick="t" color2="white"/>
                        <v:stroke color="black" weight="9360" joinstyle="miter" endcap="flat"/>
                        <w10:wrap type="none"/>
                      </v:shape>
                      <v:oval id="shape_0" ID="椭圆 977" fillcolor="white" stroked="t" o:allowincell="f" style="position:absolute;left:2022;top:1165;width:74;height:86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矩形 978" fillcolor="white" stroked="t" o:allowincell="f" style="position:absolute;left:1720;top:1177;width:23;height:73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ID="矩形 979" fillcolor="white" stroked="t" o:allowincell="f" style="position:absolute;left:1961;top:1141;width:23;height:141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73,1170" to="1873,1257" ID="直线 980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981" style="position:absolute;left:3352;top:1920;width:540;height:13">
                  <v:line id="shape_0" from="3388,1933" to="3851,1933" ID="直线 9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983" coordsize="42,9" path="m0,9c5,8,11,7,18,6c25,5,33,2,42,0e" stroked="t" o:allowincell="f" style="position:absolute;left:3849;top:1920;width:41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984" coordsize="42,9" path="m0,9c5,8,11,7,18,6c25,5,33,2,42,0e" stroked="t" o:allowincell="f" style="position:absolute;left:3352;top:1920;width:41;height:12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rect id="shape_0" ID="矩形 985" stroked="f" o:allowincell="f" style="position:absolute;left:3358;top:1938;width:505;height:357;mso-wrap-style:none;v-text-anchor:middle">
                  <v:imagedata r:id="rId10" o:detectmouseclick="t"/>
                  <v:stroke color="#3465a4" joinstyle="round" endcap="flat"/>
                  <w10:wrap type="none"/>
                </v:rect>
                <v:rect id="shape_0" ID="矩形 986" fillcolor="white" stroked="t" o:allowincell="f" style="position:absolute;left:3683;top:1036;width:388;height: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87" fillcolor="white" stroked="t" o:allowincell="f" style="position:absolute;left:3661;top:1143;width:58;height:3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88" fillcolor="white" stroked="f" o:allowincell="f" style="position:absolute;left:3643;top:1013;width:134;height:1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ID="任意多边形 989" coordsize="139,189" path="m139,0c115,0,91,0,73,6c55,12,39,22,28,36c17,50,8,68,4,93c0,118,2,169,1,189e" stroked="t" o:allowincell="f" style="position:absolute;left:3661;top:1037;width:142;height: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990" coordsize="61,99" path="m61,0c52,4,20,8,10,24c0,40,3,83,1,99e" stroked="t" o:allowincell="f" style="position:absolute;left:3719;top:1082;width:62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alt="组合 991" style="position:absolute;left:2797;top:993;width:819;height:1267">
                  <v:group id="shape_0" alt="组合 992" style="position:absolute;left:3088;top:1003;width:527;height:159">
                    <v:rect id="shape_0" ID="矩形 993" fillcolor="white" stroked="t" o:allowincell="f" style="position:absolute;left:3088;top:1003;width:407;height:46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994" fillcolor="white" stroked="f" o:allowincell="f" style="position:absolute;left:3481;top:1003;width:134;height:143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任意多边形 995" coordsize="139,189" path="m139,0c115,0,91,0,73,6c55,12,39,22,28,36c17,50,8,68,4,93c0,118,2,169,1,189e" stroked="t" o:allowincell="f" style="position:absolute;left:3457;top:1003;width:141;height:15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996" coordsize="61,99" path="m61,0c52,4,20,8,10,24c0,40,3,83,1,99e" stroked="t" o:allowincell="f" style="position:absolute;left:3477;top:1055;width:62;height:82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组合 997" style="position:absolute;left:2797;top:993;width:402;height:71">
                    <v:rect id="shape_0" ID="矩形 998" fillcolor="black" stroked="t" o:allowincell="f" style="position:absolute;left:2852;top:1004;width:146;height:4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ID="自选图形 999" fillcolor="black" stroked="t" o:allowincell="f" style="position:absolute;left:2797;top:993;width:116;height:7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ect id="shape_0" ID="矩形 1000" fillcolor="black" stroked="t" o:allowincell="f" style="position:absolute;left:2996;top:1004;width:146;height:47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ID="自选图形 1001" fillcolor="black" stroked="t" o:allowincell="f" style="position:absolute;left:3082;top:993;width:116;height:70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  <v:group id="shape_0" alt="组合 1002" style="position:absolute;left:3536;top:1138;width:52;height:1121">
                    <v:line id="shape_0" from="3536,1138" to="3536,2260" ID="直线 10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9,1149" to="3589,2260" ID="直线 10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05" style="position:absolute;left:3399;top:1229;width:464;height:164">
                  <v:roundrect id="shape_0" ID="自选图形 1006" fillcolor="white" stroked="t" o:allowincell="f" style="position:absolute;left:3432;top:1318;width:384;height: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自选图形 1007" fillcolor="#757575" stroked="t" o:allowincell="f" style="position:absolute;left:3399;top:1229;width:463;height:163;mso-wrap-style:none;v-text-anchor:middle" type="_x0000_t8">
                    <v:fill o:detectmouseclick="t" color2="white"/>
                    <v:stroke color="black" weight="9360" joinstyle="miter" endcap="flat"/>
                    <w10:wrap type="none"/>
                  </v:shape>
                  <v:roundrect id="shape_0" ID="自选图形 1008" fillcolor="white" stroked="t" o:allowincell="f" style="position:absolute;left:3426;top:1297;width:402;height:16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alt="组合 1009" style="position:absolute;left:3291;top:1291;width:667;height:1081">
                  <v:shape id="shape_0" ID="任意多边形 1010" coordsize="145,273" path="m137,0c137,11,145,55,140,69c135,83,119,83,107,87c95,91,77,92,65,96c53,100,42,106,32,114c22,122,10,129,5,144c0,159,2,186,2,207c2,228,5,259,5,273e" stroked="t" o:allowincell="f" style="position:absolute;left:3291;top:1390;width:148;height:2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011" coordsize="145,273" path="m137,0c137,11,145,55,140,69c135,83,119,83,107,87c95,91,77,92,65,96c53,100,42,106,32,114c22,122,10,129,5,144c0,159,2,186,2,207c2,228,5,259,5,273e" stroked="t" o:allowincell="f" style="position:absolute;left:3805;top:1390;width:148;height:231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012" coordsize="516,696" path="m0,27l6,621c6,666,18,690,30,684c114,690,516,681,471,690c456,696,501,669,501,630l507,0e" stroked="t" o:allowincell="f" style="position:absolute;left:3294;top:1596;width:663;height:77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alt="组合 1013" style="position:absolute;left:3422;top:1291;width:405;height:127">
                    <v:roundrect id="shape_0" ID="自选图形 1014" fillcolor="white" stroked="t" o:allowincell="f" style="position:absolute;left:3423;top:1291;width:404;height: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3422,1298" to="3438,1418" ID="直线 10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8,1298" to="3824,1418" ID="直线 10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rect id="shape_0" ID="矩形 1017" fillcolor="black" stroked="t" o:allowincell="f" style="position:absolute;left:4130;top:1040;width:114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oundrect id="shape_0" ID="自选图形 1018" fillcolor="black" stroked="t" o:allowincell="f" style="position:absolute;left:4087;top:1029;width:90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rect id="shape_0" ID="矩形 1019" fillcolor="black" stroked="t" o:allowincell="f" style="position:absolute;left:4242;top:1040;width:114;height:45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oundrect id="shape_0" ID="自选图形 1020" fillcolor="black" stroked="t" o:allowincell="f" style="position:absolute;left:4309;top:1029;width:90;height:67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group id="shape_0" alt="组合 1021" style="position:absolute;left:4402;top:757;width:2159;height:487">
                  <v:group id="shape_0" alt="组合 1022" style="position:absolute;left:4402;top:955;width:2159;height:247">
                    <v:group id="shape_0" alt="组合 1023" style="position:absolute;left:4702;top:955;width:1574;height:247">
                      <v:line id="shape_0" from="4702,955" to="6276,955" ID="直线 102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702,1203" to="6276,1203" ID="直线 102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alt="组合 1026" style="position:absolute;left:6067;top:1048;width:494;height:66">
                      <v:line id="shape_0" from="6067,1115" to="6561,1115" ID="直线 10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67,1048" to="6561,1048" ID="直线 10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1029" style="position:absolute;left:6077;top:970;width:311;height:201">
                      <v:roundrect id="shape_0" ID="自选图形 1030" fillcolor="white" stroked="t" o:allowincell="f" style="position:absolute;left:6085;top:1052;width:256;height:25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ID="自选图形 1031" fillcolor="#757575" stroked="t" o:allowincell="f" style="position:absolute;left:6080;top:970;width:310;height:200;mso-wrap-style:none;v-text-anchor:middle;rotation:90" type="_x0000_t8">
                        <v:fill o:detectmouseclick="t" color2="white"/>
                        <v:stroke color="black" weight="9360" joinstyle="miter" endcap="flat"/>
                        <w10:wrap type="none"/>
                      </v:shape>
                      <v:roundrect id="shape_0" ID="自选图形 1032" fillcolor="white" stroked="t" o:allowincell="f" style="position:absolute;left:6106;top:1057;width:269;height:20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group id="shape_0" alt="组合 1033" style="position:absolute;left:4402;top:1033;width:494;height:66">
                      <v:line id="shape_0" from="4402,1100" to="4896,1100" ID="直线 10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02,1033" to="4896,1033" ID="直线 10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1036" style="position:absolute;left:4535;top:968;width:311;height:201">
                      <v:roundrect id="shape_0" ID="自选图形 1037" fillcolor="white" stroked="t" o:allowincell="f" style="position:absolute;left:4584;top:1061;width:256;height:25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ID="自选图形 1038" fillcolor="#757575" stroked="t" o:allowincell="f" style="position:absolute;left:4536;top:969;width:310;height:200;mso-wrap-style:none;v-text-anchor:middle;rotation:270" type="_x0000_t8">
                        <v:fill o:detectmouseclick="t" color2="white"/>
                        <v:stroke color="black" weight="9360" joinstyle="miter" endcap="flat"/>
                        <w10:wrap type="none"/>
                      </v:shape>
                      <v:roundrect id="shape_0" ID="自选图形 1039" fillcolor="white" stroked="t" o:allowincell="f" style="position:absolute;left:4550;top:1061;width:269;height:20;flip:x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rect id="shape_0" ID="矩形 1040" fillcolor="white" stroked="f" o:allowincell="f" style="position:absolute;left:4852;top:1015;width:1184;height:18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alt="组合 1041" style="position:absolute;left:4832;top:757;width:235;height:487">
                    <v:roundrect id="shape_0" ID="自选图形 1042" fillcolor="white" stroked="t" o:allowincell="f" style="position:absolute;left:4858;top:1147;width:153;height:95;mso-wrap-style:none;v-text-anchor:middle;rotation:3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alt="组合 1043" style="position:absolute;left:4832;top:757;width:235;height:266">
                      <v:group id="shape_0" alt="组合 1044" style="position:absolute;left:4832;top:757;width:235;height:266">
                        <v:group id="shape_0" alt="组合 1045" style="position:absolute;left:4857;top:757;width:189;height:91">
                          <v:roundrect id="shape_0" ID="自选图形 1046" fillcolor="white" stroked="t" o:allowincell="f" style="position:absolute;left:4859;top:809;width:188;height:39;mso-wrap-style:none;v-text-anchor:middle;rotation:93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line id="shape_0" from="4945,757" to="4976,761" ID="直线 104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941,774" to="4972,778" ID="直线 104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940,794" to="4971,798" ID="直线 104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939,814" to="4970,818" ID="直线 105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938,834" to="4969,838" ID="直线 105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roundrect id="shape_0" ID="自选图形 1052" fillcolor="white" stroked="t" o:allowincell="f" style="position:absolute;left:4869;top:928;width:153;height:94;mso-wrap-style:none;v-text-anchor:middle;rotation:3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ID="自选图形 1053" fillcolor="white" stroked="t" o:allowincell="f" style="position:absolute;left:4898;top:865;width:101;height:63;flip:y;mso-wrap-style:none;v-text-anchor:middle;rotation:357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任意多边形 1054" coordsize="103,125" path="m0,77c6,68,12,59,18,50c24,41,26,28,36,20c46,12,70,0,81,5c92,10,103,33,99,47c95,61,66,80,57,89c48,98,46,98,42,104c38,110,34,117,30,125e" fillcolor="white" stroked="t" o:allowincell="f" style="position:absolute;left:4974;top:782;width:92;height:139;mso-wrap-style:none;v-text-anchor:middle;rotation:3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1055" coordsize="103,125" path="m0,77c6,68,12,59,18,50c24,41,26,28,36,20c46,12,70,0,81,5c92,10,103,33,99,47c95,61,66,80,57,89c48,98,46,98,42,104c38,110,34,117,30,125e" fillcolor="white" stroked="t" o:allowincell="f" style="position:absolute;left:4832;top:774;width:92;height:139;flip:x;mso-wrap-style:none;v-text-anchor:middle;rotation:357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line id="shape_0" from="4931,853" to="4962,856" ID="直线 105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1057" style="position:absolute;left:5216;top:1088;width:467;height:116">
                    <v:oval id="shape_0" ID="椭圆 1058" fillcolor="white" stroked="t" o:allowincell="f" style="position:absolute;left:5252;top:1166;width:16;height:17;flip:y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059" fillcolor="white" stroked="t" o:allowincell="f" style="position:absolute;left:5304;top:1175;width:16;height:17;flip:y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任意多边形 1060" coordsize="57,67" path="m33,67c45,64,57,62,57,52c57,42,39,8,30,4c21,0,6,18,3,28c0,38,7,51,15,64c15,64,33,67,33,67xe" stroked="t" o:allowincell="f" style="position:absolute;left:5283;top:1146;width:16;height:17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061" coordsize="57,67" path="m33,67c45,64,57,62,57,52c57,42,39,8,30,4c21,0,6,18,3,28c0,38,7,51,15,64c15,64,33,67,33,67xe" stroked="t" o:allowincell="f" style="position:absolute;left:5267;top:1168;width:18;height:17;flip:y;mso-wrap-style:none;v-text-anchor:middle;rotation:267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062" coordsize="57,67" path="m33,67c45,64,57,62,57,52c57,42,39,8,30,4c21,0,6,18,3,28c0,38,7,51,15,64c15,64,33,67,33,67xe" stroked="t" o:allowincell="f" style="position:absolute;left:5574;top:1108;width:16;height:18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063" coordsize="65,61" path="m13,56c23,61,57,52,61,44c65,36,47,10,37,5c27,0,8,9,4,17c0,25,3,51,13,56xe" fillcolor="white" stroked="t" o:allowincell="f" style="position:absolute;left:5638;top:1169;width:17;height:17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1064" coordsize="65,61" path="m13,56c23,61,57,52,61,44c65,36,47,10,37,5c27,0,8,9,4,17c0,25,3,51,13,56xe" fillcolor="white" stroked="t" o:allowincell="f" style="position:absolute;left:5575;top:1170;width:17;height:17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1065" coordsize="65,61" path="m13,56c23,61,57,52,61,44c65,36,47,10,37,5c27,0,8,9,4,17c0,25,3,51,13,56xe" fillcolor="white" stroked="t" o:allowincell="f" style="position:absolute;left:5228;top:1177;width:16;height:18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1066" coordsize="57,67" path="m33,67c45,64,57,62,57,52c57,42,39,8,30,4c21,0,6,18,3,28c0,38,7,51,15,64c15,64,33,67,33,67xe" stroked="t" o:allowincell="f" style="position:absolute;left:5367;top:1178;width:18;height:17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067" coordsize="57,67" path="m33,67c45,64,57,62,57,52c57,42,39,8,30,4c21,0,6,18,3,28c0,38,7,51,15,64c15,64,33,67,33,67xe" stroked="t" o:allowincell="f" style="position:absolute;left:5216;top:1153;width:17;height:16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068" coordsize="65,61" path="m13,56c23,61,57,52,61,44c65,36,47,10,37,5c27,0,8,9,4,17c0,25,3,51,13,56xe" fillcolor="white" stroked="t" o:allowincell="f" style="position:absolute;left:5273;top:1134;width:16;height:18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1069" coordsize="65,61" path="m13,56c23,61,57,52,61,44c65,36,47,10,37,5c27,0,8,9,4,17c0,25,3,51,13,56xe" fillcolor="white" stroked="t" o:allowincell="f" style="position:absolute;left:5344;top:1186;width:16;height:17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1070" coordsize="65,61" path="m13,56c23,61,57,52,61,44c65,36,47,10,37,5c27,0,8,9,4,17c0,25,3,51,13,56xe" fillcolor="white" stroked="t" o:allowincell="f" style="position:absolute;left:5606;top:1144;width:16;height:17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1071" coordsize="65,61" path="m13,56c23,61,57,52,61,44c65,36,47,10,37,5c27,0,8,9,4,17c0,25,3,51,13,56xe" fillcolor="white" stroked="t" o:allowincell="f" style="position:absolute;left:5409;top:1178;width:16;height:17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ID="椭圆 1072" fillcolor="white" stroked="t" o:allowincell="f" style="position:absolute;left:5383;top:1129;width:17;height:18;flip:xy;mso-wrap-style:none;v-text-anchor:middle;rotation:1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073" fillcolor="white" stroked="t" o:allowincell="f" style="position:absolute;left:5436;top:1140;width:17;height:18;flip:xy;mso-wrap-style:none;v-text-anchor:middle;rotation:1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任意多边形 1074" coordsize="57,67" path="m33,67c45,64,57,62,57,52c57,42,39,8,30,4c21,0,6,18,3,28c0,38,7,51,15,64c15,64,33,67,33,67xe" stroked="t" o:allowincell="f" style="position:absolute;left:5380;top:1111;width:17;height:17;flip:xy;mso-wrap-style:none;v-text-anchor:middle;rotation: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075" coordsize="57,67" path="m33,67c45,64,57,62,57,52c57,42,39,8,30,4c21,0,6,18,3,28c0,38,7,51,15,64c15,64,33,67,33,67xe" stroked="t" o:allowincell="f" style="position:absolute;left:5400;top:1161;width:17;height:17;flip:xy;mso-wrap-style:none;v-text-anchor:middle;rotation:26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076" coordsize="57,67" path="m33,67c45,64,57,62,57,52c57,42,39,8,30,4c21,0,6,18,3,28c0,38,7,51,15,64c15,64,33,67,33,67xe" stroked="t" o:allowincell="f" style="position:absolute;left:5667;top:1181;width:16;height:17;flip:xy;mso-wrap-style:none;v-text-anchor:middle;rotation: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077" coordsize="65,61" path="m13,56c23,61,57,52,61,44c65,36,47,10,37,5c27,0,8,9,4,17c0,25,3,51,13,56xe" fillcolor="white" stroked="t" o:allowincell="f" style="position:absolute;left:5367;top:1089;width:16;height:18;flip:xy;mso-wrap-style:none;v-text-anchor:middle;rotation:1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1078" coordsize="65,61" path="m13,56c23,61,57,52,61,44c65,36,47,10,37,5c27,0,8,9,4,17c0,25,3,51,13,56xe" fillcolor="white" stroked="t" o:allowincell="f" style="position:absolute;left:5631;top:1150;width:16;height:17;flip:xy;mso-wrap-style:none;v-text-anchor:middle;rotation:1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1079" coordsize="65,61" path="m13,56c23,61,57,52,61,44c65,36,47,10,37,5c27,0,8,9,4,17c0,25,3,51,13,56xe" fillcolor="white" stroked="t" o:allowincell="f" style="position:absolute;left:5362;top:1151;width:16;height:17;flip:xy;mso-wrap-style:none;v-text-anchor:middle;rotation:1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1080" coordsize="57,67" path="m33,67c45,64,57,62,57,52c57,42,39,8,30,4c21,0,6,18,3,28c0,38,7,51,15,64c15,64,33,67,33,67xe" stroked="t" o:allowincell="f" style="position:absolute;left:5346;top:1120;width:17;height:16;flip:xy;mso-wrap-style:none;v-text-anchor:middle;rotation:83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081" coordsize="65,61" path="m13,56c23,61,57,52,61,44c65,36,47,10,37,5c27,0,8,9,4,17c0,25,3,51,13,56xe" fillcolor="white" stroked="t" o:allowincell="f" style="position:absolute;left:5328;top:1145;width:16;height:17;flip:xy;mso-wrap-style:none;v-text-anchor:middle;rotation:1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1082" coordsize="65,61" path="m13,56c23,61,57,52,61,44c65,36,47,10,37,5c27,0,8,9,4,17c0,25,3,51,13,56xe" fillcolor="white" stroked="t" o:allowincell="f" style="position:absolute;left:5313;top:1118;width:17;height:17;flip:xy;mso-wrap-style:none;v-text-anchor:middle;rotation:1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ID="椭圆 1083" fillcolor="white" stroked="t" o:allowincell="f" style="position:absolute;left:5570;top:1163;width:16;height:17;flip:y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任意多边形 1084" coordsize="57,67" path="m33,67c45,64,57,62,57,52c57,42,39,8,30,4c21,0,6,18,3,28c0,38,7,51,15,64c15,64,33,67,33,67xe" stroked="t" o:allowincell="f" style="position:absolute;left:5518;top:1177;width:16;height:18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085" coordsize="57,67" path="m33,67c45,64,57,62,57,52c57,42,39,8,30,4c21,0,6,18,3,28c0,38,7,51,15,64c15,64,33,67,33,67xe" stroked="t" o:allowincell="f" style="position:absolute;left:5415;top:1121;width:18;height:16;flip:y;mso-wrap-style:none;v-text-anchor:middle;rotation:267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086" coordsize="57,67" path="m33,67c45,64,57,62,57,52c57,42,39,8,30,4c21,0,6,18,3,28c0,38,7,51,15,64c15,64,33,67,33,67xe" stroked="t" o:allowincell="f" style="position:absolute;left:5537;top:1161;width:17;height:17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087" coordsize="65,61" path="m13,56c23,61,57,52,61,44c65,36,47,10,37,5c27,0,8,9,4,17c0,25,3,51,13,56xe" fillcolor="white" stroked="t" o:allowincell="f" style="position:absolute;left:5534;top:1094;width:17;height:17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1088" coordsize="65,61" path="m13,56c23,61,57,52,61,44c65,36,47,10,37,5c27,0,8,9,4,17c0,25,3,51,13,56xe" fillcolor="white" stroked="t" o:allowincell="f" style="position:absolute;left:5483;top:1183;width:16;height:17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1089" coordsize="65,61" path="m13,56c23,61,57,52,61,44c65,36,47,10,37,5c27,0,8,9,4,17c0,25,3,51,13,56xe" fillcolor="white" stroked="t" o:allowincell="f" style="position:absolute;left:5478;top:1169;width:17;height:17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1090" coordsize="65,61" path="m13,56c23,61,57,52,61,44c65,36,47,10,37,5c27,0,8,9,4,17c0,25,3,51,13,56xe" fillcolor="white" stroked="t" o:allowincell="f" style="position:absolute;left:5561;top:1182;width:16;height:17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ID="椭圆 1091" fillcolor="white" stroked="t" o:allowincell="f" style="position:absolute;left:5482;top:1103;width:16;height:17;flip:y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092" fillcolor="white" stroked="t" o:allowincell="f" style="position:absolute;left:5455;top:1124;width:16;height:18;flip:y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任意多边形 1093" coordsize="57,67" path="m33,67c45,64,57,62,57,52c57,42,39,8,30,4c21,0,6,18,3,28c0,38,7,51,15,64c15,64,33,67,33,67xe" stroked="t" o:allowincell="f" style="position:absolute;left:5447;top:1090;width:16;height:17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094" coordsize="57,67" path="m33,67c45,64,57,62,57,52c57,42,39,8,30,4c21,0,6,18,3,28c0,38,7,51,15,64c15,64,33,67,33,67xe" stroked="t" o:allowincell="f" style="position:absolute;left:5315;top:1147;width:17;height:16;flip:y;mso-wrap-style:none;v-text-anchor:middle;rotation:267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095" coordsize="57,67" path="m33,67c45,64,57,62,57,52c57,42,39,8,30,4c21,0,6,18,3,28c0,38,7,51,15,64c15,64,33,67,33,67xe" stroked="t" o:allowincell="f" style="position:absolute;left:5493;top:1157;width:16;height:17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096" coordsize="65,61" path="m13,56c23,61,57,52,61,44c65,36,47,10,37,5c27,0,8,9,4,17c0,25,3,51,13,56xe" fillcolor="white" stroked="t" o:allowincell="f" style="position:absolute;left:5476;top:1094;width:17;height:17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1097" coordsize="65,61" path="m13,56c23,61,57,52,61,44c65,36,47,10,37,5c27,0,8,9,4,17c0,25,3,51,13,56xe" fillcolor="white" stroked="t" o:allowincell="f" style="position:absolute;left:5412;top:1099;width:16;height:18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1098" coordsize="57,67" path="m33,67c45,64,57,62,57,52c57,42,39,8,30,4c21,0,6,18,3,28c0,38,7,51,15,64c15,64,33,67,33,67xe" stroked="t" o:allowincell="f" style="position:absolute;left:5619;top:1174;width:17;height:16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099" coordsize="65,61" path="m13,56c23,61,57,52,61,44c65,36,47,10,37,5c27,0,8,9,4,17c0,25,3,51,13,56xe" fillcolor="white" stroked="t" o:allowincell="f" style="position:absolute;left:5259;top:1183;width:16;height:17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1100" coordsize="65,61" path="m13,56c23,61,57,52,61,44c65,36,47,10,37,5c27,0,8,9,4,17c0,25,3,51,13,56xe" fillcolor="white" stroked="t" o:allowincell="f" style="position:absolute;left:5559;top:1136;width:17;height:17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ID="椭圆 1101" fillcolor="white" stroked="t" o:allowincell="f" style="position:absolute;left:5601;top:1128;width:16;height:17;flip:y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任意多边形 1102" coordsize="57,67" path="m33,67c45,64,57,62,57,52c57,42,39,8,30,4c21,0,6,18,3,28c0,38,7,51,15,64c15,64,33,67,33,67xe" stroked="t" o:allowincell="f" style="position:absolute;left:5439;top:1170;width:17;height:17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103" coordsize="57,67" path="m33,67c45,64,57,62,57,52c57,42,39,8,30,4c21,0,6,18,3,28c0,38,7,51,15,64c15,64,33,67,33,67xe" stroked="t" o:allowincell="f" style="position:absolute;left:5499;top:1126;width:17;height:16;flip:y;mso-wrap-style:none;v-text-anchor:middle;rotation:267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104" coordsize="57,67" path="m33,67c45,64,57,62,57,52c57,42,39,8,30,4c21,0,6,18,3,28c0,38,7,51,15,64c15,64,33,67,33,67xe" stroked="t" o:allowincell="f" style="position:absolute;left:5397;top:1095;width:16;height:17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105" coordsize="65,61" path="m13,56c23,61,57,52,61,44c65,36,47,10,37,5c27,0,8,9,4,17c0,25,3,51,13,56xe" fillcolor="white" stroked="t" o:allowincell="f" style="position:absolute;left:5329;top:1167;width:16;height:17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1106" coordsize="65,61" path="m13,56c23,61,57,52,61,44c65,36,47,10,37,5c27,0,8,9,4,17c0,25,3,51,13,56xe" fillcolor="white" stroked="t" o:allowincell="f" style="position:absolute;left:5384;top:1177;width:16;height:17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1107" coordsize="65,61" path="m13,56c23,61,57,52,61,44c65,36,47,10,37,5c27,0,8,9,4,17c0,25,3,51,13,56xe" fillcolor="white" stroked="t" o:allowincell="f" style="position:absolute;left:5589;top:1180;width:17;height:17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1108" coordsize="57,67" path="m33,67c45,64,57,62,57,52c57,42,39,8,30,4c21,0,6,18,3,28c0,38,7,51,15,64c15,64,33,67,33,67xe" stroked="t" o:allowincell="f" style="position:absolute;left:5271;top:1183;width:17;height:16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109" coordsize="65,61" path="m13,56c23,61,57,52,61,44c65,36,47,10,37,5c27,0,8,9,4,17c0,25,3,51,13,56xe" fillcolor="white" stroked="t" o:allowincell="f" style="position:absolute;left:5534;top:1115;width:17;height:17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1110" coordsize="65,61" path="m13,56c23,61,57,52,61,44c65,36,47,10,37,5c27,0,8,9,4,17c0,25,3,51,13,56xe" fillcolor="white" stroked="t" o:allowincell="f" style="position:absolute;left:5307;top:1134;width:16;height:17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1111" coordsize="65,61" path="m13,56c23,61,57,52,61,44c65,36,47,10,37,5c27,0,8,9,4,17c0,25,3,51,13,56xe" fillcolor="white" stroked="t" o:allowincell="f" style="position:absolute;left:5468;top:1142;width:16;height:17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1112" coordsize="65,61" path="m13,56c23,61,57,52,61,44c65,36,47,10,37,5c27,0,8,9,4,17c0,25,3,51,13,56xe" fillcolor="white" stroked="t" o:allowincell="f" style="position:absolute;left:5527;top:1139;width:16;height:17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1113" coordsize="65,61" path="m13,56c23,61,57,52,61,44c65,36,47,10,37,5c27,0,8,9,4,17c0,25,3,51,13,56xe" fillcolor="white" stroked="t" o:allowincell="f" style="position:absolute;left:5589;top:1150;width:16;height:17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1114" coordsize="65,61" path="m13,56c23,61,57,52,61,44c65,36,47,10,37,5c27,0,8,9,4,17c0,25,3,51,13,56xe" fillcolor="white" stroked="t" o:allowincell="f" style="position:absolute;left:5506;top:1099;width:16;height:17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</v:group>
                <v:group id="shape_0" alt="组合 1115" style="position:absolute;left:6981;top:917;width:982;height:350">
                  <v:group id="shape_0" alt="组合 1116" style="position:absolute;left:7610;top:1039;width:352;height:104">
                    <v:rect id="shape_0" ID="矩形 1117" fillcolor="white" stroked="t" o:allowincell="f" style="position:absolute;left:7611;top:1064;width:243;height:57;flip:x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118" fillcolor="white" stroked="t" o:allowincell="f" style="position:absolute;left:7884;top:1057;width:80;height:72;flip:x;mso-wrap-style:none;v-text-anchor:middle;rotation:9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矩形 1119" fillcolor="white" stroked="f" o:allowincell="f" style="position:absolute;left:7843;top:1040;width:55;height:103;flip:x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任意多边形 1120" coordsize="93,12" path="m93,6c86,3,80,0,72,0c64,0,57,4,45,6c33,8,16,10,0,12e" stroked="t" o:allowincell="f" style="position:absolute;left:7831;top:1124;width:73;height:8;flip:x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121" coordsize="93,12" path="m93,6c86,3,80,0,72,0c64,0,57,4,45,6c33,8,16,10,0,12e" stroked="t" o:allowincell="f" style="position:absolute;left:7831;top:1055;width:73;height:8;flip:xy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879,1058" to="7879,1124" ID="直线 112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891,1058" to="7891,1124" ID="直线 112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组合 1124" style="position:absolute;left:6981;top:917;width:747;height:350">
                    <v:roundrect id="shape_0" ID="自选图形 1125" fillcolor="white" stroked="t" o:allowincell="f" style="position:absolute;left:7177;top:918;width:170;height:349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自选图形 1126" fillcolor="white" stroked="t" o:allowincell="f" style="position:absolute;left:6981;top:1080;width:189;height:21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ID="椭圆 1127" fillcolor="white" stroked="t" o:allowincell="f" style="position:absolute;left:7412;top:933;width:315;height:315;flip:x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矩形 1128" fillcolor="white" stroked="f" o:allowincell="f" style="position:absolute;left:7390;top:984;width:104;height:213;flip:x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任意多边形 1129" coordsize="117,40" path="m117,0c107,9,98,19,90,24c82,29,79,30,69,33c59,36,41,38,30,39c19,40,9,39,0,39e" stroked="t" o:allowincell="f" style="position:absolute;left:7370;top:1178;width:92;height:30;flip:x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130" coordsize="117,40" path="m117,0c107,9,98,19,90,24c82,29,79,30,69,33c59,36,41,38,30,39c19,40,9,39,0,39e" stroked="t" o:allowincell="f" style="position:absolute;left:7370;top:975;width:92;height:30;flip:xy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ect id="shape_0" ID="矩形 1131" fillcolor="white" stroked="f" o:allowincell="f" style="position:absolute;left:7623;top:1052;width:123;height:78;flip:x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任意多边形 1132" coordsize="51,27" path="m0,0c2,8,4,17,12,21c20,25,45,26,51,27e" stroked="t" o:allowincell="f" style="position:absolute;left:7719;top:1123;width:39;height:20;flip:x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133" coordsize="51,27" path="m0,0c2,8,4,17,12,21c20,25,45,26,51,27e" stroked="t" o:allowincell="f" style="position:absolute;left:7719;top:1043;width:39;height:20;flip:xy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</v:group>
                <v:rect id="shape_0" ID="矩形 1134" fillcolor="white" stroked="t" o:allowincell="f" style="position:absolute;left:6768;top:1059;width:453;height: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135" style="position:absolute;left:6979;top:986;width:190;height:172">
                  <v:group id="shape_0" alt="组合 1136" style="position:absolute;left:6984;top:986;width:172;height:172">
                    <v:shape id="shape_0" ID="自选图形 1137" fillcolor="white" stroked="t" o:allowincell="f" style="position:absolute;left:6986;top:987;width:169;height:169;mso-wrap-style:none;v-text-anchor:middle;rotation:27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984,992" to="7062,1127" ID="直线 113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85,994" to="7077,1154" ID="直线 113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01,998" to="7093,1158" ID="直线 114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21,994" to="7113,1154" ID="直线 114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38,1000" to="7126,1152" ID="直线 114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56,1004" to="7142,1152" ID="直线 114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74,1008" to="7156,1150" ID="直线 114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91,1034" to="7157,1149" ID="直线 114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12,1074" to="7152,1145" ID="直线 114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32,1098" to="7155,1142" ID="直线 114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87,992" to="7027,1063" ID="直线 114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85,989" to="7008,1033" ID="直线 114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87,991" to="7045,1092" ID="直线 115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oundrect id="shape_0" ID="自选图形 1151" fillcolor="white" stroked="t" o:allowincell="f" style="position:absolute;left:6979;top:1058;width:189;height:21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alt="组合 1152" style="position:absolute;left:7408;top:933;width:305;height:305">
                  <v:oval id="shape_0" ID="椭圆 1153" fillcolor="white" stroked="t" o:allowincell="f" style="position:absolute;left:7525;top:1157;width:34;height:35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任意多边形 1154" coordsize="57,67" path="m33,67c45,64,57,62,57,52c57,42,39,8,30,4c21,0,6,18,3,28c0,38,7,51,15,64c15,64,33,67,33,67xe" stroked="t" o:allowincell="f" style="position:absolute;left:7643;top:1140;width:44;height:52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155" coordsize="65,61" path="m13,56c23,61,57,52,61,44c65,36,47,10,37,5c27,0,8,9,4,17c0,25,3,51,13,56xe" fillcolor="white" stroked="t" o:allowincell="f" style="position:absolute;left:7515;top:1131;width:50;height:4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ID="椭圆 1156" fillcolor="white" stroked="t" o:allowincell="f" style="position:absolute;left:7571;top:1116;width:34;height:35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1157" fillcolor="white" stroked="t" o:allowincell="f" style="position:absolute;left:7498;top:1164;width:34;height:35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1158" fillcolor="white" stroked="t" o:allowincell="f" style="position:absolute;left:7526;top:1202;width:34;height:35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任意多边形 1159" coordsize="57,67" path="m33,67c45,64,57,62,57,52c57,42,39,8,30,4c21,0,6,18,3,28c0,38,7,51,15,64c15,64,33,67,33,67xe" stroked="t" o:allowincell="f" style="position:absolute;left:7498;top:1086;width:44;height:52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160" coordsize="57,67" path="m33,67c45,64,57,62,57,52c57,42,39,8,30,4c21,0,6,18,3,28c0,38,7,51,15,64c15,64,33,67,33,67xe" stroked="t" o:allowincell="f" style="position:absolute;left:7580;top:1009;width:44;height:52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161" coordsize="57,67" path="m33,67c45,64,57,62,57,52c57,42,39,8,30,4c21,0,6,18,3,28c0,38,7,51,15,64c15,64,33,67,33,67xe" stroked="t" o:allowincell="f" style="position:absolute;left:7565;top:1083;width:44;height:51;flip:y;mso-wrap-style:none;v-text-anchor:middle;rotation:268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162" coordsize="57,67" path="m33,67c45,64,57,62,57,52c57,42,39,8,30,4c21,0,6,18,3,28c0,38,7,51,15,64c15,64,33,67,33,67xe" stroked="t" o:allowincell="f" style="position:absolute;left:7469;top:1115;width:44;height:52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163" coordsize="65,61" path="m13,56c23,61,57,52,61,44c65,36,47,10,37,5c27,0,8,9,4,17c0,25,3,51,13,56xe" fillcolor="white" stroked="t" o:allowincell="f" style="position:absolute;left:7551;top:1186;width:50;height:4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1164" coordsize="65,61" path="m13,56c23,61,57,52,61,44c65,36,47,10,37,5c27,0,8,9,4,17c0,25,3,51,13,56xe" fillcolor="white" stroked="t" o:allowincell="f" style="position:absolute;left:7408;top:1127;width:50;height:4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1165" coordsize="65,61" path="m13,56c23,61,57,52,61,44c65,36,47,10,37,5c27,0,8,9,4,17c0,25,3,51,13,56xe" fillcolor="white" stroked="t" o:allowincell="f" style="position:absolute;left:7435;top:1105;width:50;height:4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1166" coordsize="65,61" path="m13,56c23,61,57,52,61,44c65,36,47,10,37,5c27,0,8,9,4,17c0,25,3,51,13,56xe" fillcolor="white" stroked="t" o:allowincell="f" style="position:absolute;left:7662;top:1093;width:50;height:4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1167" coordsize="65,61" path="m13,56c23,61,57,52,61,44c65,36,47,10,37,5c27,0,8,9,4,17c0,25,3,51,13,56xe" fillcolor="white" stroked="t" o:allowincell="f" style="position:absolute;left:7527;top:1089;width:50;height:4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1168" coordsize="57,67" path="m33,67c45,64,57,62,57,52c57,42,39,8,30,4c21,0,6,18,3,28c0,38,7,51,15,64c15,64,33,67,33,67xe" stroked="t" o:allowincell="f" style="position:absolute;left:7622;top:1155;width:44;height:52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169" coordsize="57,67" path="m33,67c45,64,57,62,57,52c57,42,39,8,30,4c21,0,6,18,3,28c0,38,7,51,15,64c15,64,33,67,33,67xe" stroked="t" o:allowincell="f" style="position:absolute;left:7493;top:1014;width:44;height:52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170" coordsize="57,67" path="m33,67c45,64,57,62,57,52c57,42,39,8,30,4c21,0,6,18,3,28c0,38,7,51,15,64c15,64,33,67,33,67xe" stroked="t" o:allowincell="f" style="position:absolute;left:7478;top:1055;width:44;height:52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171" coordsize="57,67" path="m33,67c45,64,57,62,57,52c57,42,39,8,30,4c21,0,6,18,3,28c0,38,7,51,15,64c15,64,33,67,33,67xe" stroked="t" o:allowincell="f" style="position:absolute;left:7598;top:1122;width:44;height:52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172" coordsize="65,61" path="m13,56c23,61,57,52,61,44c65,36,47,10,37,5c27,0,8,9,4,17c0,25,3,51,13,56xe" fillcolor="white" stroked="t" o:allowincell="f" style="position:absolute;left:7531;top:1008;width:50;height:4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1173" coordsize="65,61" path="m13,56c23,61,57,52,61,44c65,36,47,10,37,5c27,0,8,9,4,17c0,25,3,51,13,56xe" fillcolor="white" stroked="t" o:allowincell="f" style="position:absolute;left:7618;top:1022;width:50;height:4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1174" coordsize="65,61" path="m13,56c23,61,57,52,61,44c65,36,47,10,37,5c27,0,8,9,4,17c0,25,3,51,13,56xe" fillcolor="white" stroked="t" o:allowincell="f" style="position:absolute;left:7519;top:1044;width:50;height:4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1175" coordsize="65,61" path="m13,56c23,61,57,52,61,44c65,36,47,10,37,5c27,0,8,9,4,17c0,25,3,51,13,56xe" fillcolor="white" stroked="t" o:allowincell="f" style="position:absolute;left:7445;top:1053;width:50;height:4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1176" coordsize="65,61" path="m13,56c23,61,57,52,61,44c65,36,47,10,37,5c27,0,8,9,4,17c0,25,3,51,13,56xe" fillcolor="white" stroked="t" o:allowincell="f" style="position:absolute;left:7563;top:1051;width:50;height:4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1177" coordsize="65,61" path="m13,56c23,61,57,52,61,44c65,36,47,10,37,5c27,0,8,9,4,17c0,25,3,51,13,56xe" fillcolor="white" stroked="t" o:allowincell="f" style="position:absolute;left:7487;top:1184;width:50;height:4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1178" coordsize="65,61" path="m13,56c23,61,57,52,61,44c65,36,47,10,37,5c27,0,8,9,4,17c0,25,3,51,13,56xe" fillcolor="white" stroked="t" o:allowincell="f" style="position:absolute;left:7659;top:1062;width:50;height:4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1179" coordsize="65,61" path="m13,56c23,61,57,52,61,44c65,36,47,10,37,5c27,0,8,9,4,17c0,25,3,51,13,56xe" fillcolor="white" stroked="t" o:allowincell="f" style="position:absolute;left:7441;top:1159;width:50;height:4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1180" coordsize="65,61" path="m13,56c23,61,57,52,61,44c65,36,47,10,37,5c27,0,8,9,4,17c0,25,3,51,13,56xe" fillcolor="white" stroked="t" o:allowincell="f" style="position:absolute;left:7608;top:1056;width:50;height:4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1181" coordsize="65,61" path="m13,56c23,61,57,52,61,44c65,36,47,10,37,5c27,0,8,9,4,17c0,25,3,51,13,56xe" fillcolor="white" stroked="t" o:allowincell="f" style="position:absolute;left:7590;top:1186;width:50;height:4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1182" coordsize="57,67" path="m33,67c45,64,57,62,57,52c57,42,39,8,30,4c21,0,6,18,3,28c0,38,7,51,15,64c15,64,33,67,33,67xe" stroked="t" o:allowincell="f" style="position:absolute;left:7573;top:934;width:44;height:52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183" coordsize="57,67" path="m33,67c45,64,57,62,57,52c57,42,39,8,30,4c21,0,6,18,3,28c0,38,7,51,15,64c15,64,33,67,33,67xe" stroked="t" o:allowincell="f" style="position:absolute;left:7486;top:938;width:44;height:52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184" coordsize="65,61" path="m13,56c23,61,57,52,61,44c65,36,47,10,37,5c27,0,8,9,4,17c0,25,3,51,13,56xe" fillcolor="white" stroked="t" o:allowincell="f" style="position:absolute;left:7524;top:933;width:50;height:4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1185" coordsize="65,61" path="m13,56c23,61,57,52,61,44c65,36,47,10,37,5c27,0,8,9,4,17c0,25,3,51,13,56xe" fillcolor="white" stroked="t" o:allowincell="f" style="position:absolute;left:7611;top:947;width:50;height:4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1186" coordsize="65,61" path="m13,56c23,61,57,52,61,44c65,36,47,10,37,5c27,0,8,9,4,17c0,25,3,51,13,56xe" fillcolor="white" stroked="t" o:allowincell="f" style="position:absolute;left:7425;top:990;width:50;height:4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1187" coordsize="65,61" path="m13,56c23,61,57,52,61,44c65,36,47,10,37,5c27,0,8,9,4,17c0,25,3,51,13,56xe" fillcolor="white" stroked="t" o:allowincell="f" style="position:absolute;left:7452;top:968;width:50;height:4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1188" coordsize="65,61" path="m13,56c23,61,57,52,61,44c65,36,47,10,37,5c27,0,8,9,4,17c0,25,3,51,13,56xe" fillcolor="white" stroked="t" o:allowincell="f" style="position:absolute;left:7459;top:1022;width:50;height:4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1189" coordsize="65,61" path="m13,56c23,61,57,52,61,44c65,36,47,10,37,5c27,0,8,9,4,17c0,25,3,51,13,56xe" fillcolor="white" stroked="t" o:allowincell="f" style="position:absolute;left:7415;top:1061;width:50;height:4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1190" coordsize="65,61" path="m13,56c23,61,57,52,61,44c65,36,47,10,37,5c27,0,8,9,4,17c0,25,3,51,13,56xe" fillcolor="white" stroked="t" o:allowincell="f" style="position:absolute;left:7411;top:1014;width:50;height:4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1191" coordsize="57,67" path="m33,67c45,64,57,62,57,52c57,42,39,8,30,4c21,0,6,18,3,28c0,38,7,51,15,64c15,64,33,67,33,67xe" stroked="t" o:allowincell="f" style="position:absolute;left:7518;top:944;width:44;height:52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192" coordsize="65,61" path="m13,56c23,61,57,52,61,44c65,36,47,10,37,5c27,0,8,9,4,17c0,25,3,51,13,56xe" fillcolor="white" stroked="t" o:allowincell="f" style="position:absolute;left:7556;top:957;width:50;height:4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1193" coordsize="65,61" path="m13,56c23,61,57,52,61,44c65,36,47,10,37,5c27,0,8,9,4,17c0,25,3,51,13,56xe" fillcolor="white" stroked="t" o:allowincell="f" style="position:absolute;left:7501;top:986;width:50;height:4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1194" coordsize="65,61" path="m13,56c23,61,57,52,61,44c65,36,47,10,37,5c27,0,8,9,4,17c0,25,3,51,13,56xe" fillcolor="white" stroked="t" o:allowincell="f" style="position:absolute;left:7597;top:997;width:50;height:4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1195" coordsize="65,61" path="m13,56c23,61,57,52,61,44c65,36,47,10,37,5c27,0,8,9,4,17c0,25,3,51,13,56xe" fillcolor="white" stroked="t" o:allowincell="f" style="position:absolute;left:7547;top:991;width:50;height:4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1196" coordsize="65,61" path="m13,56c23,61,57,52,61,44c65,36,47,10,37,5c27,0,8,9,4,17c0,25,3,51,13,56xe" fillcolor="white" stroked="t" o:allowincell="f" style="position:absolute;left:7645;top:989;width:50;height:4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1197" coordsize="65,61" path="m13,56c23,61,57,52,61,44c65,36,47,10,37,5c27,0,8,9,4,17c0,25,3,51,13,56xe" fillcolor="white" stroked="t" o:allowincell="f" style="position:absolute;left:7662;top:1035;width:50;height:4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1198" coordsize="65,61" path="m13,56c23,61,57,52,61,44c65,36,47,10,37,5c27,0,8,9,4,17c0,25,3,51,13,56xe" fillcolor="white" stroked="t" o:allowincell="f" style="position:absolute;left:7621;top:1096;width:50;height:4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alt="组合 1199" style="position:absolute;left:6562;top:1047;width:313;height:68">
                  <v:rect id="shape_0" ID="矩形 1200" fillcolor="black" stroked="t" o:allowincell="f" style="position:absolute;left:6605;top:1058;width:114;height:4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ID="自选图形 1201" fillcolor="black" stroked="t" o:allowincell="f" style="position:absolute;left:6562;top:1047;width:90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ID="矩形 1202" fillcolor="black" stroked="t" o:allowincell="f" style="position:absolute;left:6717;top:1058;width:114;height:45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ID="自选图形 1203" fillcolor="black" stroked="t" o:allowincell="f" style="position:absolute;left:6784;top:1047;width:90;height:67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line id="shape_0" from="172,909" to="653,909" ID="直线 12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自选图形 1205" stroked="f" o:allowincell="f" style="position:absolute;left:1745;top:661;width:228;height:409;mso-wrap-style:none;v-text-anchor:middle;rotation:269">
                  <v:imagedata r:id="rId11" o:detectmouseclick="t"/>
                  <v:stroke color="#3465a4" joinstyle="round" endcap="flat"/>
                  <w10:wrap type="none"/>
                </v:rect>
                <v:rect id="shape_0" ID="矩形 1206" stroked="f" o:allowincell="f" style="position:absolute;left:1858;top:951;width:36;height:176;mso-wrap-style:none;v-text-anchor:middle">
                  <v:imagedata r:id="rId12" o:detectmouseclick="t"/>
                  <v:stroke color="#3465a4" joinstyle="round" endcap="flat"/>
                  <w10:wrap type="none"/>
                </v:rect>
                <v:shape id="shape_0" stroked="f" o:allowincell="f" style="position:absolute;left:1912;top:183;width:14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%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12,524" to="2160,880" ID="直线 12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8;top:2249;width:1080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44,770" to="5692,1126" ID="直线 12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51;top:482;width:664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212" style="position:absolute;left:660;top:662;width:408;height:441">
                  <v:roundrect id="shape_0" ID="自选图形 1213" fillcolor="white" stroked="t" o:allowincell="f" style="position:absolute;left:663;top:864;width:407;height:56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自选图形 1214" fillcolor="#bababa" stroked="t" o:allowincell="f" style="position:absolute;left:801;top:780;width:124;height:254;flip:x;mso-wrap-style:none;v-text-anchor:middle" type="_x0000_t8">
                    <v:fill o:detectmouseclick="t" color2="white"/>
                    <v:stroke color="black" weight="9360" joinstyle="miter" endcap="flat"/>
                    <w10:wrap type="none"/>
                  </v:shape>
                  <v:oval id="shape_0" ID="椭圆 1215" fillcolor="white" stroked="t" o:allowincell="f" style="position:absolute;left:832;top:662;width:67;height:67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1216" fillcolor="white" stroked="t" o:allowincell="f" style="position:absolute;left:852;top:1028;width:27;height:73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217" fillcolor="white" stroked="t" o:allowincell="f" style="position:absolute;left:852;top:716;width:27;height:141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475;top:531;width:1080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碱石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7;top:978;width:89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2496;width:51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5;top:1301;width:51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2;top:1265;width:51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;top:581;width:51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8553" style="position:absolute;left:733;top:883;width:311;height:68">
                  <v:rect id="shape_0" ID="Rectangle 8554" fillcolor="black" stroked="t" o:allowincell="f" style="position:absolute;left:776;top:894;width:114;height:4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ID="AutoShape 8555" fillcolor="black" stroked="t" o:allowincell="f" style="position:absolute;left:733;top:883;width:90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ID="Rectangle 8556" fillcolor="black" stroked="t" o:allowincell="f" style="position:absolute;left:888;top:894;width:114;height:45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ID="AutoShape 8557" fillcolor="black" stroked="t" o:allowincell="f" style="position:absolute;left:955;top:883;width:90;height:67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shape id="shape_0" ID="自选图形 1229" stroked="t" o:allowincell="f" style="position:absolute;left:1396;top:2422;width:476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230" stroked="t" o:allowincell="f" style="position:absolute;left:3789;top:1919;width:255;height:19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231" stroked="t" o:allowincell="f" style="position:absolute;left:7367;top:855;width:254;height:25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正确的操作</w:t>
      </w:r>
      <w:r>
        <w:rPr>
          <w:color w:val="000000"/>
          <w:szCs w:val="21"/>
        </w:rPr>
        <w:t>依次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___________________</w:t>
      </w:r>
      <w:r>
        <w:rPr>
          <w:color w:val="000000"/>
          <w:szCs w:val="21"/>
        </w:rPr>
        <w:t>。</w:t>
      </w:r>
    </w:p>
    <w:p>
      <w:pPr>
        <w:pStyle w:val="Normal"/>
        <w:widowControl/>
        <w:ind w:firstLine="420"/>
        <w:rPr/>
      </w:pP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打开</w:t>
      </w:r>
      <w:r>
        <w:rPr>
          <w:rFonts w:cs="宋体;SimSun"/>
          <w:color w:val="000000"/>
          <w:szCs w:val="21"/>
        </w:rPr>
        <w:t>K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通入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bscript"/>
        </w:rPr>
        <w:t xml:space="preserve"> 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排尽装置内原气体后关闭</w:t>
      </w:r>
      <w:r>
        <w:rPr>
          <w:rFonts w:eastAsia="Times New Roman"/>
          <w:color w:val="000000"/>
          <w:szCs w:val="21"/>
          <w:vertAlign w:val="subscript"/>
        </w:rPr>
        <w:t xml:space="preserve">       </w:t>
      </w:r>
      <w:r>
        <w:rPr>
          <w:color w:val="000000"/>
          <w:szCs w:val="21"/>
          <w:vertAlign w:val="subscript"/>
        </w:rPr>
        <w:tab/>
      </w: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拆卸</w:t>
      </w:r>
      <w:r>
        <w:rPr>
          <w:rFonts w:cs="宋体;SimSun"/>
          <w:color w:val="000000"/>
          <w:szCs w:val="21"/>
        </w:rPr>
        <w:t>装置</w:t>
      </w:r>
      <w:r>
        <w:rPr>
          <w:rFonts w:cs="宋体;SimSun"/>
          <w:color w:val="000000"/>
          <w:szCs w:val="21"/>
        </w:rPr>
        <w:t>至实验完成</w:t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检查装置气密性，然后装入药品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ab/>
        <w:tab/>
        <w:tab/>
      </w:r>
      <w:r>
        <w:rPr>
          <w:rFonts w:cs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打开分液漏斗活塞</w:t>
      </w:r>
      <w:r>
        <w:rPr>
          <w:rFonts w:cs="宋体;SimSun"/>
          <w:color w:val="000000"/>
          <w:szCs w:val="21"/>
        </w:rPr>
        <w:t>K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</w:t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装置发生的化学方程式为</w:t>
      </w:r>
      <w:r>
        <w:rPr>
          <w:color w:val="000000"/>
          <w:szCs w:val="21"/>
        </w:rPr>
        <w:t>_______________________________________</w:t>
      </w:r>
      <w:r>
        <w:rPr>
          <w:color w:val="000000"/>
          <w:szCs w:val="21"/>
        </w:rPr>
        <w:t>。</w:t>
      </w:r>
    </w:p>
    <w:p>
      <w:pPr>
        <w:pStyle w:val="Normal"/>
        <w:widowControl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用上述装置验证“</w:t>
      </w:r>
      <w:r>
        <w:rPr>
          <w:color w:val="000000"/>
          <w:szCs w:val="21"/>
        </w:rPr>
        <w:t>K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反应生成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还存在不足，你的改进措施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改进后再实验，待</w:t>
      </w:r>
      <w:r>
        <w:rPr>
          <w:color w:val="000000"/>
          <w:szCs w:val="21"/>
        </w:rPr>
        <w:t>K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完全反应后，将装置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中固体加水</w:t>
      </w:r>
      <w:r>
        <w:rPr>
          <w:color w:val="000000"/>
          <w:szCs w:val="21"/>
        </w:rPr>
        <w:t>溶解，配成</w:t>
      </w:r>
      <w:r>
        <w:rPr>
          <w:color w:val="000000"/>
          <w:szCs w:val="21"/>
        </w:rPr>
        <w:t>50.00mL</w:t>
      </w:r>
      <w:r>
        <w:rPr>
          <w:color w:val="000000"/>
          <w:szCs w:val="21"/>
        </w:rPr>
        <w:t>溶液，等分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两份。</w:t>
      </w:r>
    </w:p>
    <w:p>
      <w:pPr>
        <w:pStyle w:val="Normal"/>
        <w:widowControl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向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溶液中加入足量的盐酸酸化的</w:t>
      </w:r>
      <w:r>
        <w:rPr>
          <w:color w:val="000000"/>
          <w:szCs w:val="21"/>
        </w:rPr>
        <w:t>BaC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溶液，充分反应后，将沉淀过滤、</w:t>
      </w:r>
      <w:r>
        <w:rPr>
          <w:color w:val="000000"/>
          <w:szCs w:val="21"/>
        </w:rPr>
        <w:t>洗涤</w:t>
      </w:r>
      <w:r>
        <w:rPr>
          <w:rFonts w:cs="宋体;SimSun"/>
          <w:color w:val="000000"/>
          <w:szCs w:val="21"/>
        </w:rPr>
        <w:t>、</w:t>
      </w:r>
      <w:r>
        <w:rPr>
          <w:rFonts w:cs="Times New Roman" w:eastAsia="Times New Roman"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</w:rPr>
        <w:t>，称重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widowControl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将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溶液</w:t>
      </w:r>
      <w:r>
        <w:rPr>
          <w:rFonts w:cs="宋体;SimSun"/>
          <w:color w:val="000000"/>
          <w:szCs w:val="21"/>
        </w:rPr>
        <w:t>移入</w:t>
      </w:r>
      <w:r>
        <w:rPr>
          <w:rFonts w:cs="宋体;SimSun"/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（填仪器名称）中，</w:t>
      </w:r>
      <w:r>
        <w:rPr>
          <w:rFonts w:cs="宋体;SimSun"/>
          <w:color w:val="000000"/>
          <w:szCs w:val="21"/>
        </w:rPr>
        <w:t>用</w:t>
      </w:r>
      <w:r>
        <w:rPr>
          <w:color w:val="000000"/>
          <w:szCs w:val="21"/>
        </w:rPr>
        <w:t>0.40mol/L</w:t>
      </w:r>
      <w:r>
        <w:rPr>
          <w:rFonts w:cs="宋体;SimSun"/>
          <w:color w:val="000000"/>
          <w:szCs w:val="21"/>
        </w:rPr>
        <w:t>酸性</w:t>
      </w:r>
      <w:r>
        <w:rPr>
          <w:color w:val="000000"/>
          <w:szCs w:val="21"/>
        </w:rPr>
        <w:t>KMn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溶液滴定，终点时消耗酸性</w:t>
      </w:r>
      <w:r>
        <w:rPr>
          <w:color w:val="000000"/>
          <w:szCs w:val="21"/>
        </w:rPr>
        <w:t>KMn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溶液</w:t>
      </w:r>
      <w:r>
        <w:rPr>
          <w:color w:val="000000"/>
          <w:szCs w:val="21"/>
        </w:rPr>
        <w:t>20.00mL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widowControl/>
        <w:rPr/>
      </w:pPr>
      <w:r>
        <w:rPr>
          <w:rFonts w:cs="宋体;SimSun"/>
          <w:color w:val="000000"/>
          <w:szCs w:val="21"/>
        </w:rPr>
        <w:t>③</w:t>
      </w:r>
      <w:r>
        <w:rPr>
          <w:color w:val="000000"/>
          <w:szCs w:val="21"/>
        </w:rPr>
        <w:t>依据上述现象和数据，请写出该实验总反应的化学方程式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(1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) PbCO</w:t>
      </w:r>
      <w:r>
        <w:rPr>
          <w:szCs w:val="21"/>
          <w:vertAlign w:val="subscript"/>
        </w:rPr>
        <w:t>3</w:t>
      </w:r>
      <w:r>
        <w:rPr>
          <w:szCs w:val="21"/>
        </w:rPr>
        <w:t>可用于油漆、陶瓷和玻璃等工业。由方铅矿（主要成分为</w:t>
      </w:r>
      <w:r>
        <w:rPr>
          <w:szCs w:val="21"/>
        </w:rPr>
        <w:t>PbS</w:t>
      </w:r>
      <w:r>
        <w:rPr>
          <w:szCs w:val="21"/>
        </w:rPr>
        <w:t>，含有杂质</w:t>
      </w:r>
      <w:r>
        <w:rPr>
          <w:szCs w:val="21"/>
        </w:rPr>
        <w:t>FeS</w:t>
      </w:r>
      <w:r>
        <w:rPr>
          <w:szCs w:val="21"/>
        </w:rPr>
        <w:t>等）和软锰矿（主要成分为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）制备</w:t>
      </w:r>
      <w:r>
        <w:rPr>
          <w:szCs w:val="21"/>
        </w:rPr>
        <w:t>PbCO</w:t>
      </w:r>
      <w:r>
        <w:rPr>
          <w:szCs w:val="21"/>
          <w:vertAlign w:val="subscript"/>
        </w:rPr>
        <w:t>3</w:t>
      </w:r>
      <w:r>
        <w:rPr>
          <w:szCs w:val="21"/>
        </w:rPr>
        <w:t>的流程如下：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5710555" cy="875665"/>
                <wp:effectExtent l="0" t="0" r="0" b="0"/>
                <wp:docPr id="10" name="组合 13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0680" cy="875520"/>
                          <a:chOff x="0" y="0"/>
                          <a:chExt cx="5710680" cy="875520"/>
                        </a:xfrm>
                      </wpg:grpSpPr>
                      <wps:wsp>
                        <wps:cNvSpPr txBox="1"/>
                        <wps:spPr>
                          <a:xfrm>
                            <a:off x="114480" y="93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盐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36360"/>
                            <a:ext cx="3484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6080" y="188640"/>
                            <a:ext cx="144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160" y="466200"/>
                            <a:ext cx="327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7600" y="268560"/>
                            <a:ext cx="2984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浸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67560"/>
                            <a:ext cx="29844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矿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29240" y="466200"/>
                            <a:ext cx="605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5760" y="268560"/>
                            <a:ext cx="5504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趁热抽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4520" y="188640"/>
                            <a:ext cx="771480" cy="21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浸出渣S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14440"/>
                            <a:ext cx="57168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滤液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5280" y="306000"/>
                            <a:ext cx="211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43440" y="664920"/>
                            <a:ext cx="173340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滤液Y(含Mn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F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和F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+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720" y="354960"/>
                            <a:ext cx="68580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bCl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8440" y="358200"/>
                            <a:ext cx="46224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bC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1440" y="0"/>
                            <a:ext cx="914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7560"/>
                            <a:ext cx="1028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铅矿和软锰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80480" y="188640"/>
                            <a:ext cx="144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28560" y="169560"/>
                            <a:ext cx="144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5280" y="612720"/>
                            <a:ext cx="211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5080" y="468720"/>
                            <a:ext cx="60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16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6320" y="428760"/>
                            <a:ext cx="5504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冷却过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05840" y="466200"/>
                            <a:ext cx="211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5840" y="772920"/>
                            <a:ext cx="211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5640" y="628560"/>
                            <a:ext cx="60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6560" y="4762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283680"/>
                            <a:ext cx="685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浸取过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468720"/>
                            <a:ext cx="2984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468720"/>
                            <a:ext cx="2520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628560"/>
                            <a:ext cx="2984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6160" y="453960"/>
                            <a:ext cx="2984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385" style="position:absolute;margin-left:0pt;margin-top:0pt;width:449.65pt;height:68.95pt" coordorigin="0,0" coordsize="8993,1379">
                <v:shape id="shape_0" stroked="f" o:allowincell="f" style="position:absolute;left:180;top:15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盐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;top:57;width:548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661" stroked="t" o:allowincell="f" style="position:absolute;left:356;top:297;width:1;height:259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ID="直接箭头连接符 664" stroked="t" o:allowincell="f" style="position:absolute;left:1619;top:734;width:515;height:1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1650;top:423;width:469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浸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60;top:579;width:469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矿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接箭头连接符 668" stroked="t" o:allowincell="f" style="position:absolute;left:7290;top:734;width:953;height:1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2702;top:423;width:866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趁热抽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944;top:297;width:1214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浸出渣S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810;width:899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滤液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接箭头连接符 673" stroked="t" o:allowincell="f" style="position:absolute;left:3599;top:482;width:332;height:2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210;top:1047;width:2729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滤液Y(含Mn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+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Fe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+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和Fe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+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5;top:559;width:1079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bCl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65;top:564;width:727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bC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955;top:0;width:1439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0;top:579;width:16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铅矿和软锰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接箭头连接符 661" stroked="t" o:allowincell="f" style="position:absolute;left:1229;top:297;width:1;height:259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ID="直接箭头连接符 661" stroked="t" o:allowincell="f" style="position:absolute;left:6659;top:267;width:1;height:259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ID="直接箭头连接符 673" stroked="t" o:allowincell="f" style="position:absolute;left:3599;top:965;width:332;height:2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line id="shape_0" from="2638,738" to="3584,738" ID="直线 14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498" to="3600,965" ID="直线 14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39;top:675;width:866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冷却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673" stroked="t" o:allowincell="f" style="position:absolute;left:5836;top:734;width:332;height:1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ID="直接箭头连接符 673" stroked="t" o:allowincell="f" style="position:absolute;left:5836;top:1217;width:332;height:1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line id="shape_0" from="4875,990" to="5821,990" ID="直线 14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37,750" to="5837,1217" ID="直线 14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00;top:447;width:1079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浸取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0;top:738;width:469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;top:738;width:396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990;width:469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0;top:715;width:469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已知：</w:t>
      </w:r>
      <w:r>
        <w:rPr>
          <w:color w:val="000000"/>
          <w:szCs w:val="21"/>
        </w:rPr>
        <w:t>Pb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难溶于冷水和乙醇，易溶于热水；各物质的溶度积见下表。</w:t>
      </w:r>
      <w:r>
        <w:rPr/>
        <w:t>试回答下列问题：</w:t>
      </w:r>
    </w:p>
    <w:tbl>
      <w:tblPr>
        <w:tblW w:w="6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21"/>
        <w:gridCol w:w="994"/>
        <w:gridCol w:w="940"/>
        <w:gridCol w:w="924"/>
        <w:gridCol w:w="994"/>
        <w:gridCol w:w="99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等线;微软雅黑"/>
                <w:szCs w:val="21"/>
              </w:rPr>
            </w:pPr>
            <w:r>
              <w:rPr>
                <w:rFonts w:eastAsia="等线;微软雅黑"/>
                <w:szCs w:val="21"/>
              </w:rPr>
              <w:t>Mn(OH)</w:t>
            </w:r>
            <w:r>
              <w:rPr>
                <w:rFonts w:eastAsia="等线;微软雅黑"/>
                <w:szCs w:val="21"/>
                <w:vertAlign w:val="subscript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等线;微软雅黑"/>
                <w:szCs w:val="21"/>
              </w:rPr>
            </w:pPr>
            <w:r>
              <w:rPr>
                <w:rFonts w:eastAsia="等线;微软雅黑"/>
                <w:szCs w:val="21"/>
              </w:rPr>
              <w:t>Fe(OH)</w:t>
            </w:r>
            <w:r>
              <w:rPr>
                <w:rFonts w:eastAsia="等线;微软雅黑"/>
                <w:szCs w:val="21"/>
                <w:vertAlign w:val="sub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等线;微软雅黑"/>
                <w:szCs w:val="21"/>
              </w:rPr>
            </w:pPr>
            <w:r>
              <w:rPr>
                <w:rFonts w:eastAsia="等线;微软雅黑"/>
                <w:szCs w:val="21"/>
              </w:rPr>
              <w:t>Fe(OH)</w:t>
            </w:r>
            <w:r>
              <w:rPr>
                <w:rFonts w:eastAsia="等线;微软雅黑"/>
                <w:szCs w:val="21"/>
                <w:vertAlign w:val="subscript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等线;微软雅黑"/>
                <w:szCs w:val="21"/>
              </w:rPr>
            </w:pPr>
            <w:r>
              <w:rPr>
                <w:rFonts w:eastAsia="等线;微软雅黑"/>
                <w:szCs w:val="21"/>
              </w:rPr>
              <w:t>PbCl</w:t>
            </w:r>
            <w:r>
              <w:rPr>
                <w:rFonts w:eastAsia="等线;微软雅黑"/>
                <w:szCs w:val="21"/>
                <w:vertAlign w:val="subscript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等线;微软雅黑"/>
                <w:szCs w:val="21"/>
              </w:rPr>
            </w:pPr>
            <w:r>
              <w:rPr>
                <w:rFonts w:eastAsia="等线;微软雅黑"/>
                <w:szCs w:val="21"/>
              </w:rPr>
              <w:t>Pb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等线;微软雅黑"/>
                <w:szCs w:val="21"/>
              </w:rPr>
            </w:pPr>
            <w:r>
              <w:rPr>
                <w:rFonts w:eastAsia="等线;微软雅黑"/>
                <w:szCs w:val="21"/>
              </w:rPr>
              <w:t>PbCO</w:t>
            </w:r>
            <w:r>
              <w:rPr>
                <w:rFonts w:eastAsia="等线;微软雅黑"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等线;微软雅黑"/>
                <w:i/>
                <w:szCs w:val="21"/>
              </w:rPr>
              <w:t>K</w:t>
            </w:r>
            <w:r>
              <w:rPr>
                <w:rFonts w:eastAsia="等线;微软雅黑"/>
                <w:szCs w:val="21"/>
              </w:rPr>
              <w:t>s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等线;微软雅黑"/>
                <w:szCs w:val="21"/>
              </w:rPr>
            </w:pPr>
            <w:r>
              <w:rPr>
                <w:rFonts w:eastAsia="等线;微软雅黑"/>
                <w:color w:val="000000"/>
                <w:szCs w:val="21"/>
              </w:rPr>
              <w:t>2×10</w:t>
            </w:r>
            <w:r>
              <w:rPr>
                <w:rFonts w:eastAsia="等线;微软雅黑"/>
                <w:color w:val="000000"/>
                <w:szCs w:val="21"/>
                <w:vertAlign w:val="superscript"/>
              </w:rPr>
              <w:t>-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等线;微软雅黑"/>
                <w:szCs w:val="21"/>
              </w:rPr>
            </w:pPr>
            <w:r>
              <w:rPr>
                <w:rFonts w:eastAsia="等线;微软雅黑"/>
                <w:color w:val="000000"/>
                <w:szCs w:val="21"/>
              </w:rPr>
              <w:t>8.0×10</w:t>
            </w:r>
            <w:r>
              <w:rPr>
                <w:rFonts w:eastAsia="等线;微软雅黑"/>
                <w:color w:val="000000"/>
                <w:szCs w:val="21"/>
                <w:vertAlign w:val="superscript"/>
              </w:rPr>
              <w:t>-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等线;微软雅黑"/>
                <w:szCs w:val="21"/>
              </w:rPr>
            </w:pPr>
            <w:r>
              <w:rPr>
                <w:rFonts w:eastAsia="等线;微软雅黑"/>
                <w:szCs w:val="21"/>
              </w:rPr>
              <w:t>1×10</w:t>
            </w:r>
            <w:r>
              <w:rPr>
                <w:rFonts w:eastAsia="等线;微软雅黑"/>
                <w:szCs w:val="21"/>
                <w:vertAlign w:val="superscript"/>
              </w:rPr>
              <w:t>-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等线;微软雅黑"/>
                <w:color w:val="000000"/>
                <w:szCs w:val="21"/>
              </w:rPr>
            </w:pPr>
            <w:r>
              <w:rPr>
                <w:rFonts w:eastAsia="等线;微软雅黑"/>
                <w:color w:val="000000"/>
                <w:szCs w:val="21"/>
              </w:rPr>
              <w:t>1.6×10</w:t>
            </w:r>
            <w:r>
              <w:rPr>
                <w:rFonts w:eastAsia="等线;微软雅黑"/>
                <w:color w:val="000000"/>
                <w:szCs w:val="21"/>
                <w:vertAlign w:val="superscript"/>
              </w:rPr>
              <w:t>-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等线;微软雅黑"/>
                <w:color w:val="000000"/>
                <w:szCs w:val="21"/>
              </w:rPr>
            </w:pPr>
            <w:r>
              <w:rPr>
                <w:rFonts w:eastAsia="等线;微软雅黑"/>
                <w:color w:val="000000"/>
                <w:szCs w:val="21"/>
              </w:rPr>
              <w:t>8.0×10</w:t>
            </w:r>
            <w:r>
              <w:rPr>
                <w:rFonts w:eastAsia="等线;微软雅黑"/>
                <w:color w:val="000000"/>
                <w:szCs w:val="21"/>
                <w:vertAlign w:val="superscript"/>
              </w:rPr>
              <w:t>-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等线;微软雅黑"/>
                <w:szCs w:val="21"/>
              </w:rPr>
            </w:pPr>
            <w:r>
              <w:rPr>
                <w:rFonts w:eastAsia="等线;微软雅黑"/>
                <w:color w:val="000000"/>
                <w:szCs w:val="21"/>
              </w:rPr>
              <w:t>7.4×10</w:t>
            </w:r>
            <w:r>
              <w:rPr>
                <w:rFonts w:eastAsia="等线;微软雅黑"/>
                <w:color w:val="000000"/>
                <w:szCs w:val="21"/>
                <w:vertAlign w:val="superscript"/>
              </w:rPr>
              <w:t>-14</w:t>
            </w:r>
          </w:p>
        </w:tc>
      </w:tr>
    </w:tbl>
    <w:p>
      <w:pPr>
        <w:pStyle w:val="Normal"/>
        <w:snapToGrid w:val="false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PbCO</w:t>
      </w:r>
      <w:r>
        <w:rPr>
          <w:szCs w:val="21"/>
          <w:vertAlign w:val="subscript"/>
        </w:rPr>
        <w:t>3</w:t>
      </w:r>
      <w:r>
        <w:rPr>
          <w:szCs w:val="21"/>
        </w:rPr>
        <w:t>的名称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步骤</w:t>
      </w:r>
      <w:r>
        <w:rPr/>
        <w:t>①</w:t>
      </w:r>
      <w:r>
        <w:rPr>
          <w:rFonts w:ascii="宋体;SimSun" w:hAnsi="宋体;SimSun" w:cs="宋体;SimSun"/>
          <w:szCs w:val="21"/>
        </w:rPr>
        <w:t>中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作用是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，</w:t>
      </w:r>
      <w:r>
        <w:rPr/>
        <w:t>根据下图分析①的最佳反应条件是</w:t>
      </w:r>
      <w:r>
        <w:rPr>
          <w:u w:val="single"/>
        </w:rPr>
        <w:tab/>
        <w:tab/>
      </w:r>
      <w:r>
        <w:rPr/>
        <w:t>。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5357495" cy="2173605"/>
                <wp:effectExtent l="0" t="0" r="0" b="0"/>
                <wp:docPr id="11" name="组合 1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7520" cy="2173680"/>
                          <a:chOff x="0" y="0"/>
                          <a:chExt cx="5357520" cy="2173680"/>
                        </a:xfrm>
                      </wpg:grpSpPr>
                      <wpg:grpSp>
                        <wpg:cNvGrpSpPr/>
                        <wpg:grpSpPr>
                          <a:xfrm>
                            <a:off x="2781360" y="27360"/>
                            <a:ext cx="2576160" cy="2124000"/>
                          </a:xfrm>
                        </wpg:grpSpPr>
                        <wps:wsp>
                          <wps:cNvCnPr/>
                          <wps:spPr>
                            <a:xfrm>
                              <a:off x="466200" y="1273680"/>
                              <a:ext cx="18810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2520" y="909360"/>
                              <a:ext cx="1881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2240" y="560160"/>
                              <a:ext cx="1881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6480" y="200520"/>
                              <a:ext cx="1881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55840" y="198720"/>
                              <a:ext cx="1440" cy="1588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1088280" y="1929600"/>
                              <a:ext cx="10332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盐酸浓度(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mol/L)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4480" y="16984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178200" y="100800"/>
                              <a:ext cx="36432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257760" y="456480"/>
                              <a:ext cx="23760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252000" y="812160"/>
                              <a:ext cx="23364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242640" y="1178640"/>
                              <a:ext cx="15732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246240" y="1522800"/>
                              <a:ext cx="23004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6520" y="1936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7480" y="1936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9669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2320" y="3650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663480" y="956880"/>
                              <a:ext cx="243000" cy="797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915120" y="364320"/>
                              <a:ext cx="484200" cy="603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370160" y="210240"/>
                              <a:ext cx="514080" cy="174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02240" y="219600"/>
                              <a:ext cx="445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7440" y="1273680"/>
                              <a:ext cx="3672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860400" y="1792440"/>
                              <a:ext cx="1602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371520" y="1788840"/>
                              <a:ext cx="19188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1362600" y="1788840"/>
                              <a:ext cx="1602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1829880" y="1779120"/>
                              <a:ext cx="1602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2308320" y="1788840"/>
                              <a:ext cx="2678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0520"/>
                              <a:ext cx="252720" cy="60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浸取率%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88520" y="1764720"/>
                              <a:ext cx="1800" cy="36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96720" y="0"/>
                              <a:ext cx="1800" cy="1801080"/>
                            </a:xfrm>
                            <a:prstGeom prst="straightConnector1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9240" y="1621080"/>
                              <a:ext cx="3672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1400" y="909360"/>
                              <a:ext cx="3636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9240" y="560160"/>
                              <a:ext cx="3672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1400" y="200520"/>
                              <a:ext cx="3636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0680" y="1800720"/>
                              <a:ext cx="216108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55840" y="1755000"/>
                              <a:ext cx="1440" cy="3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05400" y="1762560"/>
                              <a:ext cx="1800" cy="3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73080" y="1761480"/>
                              <a:ext cx="1800" cy="36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3480" y="1757160"/>
                              <a:ext cx="1800" cy="36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58120" y="1756440"/>
                              <a:ext cx="1800" cy="36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31160" y="1762560"/>
                              <a:ext cx="1800" cy="3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20760" y="1764720"/>
                              <a:ext cx="1800" cy="36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05400" y="203040"/>
                              <a:ext cx="1800" cy="1588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88520" y="203040"/>
                              <a:ext cx="1800" cy="1588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58120" y="201240"/>
                              <a:ext cx="1800" cy="1588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3480" y="199440"/>
                              <a:ext cx="1800" cy="1588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4040" y="1621080"/>
                              <a:ext cx="1881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26840" y="203040"/>
                              <a:ext cx="1440" cy="1588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73080" y="193680"/>
                              <a:ext cx="1800" cy="1588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20760" y="205200"/>
                              <a:ext cx="1800" cy="1588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81360" cy="2173680"/>
                          </a:xfrm>
                        </wpg:grpSpPr>
                        <wps:wsp>
                          <wps:cNvSpPr txBox="1"/>
                          <wps:spPr>
                            <a:xfrm rot="10800000">
                              <a:off x="1329120" y="1999440"/>
                              <a:ext cx="5493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温度(℃)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81360" cy="20034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547720" y="76320"/>
                                <a:ext cx="1440" cy="173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0360" y="76320"/>
                                <a:ext cx="2098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0360" y="371520"/>
                                <a:ext cx="2098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62960" y="666720"/>
                                <a:ext cx="209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40640" y="952560"/>
                                <a:ext cx="209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62960" y="1238400"/>
                                <a:ext cx="209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62960" y="1536120"/>
                                <a:ext cx="209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0800000">
                                <a:off x="163080" y="0"/>
                                <a:ext cx="36432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250920" y="280800"/>
                                <a:ext cx="23184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5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248760" y="586800"/>
                                <a:ext cx="16128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247680" y="851400"/>
                                <a:ext cx="23760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5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245880" y="1141200"/>
                                <a:ext cx="23364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252720" y="1445400"/>
                                <a:ext cx="15732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5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243360" y="1720080"/>
                                <a:ext cx="23004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708840" y="1809000"/>
                                <a:ext cx="16020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1068840" y="1809000"/>
                                <a:ext cx="16020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343440" y="1805400"/>
                                <a:ext cx="19188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1410840" y="1805400"/>
                                <a:ext cx="16020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1764000" y="1795680"/>
                                <a:ext cx="16020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2126160" y="1795680"/>
                                <a:ext cx="16020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2423160" y="1795680"/>
                                <a:ext cx="2678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72240"/>
                                <a:ext cx="252720" cy="60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浸取率%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5920" y="16102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840" y="6750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240" y="1148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9360" y="1170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34720" y="1786320"/>
                                <a:ext cx="1800" cy="3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09680" y="8280"/>
                                <a:ext cx="1440" cy="1801080"/>
                              </a:xfrm>
                              <a:prstGeom prst="straightConnector1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0040" y="1533600"/>
                                <a:ext cx="3672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0760" y="1238400"/>
                                <a:ext cx="3672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0760" y="952560"/>
                                <a:ext cx="3672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1480" y="666720"/>
                                <a:ext cx="367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1480" y="371520"/>
                                <a:ext cx="3672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7960" y="76320"/>
                                <a:ext cx="3636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594360" y="676440"/>
                                <a:ext cx="520920" cy="93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124640" y="123120"/>
                                <a:ext cx="709560" cy="55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45360" y="133200"/>
                                <a:ext cx="693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4640" y="1823760"/>
                                <a:ext cx="23770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32760" y="1779840"/>
                                <a:ext cx="1440" cy="3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69680" y="1783080"/>
                                <a:ext cx="1440" cy="3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84640" y="1781640"/>
                                <a:ext cx="1800" cy="3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90600" y="1781640"/>
                                <a:ext cx="1800" cy="3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47720" y="1783080"/>
                                <a:ext cx="1440" cy="3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34720" y="76680"/>
                                <a:ext cx="1800" cy="173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84640" y="76680"/>
                                <a:ext cx="1800" cy="173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32760" y="85680"/>
                                <a:ext cx="1440" cy="173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90600" y="73800"/>
                                <a:ext cx="1800" cy="173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69680" y="77400"/>
                                <a:ext cx="1440" cy="173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417" style="position:absolute;margin-left:0pt;margin-top:-0.05pt;width:421.8pt;height:171.15pt" coordorigin="0,-1" coordsize="8436,3423">
                <v:group id="shape_0" alt="组合 1418" style="position:absolute;left:4380;top:43;width:4056;height:3344">
                  <v:shape id="shape_0" ID="自选图形 1419" stroked="t" o:allowincell="f" style="position:absolute;left:5114;top:2049;width:2961;height:2;mso-position-horizontal-relative:char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1420" stroked="t" o:allowincell="f" style="position:absolute;left:5093;top:1475;width:2962;height:1;mso-position-horizontal-relative:char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1421" stroked="t" o:allowincell="f" style="position:absolute;left:5108;top:925;width:2962;height:1;mso-position-horizontal-relative:char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1422" stroked="t" o:allowincell="f" style="position:absolute;left:5099;top:359;width:2962;height:2;mso-position-horizontal-relative:char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1423" stroked="t" o:allowincell="f" style="position:absolute;left:8090;top:356;width:1;height:2500;mso-position-horizontal-relative:char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stroked="f" o:allowincell="f" style="position:absolute;left:6094;top:3082;width:1626;height:305;mso-wrap-style:square;v-text-anchor:middle;rotation:18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盐酸浓度(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mol/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1425" fillcolor="black" stroked="t" o:allowincell="f" style="position:absolute;left:5411;top:2718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4661;top:202;width:573;height:294;mso-wrap-style:square;v-text-anchor:middle;rotation:18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6;top:762;width:373;height:318;mso-wrap-style:square;v-text-anchor:middle;rotation:18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7;top:1322;width:367;height:318;mso-wrap-style:square;v-text-anchor:middle;rotation:18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2;top:1899;width:247;height:318;mso-wrap-style:square;v-text-anchor:middle;rotation:18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8;top:2441;width:361;height:318;mso-wrap-style:square;v-text-anchor:middle;rotation:18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1431" fillcolor="black" stroked="t" o:allowincell="f" style="position:absolute;left:7304;top:348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432" fillcolor="black" stroked="t" o:allowincell="f" style="position:absolute;left:8061;top:348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433" fillcolor="black" stroked="t" o:allowincell="f" style="position:absolute;left:5777;top:1566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434" fillcolor="black" stroked="t" o:allowincell="f" style="position:absolute;left:6541;top:618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自选图形 1435" stroked="t" o:allowincell="f" style="position:absolute;left:5425;top:1550;width:382;height:1254;flip:y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436" stroked="t" o:allowincell="f" style="position:absolute;left:5821;top:617;width:762;height:947;flip:y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437" stroked="t" o:allowincell="f" style="position:absolute;left:6538;top:374;width:809;height:273;flip:y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438" stroked="t" o:allowincell="f" style="position:absolute;left:7376;top:389;width:701;height:2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439" stroked="t" o:allowincell="f" style="position:absolute;left:5006;top:2049;width:57;height:2;mso-position-horizontal-relative:char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f" o:allowincell="f" style="position:absolute;left:5735;top:2866;width:251;height:305;mso-wrap-style:square;v-text-anchor:middle;rotation:18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5;top:2860;width:301;height:305;mso-wrap-style:square;v-text-anchor:middle;rotation:18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6;top:2860;width:251;height:305;mso-wrap-style:square;v-text-anchor:middle;rotation:18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2;top:2845;width:251;height:305;mso-wrap-style:square;v-text-anchor:middle;rotation:18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15;top:2860;width:421;height:305;mso-wrap-style:square;v-text-anchor:middle;rotation:18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0;top:926;width:397;height:947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浸取率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1446" stroked="t" o:allowincell="f" style="position:absolute;left:6567;top:2822;width:2;height:56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447" stroked="t" o:allowincell="f" style="position:absolute;left:5005;top:43;width:2;height:2834;flip:y;mso-position-horizontal-relative:char" type="_x0000_t32">
                    <v:stroke color="black" weight="432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ID="自选图形 1448" stroked="t" o:allowincell="f" style="position:absolute;left:5009;top:2596;width:57;height:2;mso-position-horizontal-relative:char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ID="自选图形 1449" stroked="t" o:allowincell="f" style="position:absolute;left:5012;top:1475;width:56;height:1;mso-position-horizontal-relative:char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ID="自选图形 1450" stroked="t" o:allowincell="f" style="position:absolute;left:5009;top:925;width:57;height:1;mso-position-horizontal-relative:char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ID="自选图形 1451" stroked="t" o:allowincell="f" style="position:absolute;left:5012;top:359;width:56;height:2;mso-position-horizontal-relative:char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ID="自选图形 1452" stroked="t" o:allowincell="f" style="position:absolute;left:5011;top:2879;width:3402;height:2;mso-position-horizontal-relative:char" type="_x0000_t32">
                    <v:stroke color="black" weight="324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ID="自选图形 1453" stroked="t" o:allowincell="f" style="position:absolute;left:8090;top:2807;width:1;height:57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454" stroked="t" o:allowincell="f" style="position:absolute;left:5806;top:2819;width:2;height:57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455" stroked="t" o:allowincell="f" style="position:absolute;left:7330;top:2817;width:2;height:56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456" stroked="t" o:allowincell="f" style="position:absolute;left:5425;top:2810;width:2;height:56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457" stroked="t" o:allowincell="f" style="position:absolute;left:6204;top:2809;width:2;height:56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458" stroked="t" o:allowincell="f" style="position:absolute;left:6949;top:2819;width:2;height:57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459" stroked="t" o:allowincell="f" style="position:absolute;left:7720;top:2822;width:2;height:56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460" stroked="t" o:allowincell="f" style="position:absolute;left:5806;top:363;width:2;height:2501;mso-position-horizontal-relative:char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1461" stroked="t" o:allowincell="f" style="position:absolute;left:6567;top:363;width:2;height:2501;mso-position-horizontal-relative:char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1462" stroked="t" o:allowincell="f" style="position:absolute;left:6204;top:360;width:2;height:2500;mso-position-horizontal-relative:char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1463" stroked="t" o:allowincell="f" style="position:absolute;left:5425;top:357;width:2;height:2500;mso-position-horizontal-relative:char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1464" stroked="t" o:allowincell="f" style="position:absolute;left:5111;top:2596;width:2962;height:2;mso-position-horizontal-relative:char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1465" stroked="t" o:allowincell="f" style="position:absolute;left:6942;top:363;width:1;height:2501;mso-position-horizontal-relative:char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1466" stroked="t" o:allowincell="f" style="position:absolute;left:7330;top:348;width:2;height:2500;mso-position-horizontal-relative:char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1467" stroked="t" o:allowincell="f" style="position:absolute;left:7720;top:366;width:2;height:2500;mso-position-horizontal-relative:char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alt="组合 1468" style="position:absolute;left:0;top:-1;width:4380;height:3423">
                  <v:shape id="shape_0" stroked="f" o:allowincell="f" style="position:absolute;left:2093;top:3149;width:864;height:273;mso-wrap-style:square;v-text-anchor:middle;rotation:18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温度(℃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470" style="position:absolute;left:0;top:-1;width:4380;height:3155">
                    <v:shape id="shape_0" ID="自选图形 1471" stroked="t" o:allowincell="f" style="position:absolute;left:4012;top:120;width:1;height:2728;mso-position-horizontal-relative:char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472" stroked="t" o:allowincell="f" style="position:absolute;left:709;top:120;width:3303;height:1;mso-position-horizontal-relative:char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473" stroked="t" o:allowincell="f" style="position:absolute;left:709;top:585;width:3303;height:1;mso-position-horizontal-relative:char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474" stroked="t" o:allowincell="f" style="position:absolute;left:729;top:1050;width:3304;height:2;mso-position-horizontal-relative:char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475" stroked="t" o:allowincell="f" style="position:absolute;left:694;top:1500;width:3304;height:1;mso-position-horizontal-relative:char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476" stroked="t" o:allowincell="f" style="position:absolute;left:729;top:1950;width:3304;height:1;mso-position-horizontal-relative:char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477" stroked="t" o:allowincell="f" style="position:absolute;left:729;top:2419;width:3304;height:1;mso-position-horizontal-relative:char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257;top:0;width:573;height:294;mso-wrap-style:square;v-text-anchor:middle;rotation:180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5;top:442;width:364;height:318;mso-wrap-style:square;v-text-anchor:middle;rotation:180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2;top:924;width:253;height:343;mso-wrap-style:square;v-text-anchor:middle;rotation:180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0;top:1341;width:373;height:318;mso-wrap-style:square;v-text-anchor:middle;rotation:180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7;top:1797;width:367;height:318;mso-wrap-style:square;v-text-anchor:middle;rotation:180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8;top:2276;width:247;height:318;mso-wrap-style:square;v-text-anchor:middle;rotation:180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3;top:2709;width:361;height:318;mso-wrap-style:square;v-text-anchor:middle;rotation:180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16;top:2849;width:251;height:305;mso-wrap-style:square;v-text-anchor:middle;rotation:180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83;top:2849;width:251;height:305;mso-wrap-style:square;v-text-anchor:middle;rotation:180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1;top:2843;width:301;height:305;mso-wrap-style:square;v-text-anchor:middle;rotation:180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22;top:2843;width:251;height:305;mso-wrap-style:square;v-text-anchor:middle;rotation:180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78;top:2828;width:251;height:305;mso-wrap-style:square;v-text-anchor:middle;rotation:180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48;top:2828;width:251;height:305;mso-wrap-style:square;v-text-anchor:middle;rotation:180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16;top:2828;width:421;height:305;mso-wrap-style:square;v-text-anchor:middle;rotation:180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586;width:397;height:947;mso-wrap-style:square;v-text-anchor:top;mso-position-horizontal-relative:char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浸取率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493" fillcolor="black" stroked="t" o:allowincell="f" style="position:absolute;left:891;top:2536;width:56;height:56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1494" fillcolor="black" stroked="t" o:allowincell="f" style="position:absolute;left:1726;top:1063;width:56;height:56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1495" fillcolor="black" stroked="t" o:allowincell="f" style="position:absolute;left:2868;top:181;width:56;height:56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1496" fillcolor="black" stroked="t" o:allowincell="f" style="position:absolute;left:3983;top:184;width:56;height:56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ID="自选图形 1497" stroked="t" o:allowincell="f" style="position:absolute;left:1787;top:2813;width:2;height:56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498" stroked="t" o:allowincell="f" style="position:absolute;left:645;top:13;width:1;height:2834;flip:y;mso-position-horizontal-relative:char" type="_x0000_t32">
                      <v:stroke color="black" weight="432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1499" stroked="t" o:allowincell="f" style="position:absolute;left:646;top:2415;width:57;height:1;mso-position-horizontal-relative:char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500" stroked="t" o:allowincell="f" style="position:absolute;left:647;top:1950;width:57;height:1;mso-position-horizontal-relative:char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501" stroked="t" o:allowincell="f" style="position:absolute;left:647;top:1500;width:57;height:1;mso-position-horizontal-relative:char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502" stroked="t" o:allowincell="f" style="position:absolute;left:648;top:1050;width:57;height:2;mso-position-horizontal-relative:char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503" stroked="t" o:allowincell="f" style="position:absolute;left:648;top:585;width:57;height:1;mso-position-horizontal-relative:char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504" stroked="t" o:allowincell="f" style="position:absolute;left:658;top:120;width:56;height:1;mso-position-horizontal-relative:char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505" stroked="t" o:allowincell="f" style="position:absolute;left:936;top:1065;width:819;height:1469;flip:y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506" stroked="t" o:allowincell="f" style="position:absolute;left:1771;top:194;width:1116;height:866;flip:y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507" stroked="t" o:allowincell="f" style="position:absolute;left:2906;top:210;width:1091;height:2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508" stroked="t" o:allowincell="f" style="position:absolute;left:637;top:2872;width:3742;height:1;mso-position-horizontal-relative:char" type="_x0000_t32">
                      <v:stroke color="black" weight="324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1509" stroked="t" o:allowincell="f" style="position:absolute;left:2886;top:2803;width:1;height:57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510" stroked="t" o:allowincell="f" style="position:absolute;left:1212;top:2808;width:1;height:57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511" stroked="t" o:allowincell="f" style="position:absolute;left:2338;top:2806;width:2;height:57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512" stroked="t" o:allowincell="f" style="position:absolute;left:3450;top:2806;width:2;height:57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513" stroked="t" o:allowincell="f" style="position:absolute;left:4012;top:2808;width:1;height:57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514" stroked="t" o:allowincell="f" style="position:absolute;left:1787;top:121;width:2;height:2728;mso-position-horizontal-relative:char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515" stroked="t" o:allowincell="f" style="position:absolute;left:2338;top:121;width:2;height:2728;mso-position-horizontal-relative:char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516" stroked="t" o:allowincell="f" style="position:absolute;left:2886;top:135;width:1;height:2728;mso-position-horizontal-relative:char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517" stroked="t" o:allowincell="f" style="position:absolute;left:3450;top:116;width:2;height:2728;mso-position-horizontal-relative:char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518" stroked="t" o:allowincell="f" style="position:absolute;left:1212;top:122;width:1;height:2728;mso-position-horizontal-relative:char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步骤</w:t>
      </w:r>
      <w:r>
        <w:rPr/>
        <w:t>②</w:t>
      </w:r>
      <w:r>
        <w:rPr>
          <w:szCs w:val="21"/>
        </w:rPr>
        <w:t>趁热抽滤的原因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步骤</w:t>
      </w:r>
      <w:r>
        <w:rPr/>
        <w:t>③</w:t>
      </w:r>
      <w:r>
        <w:rPr>
          <w:szCs w:val="21"/>
        </w:rPr>
        <w:t>洗涤用的试剂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将</w:t>
      </w:r>
      <w:r>
        <w:rPr/>
        <w:t>滤液</w:t>
      </w:r>
      <w:r>
        <w:rPr/>
        <w:t>Y</w:t>
      </w:r>
      <w:r>
        <w:rPr>
          <w:szCs w:val="21"/>
        </w:rPr>
        <w:t>先酸化，然后加入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，反应的离子方程式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ab/>
        <w:tab/>
      </w:r>
      <w:r>
        <w:rPr>
          <w:szCs w:val="21"/>
        </w:rPr>
        <w:t>；</w:t>
      </w:r>
      <w:r>
        <w:rPr>
          <w:szCs w:val="21"/>
        </w:rPr>
        <w:t>若反应后</w:t>
      </w:r>
      <w:r>
        <w:rPr>
          <w:i/>
          <w:szCs w:val="21"/>
        </w:rPr>
        <w:t>c</w:t>
      </w:r>
      <w:r>
        <w:rPr>
          <w:szCs w:val="21"/>
        </w:rPr>
        <w:t>(Mn</w:t>
      </w:r>
      <w:r>
        <w:rPr>
          <w:szCs w:val="21"/>
          <w:vertAlign w:val="superscript"/>
        </w:rPr>
        <w:t>2+</w:t>
      </w:r>
      <w:r>
        <w:rPr>
          <w:szCs w:val="21"/>
        </w:rPr>
        <w:t>)=0.2mol/L</w:t>
      </w:r>
      <w:r>
        <w:rPr>
          <w:szCs w:val="21"/>
        </w:rPr>
        <w:t>，进一步调节溶液的</w:t>
      </w:r>
      <w:r>
        <w:rPr>
          <w:szCs w:val="21"/>
        </w:rPr>
        <w:t>pH</w:t>
      </w:r>
      <w:r>
        <w:rPr>
          <w:szCs w:val="21"/>
        </w:rPr>
        <w:t>可分离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和</w:t>
      </w:r>
      <w:r>
        <w:rPr>
          <w:szCs w:val="21"/>
        </w:rPr>
        <w:t>Mn</w:t>
      </w:r>
      <w:r>
        <w:rPr>
          <w:szCs w:val="21"/>
          <w:vertAlign w:val="superscript"/>
        </w:rPr>
        <w:t>2+</w:t>
      </w:r>
      <w:r>
        <w:rPr>
          <w:szCs w:val="21"/>
        </w:rPr>
        <w:t>，溶液所调的</w:t>
      </w:r>
      <w:r>
        <w:rPr>
          <w:szCs w:val="21"/>
        </w:rPr>
        <w:t>pH</w:t>
      </w:r>
      <w:r>
        <w:rPr>
          <w:szCs w:val="21"/>
        </w:rPr>
        <w:t>范围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[</w:t>
      </w:r>
      <w:r>
        <w:rPr>
          <w:i/>
          <w:szCs w:val="21"/>
        </w:rPr>
        <w:t>c</w:t>
      </w:r>
      <w:r>
        <w:rPr>
          <w:szCs w:val="21"/>
        </w:rPr>
        <w:t>(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1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-5</w:t>
      </w:r>
      <w:r>
        <w:rPr>
          <w:szCs w:val="21"/>
        </w:rPr>
        <w:t xml:space="preserve"> mol/L</w:t>
      </w:r>
      <w:r>
        <w:rPr>
          <w:szCs w:val="21"/>
        </w:rPr>
        <w:t>时表示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已沉淀完全</w:t>
      </w:r>
      <w:r>
        <w:rPr>
          <w:szCs w:val="21"/>
        </w:rPr>
        <w:t>]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步骤</w:t>
      </w:r>
      <w:r>
        <w:rPr/>
        <w:t>④</w:t>
      </w:r>
      <w:r>
        <w:rPr>
          <w:szCs w:val="21"/>
        </w:rPr>
        <w:t>反应的离子方程式为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P</w:t>
      </w:r>
      <w:r>
        <w:rPr>
          <w:szCs w:val="21"/>
        </w:rPr>
        <w:t>样品</w:t>
      </w:r>
      <w:r>
        <w:rPr>
          <w:szCs w:val="21"/>
        </w:rPr>
        <w:t>bCO</w:t>
      </w:r>
      <w:r>
        <w:rPr>
          <w:szCs w:val="21"/>
          <w:vertAlign w:val="subscript"/>
        </w:rPr>
        <w:t>3</w:t>
      </w:r>
      <w:r>
        <w:rPr>
          <w:szCs w:val="21"/>
        </w:rPr>
        <w:t>中有少量</w:t>
      </w:r>
      <w:r>
        <w:rPr>
          <w:szCs w:val="21"/>
        </w:rPr>
        <w:t>PbCl</w:t>
      </w:r>
      <w:r>
        <w:rPr>
          <w:szCs w:val="21"/>
          <w:vertAlign w:val="subscript"/>
        </w:rPr>
        <w:t>2</w:t>
      </w:r>
      <w:r>
        <w:rPr>
          <w:szCs w:val="21"/>
        </w:rPr>
        <w:t>杂质，提纯的实验方案是</w:t>
      </w:r>
      <w:r>
        <w:rPr>
          <w:szCs w:val="21"/>
          <w:u w:val="single"/>
        </w:rPr>
        <w:tab/>
        <w:tab/>
        <w:tab/>
        <w:tab/>
        <w:tab/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8. (1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 CO</w:t>
      </w:r>
      <w:r>
        <w:rPr>
          <w:szCs w:val="21"/>
          <w:vertAlign w:val="subscript"/>
        </w:rPr>
        <w:t>2</w:t>
      </w:r>
      <w:r>
        <w:rPr>
          <w:szCs w:val="21"/>
        </w:rPr>
        <w:t>是造成全球气候变暖的主要气体，同时也是一种来源丰富、价格低廉的碳资源。中科院</w:t>
      </w:r>
      <w:r>
        <w:rPr>
          <w:szCs w:val="21"/>
        </w:rPr>
        <w:t>福建物构所谢奎及其团队</w:t>
      </w:r>
      <w:r>
        <w:rPr>
          <w:szCs w:val="21"/>
        </w:rPr>
        <w:t>利用电能将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高效转化为</w:t>
      </w:r>
      <w:r>
        <w:rPr>
          <w:szCs w:val="21"/>
        </w:rPr>
        <w:t>CO</w:t>
      </w:r>
      <w:r>
        <w:rPr>
          <w:szCs w:val="21"/>
        </w:rPr>
        <w:t>，</w:t>
      </w:r>
      <w:r>
        <w:rPr>
          <w:szCs w:val="21"/>
        </w:rPr>
        <w:t>CO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可生产优质燃料和多种化工产品，实现碳资源的循环利用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已知反应过程中能量变化如下表和曲线图所示：</w:t>
      </w:r>
    </w:p>
    <w:tbl>
      <w:tblPr>
        <w:tblW w:w="7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72"/>
        <w:gridCol w:w="1650"/>
        <w:gridCol w:w="1126"/>
        <w:gridCol w:w="1111"/>
        <w:gridCol w:w="999"/>
      </w:tblGrid>
      <w:tr>
        <w:trPr>
          <w:trHeight w:val="3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i/>
                <w:szCs w:val="21"/>
              </w:rPr>
              <w:t>E</w:t>
            </w: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(kJ/mol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i/>
                <w:szCs w:val="21"/>
              </w:rPr>
              <w:t>E</w:t>
            </w: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(kJ/mol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i/>
                <w:i/>
                <w:szCs w:val="21"/>
              </w:rPr>
            </w:pPr>
            <w:r>
              <w:rPr>
                <w:szCs w:val="21"/>
              </w:rPr>
              <w:t>Δ</w:t>
            </w:r>
            <w:r>
              <w:rPr>
                <w:i/>
                <w:color w:val="000000"/>
                <w:szCs w:val="21"/>
              </w:rPr>
              <w:t>H</w:t>
            </w:r>
            <w:r>
              <w:rPr>
                <w:szCs w:val="21"/>
              </w:rPr>
              <w:t>(kJ/mol)</w:t>
            </w:r>
          </w:p>
        </w:tc>
      </w:tr>
      <w:tr>
        <w:trPr>
          <w:trHeight w:val="3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>
                <w:szCs w:val="21"/>
              </w:rPr>
              <w:t>2CO(g)+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(g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(g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Cs w:val="21"/>
              </w:rPr>
              <w:t>23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566</w:t>
            </w:r>
          </w:p>
        </w:tc>
      </w:tr>
      <w:tr>
        <w:trPr>
          <w:trHeight w:val="3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>
                <w:szCs w:val="21"/>
              </w:rPr>
              <w:t>2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(g)+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(g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(l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571.6</w:t>
            </w:r>
          </w:p>
        </w:tc>
      </w:tr>
      <w:tr>
        <w:trPr>
          <w:trHeight w:val="3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>
                <w:szCs w:val="21"/>
              </w:rPr>
              <w:t>2C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OH(l)+3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(g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left"/>
              <w:rPr/>
            </w:pPr>
            <w:r>
              <w:rPr>
                <w:szCs w:val="21"/>
              </w:rPr>
              <w:t>2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(g)+4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(l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Δ</w:t>
            </w:r>
            <w:r>
              <w:rPr>
                <w:i/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</w:tr>
    </w:tbl>
    <w:p>
      <w:pPr>
        <w:pStyle w:val="Normal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151630</wp:posOffset>
                </wp:positionH>
                <wp:positionV relativeFrom="paragraph">
                  <wp:posOffset>92075</wp:posOffset>
                </wp:positionV>
                <wp:extent cx="1551305" cy="1282700"/>
                <wp:effectExtent l="0" t="0" r="0" b="0"/>
                <wp:wrapSquare wrapText="bothSides"/>
                <wp:docPr id="12" name="组合 7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1282680"/>
                          <a:chOff x="0" y="0"/>
                          <a:chExt cx="1551240" cy="128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1240" cy="128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51240" cy="128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51240" cy="128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51240" cy="1282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2960" y="641880"/>
                                    <a:ext cx="282600" cy="210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180"/>
                                        <w:ind w:right="-260" w:hanging="0"/>
                                        <w:contextualSpacing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39320" y="865440"/>
                                    <a:ext cx="282600" cy="210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180"/>
                                        <w:ind w:right="-260" w:hanging="0"/>
                                        <w:contextualSpacing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27360" y="32760"/>
                                    <a:ext cx="16200" cy="10350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03480" y="478800"/>
                                    <a:ext cx="250200" cy="210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180"/>
                                        <w:ind w:left="-141" w:right="-260" w:hanging="0"/>
                                        <w:contextualSpacing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i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22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91680" cy="210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180"/>
                                        <w:ind w:right="-260" w:hanging="0"/>
                                        <w:contextualSpacing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2"/>
                                          <w:b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能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8040" y="364320"/>
                                    <a:ext cx="250200" cy="210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180"/>
                                        <w:ind w:left="-141" w:right="-260" w:hanging="0"/>
                                        <w:contextualSpacing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i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22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2720" y="97920"/>
                                    <a:ext cx="282600" cy="210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180"/>
                                        <w:ind w:right="-260" w:hanging="0"/>
                                        <w:contextualSpacing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5120" y="1071720"/>
                                    <a:ext cx="636120" cy="210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exact" w:line="180"/>
                                        <w:ind w:right="-260" w:hanging="0"/>
                                        <w:contextualSpacing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2"/>
                                          <w:b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反应过程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86640" y="288360"/>
                                    <a:ext cx="696600" cy="59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6664" h="595286">
                                        <a:moveTo>
                                          <a:pt x="0" y="376266"/>
                                        </a:moveTo>
                                        <a:cubicBezTo>
                                          <a:pt x="70304" y="169437"/>
                                          <a:pt x="151497" y="-12824"/>
                                          <a:pt x="239486" y="709"/>
                                        </a:cubicBezTo>
                                        <a:cubicBezTo>
                                          <a:pt x="327475" y="14242"/>
                                          <a:pt x="451737" y="358751"/>
                                          <a:pt x="527933" y="457463"/>
                                        </a:cubicBezTo>
                                        <a:cubicBezTo>
                                          <a:pt x="604129" y="556175"/>
                                          <a:pt x="658110" y="607041"/>
                                          <a:pt x="696664" y="59298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30600" y="1064880"/>
                                  <a:ext cx="144360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600" y="887040"/>
                                <a:ext cx="1240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88360"/>
                                <a:ext cx="124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38600" y="256320"/>
                              <a:ext cx="1440" cy="3765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89440" y="261360"/>
                              <a:ext cx="1800" cy="5886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360" y="663480"/>
                            <a:ext cx="36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887040"/>
                            <a:ext cx="141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0" style="position:absolute;margin-left:326.9pt;margin-top:7.25pt;width:122.15pt;height:101pt" coordorigin="6538,145" coordsize="2443,2020">
                <v:group id="shape_0" alt="组合 699" style="position:absolute;left:6538;top:145;width:2443;height:2020">
                  <v:group id="shape_0" alt="组合 698" style="position:absolute;left:6538;top:145;width:2443;height:2020">
                    <v:group id="shape_0" alt="组合 697" style="position:absolute;left:6538;top:145;width:2443;height:2020">
                      <v:group id="shape_0" alt="组合 696" style="position:absolute;left:6538;top:145;width:2443;height:2020">
                        <v:shape id="shape_0" stroked="f" o:allowincell="f" style="position:absolute;left:6700;top:1156;width:444;height:3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180"/>
                                  <w:ind w:right="-260" w:hanging="0"/>
                                  <w:contextualSpacing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8175;top:1508;width:444;height:3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180"/>
                                  <w:ind w:right="-260" w:hanging="0"/>
                                  <w:contextualSpacing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ID="直接箭头连接符 678" stroked="t" o:allowincell="f" style="position:absolute;left:6581;top:197;width:25;height:1628;flip:y" type="_x0000_t32">
                          <v:stroke color="black" weight="12600" endarrow="block" endarrowwidth="narrow" endarrowlength="short" joinstyle="miter" endcap="flat"/>
                          <v:fill o:detectmouseclick="t" on="false"/>
                          <w10:wrap type="square"/>
                        </v:shape>
                        <v:shape id="shape_0" stroked="f" o:allowincell="f" style="position:absolute;left:8433;top:899;width:393;height:3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180"/>
                                  <w:ind w:left="-141" w:right="-260" w:hanging="0"/>
                                  <w:contextualSpacing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538;top:145;width:616;height:3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180"/>
                                  <w:ind w:right="-260" w:hanging="0"/>
                                  <w:contextualSpacing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能量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787;top:719;width:393;height:3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180"/>
                                  <w:ind w:left="-141" w:right="-260" w:hanging="0"/>
                                  <w:contextualSpacing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361;top:299;width:444;height:3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180"/>
                                  <w:ind w:right="-260" w:hanging="0"/>
                                  <w:contextualSpacing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979;top:1833;width:1001;height:3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180"/>
                                  <w:ind w:right="-260" w:hanging="0"/>
                                  <w:contextualSpacing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反应过程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ID="任意多边形: 形状 694" coordsize="696664,595286" path="m0,376266c70304,169437,151497,-12824,239486,709c327475,14242,451737,358751,527933,457463c604129,556175,658110,607041,696664,592981e" stroked="t" o:allowincell="f" style="position:absolute;left:7147;top:599;width:1096;height:936;mso-wrap-style:none;v-text-anchor:middle">
                          <v:fill o:detectmouseclick="t" on="false"/>
                          <v:stroke color="black" weight="12600" joinstyle="miter" endcap="flat"/>
                          <w10:wrap type="square"/>
                        </v:shape>
                      </v:group>
                      <v:shape id="shape_0" ID="直接箭头连接符 200" stroked="t" o:allowincell="f" style="position:absolute;left:6586;top:1822;width:2272;height:1" type="_x0000_t32">
                        <v:stroke color="black" weight="12600" endarrow="block" endarrowwidth="narrow" endarrowlength="short" joinstyle="miter" endcap="flat"/>
                        <v:fill o:detectmouseclick="t" on="false"/>
                        <w10:wrap type="square"/>
                      </v:shape>
                    </v:group>
                    <v:line id="shape_0" from="6586,1542" to="8539,1542" ID="直接连接符 681" stroked="t" o:allowincell="f" style="position:absolute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line id="shape_0" from="6611,599" to="8565,599" ID="直接连接符 682" stroked="t" o:allowincell="f" style="position:absolute">
                      <v:stroke color="black" weight="12600" dashstyle="dash" joinstyle="miter" endcap="flat"/>
                      <v:fill o:detectmouseclick="t" on="false"/>
                      <w10:wrap type="square"/>
                    </v:line>
                  </v:group>
                  <v:shape id="shape_0" ID="直接箭头连接符 684" stroked="t" o:allowincell="f" style="position:absolute;left:6756;top:549;width:1;height:592" type="_x0000_t32">
                    <v:stroke color="black" weight="12600" dashstyle="dash" startarrow="block" endarrow="block" startarrowwidth="narrow" startarrowlength="short" endarrowwidth="narrow" endarrowlength="short" joinstyle="miter" endcap="flat"/>
                    <v:fill o:detectmouseclick="t" on="false"/>
                    <w10:wrap type="square"/>
                  </v:shape>
                  <v:shape id="shape_0" ID="直接箭头连接符 685" stroked="t" o:allowincell="f" style="position:absolute;left:8411;top:557;width:2;height:926" type="_x0000_t32">
                    <v:stroke color="black" weight="12600" dashstyle="dash" startarrow="block" endarrow="block" startarrowwidth="narrow" startarrowlength="short" endarrowwidth="narrow" endarrowlength="short" joinstyle="miter" endcap="flat"/>
                    <v:fill o:detectmouseclick="t" on="false"/>
                    <w10:wrap type="square"/>
                  </v:shape>
                </v:group>
                <v:line id="shape_0" from="6581,1190" to="7154,1190" ID="直接连接符 68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215,1542" to="8437,1542" ID="直接连接符 69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  <w:szCs w:val="21"/>
        </w:rPr>
        <w:t>反应③的</w:t>
      </w:r>
      <w:r>
        <w:rPr>
          <w:color w:val="000000"/>
          <w:szCs w:val="21"/>
        </w:rPr>
        <w:t>Δ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=_________kJ/mol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O(g) + 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42900" cy="10477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H(l)  Δ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kJ/mol</w:t>
      </w:r>
      <w:r>
        <w:rPr>
          <w:color w:val="000000"/>
          <w:szCs w:val="21"/>
        </w:rPr>
        <w:t>；此反应中，有利于提高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平衡转化率的条件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（填</w:t>
      </w:r>
      <w:r>
        <w:rPr>
          <w:color w:val="000000"/>
          <w:szCs w:val="21"/>
        </w:rPr>
        <w:t>字母</w:t>
      </w:r>
      <w:r>
        <w:rPr>
          <w:color w:val="000000"/>
          <w:szCs w:val="21"/>
        </w:rPr>
        <w:t>）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高温低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低温高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高温高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低温低压</w:t>
      </w:r>
    </w:p>
    <w:p>
      <w:pPr>
        <w:pStyle w:val="Normal"/>
        <w:rPr>
          <w:szCs w:val="21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57040</wp:posOffset>
                </wp:positionH>
                <wp:positionV relativeFrom="paragraph">
                  <wp:posOffset>257810</wp:posOffset>
                </wp:positionV>
                <wp:extent cx="1492250" cy="1183005"/>
                <wp:effectExtent l="0" t="0" r="0" b="0"/>
                <wp:wrapSquare wrapText="bothSides"/>
                <wp:docPr id="14" name="组合 16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1182960"/>
                          <a:chOff x="0" y="0"/>
                          <a:chExt cx="1492200" cy="1182960"/>
                        </a:xfrm>
                      </wpg:grpSpPr>
                      <wps:wsp>
                        <wps:cNvSpPr/>
                        <wps:spPr>
                          <a:xfrm>
                            <a:off x="240120" y="888480"/>
                            <a:ext cx="54720" cy="45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820440"/>
                            <a:ext cx="54720" cy="45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487800"/>
                            <a:ext cx="54720" cy="45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302400"/>
                            <a:ext cx="54720" cy="45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744120"/>
                            <a:ext cx="54720" cy="45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880" y="240840"/>
                            <a:ext cx="126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µÈÏß Western;Times New Roman" w:hAnsi="µÈÏß Western;Times New Roman" w:eastAsia="宋体;SimSun" w:cs="µÈÏß Western;Times New Roma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480" y="810360"/>
                            <a:ext cx="126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µÈÏß Western;Times New Roman" w:hAnsi="µÈÏß Western;Times New Roman" w:eastAsia="宋体;SimSun" w:cs="µÈÏß Western;Times New Roma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283320"/>
                            <a:ext cx="126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µÈÏß Western;Times New Roman" w:hAnsi="µÈÏß Western;Times New Roman" w:eastAsia="宋体;SimSun" w:cs="µÈÏß Western;Times New Roma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363960"/>
                            <a:ext cx="126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µÈÏß Western;Times New Roman" w:hAnsi="µÈÏß Western;Times New Roman" w:eastAsia="宋体;SimSun" w:cs="µÈÏß Western;Times New Roma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663120"/>
                            <a:ext cx="126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µÈÏß Western;Times New Roman" w:hAnsi="µÈÏß Western;Times New Roman" w:eastAsia="宋体;SimSun" w:cs="µÈÏß Western;Times New Roma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320" y="285120"/>
                            <a:ext cx="106164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2" h="1018">
                                <a:moveTo>
                                  <a:pt x="1672" y="21"/>
                                </a:moveTo>
                                <a:cubicBezTo>
                                  <a:pt x="1582" y="39"/>
                                  <a:pt x="1287" y="0"/>
                                  <a:pt x="1132" y="126"/>
                                </a:cubicBezTo>
                                <a:cubicBezTo>
                                  <a:pt x="977" y="252"/>
                                  <a:pt x="932" y="627"/>
                                  <a:pt x="743" y="776"/>
                                </a:cubicBezTo>
                                <a:cubicBezTo>
                                  <a:pt x="554" y="925"/>
                                  <a:pt x="155" y="968"/>
                                  <a:pt x="0" y="101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36600"/>
                            <a:ext cx="103824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982">
                                <a:moveTo>
                                  <a:pt x="1635" y="982"/>
                                </a:moveTo>
                                <a:cubicBezTo>
                                  <a:pt x="1541" y="955"/>
                                  <a:pt x="1228" y="961"/>
                                  <a:pt x="1073" y="825"/>
                                </a:cubicBezTo>
                                <a:cubicBezTo>
                                  <a:pt x="918" y="689"/>
                                  <a:pt x="884" y="303"/>
                                  <a:pt x="705" y="166"/>
                                </a:cubicBezTo>
                                <a:cubicBezTo>
                                  <a:pt x="526" y="29"/>
                                  <a:pt x="147" y="3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1480" y="840960"/>
                            <a:ext cx="113328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240" y="202680"/>
                            <a:ext cx="113328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160" y="364680"/>
                            <a:ext cx="113292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160" y="518040"/>
                            <a:ext cx="113292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480" y="673920"/>
                            <a:ext cx="113328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0000" y="201960"/>
                            <a:ext cx="1440" cy="804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8960" y="187920"/>
                            <a:ext cx="1800" cy="804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50080" y="197640"/>
                            <a:ext cx="1440" cy="804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95520" y="203400"/>
                            <a:ext cx="1440" cy="804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42040" y="187920"/>
                            <a:ext cx="1800" cy="804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92520" y="202680"/>
                            <a:ext cx="1800" cy="804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41200" y="188640"/>
                            <a:ext cx="1440" cy="804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73680" y="193680"/>
                            <a:ext cx="1800" cy="804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8600" y="203760"/>
                            <a:ext cx="40680" cy="637560"/>
                          </a:xfrm>
                        </wpg:grpSpPr>
                        <wps:wsp>
                          <wps:cNvSpPr/>
                          <wps:spPr>
                            <a:xfrm>
                              <a:off x="0" y="472680"/>
                              <a:ext cx="3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61280"/>
                              <a:ext cx="3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0"/>
                              <a:ext cx="3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7560"/>
                              <a:ext cx="3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315000"/>
                              <a:ext cx="3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138600" y="52920"/>
                            <a:ext cx="7920" cy="967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560" y="1023840"/>
                            <a:ext cx="12873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墨迹 3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474560" y="1000080"/>
                            <a:ext cx="1764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560" y="0"/>
                            <a:ext cx="584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电流效率/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984960"/>
                            <a:ext cx="35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电压/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740520"/>
                            <a:ext cx="17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419040"/>
                            <a:ext cx="17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800"/>
                            <a:ext cx="264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977400"/>
                            <a:ext cx="1702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971640"/>
                            <a:ext cx="17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970920"/>
                            <a:ext cx="1702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440" y="987480"/>
                            <a:ext cx="0" cy="2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991080"/>
                            <a:ext cx="0" cy="2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987480"/>
                            <a:ext cx="0" cy="2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991080"/>
                            <a:ext cx="0" cy="2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995040"/>
                            <a:ext cx="0" cy="2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991080"/>
                            <a:ext cx="0" cy="2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987480"/>
                            <a:ext cx="0" cy="2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987480"/>
                            <a:ext cx="0" cy="2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7960" y="292320"/>
                            <a:ext cx="113328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440" y="437400"/>
                            <a:ext cx="11332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880" y="601560"/>
                            <a:ext cx="113328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480" y="759600"/>
                            <a:ext cx="113328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680" y="934200"/>
                            <a:ext cx="113328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9880" y="110520"/>
                            <a:ext cx="1472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796320"/>
                            <a:ext cx="19512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93" style="position:absolute;margin-left:335.2pt;margin-top:20.3pt;width:117.5pt;height:93.15pt" coordorigin="6704,406" coordsize="2350,1863">
                <v:shape id="shape_0" ID="AutoShape 194" fillcolor="white" stroked="t" o:allowincell="f" style="position:absolute;left:7082;top:1805;width:85;height:70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214" fillcolor="white" stroked="t" o:allowincell="f" style="position:absolute;left:7526;top:1698;width:85;height:70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215" fillcolor="white" stroked="t" o:allowincell="f" style="position:absolute;left:7983;top:1174;width:85;height:70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216" fillcolor="white" stroked="t" o:allowincell="f" style="position:absolute;left:8229;top:882;width:85;height:70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217" fillcolor="white" stroked="t" o:allowincell="f" style="position:absolute;left:7759;top:1578;width:85;height:70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7091;top:785;width:19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µÈÏß Western;Times New Roman" w:hAnsi="µÈÏß Western;Times New Roman" w:eastAsia="宋体;SimSun" w:cs="µÈÏß Western;Times New Roman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31;top:1682;width:19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µÈÏß Western;Times New Roman" w:hAnsi="µÈÏß Western;Times New Roman" w:eastAsia="宋体;SimSun" w:cs="µÈÏß Western;Times New Roman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29;top:852;width:19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µÈÏß Western;Times New Roman" w:hAnsi="µÈÏß Western;Times New Roman" w:eastAsia="宋体;SimSun" w:cs="µÈÏß Western;Times New Roman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1;top:979;width:19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µÈÏß Western;Times New Roman" w:hAnsi="µÈÏß Western;Times New Roman" w:eastAsia="宋体;SimSun" w:cs="µÈÏß Western;Times New Roman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6;top:1450;width:19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µÈÏß Western;Times New Roman" w:hAnsi="µÈÏß Western;Times New Roman" w:eastAsia="宋体;SimSun" w:cs="µÈÏß Western;Times New Roman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: 形状 810" coordsize="1672,1018" path="m1672,21c1582,39,1287,0,1132,126c977,252,932,627,743,776c554,925,155,968,0,1018e" stroked="t" o:allowincell="f" style="position:absolute;left:7051;top:855;width:1671;height:1017;mso-wrap-style:none;v-text-anchor:middle">
                  <v:fill o:detectmouseclick="t" on="false"/>
                  <v:stroke color="black" weight="9360" joinstyle="miter" endcap="flat"/>
                  <w10:wrap type="square"/>
                </v:shape>
                <v:shape id="shape_0" ID="任意多边形: 形状 810" coordsize="1635,982" path="m1635,982c1541,955,1228,961,1073,825c918,689,884,303,705,166c526,29,147,35,0,0e" stroked="t" o:allowincell="f" style="position:absolute;left:7058;top:936;width:1634;height:981;mso-wrap-style:none;v-text-anchor:middle">
                  <v:fill o:detectmouseclick="t" on="false"/>
                  <v:stroke color="black" weight="9360" joinstyle="miter" endcap="flat"/>
                  <w10:wrap type="square"/>
                </v:shape>
                <v:shape id="shape_0" ID="AutoShape 197" stroked="t" o:allowincell="f" style="position:absolute;left:6927;top:1730;width:1784;height:1" type="_x0000_t32">
                  <v:stroke color="black" weight="6480" dashstyle="dash" joinstyle="miter" endcap="flat"/>
                  <v:fill o:detectmouseclick="t" on="false"/>
                  <w10:wrap type="square"/>
                </v:shape>
                <v:shape id="shape_0" ID="AutoShape 198" stroked="t" o:allowincell="f" style="position:absolute;left:6964;top:725;width:1784;height:1" type="_x0000_t32">
                  <v:stroke color="black" weight="6480" dashstyle="dash" joinstyle="miter" endcap="flat"/>
                  <v:fill o:detectmouseclick="t" on="false"/>
                  <w10:wrap type="square"/>
                </v:shape>
                <v:shape id="shape_0" ID="AutoShape 199" stroked="t" o:allowincell="f" style="position:absolute;left:6948;top:980;width:1783;height:1" type="_x0000_t32">
                  <v:stroke color="black" weight="6480" dashstyle="dash" joinstyle="miter" endcap="flat"/>
                  <v:fill o:detectmouseclick="t" on="false"/>
                  <w10:wrap type="square"/>
                </v:shape>
                <v:shape id="shape_0" ID="AutoShape 200" stroked="t" o:allowincell="f" style="position:absolute;left:6948;top:1222;width:1783;height:2" type="_x0000_t32">
                  <v:stroke color="black" weight="6480" dashstyle="dash" joinstyle="miter" endcap="flat"/>
                  <v:fill o:detectmouseclick="t" on="false"/>
                  <w10:wrap type="square"/>
                </v:shape>
                <v:shape id="shape_0" ID="AutoShape 201" stroked="t" o:allowincell="f" style="position:absolute;left:6955;top:1467;width:1784;height:1" type="_x0000_t32">
                  <v:stroke color="black" weight="6480" dashstyle="dash" joinstyle="miter" endcap="flat"/>
                  <v:fill o:detectmouseclick="t" on="false"/>
                  <w10:wrap type="square"/>
                </v:shape>
                <v:shape id="shape_0" ID="AutoShape 202" stroked="t" o:allowincell="f" style="position:absolute;left:7129;top:724;width:1;height:1266;flip:y" type="_x0000_t32">
                  <v:stroke color="black" weight="6480" dashstyle="dash" joinstyle="miter" endcap="flat"/>
                  <v:fill o:detectmouseclick="t" on="false"/>
                  <w10:wrap type="square"/>
                </v:shape>
                <v:shape id="shape_0" ID="AutoShape 203" stroked="t" o:allowincell="f" style="position:absolute;left:7348;top:702;width:2;height:1266;flip:y" type="_x0000_t32">
                  <v:stroke color="black" weight="6480" dashstyle="dash" joinstyle="miter" endcap="flat"/>
                  <v:fill o:detectmouseclick="t" on="false"/>
                  <w10:wrap type="square"/>
                </v:shape>
                <v:shape id="shape_0" ID="AutoShape 204" stroked="t" o:allowincell="f" style="position:absolute;left:7570;top:717;width:1;height:1266;flip:y" type="_x0000_t32">
                  <v:stroke color="black" weight="6480" dashstyle="dash" joinstyle="miter" endcap="flat"/>
                  <v:fill o:detectmouseclick="t" on="false"/>
                  <w10:wrap type="square"/>
                </v:shape>
                <v:shape id="shape_0" ID="AutoShape 205" stroked="t" o:allowincell="f" style="position:absolute;left:7799;top:726;width:1;height:1265;flip:y" type="_x0000_t32">
                  <v:stroke color="black" weight="6480" dashstyle="dash" joinstyle="miter" endcap="flat"/>
                  <v:fill o:detectmouseclick="t" on="false"/>
                  <w10:wrap type="square"/>
                </v:shape>
                <v:shape id="shape_0" ID="AutoShape 206" stroked="t" o:allowincell="f" style="position:absolute;left:8030;top:702;width:2;height:1266;flip:y" type="_x0000_t32">
                  <v:stroke color="black" weight="6480" dashstyle="dash" joinstyle="miter" endcap="flat"/>
                  <v:fill o:detectmouseclick="t" on="false"/>
                  <w10:wrap type="square"/>
                </v:shape>
                <v:shape id="shape_0" ID="AutoShape 207" stroked="t" o:allowincell="f" style="position:absolute;left:8267;top:725;width:2;height:1266;flip:y" type="_x0000_t32">
                  <v:stroke color="black" weight="6480" dashstyle="dash" joinstyle="miter" endcap="flat"/>
                  <v:fill o:detectmouseclick="t" on="false"/>
                  <w10:wrap type="square"/>
                </v:shape>
                <v:shape id="shape_0" ID="AutoShape 208" stroked="t" o:allowincell="f" style="position:absolute;left:8501;top:703;width:1;height:1266;flip:y" type="_x0000_t32">
                  <v:stroke color="black" weight="6480" dashstyle="dash" joinstyle="miter" endcap="flat"/>
                  <v:fill o:detectmouseclick="t" on="false"/>
                  <w10:wrap type="square"/>
                </v:shape>
                <v:shape id="shape_0" ID="AutoShape 209" stroked="t" o:allowincell="f" style="position:absolute;left:8710;top:711;width:2;height:1266;flip:y" type="_x0000_t32">
                  <v:stroke color="black" weight="6480" dashstyle="dash" joinstyle="miter" endcap="flat"/>
                  <v:fill o:detectmouseclick="t" on="false"/>
                  <w10:wrap type="square"/>
                </v:shape>
                <v:group id="shape_0" alt="组合 772" style="position:absolute;left:6922;top:727;width:63;height:1003">
                  <v:line id="shape_0" from="6922,1471" to="6974,1471" ID="直接连接符 77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933,981" to="6985,981" ID="直接连接符 77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933,727" to="6985,727" ID="直接连接符 77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922,1731" to="6974,1731" ID="直接连接符 77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927,1223" to="6979,1223" ID="直接连接符 77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ID="直接箭头连接符 4" stroked="t" o:allowincell="f" style="position:absolute;left:6922;top:489;width:11;height:1521;flip:y" type="_x0000_t32">
                  <v:stroke color="black" weight="12600" endarrow="block" endarrowwidth="narrow" endarrowlength="short" joinstyle="miter" endcap="flat"/>
                  <v:fill o:detectmouseclick="t" on="false"/>
                  <w10:wrap type="square"/>
                </v:shape>
                <v:shape id="shape_0" ID="直接箭头连接符 5" stroked="t" o:allowincell="f" style="position:absolute;left:6914;top:2018;width:2026;height:1" type="_x0000_t32">
                  <v:stroke color="black" weight="12600" endarrow="block" endarrowwidth="narrow" endarrowlength="short" joinstyle="miter" endcap="flat"/>
                  <v:fill o:detectmouseclick="t" on="false"/>
                  <w10:wrap type="square"/>
                </v:shape>
                <v:shape id="shape_0" ID="墨迹 32" stroked="f" o:allowincell="f" style="position:absolute;left:9026;top:1981;width:27;height:170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6985;top:406;width:9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电流效率/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39;top:1957;width:56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电压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9;top:1572;width:26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7;top:1066;width:26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4;top:579;width:41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0;top:1945;width:26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6;top:1936;width:26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1;top:1935;width:267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71,1961" to="7571,2003" ID="直接连接符 77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341,1967" to="7341,2009" ID="直接连接符 78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268,1961" to="8268,2003" ID="直接连接符 78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792,1967" to="7792,2009" ID="直接连接符 78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711,1973" to="8711,2015" ID="直接连接符 78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130,1967" to="7130,2009" ID="直接连接符 78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502,1961" to="8502,2003" ID="直接连接符 78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031,1961" to="8031,2003" ID="直接连接符 78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ID="AutoShape 198" stroked="t" o:allowincell="f" style="position:absolute;left:6937;top:866;width:1784;height:1" type="_x0000_t32">
                  <v:stroke color="black" weight="6480" dashstyle="dash" joinstyle="miter" endcap="flat"/>
                  <v:fill o:detectmouseclick="t" on="false"/>
                  <w10:wrap type="square"/>
                </v:shape>
                <v:shape id="shape_0" ID="AutoShape 198" stroked="t" o:allowincell="f" style="position:absolute;left:6933;top:1095;width:1784;height:2" type="_x0000_t32">
                  <v:stroke color="black" weight="6480" dashstyle="dash" joinstyle="miter" endcap="flat"/>
                  <v:fill o:detectmouseclick="t" on="false"/>
                  <w10:wrap type="square"/>
                </v:shape>
                <v:shape id="shape_0" ID="AutoShape 198" stroked="t" o:allowincell="f" style="position:absolute;left:6921;top:1353;width:1784;height:1" type="_x0000_t32">
                  <v:stroke color="black" weight="6480" dashstyle="dash" joinstyle="miter" endcap="flat"/>
                  <v:fill o:detectmouseclick="t" on="false"/>
                  <w10:wrap type="square"/>
                </v:shape>
                <v:shape id="shape_0" ID="AutoShape 198" stroked="t" o:allowincell="f" style="position:absolute;left:6927;top:1602;width:1784;height:1" type="_x0000_t32">
                  <v:stroke color="black" weight="6480" dashstyle="dash" joinstyle="miter" endcap="flat"/>
                  <v:fill o:detectmouseclick="t" on="false"/>
                  <w10:wrap type="square"/>
                </v:shape>
                <v:shape id="shape_0" ID="AutoShape 198" stroked="t" o:allowincell="f" style="position:absolute;left:6924;top:1877;width:1784;height:1" type="_x0000_t32">
                  <v:stroke color="black" weight="6480" dashstyle="dash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8310;top:580;width:23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f" o:allowincell="f" style="position:absolute;left:8393;top:1660;width:306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不同的电压下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混合电解转化为</w:t>
      </w:r>
      <w:r>
        <w:rPr>
          <w:szCs w:val="21"/>
        </w:rPr>
        <w:t>CO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的电流效率如图所示（注：电流效率</w:t>
      </w:r>
      <w:r>
        <w:rPr/>
        <w:drawing>
          <wp:inline distT="0" distB="0" distL="0" distR="0">
            <wp:extent cx="1803400" cy="366395"/>
            <wp:effectExtent l="0" t="0" r="0" b="0"/>
            <wp:docPr id="15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100%</w:t>
      </w:r>
      <w:r>
        <w:rPr>
          <w:szCs w:val="21"/>
        </w:rPr>
        <w:t>）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①</w:t>
      </w:r>
      <w:r>
        <w:rPr>
          <w:szCs w:val="21"/>
        </w:rPr>
        <w:t>由图可知生成</w:t>
      </w:r>
      <w:r>
        <w:rPr>
          <w:szCs w:val="21"/>
        </w:rPr>
        <w:t>CO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有相互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填“促进”、“抑制”或“无影响”）作用。</w:t>
      </w:r>
    </w:p>
    <w:p>
      <w:pPr>
        <w:pStyle w:val="Normal"/>
        <w:ind w:firstLine="283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用此法生产的</w:t>
      </w:r>
      <w:r>
        <w:rPr>
          <w:szCs w:val="21"/>
        </w:rPr>
        <w:t>CO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合成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</w:t>
      </w:r>
      <w:r>
        <w:rPr>
          <w:szCs w:val="21"/>
        </w:rPr>
        <w:t>，为使</w:t>
      </w:r>
      <w:r>
        <w:rPr>
          <w:szCs w:val="21"/>
        </w:rPr>
        <w:t>CO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利用率最高，电解时应控制电压在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V</w:t>
      </w:r>
      <w:r>
        <w:rPr>
          <w:szCs w:val="21"/>
        </w:rPr>
        <w:t>左右（选填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</w:rPr>
        <w:t>25</w:t>
      </w:r>
      <w:r>
        <w:rPr>
          <w:szCs w:val="21"/>
        </w:rPr>
        <w:t>、</w:t>
      </w:r>
      <w:r>
        <w:rPr>
          <w:szCs w:val="21"/>
        </w:rPr>
        <w:t>30</w:t>
      </w:r>
      <w:r>
        <w:rPr>
          <w:szCs w:val="21"/>
        </w:rPr>
        <w:t>）。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2765</wp:posOffset>
                </wp:positionH>
                <wp:positionV relativeFrom="paragraph">
                  <wp:posOffset>60960</wp:posOffset>
                </wp:positionV>
                <wp:extent cx="1363345" cy="961390"/>
                <wp:effectExtent l="0" t="0" r="0" b="0"/>
                <wp:wrapSquare wrapText="bothSides"/>
                <wp:docPr id="16" name="组合 17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3320" cy="961560"/>
                          <a:chOff x="0" y="0"/>
                          <a:chExt cx="1363320" cy="961560"/>
                        </a:xfrm>
                      </wpg:grpSpPr>
                      <wps:wsp>
                        <wps:cNvSpPr/>
                        <wps:spPr>
                          <a:xfrm>
                            <a:off x="509400" y="365760"/>
                            <a:ext cx="0" cy="423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5760"/>
                            <a:ext cx="27180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143" h="408214">
                                <a:moveTo>
                                  <a:pt x="0" y="408214"/>
                                </a:moveTo>
                                <a:cubicBezTo>
                                  <a:pt x="53521" y="276225"/>
                                  <a:pt x="107043" y="144236"/>
                                  <a:pt x="152400" y="76200"/>
                                </a:cubicBezTo>
                                <a:cubicBezTo>
                                  <a:pt x="197757" y="8164"/>
                                  <a:pt x="234950" y="4082"/>
                                  <a:pt x="272143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3650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365040"/>
                            <a:ext cx="29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4440" y="792000"/>
                            <a:ext cx="11192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7080" y="797040"/>
                            <a:ext cx="2235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ind w:right="-260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41920" y="0"/>
                            <a:ext cx="13320" cy="794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9160" y="208440"/>
                            <a:ext cx="391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ind w:left="-141" w:right="-26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  <w:r>
                                <w:rPr>
                                  <w:sz w:val="20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12240"/>
                            <a:ext cx="10522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ind w:right="-260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H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)/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ol•L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040"/>
                            <a:ext cx="2494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ind w:left="-141" w:right="-260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797040"/>
                            <a:ext cx="34668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ind w:right="-260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52" style="position:absolute;margin-left:341.95pt;margin-top:4.8pt;width:107.35pt;height:75.7pt" coordorigin="6839,96" coordsize="2147,1514">
                <v:line id="shape_0" from="7641,672" to="7641,1338" ID="直接连接符 732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shape id="shape_0" ID="任意多边形: 形状 730" coordsize="272143,408214" path="m0,408214c53521,276225,107043,144236,152400,76200c197757,8164,234950,4082,272143,0e" stroked="t" o:allowincell="f" style="position:absolute;left:7247;top:672;width:427;height:648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line id="shape_0" from="7674,671" to="8573,671" ID="直接连接符 72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225,671" to="7683,671" ID="直接连接符 718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shape id="shape_0" ID="直接箭头连接符 717" stroked="t" o:allowincell="f" style="position:absolute;left:7224;top:1343;width:1762;height:1" type="_x0000_t32">
                  <v:stroke color="black" weight="12600" endarrow="block" endarrowwidth="narrow" endarrowlength="short" joinstyle="miter" endcap="flat"/>
                  <v:fill o:detectmouseclick="t" on="false"/>
                  <w10:wrap type="square"/>
                </v:shape>
                <v:shape id="shape_0" stroked="f" o:allowincell="f" style="position:absolute;left:7606;top:1351;width:351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ind w:right="-260" w:hanging="0"/>
                          <w:contextualSpacing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直接箭头连接符 710" stroked="t" o:allowincell="f" style="position:absolute;left:7220;top:96;width:20;height:1250;flip:y" type="_x0000_t32">
                  <v:stroke color="black" weight="12600" endarrow="block" endarrowwidth="narrow" endarrowlength="short" joinstyle="miter" endcap="flat"/>
                  <v:fill o:detectmouseclick="t" on="false"/>
                  <w10:wrap type="square"/>
                </v:shape>
                <v:shape id="shape_0" stroked="f" o:allowincell="f" style="position:absolute;left:8019;top:424;width:616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ind w:left="-141" w:right="-26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  <w:r>
                          <w:rPr>
                            <w:sz w:val="20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6;top:115;width:1656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ind w:right="-260" w:hanging="0"/>
                          <w:contextualSpacing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CH</w:t>
                        </w:r>
                        <w:r>
                          <w:rPr>
                            <w:sz w:val="18"/>
                            <w:b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)/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ol•L</w:t>
                        </w:r>
                        <w:r>
                          <w:rPr>
                            <w:kern w:val="2"/>
                            <w:szCs w:val="22"/>
                            <w:sz w:val="2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9;top:515;width:392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ind w:left="-141" w:right="-260" w:hanging="0"/>
                          <w:contextualSpacing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98;top:1351;width:545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ind w:right="-260" w:hanging="0"/>
                          <w:contextualSpacing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</w:t>
      </w:r>
      <w:r>
        <w:rPr>
          <w:szCs w:val="21"/>
        </w:rPr>
        <w:t>3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将</w:t>
      </w:r>
      <w:r>
        <w:rPr>
          <w:szCs w:val="21"/>
        </w:rPr>
        <w:t>0.60molCO</w:t>
      </w:r>
      <w:r>
        <w:rPr>
          <w:szCs w:val="21"/>
        </w:rPr>
        <w:t>、</w:t>
      </w:r>
      <w:r>
        <w:rPr>
          <w:szCs w:val="21"/>
        </w:rPr>
        <w:t>1.40molH</w:t>
      </w:r>
      <w:r>
        <w:rPr>
          <w:szCs w:val="21"/>
          <w:vertAlign w:val="subscript"/>
        </w:rPr>
        <w:t>2</w:t>
      </w:r>
      <w:r>
        <w:rPr>
          <w:szCs w:val="21"/>
        </w:rPr>
        <w:t>充入</w:t>
      </w:r>
      <w:r>
        <w:rPr>
          <w:szCs w:val="21"/>
        </w:rPr>
        <w:t>4L</w:t>
      </w:r>
      <w:r>
        <w:rPr>
          <w:szCs w:val="21"/>
        </w:rPr>
        <w:t>密闭容器中，在恒温恒容下发生反应</w:t>
      </w:r>
      <w:r>
        <w:rPr>
          <w:szCs w:val="21"/>
        </w:rPr>
        <w:t>CO(g) + 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(g) </w:t>
      </w:r>
      <w:r>
        <w:rPr>
          <w:lang w:val="en-US" w:eastAsia="en-US"/>
        </w:rPr>
        <w:drawing>
          <wp:inline distT="0" distB="0" distL="0" distR="0">
            <wp:extent cx="342900" cy="104775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OH(g)  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H</w:t>
      </w:r>
      <w:r>
        <w:rPr>
          <w:szCs w:val="21"/>
        </w:rPr>
        <w:t>&lt;0</w:t>
      </w:r>
      <w:r>
        <w:rPr>
          <w:szCs w:val="21"/>
        </w:rPr>
        <w:t>，甲醇的物质的量浓度随时间的变化如图所示：</w:t>
      </w:r>
    </w:p>
    <w:p>
      <w:pPr>
        <w:pStyle w:val="Normal"/>
        <w:snapToGrid w:val="false"/>
        <w:rPr/>
      </w:pPr>
      <w:r>
        <w:rPr/>
        <w:t>①</w:t>
      </w:r>
      <w:r>
        <w:rPr>
          <w:color w:val="000000"/>
        </w:rPr>
        <w:t>图中判断</w:t>
      </w:r>
      <w:r>
        <w:rPr>
          <w:color w:val="000000"/>
        </w:rPr>
        <w:t>反应到达平衡状态</w:t>
      </w:r>
      <w:r>
        <w:rPr>
          <w:color w:val="000000"/>
        </w:rPr>
        <w:t>的依据是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②</w:t>
      </w:r>
      <w:r>
        <w:rPr>
          <w:color w:val="000000"/>
          <w:szCs w:val="21"/>
        </w:rPr>
        <w:t>5min</w:t>
      </w:r>
      <w:r>
        <w:rPr>
          <w:color w:val="000000"/>
          <w:szCs w:val="21"/>
        </w:rPr>
        <w:t>内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平均</w:t>
      </w:r>
      <w:r>
        <w:rPr>
          <w:color w:val="000000"/>
          <w:szCs w:val="21"/>
        </w:rPr>
        <w:t>反应速率</w:t>
      </w:r>
      <w:r>
        <w:rPr>
          <w:rFonts w:cs="Palatino Linotype" w:ascii="Palatino Linotype" w:hAnsi="Palatino Linotype"/>
          <w:i/>
          <w:color w:val="000000"/>
          <w:szCs w:val="21"/>
        </w:rPr>
        <w:t>v</w:t>
      </w:r>
      <w:r>
        <w:rPr>
          <w:color w:val="000000"/>
          <w:szCs w:val="21"/>
        </w:rPr>
        <w:t>(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</w:rPr>
        <w:t>mol/(L•min)</w:t>
      </w:r>
      <w:r>
        <w:rPr>
          <w:color w:val="000000"/>
          <w:szCs w:val="21"/>
        </w:rPr>
        <w:t>。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③</w:t>
      </w:r>
      <w:r>
        <w:rPr>
          <w:color w:val="000000"/>
          <w:szCs w:val="21"/>
        </w:rPr>
        <w:t>若在</w:t>
      </w:r>
      <w:r>
        <w:rPr>
          <w:color w:val="000000"/>
          <w:szCs w:val="21"/>
        </w:rPr>
        <w:t>500℃</w:t>
      </w:r>
      <w:r>
        <w:rPr>
          <w:color w:val="000000"/>
          <w:szCs w:val="21"/>
        </w:rPr>
        <w:t>条件下，将</w:t>
      </w:r>
      <w:r>
        <w:rPr>
          <w:color w:val="000000"/>
          <w:szCs w:val="21"/>
        </w:rPr>
        <w:t>1.00molCO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0.50mol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0.5</w:t>
      </w:r>
      <w:r>
        <w:rPr>
          <w:szCs w:val="21"/>
        </w:rPr>
        <w:t>0mol CH</w:t>
      </w:r>
      <w:r>
        <w:rPr>
          <w:szCs w:val="21"/>
          <w:vertAlign w:val="subscript"/>
        </w:rPr>
        <w:t>3</w:t>
      </w:r>
      <w:r>
        <w:rPr>
          <w:szCs w:val="21"/>
        </w:rPr>
        <w:t>OH</w:t>
      </w:r>
      <w:r>
        <w:rPr>
          <w:szCs w:val="21"/>
        </w:rPr>
        <w:t>充入容积为</w:t>
      </w:r>
      <w:r>
        <w:rPr>
          <w:szCs w:val="21"/>
        </w:rPr>
        <w:t>2L</w:t>
      </w:r>
      <w:r>
        <w:rPr>
          <w:szCs w:val="21"/>
        </w:rPr>
        <w:t>的密闭容器中，此时反应将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color w:val="000000"/>
          <w:szCs w:val="21"/>
        </w:rPr>
        <w:t>（填</w:t>
      </w:r>
      <w:r>
        <w:rPr>
          <w:color w:val="000000"/>
          <w:szCs w:val="21"/>
        </w:rPr>
        <w:t>字母</w:t>
      </w:r>
      <w:r>
        <w:rPr>
          <w:color w:val="000000"/>
          <w:szCs w:val="21"/>
        </w:rPr>
        <w:t>）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30"/>
        <w:rPr/>
      </w:pPr>
      <w:r>
        <w:rPr>
          <w:szCs w:val="21"/>
        </w:rPr>
        <w:t>A</w:t>
      </w:r>
      <w:r>
        <w:rPr>
          <w:szCs w:val="21"/>
        </w:rPr>
        <w:t>．正反应方向</w:t>
      </w:r>
      <w:r>
        <w:rPr>
          <w:szCs w:val="21"/>
        </w:rPr>
        <w:t>反应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逆反应方向反应</w:t>
      </w:r>
    </w:p>
    <w:p>
      <w:pPr>
        <w:pStyle w:val="Normal"/>
        <w:ind w:firstLine="630"/>
        <w:rPr/>
      </w:pPr>
      <w:r>
        <w:rPr>
          <w:szCs w:val="21"/>
        </w:rPr>
        <w:t>C</w:t>
      </w:r>
      <w:r>
        <w:rPr>
          <w:szCs w:val="21"/>
        </w:rPr>
        <w:t>．达到平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无法判断</w:t>
      </w:r>
    </w:p>
    <w:p>
      <w:pPr>
        <w:pStyle w:val="Normal"/>
        <w:tabs>
          <w:tab w:val="clear" w:pos="420"/>
          <w:tab w:val="left" w:pos="7305" w:leader="none"/>
        </w:tabs>
        <w:rPr/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1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祖母绿是四大名贵宝石之一，主要成分为</w:t>
      </w:r>
      <w:r>
        <w:rPr>
          <w:color w:val="000000"/>
          <w:szCs w:val="21"/>
        </w:rPr>
        <w:t>Be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A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i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18</w:t>
      </w:r>
      <w:r>
        <w:rPr>
          <w:color w:val="000000"/>
          <w:szCs w:val="21"/>
        </w:rPr>
        <w:t>，含有微量的</w:t>
      </w:r>
      <w:r>
        <w:rPr>
          <w:color w:val="000000"/>
          <w:szCs w:val="21"/>
        </w:rPr>
        <w:t>Cr</w:t>
      </w:r>
      <w:r>
        <w:rPr>
          <w:color w:val="000000"/>
          <w:szCs w:val="21"/>
          <w:lang w:val="pt-BR"/>
        </w:rPr>
        <w:t>、</w:t>
      </w:r>
      <w:r>
        <w:rPr>
          <w:color w:val="000000"/>
          <w:szCs w:val="21"/>
          <w:shd w:fill="FFFFFF" w:val="clear"/>
        </w:rPr>
        <w:t>Ni</w:t>
      </w:r>
      <w:r>
        <w:rPr>
          <w:color w:val="000000"/>
          <w:szCs w:val="21"/>
          <w:shd w:fill="FFFFFF" w:val="clear"/>
          <w:lang w:val="pt-BR"/>
        </w:rPr>
        <w:t>、</w:t>
      </w:r>
      <w:r>
        <w:rPr>
          <w:color w:val="000000"/>
          <w:szCs w:val="21"/>
          <w:shd w:fill="FFFFFF" w:val="clear"/>
        </w:rPr>
        <w:t>Fe</w:t>
      </w:r>
      <w:r>
        <w:rPr>
          <w:color w:val="000000"/>
          <w:szCs w:val="21"/>
          <w:shd w:fill="FFFFFF" w:val="clear"/>
          <w:lang w:val="pt-BR"/>
        </w:rPr>
        <w:t>元素而呈现各种颜色</w:t>
      </w:r>
      <w:r>
        <w:rPr>
          <w:color w:val="000000"/>
          <w:szCs w:val="21"/>
        </w:rPr>
        <w:t>。回答下列问题：</w:t>
      </w:r>
    </w:p>
    <w:p>
      <w:pPr>
        <w:pStyle w:val="Normal"/>
        <w:tabs>
          <w:tab w:val="clear" w:pos="420"/>
          <w:tab w:val="left" w:pos="2355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基态</w:t>
      </w:r>
      <w:r>
        <w:rPr>
          <w:szCs w:val="21"/>
        </w:rPr>
        <w:t>Ni</w:t>
      </w:r>
      <w:r>
        <w:rPr>
          <w:szCs w:val="21"/>
          <w:vertAlign w:val="superscript"/>
        </w:rPr>
        <w:t>2+</w:t>
      </w:r>
      <w:r>
        <w:rPr>
          <w:szCs w:val="21"/>
        </w:rPr>
        <w:t>的电子排布式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宝石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Si</w:t>
      </w:r>
      <w:r>
        <w:rPr>
          <w:color w:val="000000"/>
          <w:szCs w:val="21"/>
        </w:rPr>
        <w:t>的杂化方式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55" w:leader="none"/>
        </w:tabs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成键元素</w:t>
      </w:r>
      <w:r>
        <w:rPr>
          <w:szCs w:val="21"/>
        </w:rPr>
        <w:t>电负性差值越大，化学键离子性百分数越高，在卤素与</w:t>
      </w:r>
      <w:r>
        <w:rPr>
          <w:szCs w:val="21"/>
        </w:rPr>
        <w:t>Al</w:t>
      </w:r>
      <w:r>
        <w:rPr>
          <w:szCs w:val="21"/>
        </w:rPr>
        <w:t>组成的化合物中，离子性百分数最高的化合物是</w:t>
      </w:r>
      <w:r>
        <w:rPr>
          <w:szCs w:val="21"/>
        </w:rPr>
        <w:t>______</w:t>
      </w:r>
      <w:r>
        <w:rPr>
          <w:szCs w:val="21"/>
        </w:rPr>
        <w:t>（填化学式）。</w:t>
      </w:r>
    </w:p>
    <w:p>
      <w:pPr>
        <w:pStyle w:val="Normal"/>
        <w:tabs>
          <w:tab w:val="clear" w:pos="420"/>
          <w:tab w:val="left" w:pos="2355" w:leader="none"/>
        </w:tabs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六羰基铬</w:t>
      </w:r>
      <w:r>
        <w:rPr>
          <w:szCs w:val="21"/>
        </w:rPr>
        <w:t>[Cr(CO)</w:t>
      </w:r>
      <w:r>
        <w:rPr>
          <w:szCs w:val="21"/>
          <w:vertAlign w:val="subscript"/>
        </w:rPr>
        <w:t>6</w:t>
      </w:r>
      <w:r>
        <w:rPr>
          <w:szCs w:val="21"/>
        </w:rPr>
        <w:t>]</w:t>
      </w:r>
      <w:r>
        <w:rPr>
          <w:szCs w:val="21"/>
        </w:rPr>
        <w:t>用于制高纯度铬粉，它的沸点为</w:t>
      </w:r>
      <w:r>
        <w:rPr>
          <w:szCs w:val="21"/>
        </w:rPr>
        <w:t>220℃</w:t>
      </w:r>
      <w:r>
        <w:rPr>
          <w:szCs w:val="21"/>
        </w:rPr>
        <w:t>。</w:t>
      </w:r>
      <w:r>
        <w:rPr>
          <w:szCs w:val="21"/>
        </w:rPr>
        <w:t>Cr(CO)</w:t>
      </w:r>
      <w:r>
        <w:rPr>
          <w:szCs w:val="21"/>
          <w:vertAlign w:val="subscript"/>
        </w:rPr>
        <w:t>6</w:t>
      </w:r>
      <w:r>
        <w:rPr>
          <w:szCs w:val="21"/>
        </w:rPr>
        <w:t>的晶体类型是</w:t>
      </w:r>
      <w:r>
        <w:rPr>
          <w:szCs w:val="21"/>
        </w:rPr>
        <w:t>______</w:t>
      </w:r>
      <w:r>
        <w:rPr>
          <w:szCs w:val="21"/>
        </w:rPr>
        <w:t>，加热</w:t>
      </w:r>
      <w:r>
        <w:rPr>
          <w:szCs w:val="21"/>
        </w:rPr>
        <w:t>Cr(CO)</w:t>
      </w:r>
      <w:r>
        <w:rPr>
          <w:szCs w:val="21"/>
          <w:vertAlign w:val="subscript"/>
        </w:rPr>
        <w:t>6</w:t>
      </w:r>
      <w:r>
        <w:rPr>
          <w:szCs w:val="21"/>
        </w:rPr>
        <w:t>可得到高纯度铬粉和</w:t>
      </w:r>
      <w:r>
        <w:rPr>
          <w:szCs w:val="21"/>
        </w:rPr>
        <w:t>CO</w:t>
      </w:r>
      <w:r>
        <w:rPr>
          <w:szCs w:val="21"/>
        </w:rPr>
        <w:t>，反应破坏的作用力类型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Style16"/>
        <w:spacing w:before="0" w:after="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多数配离子显示颜色与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轨道的分裂能有关。分裂能是指配离子的中心原子（离子）的一个电子从较低能量的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轨道跃迁到较高能量的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轨道所需的能量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用</w:t>
      </w:r>
      <w:r>
        <w:rPr>
          <w:rFonts w:cs="Times New Roman" w:ascii="Times New Roman" w:hAnsi="Times New Roman"/>
          <w:sz w:val="21"/>
          <w:szCs w:val="21"/>
        </w:rPr>
        <w:t>Δ</w:t>
      </w:r>
      <w:r>
        <w:rPr>
          <w:rFonts w:ascii="Times New Roman" w:hAnsi="Times New Roman" w:cs="Times New Roman"/>
          <w:sz w:val="21"/>
          <w:szCs w:val="21"/>
        </w:rPr>
        <w:t>表示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它与中心离子的结构、电荷、配体有关。试判断分裂能</w:t>
      </w:r>
      <w:r>
        <w:rPr>
          <w:rFonts w:cs="Times New Roman" w:ascii="Times New Roman" w:hAnsi="Times New Roman"/>
          <w:sz w:val="21"/>
          <w:szCs w:val="21"/>
        </w:rPr>
        <w:t>Δ[Fe(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)</w:t>
      </w:r>
      <w:r>
        <w:rPr>
          <w:rFonts w:cs="Times New Roman" w:ascii="Times New Roman" w:hAnsi="Times New Roman"/>
          <w:sz w:val="21"/>
          <w:szCs w:val="21"/>
          <w:vertAlign w:val="subscript"/>
        </w:rPr>
        <w:t>6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+</w:t>
      </w:r>
      <w:r>
        <w:rPr>
          <w:rFonts w:cs="Times New Roman" w:ascii="Times New Roman" w:hAnsi="Times New Roman"/>
          <w:sz w:val="21"/>
          <w:szCs w:val="21"/>
        </w:rPr>
        <w:t>] _____ Δ[Fe(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)</w:t>
      </w:r>
      <w:r>
        <w:rPr>
          <w:rFonts w:cs="Times New Roman" w:ascii="Times New Roman" w:hAnsi="Times New Roman"/>
          <w:sz w:val="21"/>
          <w:szCs w:val="21"/>
          <w:vertAlign w:val="subscript"/>
        </w:rPr>
        <w:t>6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ascii="Times New Roman" w:hAnsi="Times New Roman" w:cs="Times New Roman"/>
          <w:sz w:val="21"/>
          <w:szCs w:val="21"/>
        </w:rPr>
        <w:t>（填“</w:t>
      </w:r>
      <w:r>
        <w:rPr>
          <w:rFonts w:cs="Times New Roman" w:ascii="Times New Roman" w:hAnsi="Times New Roman"/>
          <w:sz w:val="21"/>
          <w:szCs w:val="21"/>
        </w:rPr>
        <w:t>&gt;”“&lt;”</w:t>
      </w:r>
      <w:r>
        <w:rPr>
          <w:rFonts w:ascii="Times New Roman" w:hAnsi="Times New Roman" w:cs="Times New Roman"/>
          <w:sz w:val="21"/>
          <w:szCs w:val="21"/>
        </w:rPr>
        <w:t>或“</w:t>
      </w:r>
      <w:r>
        <w:rPr>
          <w:rFonts w:cs="Times New Roman" w:ascii="Times New Roman" w:hAnsi="Times New Roman"/>
          <w:sz w:val="21"/>
          <w:szCs w:val="21"/>
        </w:rPr>
        <w:t>=”</w:t>
      </w:r>
      <w:r>
        <w:rPr>
          <w:rFonts w:ascii="Times New Roman" w:hAnsi="Times New Roman" w:cs="Times New Roman"/>
          <w:sz w:val="21"/>
          <w:szCs w:val="21"/>
        </w:rPr>
        <w:t>），</w:t>
      </w:r>
      <w:r>
        <w:rPr>
          <w:rFonts w:ascii="Times New Roman" w:hAnsi="Times New Roman" w:cs="Times New Roman"/>
          <w:sz w:val="21"/>
          <w:szCs w:val="21"/>
        </w:rPr>
        <w:t>理由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6"/>
        <w:spacing w:before="0" w:after="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①氧化镍晶胞如图甲所示，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的原子坐标参数为：</w:t>
      </w:r>
      <w:r>
        <w:rPr>
          <w:rFonts w:cs="Times New Roman" w:ascii="Times New Roman" w:hAnsi="Times New Roman"/>
          <w:color w:val="000000"/>
          <w:sz w:val="21"/>
          <w:szCs w:val="21"/>
        </w:rPr>
        <w:t>(0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/>
        <w:drawing>
          <wp:inline distT="0" distB="0" distL="0" distR="0">
            <wp:extent cx="105410" cy="273050"/>
            <wp:effectExtent l="0" t="0" r="0" b="0"/>
            <wp:docPr id="18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，则底面面心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的原子坐标参数为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90905</wp:posOffset>
                </wp:positionH>
                <wp:positionV relativeFrom="paragraph">
                  <wp:posOffset>99060</wp:posOffset>
                </wp:positionV>
                <wp:extent cx="2689225" cy="1039495"/>
                <wp:effectExtent l="0" t="0" r="2540" b="0"/>
                <wp:wrapNone/>
                <wp:docPr id="19" name="组合 19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9200" cy="1039320"/>
                          <a:chOff x="0" y="0"/>
                          <a:chExt cx="2689200" cy="1039320"/>
                        </a:xfrm>
                      </wpg:grpSpPr>
                      <wpg:grpSp>
                        <wpg:cNvGrpSpPr/>
                        <wpg:grpSpPr>
                          <a:xfrm>
                            <a:off x="1466280" y="190440"/>
                            <a:ext cx="1222920" cy="80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2920" cy="60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040"/>
                                <a:ext cx="394920" cy="389880"/>
                              </a:xfrm>
                            </wpg:grpSpPr>
                            <wps:wsp>
                              <wps:cNvSpPr/>
                              <wps:spPr>
                                <a:xfrm rot="164400">
                                  <a:off x="3960" y="3960"/>
                                  <a:ext cx="177120" cy="177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4400">
                                  <a:off x="213480" y="204120"/>
                                  <a:ext cx="177120" cy="177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4400">
                                  <a:off x="209160" y="3960"/>
                                  <a:ext cx="176040" cy="176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4400">
                                  <a:off x="8280" y="208440"/>
                                  <a:ext cx="177120" cy="177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4400">
                                  <a:off x="150480" y="146520"/>
                                  <a:ext cx="8964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8720" y="354240"/>
                                <a:ext cx="394200" cy="239400"/>
                              </a:xfrm>
                            </wpg:grpSpPr>
                            <wps:wsp>
                              <wps:cNvSpPr/>
                              <wps:spPr>
                                <a:xfrm rot="164400">
                                  <a:off x="213480" y="58680"/>
                                  <a:ext cx="176400" cy="176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4400">
                                  <a:off x="3960" y="58680"/>
                                  <a:ext cx="176400" cy="176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4400">
                                  <a:off x="150120" y="1800"/>
                                  <a:ext cx="88920" cy="8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60" y="363960"/>
                                <a:ext cx="389880" cy="245160"/>
                              </a:xfrm>
                            </wpg:grpSpPr>
                            <wps:wsp>
                              <wps:cNvSpPr/>
                              <wps:spPr>
                                <a:xfrm rot="164400">
                                  <a:off x="208440" y="59040"/>
                                  <a:ext cx="177120" cy="177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4400">
                                  <a:off x="3960" y="63720"/>
                                  <a:ext cx="177120" cy="177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4400">
                                  <a:off x="146160" y="1800"/>
                                  <a:ext cx="8964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3520" y="9720"/>
                                <a:ext cx="245880" cy="385560"/>
                              </a:xfrm>
                            </wpg:grpSpPr>
                            <wps:wsp>
                              <wps:cNvSpPr/>
                              <wps:spPr>
                                <a:xfrm rot="164400">
                                  <a:off x="60120" y="3960"/>
                                  <a:ext cx="176040" cy="176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4400">
                                  <a:off x="64440" y="203760"/>
                                  <a:ext cx="177120" cy="177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4400">
                                  <a:off x="1800" y="146520"/>
                                  <a:ext cx="8964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8000" y="4680"/>
                                <a:ext cx="250200" cy="385560"/>
                              </a:xfrm>
                            </wpg:grpSpPr>
                            <wps:wsp>
                              <wps:cNvSpPr/>
                              <wps:spPr>
                                <a:xfrm rot="164400">
                                  <a:off x="64440" y="3960"/>
                                  <a:ext cx="175320" cy="176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4400">
                                  <a:off x="69480" y="203760"/>
                                  <a:ext cx="176400" cy="177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4400">
                                  <a:off x="1800" y="146520"/>
                                  <a:ext cx="8892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7520" y="4680"/>
                                <a:ext cx="245880" cy="385560"/>
                              </a:xfrm>
                            </wpg:grpSpPr>
                            <wps:wsp>
                              <wps:cNvSpPr/>
                              <wps:spPr>
                                <a:xfrm rot="164400">
                                  <a:off x="60120" y="3960"/>
                                  <a:ext cx="176040" cy="176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4400">
                                  <a:off x="64440" y="203760"/>
                                  <a:ext cx="177120" cy="177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4400">
                                  <a:off x="1800" y="146520"/>
                                  <a:ext cx="8964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2720" y="0"/>
                                <a:ext cx="241200" cy="389880"/>
                              </a:xfrm>
                            </wpg:grpSpPr>
                            <wps:wsp>
                              <wps:cNvSpPr/>
                              <wps:spPr>
                                <a:xfrm rot="164400">
                                  <a:off x="59760" y="3960"/>
                                  <a:ext cx="176040" cy="176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4400">
                                  <a:off x="59760" y="208440"/>
                                  <a:ext cx="177120" cy="177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4400">
                                  <a:off x="1800" y="146520"/>
                                  <a:ext cx="8964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9040" y="354240"/>
                                <a:ext cx="389880" cy="245160"/>
                              </a:xfrm>
                            </wpg:grpSpPr>
                            <wps:wsp>
                              <wps:cNvSpPr/>
                              <wps:spPr>
                                <a:xfrm rot="164400">
                                  <a:off x="208440" y="59400"/>
                                  <a:ext cx="177120" cy="177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4400">
                                  <a:off x="3960" y="63720"/>
                                  <a:ext cx="177120" cy="177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4400">
                                  <a:off x="145800" y="1800"/>
                                  <a:ext cx="8964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4400">
                                <a:off x="360000" y="360720"/>
                                <a:ext cx="8892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4400">
                                <a:off x="774360" y="356040"/>
                                <a:ext cx="8892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5760" y="609840"/>
                              <a:ext cx="3042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03280" cy="103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1520" y="857880"/>
                              <a:ext cx="2718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30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180"/>
                                  <w:ind w:left="-141" w:right="-260" w:hanging="0"/>
                                  <w:contextualSpacing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3760" y="804600"/>
                              <a:ext cx="1630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180"/>
                                  <w:ind w:left="-141" w:right="-260" w:hanging="0"/>
                                  <w:contextualSpacing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438840"/>
                              <a:ext cx="18540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180"/>
                                  <w:ind w:left="-141" w:right="-260" w:hanging="0"/>
                                  <w:contextualSpacing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200" y="670680"/>
                              <a:ext cx="18540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180"/>
                                  <w:ind w:left="-141" w:right="-260" w:hanging="0"/>
                                  <w:contextualSpacing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5760" y="27360"/>
                              <a:ext cx="870480" cy="8254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31680" y="0"/>
                                <a:ext cx="1800" cy="7750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2680"/>
                                <a:ext cx="870480" cy="802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64720" cy="802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17840" y="117720"/>
                                    <a:ext cx="0" cy="55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840" y="204120"/>
                                    <a:ext cx="0" cy="55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960" y="34560"/>
                                    <a:ext cx="55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3280" y="34560"/>
                                    <a:ext cx="240120" cy="172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840" y="34560"/>
                                    <a:ext cx="240120" cy="172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207000"/>
                                    <a:ext cx="55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960" y="597600"/>
                                    <a:ext cx="55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4000" y="597600"/>
                                    <a:ext cx="239400" cy="172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840" y="597600"/>
                                    <a:ext cx="240120" cy="172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770400"/>
                                    <a:ext cx="56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1480" y="204120"/>
                                    <a:ext cx="0" cy="55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3960" y="36360"/>
                                    <a:ext cx="0" cy="55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0880" y="28800"/>
                                    <a:ext cx="0" cy="55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1332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2160" y="1332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8432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4200" y="18000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680" y="57168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1800" y="57168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74484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74484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483480"/>
                                    <a:ext cx="55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1480" y="312480"/>
                                    <a:ext cx="239400" cy="172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640" y="308160"/>
                                    <a:ext cx="240120" cy="172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440" y="308160"/>
                                    <a:ext cx="55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4520" y="110160"/>
                                    <a:ext cx="0" cy="55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385560"/>
                                    <a:ext cx="55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113040"/>
                                    <a:ext cx="55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669240"/>
                                    <a:ext cx="55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5720" y="594000"/>
                                    <a:ext cx="240120" cy="172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720" y="312480"/>
                                    <a:ext cx="240120" cy="172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9040" y="31320"/>
                                    <a:ext cx="240120" cy="172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2200" y="205200"/>
                                    <a:ext cx="0" cy="55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7640" y="28080"/>
                                    <a:ext cx="0" cy="55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6400" y="101160"/>
                                    <a:ext cx="0" cy="55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360" y="37224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" y="36144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760" y="28584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0" y="45684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960" y="349920"/>
                                    <a:ext cx="64800" cy="64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6960" y="9108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6960" y="64728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80280"/>
                                    <a:ext cx="64800" cy="64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520" y="0"/>
                                    <a:ext cx="64800" cy="64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400" y="172800"/>
                                    <a:ext cx="64800" cy="64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720" y="82080"/>
                                    <a:ext cx="64800" cy="64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9040" y="638280"/>
                                    <a:ext cx="64800" cy="64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281520"/>
                                    <a:ext cx="64800" cy="64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0160" y="447840"/>
                                    <a:ext cx="64800" cy="64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638280"/>
                                    <a:ext cx="64800" cy="64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276840"/>
                                    <a:ext cx="64800" cy="64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2160"/>
                                    <a:ext cx="64800" cy="64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400" y="738000"/>
                                    <a:ext cx="64800" cy="64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520" y="560880"/>
                                    <a:ext cx="64800" cy="64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20880" y="772920"/>
                                  <a:ext cx="84996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2400" y="490320"/>
                                  <a:ext cx="384480" cy="282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76280" y="571680"/>
                              <a:ext cx="8892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180"/>
                                  <w:ind w:left="-141" w:right="-260" w:hanging="0"/>
                                  <w:contextualSpacing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42560" y="548640"/>
                              <a:ext cx="360720" cy="25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7000"/>
                                <a:ext cx="36072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180"/>
                                    <w:ind w:left="-141" w:right="-26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2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  <w:sz w:val="21"/>
                                      <w:kern w:val="0"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188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7240" y="242640"/>
                              <a:ext cx="285120" cy="20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080" y="0"/>
                                <a:ext cx="5832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9840"/>
                                <a:ext cx="28512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180"/>
                                    <w:ind w:left="-141" w:right="-26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i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2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41" style="position:absolute;margin-left:70.15pt;margin-top:7.8pt;width:211.4pt;height:81.85pt" coordorigin="1403,156" coordsize="4228,1637">
                <v:group id="shape_0" alt="组合 1942" style="position:absolute;left:3718;top:463;width:1913;height:1259">
                  <v:group id="shape_0" alt="组合 372" style="position:absolute;left:3718;top:463;width:1913;height:946">
                    <v:group id="shape_0" alt="组合 812" style="position:absolute;left:3718;top:485;width:609;height:601">
                      <v:oval id="shape_0" ID="椭圆 797" stroked="t" o:allowincell="f" style="position:absolute;left:3718;top:484;width:278;height:278;mso-wrap-style:none;v-text-anchor:middle;rotation:3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ID="椭圆 798" stroked="t" o:allowincell="f" style="position:absolute;left:4048;top:799;width:278;height:278;mso-wrap-style:none;v-text-anchor:middle;rotation:3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ID="椭圆 803" stroked="t" o:allowincell="f" style="position:absolute;left:4041;top:484;width:276;height:276;mso-wrap-style:none;v-text-anchor:middle;rotation:3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ID="椭圆 804" stroked="t" o:allowincell="f" style="position:absolute;left:3725;top:806;width:278;height:278;mso-wrap-style:none;v-text-anchor:middle;rotation:3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ID="椭圆 788" fillcolor="black" stroked="t" o:allowincell="f" style="position:absolute;left:3949;top:709;width:140;height:140;mso-wrap-style:none;v-text-anchor:middle;rotation:3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</v:group>
                    <v:group id="shape_0" alt="组合 344" style="position:absolute;left:5024;top:1017;width:607;height:368">
                      <v:oval id="shape_0" ID="椭圆 340" stroked="t" o:allowincell="f" style="position:absolute;left:5353;top:1106;width:277;height:277;mso-wrap-style:none;v-text-anchor:middle;rotation:3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ID="椭圆 342" stroked="t" o:allowincell="f" style="position:absolute;left:5023;top:1106;width:277;height:277;mso-wrap-style:none;v-text-anchor:middle;rotation:3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ID="椭圆 343" fillcolor="black" stroked="t" o:allowincell="f" style="position:absolute;left:5254;top:1017;width:139;height:139;mso-wrap-style:none;v-text-anchor:middle;rotation:3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</v:group>
                    <v:group id="shape_0" alt="组合 345" style="position:absolute;left:3733;top:1032;width:601;height:376">
                      <v:oval id="shape_0" ID="椭圆 346" stroked="t" o:allowincell="f" style="position:absolute;left:4055;top:1122;width:278;height:278;mso-wrap-style:none;v-text-anchor:middle;rotation:3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ID="椭圆 347" stroked="t" o:allowincell="f" style="position:absolute;left:3733;top:1129;width:278;height:278;mso-wrap-style:none;v-text-anchor:middle;rotation:3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ID="椭圆 348" fillcolor="black" stroked="t" o:allowincell="f" style="position:absolute;left:3957;top:1032;width:140;height:140;mso-wrap-style:none;v-text-anchor:middle;rotation:3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</v:group>
                    <v:group id="shape_0" alt="组合 350" style="position:absolute;left:4272;top:477;width:377;height:594">
                      <v:oval id="shape_0" ID="椭圆 351" stroked="t" o:allowincell="f" style="position:absolute;left:4363;top:477;width:276;height:276;mso-wrap-style:none;v-text-anchor:middle;rotation:3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ID="椭圆 352" stroked="t" o:allowincell="f" style="position:absolute;left:4370;top:792;width:278;height:278;mso-wrap-style:none;v-text-anchor:middle;rotation:3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ID="椭圆 353" fillcolor="black" stroked="t" o:allowincell="f" style="position:absolute;left:4272;top:702;width:140;height:140;mso-wrap-style:none;v-text-anchor:middle;rotation:3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</v:group>
                    <v:group id="shape_0" alt="组合 354" style="position:absolute;left:4594;top:469;width:383;height:594">
                      <v:oval id="shape_0" ID="椭圆 355" stroked="t" o:allowincell="f" style="position:absolute;left:4692;top:469;width:275;height:276;mso-wrap-style:none;v-text-anchor:middle;rotation:3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ID="椭圆 356" stroked="t" o:allowincell="f" style="position:absolute;left:4700;top:784;width:277;height:278;mso-wrap-style:none;v-text-anchor:middle;rotation:3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ID="椭圆 357" fillcolor="black" stroked="t" o:allowincell="f" style="position:absolute;left:4594;top:694;width:139;height:140;mso-wrap-style:none;v-text-anchor:middle;rotation:3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</v:group>
                    <v:group id="shape_0" alt="组合 358" style="position:absolute;left:4924;top:469;width:377;height:594">
                      <v:oval id="shape_0" ID="椭圆 359" stroked="t" o:allowincell="f" style="position:absolute;left:5015;top:469;width:276;height:276;mso-wrap-style:none;v-text-anchor:middle;rotation:3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ID="椭圆 360" stroked="t" o:allowincell="f" style="position:absolute;left:5022;top:784;width:278;height:278;mso-wrap-style:none;v-text-anchor:middle;rotation:3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ID="椭圆 361" fillcolor="black" stroked="t" o:allowincell="f" style="position:absolute;left:4924;top:694;width:140;height:140;mso-wrap-style:none;v-text-anchor:middle;rotation:3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</v:group>
                    <v:group id="shape_0" alt="组合 362" style="position:absolute;left:5247;top:463;width:370;height:601">
                      <v:oval id="shape_0" ID="椭圆 363" stroked="t" o:allowincell="f" style="position:absolute;left:5338;top:462;width:276;height:276;mso-wrap-style:none;v-text-anchor:middle;rotation:3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ID="椭圆 364" stroked="t" o:allowincell="f" style="position:absolute;left:5338;top:784;width:278;height:278;mso-wrap-style:none;v-text-anchor:middle;rotation:3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ID="椭圆 365" fillcolor="black" stroked="t" o:allowincell="f" style="position:absolute;left:5247;top:687;width:140;height:140;mso-wrap-style:none;v-text-anchor:middle;rotation:3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</v:group>
                    <v:group id="shape_0" alt="组合 366" style="position:absolute;left:4378;top:1017;width:601;height:377">
                      <v:oval id="shape_0" ID="椭圆 367" stroked="t" o:allowincell="f" style="position:absolute;left:4700;top:1107;width:278;height:278;mso-wrap-style:none;v-text-anchor:middle;rotation:3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ID="椭圆 368" stroked="t" o:allowincell="f" style="position:absolute;left:4378;top:1114;width:278;height:278;mso-wrap-style:none;v-text-anchor:middle;rotation:3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ID="椭圆 369" fillcolor="black" stroked="t" o:allowincell="f" style="position:absolute;left:4602;top:1017;width:140;height:140;mso-wrap-style:none;v-text-anchor:middle;rotation:3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</v:group>
                    <v:oval id="shape_0" ID="椭圆 370" fillcolor="black" stroked="t" o:allowincell="f" style="position:absolute;left:4279;top:1024;width:139;height:140;mso-wrap-style:none;v-text-anchor:middle;rotation:3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ID="椭圆 371" fillcolor="black" stroked="t" o:allowincell="f" style="position:absolute;left:4932;top:1017;width:139;height:140;mso-wrap-style:none;v-text-anchor:middle;rotation:3">
                      <v:fill o:detectmouseclick="t" type="solid" color2="white"/>
                      <v:stroke color="black" weight="12600" joinstyle="miter" endcap="flat"/>
                      <w10:wrap type="none"/>
                    </v:oval>
                  </v:group>
                  <v:shape id="shape_0" stroked="f" o:allowincell="f" style="position:absolute;left:4430;top:1416;width:478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981" style="position:absolute;left:1403;top:156;width:2210;height:1637">
                  <v:shape id="shape_0" stroked="f" o:allowincell="f" style="position:absolute;left:1988;top:1507;width:427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3;top:156;width:256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180"/>
                            <w:ind w:left="-141" w:right="-260" w:hanging="0"/>
                            <w:contextualSpacing/>
                            <w:jc w:val="left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6;top:1423;width:256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180"/>
                            <w:ind w:left="-141" w:right="-260" w:hanging="0"/>
                            <w:contextualSpacing/>
                            <w:jc w:val="left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6;top:847;width:291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180"/>
                            <w:ind w:left="-141" w:right="-260" w:hanging="0"/>
                            <w:contextualSpacing/>
                            <w:jc w:val="left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5;top:1212;width:291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180"/>
                            <w:ind w:left="-141" w:right="-260" w:hanging="0"/>
                            <w:contextualSpacing/>
                            <w:jc w:val="left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787" style="position:absolute;left:1554;top:199;width:1372;height:1300">
                    <v:shape id="shape_0" ID="直接箭头连接符 823" stroked="t" o:allowincell="f" style="position:absolute;left:1604;top:199;width:2;height:1218;flip:y" type="_x0000_t32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shape>
                    <v:group id="shape_0" alt="组合 785" style="position:absolute;left:1554;top:235;width:1372;height:1264">
                      <v:group id="shape_0" alt="组合 720" style="position:absolute;left:1554;top:235;width:1362;height:1264">
                        <v:line id="shape_0" from="2684,420" to="2684,1300" ID="Line 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07,556" to="1607,1436" ID="Line 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85,289" to="2865,289" ID="Line 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88,289" to="2865,560" ID="Line 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07,289" to="1984,560" ID="Line 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07,561" to="2487,561" ID="Line 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85,1176" to="2865,1176" ID="Line 10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489,1176" to="2865,1447" ID="Line 1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07,1176" to="1984,1447" ID="Line 12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607,1448" to="2488,1448" ID="Line 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85,556" to="2485,1436" ID="Line 1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85,292" to="1985,1172" ID="Line 15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862,280" to="2862,1160" ID="Line 1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Oval 17" fillcolor="black" stroked="t" o:allowincell="f" style="position:absolute;left:1953;top:256;width:67;height:6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ID="Oval 18" fillcolor="black" stroked="t" o:allowincell="f" style="position:absolute;left:2833;top:256;width:67;height:6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ID="Oval 19" fillcolor="black" stroked="t" o:allowincell="f" style="position:absolute;left:1571;top:525;width:67;height:6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ID="Oval 20" fillcolor="black" stroked="t" o:allowincell="f" style="position:absolute;left:2458;top:518;width:67;height:6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ID="Oval 21" fillcolor="black" stroked="t" o:allowincell="f" style="position:absolute;left:1958;top:1135;width:67;height:6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ID="Oval 22" fillcolor="black" stroked="t" o:allowincell="f" style="position:absolute;left:2832;top:1135;width:67;height:6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ID="Oval 23" fillcolor="black" stroked="t" o:allowincell="f" style="position:absolute;left:1568;top:1408;width:67;height:6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ID="Oval 24" fillcolor="black" stroked="t" o:allowincell="f" style="position:absolute;left:2454;top:1408;width:67;height:6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1603,996" to="2483,996" ID="Line 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85,727" to="2861,998" ID="Line 2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0,720" to="1987,991" ID="Line 27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981,720" to="2861,720" ID="Line 28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813,408" to="1813,1288" ID="Line 29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813,842" to="2693,842" ID="Line 30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813,413" to="2693,413" ID="Line 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3,1289" to="2693,1289" ID="Line 32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051,1170" to="2428,1441" ID="Line 33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065,727" to="2442,998" ID="Line 34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072,284" to="2449,555" ID="Line 3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61,558" to="2061,1438" ID="Line 3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32,279" to="2432,1159" ID="Line 37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257,394" to="2257,1274" ID="Line 38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oval id="shape_0" ID="Oval 39" fillcolor="black" stroked="t" o:allowincell="f" style="position:absolute;left:2660;top:821;width:67;height:6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ID="Oval 40" fillcolor="black" stroked="t" o:allowincell="f" style="position:absolute;left:1785;top:804;width:67;height:6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ID="Oval 41" fillcolor="black" stroked="t" o:allowincell="f" style="position:absolute;left:2399;top:685;width:67;height:6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ID="Oval 42" fillcolor="black" stroked="t" o:allowincell="f" style="position:absolute;left:2030;top:954;width:67;height:6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ID="Oval 43" fillcolor="white" stroked="t" o:allowincell="f" style="position:absolute;left:2212;top:786;width:101;height:10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44" fillcolor="black" stroked="t" o:allowincell="f" style="position:absolute;left:2226;top:378;width:67;height:6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ID="Oval 45" fillcolor="black" stroked="t" o:allowincell="f" style="position:absolute;left:2226;top:1254;width:67;height:6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ID="Oval 46" fillcolor="white" stroked="t" o:allowincell="f" style="position:absolute;left:1764;top:361;width:101;height:10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47" fillcolor="white" stroked="t" o:allowincell="f" style="position:absolute;left:2380;top:235;width:101;height:10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48" fillcolor="white" stroked="t" o:allowincell="f" style="position:absolute;left:2016;top:507;width:101;height:10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49" fillcolor="white" stroked="t" o:allowincell="f" style="position:absolute;left:2632;top:364;width:101;height:10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50" fillcolor="white" stroked="t" o:allowincell="f" style="position:absolute;left:2639;top:1240;width:101;height:10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51" fillcolor="white" stroked="t" o:allowincell="f" style="position:absolute;left:2814;top:678;width:101;height:10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52" fillcolor="white" stroked="t" o:allowincell="f" style="position:absolute;left:2436;top:940;width:101;height:10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53" fillcolor="white" stroked="t" o:allowincell="f" style="position:absolute;left:1771;top:1240;width:101;height:10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54" fillcolor="white" stroked="t" o:allowincell="f" style="position:absolute;left:1939;top:671;width:101;height:10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55" fillcolor="white" stroked="t" o:allowincell="f" style="position:absolute;left:1554;top:947;width:101;height:10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56" fillcolor="white" stroked="t" o:allowincell="f" style="position:absolute;left:2016;top:1397;width:101;height:10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57" fillcolor="white" stroked="t" o:allowincell="f" style="position:absolute;left:2380;top:1118;width:101;height:10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ID="直接箭头连接符 822" stroked="t" o:allowincell="f" style="position:absolute;left:1587;top:1452;width:1338;height:2" type="_x0000_t32">
                        <v:stroke color="black" weight="12600" endarrow="block" endarrowwidth="narrow" endarrowlength="short" joinstyle="miter" endcap="flat"/>
                        <v:fill o:detectmouseclick="t" on="false"/>
                        <w10:wrap type="none"/>
                      </v:shape>
                      <v:shape id="shape_0" ID="直接箭头连接符 824" stroked="t" o:allowincell="f" style="position:absolute;left:1605;top:1007;width:604;height:442;flip:y" type="_x0000_t32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f" o:allowincell="f" style="position:absolute;left:2153;top:1056;width:139;height:1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180"/>
                            <w:ind w:left="-141" w:right="-260" w:hanging="0"/>
                            <w:contextualSpacing/>
                            <w:jc w:val="left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048" style="position:absolute;left:3045;top:1020;width:568;height:404">
                    <v:shape id="shape_0" stroked="f" o:allowincell="f" style="position:absolute;left:3045;top:1204;width:567;height: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ind w:left="-141" w:right="-26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22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  <w:sz w:val="21"/>
                                <w:kern w:val="0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832" stroked="t" o:allowincell="f" style="position:absolute;left:3205;top:1020;width:169;height:16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alt="组合 2051" style="position:absolute;left:3052;top:538;width:449;height:318">
                    <v:oval id="shape_0" ID="椭圆 834" fillcolor="black" stroked="t" o:allowincell="f" style="position:absolute;left:3238;top:538;width:91;height:91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shape id="shape_0" stroked="f" o:allowincell="f" style="position:absolute;left:3052;top:648;width:448;height:2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ind w:left="-141" w:right="-26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i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22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firstLine="12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jc w:val="left"/>
        <w:rPr/>
      </w:pPr>
      <w:r>
        <w:rPr>
          <w:color w:val="000000"/>
          <w:szCs w:val="21"/>
        </w:rPr>
        <w:t>②</w:t>
      </w:r>
      <w:r>
        <w:rPr>
          <w:color w:val="000000"/>
          <w:szCs w:val="21"/>
        </w:rPr>
        <w:t>按图乙</w:t>
      </w:r>
      <w:r>
        <w:rPr>
          <w:color w:val="000000"/>
          <w:szCs w:val="21"/>
        </w:rPr>
        <w:t>所示无限拓宽延长</w:t>
      </w:r>
      <w:r>
        <w:rPr>
          <w:color w:val="000000"/>
          <w:szCs w:val="21"/>
        </w:rPr>
        <w:t>，</w:t>
      </w:r>
      <w:r>
        <w:rPr>
          <w:color w:val="000000"/>
        </w:rPr>
        <w:t>NiO</w:t>
      </w:r>
      <w:r>
        <w:rPr>
          <w:rFonts w:cs="宋体;SimSun"/>
          <w:color w:val="000000"/>
        </w:rPr>
        <w:t>可形成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</w:rPr>
        <w:t>单层分子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氧离子和镍离子均看着球体，其半径分别为</w:t>
      </w:r>
      <w:r>
        <w:rPr>
          <w:color w:val="000000"/>
          <w:szCs w:val="21"/>
        </w:rPr>
        <w:t>a pm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pm</w:t>
      </w:r>
      <w:r>
        <w:rPr>
          <w:color w:val="000000"/>
          <w:szCs w:val="21"/>
        </w:rPr>
        <w:t>，“</w:t>
      </w:r>
      <w:r>
        <w:rPr>
          <w:rFonts w:cs="宋体;SimSun"/>
          <w:color w:val="000000"/>
        </w:rPr>
        <w:t>单层分子</w:t>
      </w:r>
      <w:r>
        <w:rPr>
          <w:color w:val="000000"/>
          <w:szCs w:val="21"/>
        </w:rPr>
        <w:t>”截割出的最小重复结构单元在空间呈长方体，则离子在长方体内的</w:t>
      </w:r>
      <w:r>
        <w:rPr>
          <w:color w:val="000000"/>
        </w:rPr>
        <w:t>空间</w:t>
      </w:r>
      <w:r>
        <w:rPr>
          <w:color w:val="000000"/>
        </w:rPr>
        <w:t>利用</w:t>
      </w:r>
      <w:r>
        <w:rPr>
          <w:color w:val="000000"/>
        </w:rPr>
        <w:t>率</w:t>
      </w:r>
      <w:r>
        <w:rPr>
          <w:color w:val="000000"/>
        </w:rPr>
        <w:t>为</w:t>
      </w:r>
      <w:r>
        <w:rPr>
          <w:color w:val="000000"/>
          <w:u w:val="single"/>
        </w:rPr>
        <w:tab/>
        <w:tab/>
        <w:tab/>
      </w:r>
      <w:r>
        <w:rPr>
          <w:color w:val="000000"/>
          <w:szCs w:val="21"/>
        </w:rPr>
        <w:t>（列出计算式即可）。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36</w:t>
      </w:r>
      <w:r>
        <w:rPr/>
        <w:t>．</w:t>
      </w:r>
      <w:r>
        <w:rPr>
          <w:szCs w:val="21"/>
          <w:lang w:val="pt-BR"/>
        </w:rPr>
        <w:t>(15</w:t>
      </w:r>
      <w:r>
        <w:rPr>
          <w:szCs w:val="21"/>
        </w:rPr>
        <w:t>分</w:t>
      </w:r>
      <w:r>
        <w:rPr>
          <w:szCs w:val="21"/>
          <w:lang w:val="pt-BR"/>
        </w:rPr>
        <w:t>)</w:t>
      </w:r>
      <w:r>
        <w:rPr/>
        <w:t>有机物</w:t>
      </w:r>
      <w:r>
        <w:rPr/>
        <w:t>J</w:t>
      </w:r>
      <w:r>
        <w:rPr/>
        <w:t>是一种消炎镇痛药，下图为</w:t>
      </w:r>
      <w:r>
        <w:rPr/>
        <w:t>J</w:t>
      </w:r>
      <w:r>
        <w:rPr/>
        <w:t>的合成路线（部分产物和反应条件省略）：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4619625" cy="1517015"/>
                <wp:effectExtent l="0" t="0" r="0" b="0"/>
                <wp:docPr id="20" name="组合 2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520" cy="1517040"/>
                          <a:chOff x="0" y="0"/>
                          <a:chExt cx="4619520" cy="1517040"/>
                        </a:xfrm>
                      </wpg:grpSpPr>
                      <wps:wsp>
                        <wps:cNvSpPr txBox="1"/>
                        <wps:spPr>
                          <a:xfrm>
                            <a:off x="3590280" y="347400"/>
                            <a:ext cx="4208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4824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" y="248400"/>
                            <a:ext cx="360000" cy="1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0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对象 118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076560" y="682560"/>
                            <a:ext cx="3549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7920" y="6066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4720" y="446400"/>
                            <a:ext cx="4381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7920" y="10501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4720" y="113976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N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7480" y="229320"/>
                            <a:ext cx="52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229320"/>
                            <a:ext cx="0" cy="6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842760"/>
                            <a:ext cx="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50040"/>
                            <a:ext cx="380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24840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004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9800" y="1494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1920" y="545400"/>
                            <a:ext cx="360000" cy="1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248400"/>
                            <a:ext cx="360000" cy="1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48400"/>
                            <a:ext cx="360000" cy="1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8160" y="5004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0" y="704880"/>
                            <a:ext cx="4852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880200"/>
                            <a:ext cx="380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3000" y="694080"/>
                            <a:ext cx="57168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73160"/>
                              <a:ext cx="45720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浓硝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173160"/>
                              <a:ext cx="42084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浓硫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50840" y="880920"/>
                            <a:ext cx="45720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1080" y="6559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.Na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i.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5680" y="880920"/>
                            <a:ext cx="360000" cy="1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842760"/>
                            <a:ext cx="360000" cy="1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7437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0407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7722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8280" y="644400"/>
                            <a:ext cx="67644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7480" y="2304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8120" cy="39636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对象 1181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354960" cy="39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23640" y="1180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438280" y="7948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13190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29120" y="0"/>
                            <a:ext cx="590400" cy="12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7680" y="91296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2286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65772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80" y="105984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对象 2352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149400"/>
                              <a:ext cx="484560" cy="78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306" style="position:absolute;margin-left:0pt;margin-top:0pt;width:363.75pt;height:119.45pt" coordorigin="0,0" coordsize="7275,2389">
                <v:shape id="shape_0" stroked="f" o:allowincell="f" style="position:absolute;left:5654;top:547;width:662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5;top:76;width:8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5,391" to="1331,392" ID="直线 1167" stroked="t" o:allowincell="f" style="position:absolute;mso-position-horizontal-relative:char">
                  <v:stroke color="black" weight="1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0;top:79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对象 1186" stroked="f" o:allowincell="f" style="position:absolute;left:4845;top:1075;width:558;height:623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5115,955" to="5115,1110" ID="直线 11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05;top:703;width:68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15,1654" to="5115,1809" ID="直线 11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05;top:1795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N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15,361" to="5636,361" ID="直线 1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25,361" to="5625,1341" ID="直线 1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90,1327" to="5625,1327" ID="直线 1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0;top:79;width:5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391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80;top:79;width:8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25;top:235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625,859" to="6191,860" ID="直线 1167" stroked="t" o:allowincell="f" style="position:absolute;mso-position-horizontal-relative:char">
                  <v:stroke color="black" weight="4320" endarrow="block" endarrowwidth="medium" endarrowlength="medium" joinstyle="miter" endcap="flat"/>
                  <v:fill o:detectmouseclick="t" on="false"/>
                  <w10:wrap type="none"/>
                </v:line>
                <v:line id="shape_0" from="2283,391" to="2849,392" ID="直线 1167" stroked="t" o:allowincell="f" style="position:absolute;mso-position-horizontal-relative:char">
                  <v:stroke color="black" weight="4320" endarrow="block" endarrowwidth="medium" endarrowlength="medium" joinstyle="miter" endcap="flat"/>
                  <v:fill o:detectmouseclick="t" on="false"/>
                  <w10:wrap type="none"/>
                </v:line>
                <v:line id="shape_0" from="3825,391" to="4391,392" ID="直线 1167" stroked="t" o:allowincell="f" style="position:absolute;mso-position-horizontal-relative:char">
                  <v:stroke color="black" weight="432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895;top:79;width:8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110;top:1110;width:763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5;top:1386;width:599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329" style="position:absolute;left:1800;top:1093;width:900;height:519">
                  <v:line id="shape_0" from="1920,1366" to="2639,1366" ID="直线 1184" stroked="t" o:allowincell="f" style="position:absolute;mso-position-horizontal-relative:char">
                    <v:stroke color="black" weight="432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800;top:1093;width:89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浓硝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9;top:1366;width:662;height:2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浓硫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072,1387" to="3791,1387" ID="直线 1196" stroked="t" o:allowincell="f" style="position:absolute;mso-position-horizontal-relative:char">
                  <v:stroke color="black" weight="432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20;top:1033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.NaO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i.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45,1387" to="4811,1388" ID="直线 1167" stroked="t" o:allowincell="f" style="position:absolute;mso-position-horizontal-relative:char">
                  <v:stroke color="black" weight="4320" endarrow="block" endarrowwidth="medium" endarrowlength="medium" joinstyle="miter" endcap="flat"/>
                  <v:fill o:detectmouseclick="t" on="false"/>
                  <w10:wrap type="none"/>
                </v:line>
                <v:line id="shape_0" from="420,1327" to="986,1328" ID="直线 1167" stroked="t" o:allowincell="f" style="position:absolute;mso-position-horizontal-relative:char">
                  <v:stroke color="black" weight="432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5;top:1171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10;top:1639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85;top:1216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alt="组合 2340" style="position:absolute;left:1005;top:1015;width:1065;height:624">
                  <v:shape id="shape_0" stroked="f" o:allowincell="f" style="position:absolute;left:1710;top:1051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342" style="position:absolute;left:1005;top:1015;width:689;height:624">
                    <v:shape id="shape_0" ID="对象 1181" stroked="f" o:allowincell="f" style="position:absolute;left:1005;top:1015;width:558;height:623;mso-wrap-style:none;v-text-anchor:middle;mso-position-horizontal-relative:char" type="_x0000_t75">
                      <v:imagedata r:id="rId21" o:detectmouseclick="t"/>
                      <v:stroke color="#3465a4" joinstyle="round" endcap="flat"/>
                      <w10:wrap type="none"/>
                    </v:shape>
                    <v:line id="shape_0" from="1515,1201" to="1694,1201" ID="直线 234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t" o:allowincell="f" style="position:absolute;left:3840;top:1252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50;top:2077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alt="组合 2347" style="position:absolute;left:6345;top:0;width:930;height:1981">
                  <v:shape id="shape_0" stroked="f" o:allowincell="f" style="position:absolute;left:6735;top:1438;width:53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5;top:0;width:359;height:3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0;top:1036;width:53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480;top:1669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ID="对象 2352" stroked="f" o:allowincell="f" style="position:absolute;left:6345;top:235;width:762;height:1241;mso-wrap-style:none;v-text-anchor:middle;mso-position-horizontal-relative:char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已知部分信息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048125" cy="502285"/>
                <wp:effectExtent l="0" t="0" r="0" b="0"/>
                <wp:wrapNone/>
                <wp:docPr id="21" name="组合 2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8200" cy="502200"/>
                          <a:chOff x="0" y="0"/>
                          <a:chExt cx="4048200" cy="502200"/>
                        </a:xfrm>
                      </wpg:grpSpPr>
                      <wps:wsp>
                        <wps:cNvSpPr/>
                        <wps:spPr>
                          <a:xfrm>
                            <a:off x="1591200" y="371520"/>
                            <a:ext cx="3423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3600" y="160200"/>
                            <a:ext cx="4572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P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5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278280"/>
                            <a:ext cx="361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85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对象 2179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62000" y="137160"/>
                            <a:ext cx="3142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7840" y="2743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OH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5960" y="28440"/>
                            <a:ext cx="6951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64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2592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R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对象 2184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228600" y="137160"/>
                              <a:ext cx="31428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592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HO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90800" y="19080"/>
                            <a:ext cx="942840" cy="48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8120" y="2782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240" y="267840"/>
                              <a:ext cx="2286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对象 2189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95040" y="141120"/>
                              <a:ext cx="762120" cy="23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86920"/>
                              <a:ext cx="2286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39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19320" y="6084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此类物质易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、酸等反应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73" style="position:absolute;margin-left:9pt;margin-top:0pt;width:318.75pt;height:39.55pt" coordorigin="180,0" coordsize="6375,791">
                <v:line id="shape_0" from="2686,585" to="3224,585" ID="直线 1248" stroked="t" o:allowincell="f" style="position:absolute">
                  <v:stroke color="black" weight="1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95;top:252;width:71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P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5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438;width:56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;top: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423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2179" stroked="f" o:allowincell="f" style="position:absolute;left:435;top:216;width:494;height:35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86;top:43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OH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181" style="position:absolute;left:1575;top:45;width:1094;height:720">
                  <v:shape id="shape_0" stroked="f" o:allowincell="f" style="position:absolute;left:1995;top:45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0;top:453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R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对象 2184" stroked="f" o:allowincell="f" style="position:absolute;left:1935;top:261;width:494;height:35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75;top:453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HO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186" style="position:absolute;left:3315;top:30;width:1484;height:761">
                  <v:shape id="shape_0" stroked="f" o:allowincell="f" style="position:absolute;left:4005;top:468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0;top:452;width:35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对象 2189" stroked="f" o:allowincell="f" style="position:absolute;left:3465;top:252;width:1199;height:374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15;top:482;width:35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5;top:3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5;top:30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35;top:96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此类物质易与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、酸等反应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5100</wp:posOffset>
                </wp:positionH>
                <wp:positionV relativeFrom="paragraph">
                  <wp:posOffset>31750</wp:posOffset>
                </wp:positionV>
                <wp:extent cx="2209800" cy="495300"/>
                <wp:effectExtent l="0" t="0" r="0" b="0"/>
                <wp:wrapNone/>
                <wp:docPr id="22" name="画布 1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495360"/>
                          <a:chOff x="0" y="0"/>
                          <a:chExt cx="2209680" cy="4953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209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2400" y="149400"/>
                            <a:ext cx="4705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N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080" y="280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98280"/>
                            <a:ext cx="48456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268560"/>
                            <a:ext cx="4845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对象 2354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69840" y="102960"/>
                            <a:ext cx="3290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对象 2353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276200" y="111600"/>
                            <a:ext cx="3290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画布 1262" style="position:absolute;margin-left:13pt;margin-top:2.5pt;width:174pt;height:39pt" coordorigin="260,50" coordsize="3480,780">
                <v:rect id="shape_0" stroked="f" o:allowincell="f" style="position:absolute;left:260;top:50;width:3479;height:77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78;top:285;width:740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N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8,491" to="2146,491" ID="直线 12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12;top:205;width:762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473;width:762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2354" stroked="f" o:allowincell="f" style="position:absolute;left:370;top:212;width:517;height:44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对象 2353" stroked="f" o:allowincell="f" style="position:absolute;left:2270;top:226;width:517;height:44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60220</wp:posOffset>
                </wp:positionH>
                <wp:positionV relativeFrom="paragraph">
                  <wp:posOffset>194310</wp:posOffset>
                </wp:positionV>
                <wp:extent cx="411480" cy="20764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N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6.35pt;mso-wrap-distance-left:9.05pt;mso-wrap-distance-right:9.05pt;mso-wrap-distance-top:0pt;mso-wrap-distance-bottom:0pt;margin-top:15.3pt;mso-position-vertical-relative:text;margin-left:13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NH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②</w:t>
      </w:r>
    </w:p>
    <w:p>
      <w:pPr>
        <w:pStyle w:val="Normal"/>
        <w:tabs>
          <w:tab w:val="clear" w:pos="420"/>
          <w:tab w:val="left" w:pos="5445" w:leader="none"/>
        </w:tabs>
        <w:rPr/>
      </w:pPr>
      <w:r>
        <w:rPr/>
        <w:tab/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中官能团的名称是</w:t>
      </w:r>
      <w:r>
        <w:rPr/>
        <w:t>_________</w:t>
      </w:r>
      <w:r>
        <w:rPr/>
        <w:t>，</w:t>
      </w:r>
      <w:r>
        <w:rPr/>
        <w:t>D + I</w:t>
      </w:r>
      <w:r>
        <w:rPr>
          <w:rFonts w:cs="宋体;SimSun" w:ascii="宋体;SimSun" w:hAnsi="宋体;SimSun"/>
        </w:rPr>
        <w:t>→</w:t>
      </w:r>
      <w:r>
        <w:rPr/>
        <w:t>J</w:t>
      </w:r>
      <w:r>
        <w:rPr/>
        <w:t>的反应类型为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反应</w:t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/>
        <w:t>的化学方程式为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E</w:t>
      </w:r>
      <w:r>
        <w:rPr>
          <w:rFonts w:cs="宋体;SimSun" w:ascii="宋体;SimSun" w:hAnsi="宋体;SimSun"/>
        </w:rPr>
        <w:t>→</w:t>
      </w:r>
      <w:r>
        <w:rPr/>
        <w:t>F</w:t>
      </w:r>
      <w:r>
        <w:rPr/>
        <w:t>的反应条件为</w:t>
      </w:r>
      <w:r>
        <w:rPr/>
        <w:t>___________</w:t>
      </w:r>
      <w:r>
        <w:rPr/>
        <w:t>，</w:t>
      </w:r>
      <w:r>
        <w:rPr/>
        <w:t>在质谱仪上</w:t>
      </w:r>
      <w:r>
        <w:rPr/>
        <w:t>E</w:t>
      </w:r>
      <w:r>
        <w:rPr/>
        <w:t>的最大质荷比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J</w:t>
      </w:r>
      <w:r>
        <w:rPr/>
        <w:t>有多种同分异构体，其中满足下列条件</w:t>
      </w:r>
      <w:r>
        <w:rPr/>
        <w:t>，且</w:t>
      </w:r>
      <w:r>
        <w:rPr/>
        <w:t>苯环上一氯代物只有两种的异构体</w:t>
      </w:r>
      <w:r>
        <w:rPr/>
        <w:t>的</w:t>
      </w:r>
      <w:r>
        <w:rPr/>
        <w:t>结构简式为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氨基</w:t>
      </w:r>
      <w:r>
        <w:rPr/>
        <w:t>(</w:t>
      </w:r>
      <w:r>
        <w:rPr/>
        <w:t>–NH</w:t>
      </w:r>
      <w:r>
        <w:rPr>
          <w:vertAlign w:val="subscript"/>
        </w:rPr>
        <w:t>2</w:t>
      </w:r>
      <w:r>
        <w:rPr/>
        <w:t>)</w:t>
      </w:r>
      <w:r>
        <w:rPr/>
        <w:t>与苯</w:t>
      </w:r>
      <w:r>
        <w:rPr/>
        <w:t>环</w:t>
      </w:r>
      <w:r>
        <w:rPr/>
        <w:t>直接相连</w:t>
      </w:r>
      <w:r>
        <w:rPr/>
        <w:t>；</w:t>
      </w:r>
      <w:r>
        <w:rPr/>
        <w:t>b.</w:t>
      </w:r>
      <w:r>
        <w:rPr/>
        <w:t>能发生银镜反应</w:t>
      </w:r>
      <w:r>
        <w:rPr/>
        <w:t>；</w:t>
      </w:r>
      <w:r>
        <w:rPr/>
        <w:t>c.</w:t>
      </w:r>
      <w:r>
        <w:rPr/>
        <w:t>能发生水解反应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30600</wp:posOffset>
                </wp:positionH>
                <wp:positionV relativeFrom="paragraph">
                  <wp:posOffset>198120</wp:posOffset>
                </wp:positionV>
                <wp:extent cx="1323975" cy="619125"/>
                <wp:effectExtent l="0" t="0" r="0" b="0"/>
                <wp:wrapNone/>
                <wp:docPr id="24" name="画布 19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619200"/>
                          <a:chOff x="0" y="0"/>
                          <a:chExt cx="1324080" cy="6192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32408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对象 1884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14480" y="127080"/>
                            <a:ext cx="3549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28760" y="1620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924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34200"/>
                            <a:ext cx="388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429840"/>
                            <a:ext cx="2379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480" y="1332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0560" y="3888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2400" y="21348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=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939" style="position:absolute;margin-left:278pt;margin-top:15.6pt;width:104.25pt;height:48.75pt" coordorigin="5560,312" coordsize="2085,975">
                <v:rect id="shape_0" stroked="f" o:allowincell="f" style="position:absolute;left:5560;top:312;width:2084;height:97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对象 1884" stroked="f" o:allowincell="f" style="position:absolute;left:5740;top:512;width:558;height:62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line id="shape_0" from="6235,567" to="6414,722" ID="直线 18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40,930" to="6419,1085" ID="直线 1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15;top:366;width:611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4;top:989;width:374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75,522" to="6954,677" ID="直线 1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5,924" to="6984,1079" ID="直线 19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45;top:648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=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24025</wp:posOffset>
                </wp:positionH>
                <wp:positionV relativeFrom="paragraph">
                  <wp:posOffset>259080</wp:posOffset>
                </wp:positionV>
                <wp:extent cx="1152525" cy="533400"/>
                <wp:effectExtent l="0" t="0" r="0" b="0"/>
                <wp:wrapNone/>
                <wp:docPr id="25" name="画布 19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533520"/>
                          <a:chOff x="0" y="0"/>
                          <a:chExt cx="1152360" cy="53352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11523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95200" y="118080"/>
                            <a:ext cx="10728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33516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N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344880"/>
                            <a:ext cx="10728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320" y="9000"/>
                            <a:ext cx="7333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923" style="position:absolute;margin-left:135.75pt;margin-top:20.4pt;width:90.75pt;height:42pt" coordorigin="2715,408" coordsize="1815,840">
                <v:rect id="shape_0" stroked="f" o:allowincell="f" style="position:absolute;left:2715;top:408;width:1814;height:83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180,594" to="3348,739" ID="直线 18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40;top:936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N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80,951" to="3348,1097" ID="直线 1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74;top:422;width:1154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714500</wp:posOffset>
            </wp:positionH>
            <wp:positionV relativeFrom="paragraph">
              <wp:posOffset>349250</wp:posOffset>
            </wp:positionV>
            <wp:extent cx="332740" cy="371475"/>
            <wp:effectExtent l="0" t="0" r="0" b="0"/>
            <wp:wrapNone/>
            <wp:docPr id="26" name="对象 1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189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5</w:t>
      </w:r>
      <w:r>
        <w:rPr/>
        <w:t>）证明</w:t>
      </w:r>
      <w:r>
        <w:rPr/>
        <w:t>G</w:t>
      </w:r>
      <w:r>
        <w:rPr/>
        <w:t>已部分生成</w:t>
      </w:r>
      <w:r>
        <w:rPr/>
        <w:t>H</w:t>
      </w:r>
      <w:r>
        <w:rPr/>
        <w:t>的实验方案是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参照上述流程，设计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</w:t>
      </w:r>
      <w:r>
        <w:rPr/>
        <w:t>为原料，制备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的合成路线（无机试剂任选）</w:t>
      </w:r>
      <w:r>
        <w:rPr/>
        <w:t>。</w:t>
      </w:r>
    </w:p>
    <w:p>
      <w:pPr>
        <w:pStyle w:val="Normal"/>
        <w:tabs>
          <w:tab w:val="clear" w:pos="420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305" w:leader="none"/>
        </w:tabs>
        <w:rPr/>
      </w:pPr>
      <w:r>
        <w:rPr/>
        <w:t>______________________________________________________________________________</w:t>
      </w:r>
      <w:r>
        <w:rPr/>
        <w:t>。</w:t>
      </w:r>
    </w:p>
    <w:p>
      <w:pPr>
        <w:pStyle w:val="Style17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jc w:val="center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参考答案</w:t>
      </w:r>
    </w:p>
    <w:p>
      <w:pPr>
        <w:pStyle w:val="Normal"/>
        <w:snapToGrid w:val="false"/>
        <w:textAlignment w:val="center"/>
        <w:rPr>
          <w:rFonts w:eastAsia="黑体;SimHei"/>
          <w:color w:val="FF0000"/>
        </w:rPr>
      </w:pPr>
      <w:r>
        <w:rPr>
          <w:color w:val="FF0000"/>
        </w:rPr>
        <w:t>说明：化学方程式没有配平不给分，化学式写错不给分，物质漏写不给分，如果离子方程式电荷不守恒不给分，化学方程式写成离子方程式给分，但离子方程式写成化学方程式不给分。↓、↑本次暂不扣分。</w:t>
      </w:r>
    </w:p>
    <w:p>
      <w:pPr>
        <w:pStyle w:val="Normal"/>
        <w:snapToGrid w:val="false"/>
        <w:textAlignment w:val="center"/>
        <w:rPr>
          <w:rFonts w:eastAsia="黑体;SimHei"/>
          <w:color w:val="FF0000"/>
        </w:rPr>
      </w:pPr>
      <w:r>
        <w:rPr>
          <w:rFonts w:eastAsia="黑体;SimHei"/>
          <w:color w:val="FF0000"/>
        </w:rPr>
        <w:t>一、选择题（每个小题只有一个选项符合题意，多选错选为</w:t>
      </w:r>
      <w:r>
        <w:rPr>
          <w:rFonts w:eastAsia="黑体;SimHei"/>
          <w:color w:val="FF0000"/>
        </w:rPr>
        <w:t>0</w:t>
      </w:r>
      <w:r>
        <w:rPr>
          <w:rFonts w:eastAsia="黑体;SimHei"/>
          <w:color w:val="FF0000"/>
        </w:rPr>
        <w:t>分，每小题</w:t>
      </w:r>
      <w:r>
        <w:rPr>
          <w:rFonts w:eastAsia="黑体;SimHei"/>
          <w:color w:val="FF0000"/>
        </w:rPr>
        <w:t>6</w:t>
      </w:r>
      <w:r>
        <w:rPr>
          <w:rFonts w:eastAsia="黑体;SimHei"/>
          <w:color w:val="FF0000"/>
        </w:rPr>
        <w:t>分，共</w:t>
      </w:r>
      <w:r>
        <w:rPr>
          <w:rFonts w:eastAsia="黑体;SimHei"/>
          <w:color w:val="FF0000"/>
        </w:rPr>
        <w:t>42</w:t>
      </w:r>
      <w:r>
        <w:rPr>
          <w:rFonts w:eastAsia="黑体;SimHei"/>
          <w:color w:val="FF0000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color w:val="FF0000"/>
              </w:rPr>
              <w:t>B</w:t>
            </w:r>
            <w:r>
              <w:rPr>
                <w:bCs/>
                <w:color w:val="FF0000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D</w:t>
            </w:r>
          </w:p>
        </w:tc>
      </w:tr>
    </w:tbl>
    <w:p>
      <w:pPr>
        <w:pStyle w:val="Normal"/>
        <w:snapToGrid w:val="false"/>
        <w:rPr>
          <w:color w:val="FF0000"/>
        </w:rPr>
      </w:pPr>
      <w:r>
        <w:rPr>
          <w:rFonts w:eastAsia="黑体;SimHei"/>
          <w:color w:val="FF0000"/>
        </w:rPr>
        <w:t>二、非选择题</w:t>
      </w:r>
    </w:p>
    <w:p>
      <w:pPr>
        <w:pStyle w:val="Normal"/>
        <w:widowControl/>
        <w:rPr>
          <w:color w:val="FF0000"/>
          <w:szCs w:val="21"/>
        </w:rPr>
      </w:pPr>
      <w:r>
        <w:rPr>
          <w:color w:val="FF0000"/>
          <w:szCs w:val="21"/>
        </w:rPr>
        <w:t>26.</w:t>
      </w:r>
      <w:r>
        <w:rPr>
          <w:color w:val="FF0000"/>
          <w:szCs w:val="21"/>
        </w:rPr>
        <w:t xml:space="preserve"> (14</w:t>
      </w:r>
      <w:r>
        <w:rPr>
          <w:color w:val="FF0000"/>
          <w:szCs w:val="21"/>
        </w:rPr>
        <w:t>分</w:t>
      </w:r>
      <w:r>
        <w:rPr>
          <w:color w:val="FF0000"/>
          <w:szCs w:val="21"/>
        </w:rPr>
        <w:t>)</w:t>
      </w:r>
    </w:p>
    <w:p>
      <w:pPr>
        <w:pStyle w:val="Normal"/>
        <w:widowControl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rPr/>
      </w:pPr>
      <w:r>
        <w:rPr>
          <w:rFonts w:cs="宋体;SimSun"/>
          <w:color w:val="FF0000"/>
          <w:szCs w:val="21"/>
        </w:rPr>
        <w:t>（</w:t>
      </w:r>
      <w:r>
        <w:rPr>
          <w:rFonts w:cs="宋体;SimSun"/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</w:t>
      </w:r>
      <w:r>
        <w:rPr>
          <w:rFonts w:cs="宋体;SimSun"/>
          <w:color w:val="FF0000"/>
          <w:szCs w:val="21"/>
        </w:rPr>
        <w:t>KOH</w:t>
      </w:r>
      <w:r>
        <w:rPr>
          <w:rFonts w:cs="宋体;SimSun"/>
          <w:color w:val="FF0000"/>
          <w:szCs w:val="21"/>
        </w:rPr>
        <w:t>和</w:t>
      </w:r>
      <w:r>
        <w:rPr>
          <w:rFonts w:cs="宋体;SimSun"/>
          <w:color w:val="FF0000"/>
          <w:szCs w:val="21"/>
        </w:rPr>
        <w:t>H</w:t>
      </w:r>
      <w:r>
        <w:rPr>
          <w:rFonts w:cs="宋体;SimSun"/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O</w:t>
      </w:r>
      <w:r>
        <w:rPr>
          <w:rFonts w:cs="宋体;SimSun"/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（</w:t>
      </w:r>
      <w:r>
        <w:rPr>
          <w:rFonts w:cs="宋体;SimSun"/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分）</w:t>
      </w:r>
    </w:p>
    <w:p>
      <w:pPr>
        <w:pStyle w:val="Normal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（</w:t>
      </w:r>
      <w:r>
        <w:rPr>
          <w:rFonts w:cs="宋体;SimSun"/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）产生红褐色沉淀和气体（</w:t>
      </w:r>
      <w:r>
        <w:rPr>
          <w:rFonts w:cs="宋体;SimSun"/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</w:t>
      </w:r>
      <w:r>
        <w:rPr>
          <w:rFonts w:cs="宋体;SimSun"/>
          <w:color w:val="FF0000"/>
          <w:szCs w:val="21"/>
        </w:rPr>
        <w:t>③①④①②</w:t>
      </w:r>
      <w:r>
        <w:rPr>
          <w:rFonts w:cs="宋体;SimSun"/>
          <w:color w:val="FF0000"/>
          <w:szCs w:val="21"/>
        </w:rPr>
        <w:t>或</w:t>
      </w:r>
      <w:r>
        <w:rPr>
          <w:rFonts w:cs="宋体;SimSun"/>
          <w:color w:val="FF0000"/>
          <w:szCs w:val="21"/>
        </w:rPr>
        <w:t>③④①②</w:t>
      </w:r>
      <w:r>
        <w:rPr>
          <w:rFonts w:cs="宋体;SimSun"/>
          <w:color w:val="FF0000"/>
          <w:szCs w:val="21"/>
        </w:rPr>
        <w:t>（</w:t>
      </w:r>
      <w:r>
        <w:rPr>
          <w:rFonts w:cs="宋体;SimSun"/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分）</w:t>
      </w:r>
    </w:p>
    <w:p>
      <w:pPr>
        <w:pStyle w:val="Normal"/>
        <w:widowControl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SO</w:t>
      </w:r>
      <w:r>
        <w:rPr>
          <w:color w:val="FF0000"/>
          <w:vertAlign w:val="subscript"/>
        </w:rPr>
        <w:t>4</w:t>
      </w:r>
      <w:r>
        <w:rPr>
          <w:color w:val="FF0000"/>
        </w:rPr>
        <w:t xml:space="preserve"> + </w:t>
      </w:r>
      <w:r>
        <w:rPr>
          <w:color w:val="FF0000"/>
        </w:rPr>
        <w:t>N</w:t>
      </w:r>
      <w:r>
        <w:rPr>
          <w:color w:val="FF0000"/>
        </w:rPr>
        <w:t>a</w:t>
      </w:r>
      <w:r>
        <w:rPr>
          <w:color w:val="FF0000"/>
          <w:vertAlign w:val="subscript"/>
        </w:rPr>
        <w:t>2</w:t>
      </w:r>
      <w:r>
        <w:rPr>
          <w:color w:val="FF0000"/>
        </w:rPr>
        <w:t>SO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</w:t>
      </w:r>
      <w:r>
        <w:rPr>
          <w:color w:val="FF0000"/>
        </w:rPr>
        <w:t>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N</w:t>
      </w:r>
      <w:r>
        <w:rPr>
          <w:color w:val="FF0000"/>
        </w:rPr>
        <w:t>a</w:t>
      </w:r>
      <w:r>
        <w:rPr>
          <w:color w:val="FF0000"/>
          <w:vertAlign w:val="subscript"/>
        </w:rPr>
        <w:t>2</w:t>
      </w:r>
      <w:r>
        <w:rPr>
          <w:color w:val="FF0000"/>
        </w:rPr>
        <w:t>SO</w:t>
      </w:r>
      <w:r>
        <w:rPr>
          <w:color w:val="FF0000"/>
          <w:vertAlign w:val="subscript"/>
        </w:rPr>
        <w:t xml:space="preserve">4 </w:t>
      </w:r>
      <w:r>
        <w:rPr>
          <w:color w:val="FF0000"/>
        </w:rPr>
        <w:t>+ H</w:t>
      </w:r>
      <w:r>
        <w:rPr>
          <w:color w:val="FF0000"/>
          <w:vertAlign w:val="subscript"/>
        </w:rPr>
        <w:t>2</w:t>
      </w:r>
      <w:r>
        <w:rPr>
          <w:color w:val="FF0000"/>
        </w:rPr>
        <w:t>O + SO</w:t>
      </w:r>
      <w:r>
        <w:rPr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↑</w:t>
      </w:r>
      <w:r>
        <w:rPr>
          <w:rFonts w:cs="宋体;SimSun"/>
          <w:color w:val="FF0000"/>
          <w:szCs w:val="21"/>
        </w:rPr>
        <w:t>（</w:t>
      </w:r>
      <w:r>
        <w:rPr>
          <w:rFonts w:cs="宋体;SimSun"/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6</w:t>
      </w:r>
      <w:r>
        <w:rPr>
          <w:color w:val="FF0000"/>
          <w:lang w:val="pt-BR"/>
        </w:rPr>
        <w:t>）在</w:t>
      </w:r>
      <w:r>
        <w:rPr>
          <w:color w:val="FF0000"/>
          <w:lang w:val="pt-BR"/>
        </w:rPr>
        <w:t>B</w:t>
      </w:r>
      <w:r>
        <w:rPr>
          <w:color w:val="FF0000"/>
          <w:lang w:val="pt-BR"/>
        </w:rPr>
        <w:t>、</w:t>
      </w:r>
      <w:r>
        <w:rPr>
          <w:color w:val="FF0000"/>
          <w:lang w:val="pt-BR"/>
        </w:rPr>
        <w:t>C</w:t>
      </w:r>
      <w:r>
        <w:rPr>
          <w:color w:val="FF0000"/>
          <w:lang w:val="pt-BR"/>
        </w:rPr>
        <w:t>之间连接一个盛有浓硫酸的洗气瓶（或者将</w:t>
      </w:r>
      <w:r>
        <w:rPr>
          <w:color w:val="FF0000"/>
          <w:lang w:val="pt-BR"/>
        </w:rPr>
        <w:t>B</w:t>
      </w:r>
      <w:r>
        <w:rPr>
          <w:color w:val="FF0000"/>
          <w:lang w:val="pt-BR"/>
        </w:rPr>
        <w:t>装置中的</w:t>
      </w:r>
      <w:r>
        <w:rPr>
          <w:color w:val="FF0000"/>
        </w:rPr>
        <w:t>饱和</w:t>
      </w:r>
      <w:r>
        <w:rPr>
          <w:color w:val="FF0000"/>
        </w:rPr>
        <w:t>N</w:t>
      </w:r>
      <w:r>
        <w:rPr>
          <w:color w:val="FF0000"/>
        </w:rPr>
        <w:t>aHSO</w:t>
      </w:r>
      <w:r>
        <w:rPr>
          <w:color w:val="FF0000"/>
          <w:vertAlign w:val="subscript"/>
        </w:rPr>
        <w:t>3</w:t>
      </w:r>
      <w:r>
        <w:rPr>
          <w:color w:val="FF0000"/>
        </w:rPr>
        <w:t>溶液替换为浓硫酸</w:t>
      </w:r>
      <w:r>
        <w:rPr>
          <w:color w:val="FF0000"/>
          <w:lang w:val="pt-BR"/>
        </w:rPr>
        <w:t>）</w:t>
      </w:r>
      <w:r>
        <w:rPr>
          <w:rFonts w:cs="宋体;SimSun"/>
          <w:color w:val="FF0000"/>
          <w:szCs w:val="21"/>
        </w:rPr>
        <w:t>（</w:t>
      </w:r>
      <w:r>
        <w:rPr>
          <w:rFonts w:cs="宋体;SimSun"/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7</w:t>
      </w:r>
      <w:r>
        <w:rPr>
          <w:color w:val="FF0000"/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①干燥</w:t>
      </w:r>
      <w:r>
        <w:rPr>
          <w:rFonts w:cs="宋体;SimSun"/>
          <w:color w:val="FF0000"/>
          <w:szCs w:val="21"/>
        </w:rPr>
        <w:t>（</w:t>
      </w:r>
      <w:r>
        <w:rPr>
          <w:rFonts w:cs="宋体;SimSun"/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分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FF0000"/>
          <w:szCs w:val="21"/>
        </w:rPr>
        <w:t xml:space="preserve">      ②</w:t>
      </w:r>
      <w:r>
        <w:rPr>
          <w:color w:val="FF0000"/>
          <w:szCs w:val="21"/>
        </w:rPr>
        <w:t>锥形瓶</w:t>
      </w:r>
      <w:r>
        <w:rPr>
          <w:rFonts w:cs="宋体;SimSun"/>
          <w:color w:val="FF0000"/>
          <w:szCs w:val="21"/>
        </w:rPr>
        <w:t>（</w:t>
      </w:r>
      <w:r>
        <w:rPr>
          <w:rFonts w:cs="宋体;SimSun"/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分）</w:t>
      </w:r>
    </w:p>
    <w:p>
      <w:pPr>
        <w:pStyle w:val="Normal"/>
        <w:widowControl/>
        <w:ind w:firstLine="630"/>
        <w:rPr/>
      </w:pPr>
      <w:r>
        <w:rPr>
          <w:rFonts w:cs="宋体;SimSun"/>
          <w:color w:val="FF0000"/>
          <w:szCs w:val="21"/>
          <w:lang w:val="de-DE"/>
        </w:rPr>
        <w:t>③</w:t>
      </w:r>
      <w:r>
        <w:rPr>
          <w:rFonts w:cs="宋体;SimSun"/>
          <w:color w:val="FF0000"/>
          <w:szCs w:val="21"/>
          <w:lang w:val="de-DE"/>
        </w:rPr>
        <w:t>6KO</w:t>
      </w:r>
      <w:r>
        <w:rPr>
          <w:rFonts w:cs="宋体;SimSun"/>
          <w:color w:val="FF0000"/>
          <w:szCs w:val="21"/>
          <w:vertAlign w:val="subscript"/>
          <w:lang w:val="de-DE"/>
        </w:rPr>
        <w:t>2</w:t>
      </w:r>
      <w:r>
        <w:rPr>
          <w:rFonts w:cs="宋体;SimSun"/>
          <w:color w:val="FF0000"/>
          <w:szCs w:val="21"/>
          <w:lang w:val="de-DE"/>
        </w:rPr>
        <w:t>+3SO</w:t>
      </w:r>
      <w:r>
        <w:rPr>
          <w:rFonts w:cs="宋体;SimSun"/>
          <w:color w:val="FF0000"/>
          <w:szCs w:val="21"/>
          <w:vertAlign w:val="subscript"/>
          <w:lang w:val="de-DE"/>
        </w:rPr>
        <w:t>2</w:t>
      </w:r>
      <w:r>
        <w:rPr>
          <w:rFonts w:cs="宋体;SimSun"/>
          <w:color w:val="FF0000"/>
          <w:szCs w:val="21"/>
          <w:lang w:val="de-DE"/>
        </w:rPr>
        <w:t>＝</w:t>
      </w:r>
      <w:r>
        <w:rPr>
          <w:rFonts w:cs="宋体;SimSun"/>
          <w:color w:val="FF0000"/>
          <w:szCs w:val="21"/>
          <w:lang w:val="de-DE"/>
        </w:rPr>
        <w:t>2K</w:t>
      </w:r>
      <w:r>
        <w:rPr>
          <w:rFonts w:cs="宋体;SimSun"/>
          <w:color w:val="FF0000"/>
          <w:szCs w:val="21"/>
          <w:vertAlign w:val="subscript"/>
          <w:lang w:val="de-DE"/>
        </w:rPr>
        <w:t>2</w:t>
      </w:r>
      <w:r>
        <w:rPr>
          <w:rFonts w:cs="宋体;SimSun"/>
          <w:color w:val="FF0000"/>
          <w:szCs w:val="21"/>
          <w:lang w:val="de-DE"/>
        </w:rPr>
        <w:t>SO</w:t>
      </w:r>
      <w:r>
        <w:rPr>
          <w:rFonts w:cs="宋体;SimSun"/>
          <w:color w:val="FF0000"/>
          <w:szCs w:val="21"/>
          <w:vertAlign w:val="subscript"/>
          <w:lang w:val="de-DE"/>
        </w:rPr>
        <w:t>3</w:t>
      </w:r>
      <w:r>
        <w:rPr>
          <w:rFonts w:cs="宋体;SimSun"/>
          <w:color w:val="FF0000"/>
          <w:szCs w:val="21"/>
          <w:lang w:val="de-DE"/>
        </w:rPr>
        <w:t>+K</w:t>
      </w:r>
      <w:r>
        <w:rPr>
          <w:rFonts w:cs="宋体;SimSun"/>
          <w:color w:val="FF0000"/>
          <w:szCs w:val="21"/>
          <w:vertAlign w:val="subscript"/>
          <w:lang w:val="de-DE"/>
        </w:rPr>
        <w:t>2</w:t>
      </w:r>
      <w:r>
        <w:rPr>
          <w:rFonts w:cs="宋体;SimSun"/>
          <w:color w:val="FF0000"/>
          <w:szCs w:val="21"/>
          <w:lang w:val="de-DE"/>
        </w:rPr>
        <w:t>SO</w:t>
      </w:r>
      <w:r>
        <w:rPr>
          <w:rFonts w:cs="宋体;SimSun"/>
          <w:color w:val="FF0000"/>
          <w:szCs w:val="21"/>
          <w:vertAlign w:val="subscript"/>
          <w:lang w:val="de-DE"/>
        </w:rPr>
        <w:t>4</w:t>
      </w:r>
      <w:r>
        <w:rPr>
          <w:rFonts w:cs="宋体;SimSun"/>
          <w:color w:val="FF0000"/>
          <w:szCs w:val="21"/>
          <w:lang w:val="de-DE"/>
        </w:rPr>
        <w:t>+4O</w:t>
      </w:r>
      <w:r>
        <w:rPr>
          <w:rFonts w:cs="宋体;SimSun"/>
          <w:color w:val="FF0000"/>
          <w:szCs w:val="21"/>
          <w:vertAlign w:val="subscript"/>
          <w:lang w:val="de-DE"/>
        </w:rPr>
        <w:t>2</w:t>
      </w:r>
      <w:r>
        <w:rPr>
          <w:rFonts w:cs="宋体;SimSun"/>
          <w:color w:val="FF0000"/>
          <w:szCs w:val="21"/>
        </w:rPr>
        <w:t>（</w:t>
      </w:r>
      <w:r>
        <w:rPr>
          <w:rFonts w:cs="宋体;SimSun"/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分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27. (1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分</w:t>
      </w:r>
      <w:r>
        <w:rPr>
          <w:color w:val="FF0000"/>
          <w:szCs w:val="21"/>
        </w:rPr>
        <w:t xml:space="preserve">)  </w:t>
      </w:r>
    </w:p>
    <w:p>
      <w:pPr>
        <w:pStyle w:val="Normal"/>
        <w:rPr>
          <w:color w:val="FF0000"/>
          <w:szCs w:val="21"/>
          <w:shd w:fill="FFFFEE" w:val="clear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碳酸铅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snapToGrid w:val="false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氧化剂（将难溶的</w:t>
      </w:r>
      <w:r>
        <w:rPr>
          <w:color w:val="FF0000"/>
          <w:szCs w:val="21"/>
        </w:rPr>
        <w:t>PbS</w:t>
      </w:r>
      <w:r>
        <w:rPr>
          <w:color w:val="FF0000"/>
          <w:szCs w:val="21"/>
        </w:rPr>
        <w:t>转化为</w:t>
      </w:r>
      <w:r>
        <w:rPr>
          <w:color w:val="FF0000"/>
          <w:szCs w:val="21"/>
        </w:rPr>
        <w:t>S</w:t>
      </w:r>
      <w:r>
        <w:rPr>
          <w:color w:val="FF0000"/>
          <w:szCs w:val="21"/>
        </w:rPr>
        <w:t>和溶液中的</w:t>
      </w:r>
      <w:r>
        <w:rPr>
          <w:color w:val="FF0000"/>
          <w:szCs w:val="21"/>
        </w:rPr>
        <w:t>PbCl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  <w:vertAlign w:val="superscript"/>
        </w:rPr>
        <w:t>-</w:t>
      </w:r>
      <w:r>
        <w:rPr>
          <w:color w:val="FF0000"/>
          <w:szCs w:val="21"/>
        </w:rPr>
        <w:t>）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；</w:t>
      </w:r>
      <w:r>
        <w:rPr>
          <w:color w:val="FF0000"/>
          <w:szCs w:val="21"/>
        </w:rPr>
        <w:t>80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℃</w:t>
      </w:r>
      <w:r>
        <w:rPr>
          <w:color w:val="FF0000"/>
          <w:szCs w:val="21"/>
          <w:shd w:fill="FFFFFF" w:val="clear"/>
        </w:rPr>
        <w:t>和</w:t>
      </w:r>
      <w:r>
        <w:rPr>
          <w:color w:val="FF0000"/>
          <w:szCs w:val="21"/>
          <w:shd w:fill="FFFFFF" w:val="clear"/>
        </w:rPr>
        <w:t>3mol/L HCl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PbCl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降</w:t>
      </w:r>
      <w:r>
        <w:rPr>
          <w:color w:val="FF0000"/>
          <w:szCs w:val="21"/>
        </w:rPr>
        <w:t>温易结晶析出，趁热抽滤有利于铅的化合物与不溶性杂质分离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</w:p>
    <w:p>
      <w:pPr>
        <w:pStyle w:val="Normal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冷水或乙醇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2Fe</w:t>
      </w:r>
      <w:r>
        <w:rPr>
          <w:color w:val="FF0000"/>
          <w:szCs w:val="21"/>
          <w:vertAlign w:val="superscript"/>
        </w:rPr>
        <w:t>2+</w:t>
      </w:r>
      <w:r>
        <w:rPr>
          <w:color w:val="FF0000"/>
          <w:szCs w:val="21"/>
        </w:rPr>
        <w:t xml:space="preserve"> + 4H</w:t>
      </w:r>
      <w:r>
        <w:rPr>
          <w:color w:val="FF0000"/>
          <w:szCs w:val="21"/>
          <w:vertAlign w:val="superscript"/>
        </w:rPr>
        <w:t>+</w:t>
      </w:r>
      <w:r>
        <w:rPr>
          <w:color w:val="FF0000"/>
          <w:szCs w:val="21"/>
        </w:rPr>
        <w:t xml:space="preserve"> + Mn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2Fe</w:t>
      </w:r>
      <w:r>
        <w:rPr>
          <w:color w:val="FF0000"/>
          <w:szCs w:val="21"/>
          <w:vertAlign w:val="superscript"/>
        </w:rPr>
        <w:t>3+</w:t>
      </w:r>
      <w:r>
        <w:rPr>
          <w:color w:val="FF0000"/>
          <w:szCs w:val="21"/>
        </w:rPr>
        <w:t xml:space="preserve"> + Mn</w:t>
      </w:r>
      <w:r>
        <w:rPr>
          <w:color w:val="FF0000"/>
          <w:szCs w:val="21"/>
          <w:vertAlign w:val="superscript"/>
        </w:rPr>
        <w:t>2+</w:t>
      </w:r>
      <w:r>
        <w:rPr>
          <w:color w:val="FF0000"/>
          <w:szCs w:val="21"/>
        </w:rPr>
        <w:t xml:space="preserve"> + 2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；</w:t>
      </w:r>
      <w:r>
        <w:rPr>
          <w:color w:val="FF0000"/>
          <w:szCs w:val="21"/>
        </w:rPr>
        <w:t>3</w:t>
      </w:r>
      <w:r>
        <w:rPr>
          <w:rFonts w:cs="宋体;SimSun" w:ascii="宋体;SimSun" w:hAnsi="宋体;SimSun"/>
          <w:color w:val="FF0000"/>
          <w:szCs w:val="21"/>
        </w:rPr>
        <w:t>≤</w:t>
      </w:r>
      <w:r>
        <w:rPr>
          <w:color w:val="FF0000"/>
          <w:szCs w:val="21"/>
        </w:rPr>
        <w:t>pH</w:t>
      </w:r>
      <w:r>
        <w:rPr>
          <w:color w:val="FF0000"/>
          <w:szCs w:val="21"/>
        </w:rPr>
        <w:t>＜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或</w:t>
      </w:r>
      <w:r>
        <w:rPr>
          <w:color w:val="FF0000"/>
          <w:szCs w:val="21"/>
        </w:rPr>
        <w:t>3~8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</w:p>
    <w:p>
      <w:pPr>
        <w:pStyle w:val="Normal"/>
        <w:snapToGrid w:val="false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PbCl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+C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  <w:vertAlign w:val="superscript"/>
        </w:rPr>
        <w:t>2-</w:t>
      </w:r>
      <w:r>
        <w:rPr>
          <w:color w:val="FF0000"/>
          <w:szCs w:val="21"/>
        </w:rPr>
        <w:t>＝</w:t>
      </w:r>
      <w:r>
        <w:rPr>
          <w:color w:val="FF0000"/>
        </w:rPr>
        <w:t>PbCO</w:t>
      </w:r>
      <w:r>
        <w:rPr>
          <w:color w:val="FF0000"/>
          <w:vertAlign w:val="subscript"/>
        </w:rPr>
        <w:t>3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+2</w:t>
      </w:r>
      <w:r>
        <w:rPr>
          <w:color w:val="FF0000"/>
          <w:szCs w:val="21"/>
        </w:rPr>
        <w:t>Cl</w:t>
      </w:r>
      <w:r>
        <w:rPr>
          <w:color w:val="FF0000"/>
          <w:szCs w:val="21"/>
          <w:vertAlign w:val="superscript"/>
        </w:rPr>
        <w:t>-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</w:p>
    <w:p>
      <w:pPr>
        <w:pStyle w:val="Normal"/>
        <w:snapToGrid w:val="false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7</w:t>
      </w:r>
      <w:r>
        <w:rPr>
          <w:color w:val="FF0000"/>
          <w:szCs w:val="21"/>
        </w:rPr>
        <w:t>）向样品中加</w:t>
      </w:r>
      <w:r>
        <w:rPr>
          <w:color w:val="FF0000"/>
          <w:szCs w:val="21"/>
        </w:rPr>
        <w:t>Na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C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溶液浸取，过滤洗涤或向样品中加热水浸泡，趁热过滤，热水洗涤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</w:p>
    <w:p>
      <w:pPr>
        <w:pStyle w:val="Normal"/>
        <w:rPr/>
      </w:pPr>
      <w:r>
        <w:rPr>
          <w:color w:val="FF0000"/>
        </w:rPr>
        <w:t>28</w:t>
      </w:r>
      <w:r>
        <w:rPr>
          <w:color w:val="FF0000"/>
        </w:rPr>
        <w:t>．</w:t>
      </w:r>
      <w:r>
        <w:rPr>
          <w:color w:val="FF0000"/>
        </w:rPr>
        <w:t>(1</w:t>
      </w:r>
      <w:r>
        <w:rPr>
          <w:color w:val="FF0000"/>
        </w:rPr>
        <w:t>4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-1452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  <w:r>
        <w:rPr>
          <w:color w:val="FF0000"/>
        </w:rPr>
        <w:t>；</w:t>
      </w:r>
      <w:r>
        <w:rPr>
          <w:color w:val="FF0000"/>
        </w:rPr>
        <w:t>-128.6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  <w:r>
        <w:rPr>
          <w:color w:val="FF0000"/>
          <w:szCs w:val="21"/>
        </w:rPr>
        <w:t>；</w:t>
      </w:r>
      <w:r>
        <w:rPr>
          <w:color w:val="FF0000"/>
        </w:rPr>
        <w:t>B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rFonts w:ascii="宋体;SimSun" w:hAnsi="宋体;SimSun" w:cs="宋体;SimSun"/>
          <w:color w:val="FF0000"/>
        </w:rPr>
        <w:t>①</w:t>
      </w:r>
      <w:r>
        <w:rPr>
          <w:color w:val="FF0000"/>
        </w:rPr>
        <w:t>抑制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</w:p>
    <w:p>
      <w:pPr>
        <w:pStyle w:val="Normal"/>
        <w:ind w:firstLine="630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②</w:t>
      </w:r>
      <w:r>
        <w:rPr>
          <w:color w:val="FF0000"/>
        </w:rPr>
        <w:t>25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</w:p>
    <w:p>
      <w:pPr>
        <w:pStyle w:val="Normal"/>
        <w:ind w:firstLine="210"/>
        <w:rPr>
          <w:color w:val="FF0000"/>
          <w:szCs w:val="21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rFonts w:ascii="宋体;SimSun" w:hAnsi="宋体;SimSun" w:cs="宋体;SimSun"/>
          <w:color w:val="FF0000"/>
        </w:rPr>
        <w:t>①</w:t>
      </w:r>
      <w:r>
        <w:rPr>
          <w:color w:val="FF0000"/>
        </w:rPr>
        <w:t>CH</w:t>
      </w:r>
      <w:r>
        <w:rPr>
          <w:color w:val="FF0000"/>
          <w:vertAlign w:val="subscript"/>
        </w:rPr>
        <w:t>3</w:t>
      </w:r>
      <w:r>
        <w:rPr>
          <w:color w:val="FF0000"/>
        </w:rPr>
        <w:t>OH</w:t>
      </w:r>
      <w:r>
        <w:rPr>
          <w:color w:val="FF0000"/>
        </w:rPr>
        <w:t>浓度保持不变或</w:t>
      </w:r>
      <w:r>
        <w:rPr>
          <w:color w:val="FF0000"/>
        </w:rPr>
        <w:t>不再随时间变化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</w:p>
    <w:p>
      <w:pPr>
        <w:pStyle w:val="Normal"/>
        <w:ind w:firstLine="210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rFonts w:cs="宋体;SimSun" w:ascii="宋体;SimSun" w:hAnsi="宋体;SimSun"/>
          <w:color w:val="FF0000"/>
        </w:rPr>
        <w:t>②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0.02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</w:p>
    <w:p>
      <w:pPr>
        <w:pStyle w:val="Normal"/>
        <w:ind w:firstLine="708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</w:rPr>
        <w:t>③</w:t>
      </w:r>
      <w:r>
        <w:rPr>
          <w:color w:val="FF0000"/>
        </w:rPr>
        <w:t>B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</w:p>
    <w:p>
      <w:pPr>
        <w:pStyle w:val="Normal"/>
        <w:widowControl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35.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15</w:t>
      </w:r>
      <w:r>
        <w:rPr>
          <w:color w:val="FF0000"/>
          <w:kern w:val="0"/>
          <w:szCs w:val="21"/>
        </w:rPr>
        <w:t>分）</w:t>
      </w:r>
    </w:p>
    <w:p>
      <w:pPr>
        <w:pStyle w:val="Normal"/>
        <w:widowControl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1s</w:t>
      </w:r>
      <w:r>
        <w:rPr>
          <w:color w:val="FF0000"/>
          <w:kern w:val="0"/>
          <w:szCs w:val="21"/>
          <w:vertAlign w:val="superscript"/>
        </w:rPr>
        <w:t>2</w:t>
      </w:r>
      <w:r>
        <w:rPr>
          <w:color w:val="FF0000"/>
          <w:kern w:val="0"/>
          <w:szCs w:val="21"/>
        </w:rPr>
        <w:t>2s</w:t>
      </w:r>
      <w:r>
        <w:rPr>
          <w:color w:val="FF0000"/>
          <w:kern w:val="0"/>
          <w:szCs w:val="21"/>
          <w:vertAlign w:val="superscript"/>
        </w:rPr>
        <w:t>2</w:t>
      </w:r>
      <w:r>
        <w:rPr>
          <w:color w:val="FF0000"/>
          <w:kern w:val="0"/>
          <w:szCs w:val="21"/>
        </w:rPr>
        <w:t>2p</w:t>
      </w:r>
      <w:r>
        <w:rPr>
          <w:color w:val="FF0000"/>
          <w:kern w:val="0"/>
          <w:szCs w:val="21"/>
          <w:vertAlign w:val="superscript"/>
        </w:rPr>
        <w:t>6</w:t>
      </w:r>
      <w:r>
        <w:rPr>
          <w:color w:val="FF0000"/>
          <w:kern w:val="0"/>
          <w:szCs w:val="21"/>
        </w:rPr>
        <w:t>3s</w:t>
      </w:r>
      <w:r>
        <w:rPr>
          <w:color w:val="FF0000"/>
          <w:kern w:val="0"/>
          <w:szCs w:val="21"/>
          <w:vertAlign w:val="superscript"/>
        </w:rPr>
        <w:t>2</w:t>
      </w:r>
      <w:r>
        <w:rPr>
          <w:color w:val="FF0000"/>
          <w:kern w:val="0"/>
          <w:szCs w:val="21"/>
        </w:rPr>
        <w:t>3p</w:t>
      </w:r>
      <w:r>
        <w:rPr>
          <w:color w:val="FF0000"/>
          <w:kern w:val="0"/>
          <w:szCs w:val="21"/>
          <w:vertAlign w:val="superscript"/>
        </w:rPr>
        <w:t>6</w:t>
      </w:r>
      <w:r>
        <w:rPr>
          <w:color w:val="FF0000"/>
          <w:kern w:val="0"/>
          <w:szCs w:val="21"/>
        </w:rPr>
        <w:t>3d</w:t>
      </w:r>
      <w:r>
        <w:rPr>
          <w:color w:val="FF0000"/>
          <w:kern w:val="0"/>
          <w:szCs w:val="21"/>
          <w:vertAlign w:val="superscript"/>
        </w:rPr>
        <w:t>8</w:t>
      </w:r>
      <w:r>
        <w:rPr>
          <w:color w:val="FF0000"/>
        </w:rPr>
        <w:t>（或</w:t>
      </w:r>
      <w:r>
        <w:rPr>
          <w:color w:val="FF0000"/>
        </w:rPr>
        <w:t>[Ar]</w:t>
      </w:r>
      <w:r>
        <w:rPr>
          <w:color w:val="FF0000"/>
          <w:shd w:fill="FFFFFF" w:val="clear"/>
        </w:rPr>
        <w:t>3d</w:t>
      </w:r>
      <w:r>
        <w:rPr>
          <w:color w:val="FF0000"/>
          <w:shd w:fill="FFFFFF" w:val="clear"/>
          <w:vertAlign w:val="superscript"/>
        </w:rPr>
        <w:t>8</w:t>
      </w:r>
      <w:r>
        <w:rPr>
          <w:color w:val="FF0000"/>
        </w:rPr>
        <w:t>）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  <w:r>
        <w:rPr>
          <w:color w:val="FF0000"/>
        </w:rPr>
        <w:t>；</w:t>
      </w:r>
      <w:r>
        <w:rPr>
          <w:color w:val="FF0000"/>
        </w:rPr>
        <w:t>sp</w:t>
      </w:r>
      <w:r>
        <w:rPr>
          <w:color w:val="FF0000"/>
          <w:vertAlign w:val="superscript"/>
        </w:rPr>
        <w:t>3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widowControl/>
        <w:rPr>
          <w:color w:val="FF0000"/>
          <w:kern w:val="0"/>
          <w:szCs w:val="21"/>
          <w:vertAlign w:val="subscript"/>
        </w:rPr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AlF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widowControl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）分子晶体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  <w:r>
        <w:rPr>
          <w:color w:val="FF0000"/>
          <w:kern w:val="0"/>
          <w:szCs w:val="21"/>
        </w:rPr>
        <w:t>；</w:t>
      </w:r>
      <w:r>
        <w:rPr>
          <w:color w:val="FF0000"/>
          <w:kern w:val="0"/>
          <w:szCs w:val="21"/>
        </w:rPr>
        <w:t>配位键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</w:t>
      </w:r>
      <w:r>
        <w:rPr>
          <w:color w:val="FF0000"/>
        </w:rPr>
        <w:t>，答共价键只给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4</w:t>
      </w:r>
      <w:r>
        <w:rPr>
          <w:color w:val="FF0000"/>
          <w:kern w:val="0"/>
          <w:szCs w:val="21"/>
        </w:rPr>
        <w:t>）</w:t>
      </w:r>
      <w:r>
        <w:rPr>
          <w:color w:val="FF0000"/>
          <w:szCs w:val="21"/>
        </w:rPr>
        <w:t xml:space="preserve">&gt;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</w:rPr>
        <w:t>分）</w:t>
      </w:r>
      <w:r>
        <w:rPr>
          <w:color w:val="FF0000"/>
          <w:szCs w:val="21"/>
        </w:rPr>
        <w:t>；</w:t>
      </w:r>
      <w:r>
        <w:rPr>
          <w:color w:val="FF0000"/>
          <w:kern w:val="0"/>
          <w:szCs w:val="21"/>
        </w:rPr>
        <w:t>Fe</w:t>
      </w:r>
      <w:r>
        <w:rPr>
          <w:color w:val="FF0000"/>
          <w:kern w:val="0"/>
          <w:szCs w:val="21"/>
          <w:vertAlign w:val="superscript"/>
        </w:rPr>
        <w:t>3+</w:t>
      </w:r>
      <w:r>
        <w:rPr>
          <w:color w:val="FF0000"/>
          <w:kern w:val="0"/>
          <w:szCs w:val="21"/>
        </w:rPr>
        <w:t>的正电荷数比</w:t>
      </w:r>
      <w:r>
        <w:rPr>
          <w:color w:val="FF0000"/>
          <w:kern w:val="0"/>
          <w:szCs w:val="21"/>
        </w:rPr>
        <w:t>Fe</w:t>
      </w:r>
      <w:r>
        <w:rPr>
          <w:color w:val="FF0000"/>
          <w:kern w:val="0"/>
          <w:szCs w:val="21"/>
          <w:vertAlign w:val="superscript"/>
        </w:rPr>
        <w:t>2+</w:t>
      </w:r>
      <w:r>
        <w:rPr>
          <w:color w:val="FF0000"/>
          <w:kern w:val="0"/>
          <w:szCs w:val="21"/>
        </w:rPr>
        <w:t>的多，吸引电子能力更强</w:t>
      </w:r>
      <w:r>
        <w:rPr>
          <w:color w:val="FF0000"/>
          <w:kern w:val="0"/>
          <w:szCs w:val="21"/>
        </w:rPr>
        <w:t>；</w:t>
      </w:r>
      <w:r>
        <w:rPr>
          <w:color w:val="FF0000"/>
          <w:kern w:val="0"/>
          <w:szCs w:val="21"/>
        </w:rPr>
        <w:t>Fe</w:t>
      </w:r>
      <w:r>
        <w:rPr>
          <w:color w:val="FF0000"/>
          <w:kern w:val="0"/>
          <w:szCs w:val="21"/>
          <w:vertAlign w:val="superscript"/>
        </w:rPr>
        <w:t>3+</w:t>
      </w:r>
      <w:r>
        <w:rPr>
          <w:color w:val="FF0000"/>
          <w:kern w:val="0"/>
          <w:szCs w:val="21"/>
        </w:rPr>
        <w:t>的</w:t>
      </w:r>
      <w:r>
        <w:rPr>
          <w:color w:val="FF0000"/>
          <w:kern w:val="0"/>
          <w:szCs w:val="21"/>
        </w:rPr>
        <w:t>3d</w:t>
      </w:r>
      <w:r>
        <w:rPr>
          <w:color w:val="FF0000"/>
          <w:kern w:val="0"/>
          <w:szCs w:val="21"/>
        </w:rPr>
        <w:t>达到半充满稳定结构，</w:t>
      </w:r>
      <w:r>
        <w:rPr>
          <w:color w:val="FF0000"/>
          <w:kern w:val="0"/>
          <w:szCs w:val="21"/>
        </w:rPr>
        <w:t>Fe</w:t>
      </w:r>
      <w:r>
        <w:rPr>
          <w:color w:val="FF0000"/>
          <w:kern w:val="0"/>
          <w:szCs w:val="21"/>
          <w:vertAlign w:val="superscript"/>
        </w:rPr>
        <w:t>2+</w:t>
      </w:r>
      <w:r>
        <w:rPr>
          <w:color w:val="FF0000"/>
          <w:kern w:val="0"/>
          <w:szCs w:val="21"/>
        </w:rPr>
        <w:t>的</w:t>
      </w:r>
      <w:r>
        <w:rPr>
          <w:color w:val="FF0000"/>
          <w:kern w:val="0"/>
          <w:szCs w:val="21"/>
        </w:rPr>
        <w:t>3d</w:t>
      </w:r>
      <w:r>
        <w:rPr>
          <w:color w:val="FF0000"/>
          <w:kern w:val="0"/>
          <w:szCs w:val="21"/>
        </w:rPr>
        <w:t>未达到半充满稳定结构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rPr/>
      </w:pP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</w:t>
      </w:r>
      <w:r>
        <w:rPr>
          <w:rFonts w:ascii="宋体;SimSun" w:hAnsi="宋体;SimSun" w:cs="宋体;SimSun"/>
          <w:color w:val="FF0000"/>
        </w:rPr>
        <w:t>①</w:t>
      </w:r>
      <w:r>
        <w:rPr>
          <w:color w:val="FF0000"/>
        </w:rPr>
        <w:t>(</w:t>
      </w:r>
      <w:r>
        <w:rPr>
          <w:color w:val="FF0000"/>
        </w:rPr>
        <w:drawing>
          <wp:inline distT="0" distB="0" distL="0" distR="0">
            <wp:extent cx="105410" cy="273050"/>
            <wp:effectExtent l="0" t="0" r="0" b="0"/>
            <wp:docPr id="27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  <w:r>
        <w:rPr>
          <w:color w:val="FF0000"/>
        </w:rPr>
        <w:drawing>
          <wp:inline distT="0" distB="0" distL="0" distR="0">
            <wp:extent cx="105410" cy="273050"/>
            <wp:effectExtent l="0" t="0" r="0" b="0"/>
            <wp:docPr id="28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  <w:r>
        <w:rPr>
          <w:color w:val="FF0000"/>
        </w:rPr>
        <w:t>0</w:t>
      </w:r>
      <w:r>
        <w:rPr>
          <w:color w:val="FF0000"/>
        </w:rPr>
        <w:t>) (</w:t>
      </w:r>
      <w:r>
        <w:rPr>
          <w:color w:val="FF0000"/>
        </w:rPr>
        <w:t>1</w:t>
      </w:r>
      <w:r>
        <w:rPr>
          <w:color w:val="FF0000"/>
        </w:rPr>
        <w:t>分</w:t>
      </w:r>
      <w:r>
        <w:rPr>
          <w:color w:val="FF0000"/>
        </w:rPr>
        <w:t xml:space="preserve">) </w:t>
      </w:r>
      <w:r>
        <w:rPr>
          <w:color w:val="FF0000"/>
        </w:rPr>
        <w:t>；</w:t>
      </w:r>
    </w:p>
    <w:p>
      <w:pPr>
        <w:pStyle w:val="Normal"/>
        <w:ind w:firstLine="567"/>
        <w:rPr>
          <w:color w:val="FF0000"/>
          <w:lang w:val="pt-BR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rStyle w:val="Style10"/>
          <w:color w:val="FF0000"/>
        </w:rPr>
        <w:drawing>
          <wp:inline distT="0" distB="0" distL="0" distR="0">
            <wp:extent cx="952500" cy="787400"/>
            <wp:effectExtent l="0" t="0" r="0" b="0"/>
            <wp:docPr id="29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0"/>
          <w:color w:val="FF0000"/>
        </w:rPr>
        <w:t>×100%</w:t>
      </w:r>
      <w:r>
        <w:rPr>
          <w:rStyle w:val="Style10"/>
          <w:color w:val="FF0000"/>
        </w:rPr>
        <w:t>=</w:t>
      </w:r>
      <w:r>
        <w:rPr>
          <w:color w:val="FF0000"/>
        </w:rPr>
        <w:drawing>
          <wp:inline distT="0" distB="0" distL="0" distR="0">
            <wp:extent cx="812800" cy="596900"/>
            <wp:effectExtent l="0" t="0" r="0" b="0"/>
            <wp:docPr id="30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0"/>
          <w:color w:val="FF0000"/>
        </w:rPr>
        <w:t>×100%</w:t>
      </w:r>
      <w:r>
        <w:rPr>
          <w:rStyle w:val="Style10"/>
          <w:color w:val="FF0000"/>
        </w:rPr>
        <w:t>=</w:t>
      </w:r>
      <w:r>
        <w:rPr>
          <w:color w:val="FF0000"/>
        </w:rPr>
        <w:drawing>
          <wp:inline distT="0" distB="0" distL="0" distR="0">
            <wp:extent cx="723900" cy="444500"/>
            <wp:effectExtent l="0" t="0" r="0" b="0"/>
            <wp:docPr id="31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0"/>
          <w:color w:val="FF0000"/>
        </w:rPr>
        <w:t>×100%</w:t>
      </w:r>
      <w:r>
        <w:fldChar w:fldCharType="begin"/>
      </w:r>
      <w:r>
        <w:rPr>
          <w:color w:val="FF0000"/>
        </w:rPr>
        <w:instrText xml:space="preserve"> QUOTE _x0001_ </w:instrText>
      </w:r>
      <w:r>
        <w:rPr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</w:r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widowControl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36.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15</w:t>
      </w:r>
      <w:r>
        <w:rPr>
          <w:color w:val="FF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7305" w:leader="none"/>
        </w:tabs>
        <w:rPr>
          <w:color w:val="FF0000"/>
          <w:szCs w:val="21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碳碳双键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  <w:r>
        <w:rPr>
          <w:color w:val="FF0000"/>
          <w:szCs w:val="21"/>
        </w:rPr>
        <w:t>；</w:t>
      </w:r>
      <w:r>
        <w:rPr>
          <w:color w:val="FF0000"/>
        </w:rPr>
        <w:t>取代</w:t>
      </w:r>
      <w:r>
        <w:rPr>
          <w:color w:val="FF0000"/>
        </w:rPr>
        <w:t>反应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7305" w:leader="none"/>
        </w:tabs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2CH</w:t>
      </w:r>
      <w:r>
        <w:rPr>
          <w:color w:val="FF0000"/>
          <w:vertAlign w:val="subscript"/>
        </w:rPr>
        <w:t>3</w:t>
      </w:r>
      <w:r>
        <w:rPr>
          <w:color w:val="FF0000"/>
        </w:rPr>
        <w:t>CHO +O</w:t>
      </w:r>
      <w:r>
        <w:rPr>
          <w:color w:val="FF0000"/>
          <w:vertAlign w:val="subscript"/>
        </w:rPr>
        <w:t>2</w:t>
      </w:r>
      <w:r>
        <w:rPr>
          <w:color w:val="FF0000"/>
        </w:rPr>
        <w:drawing>
          <wp:inline distT="0" distB="0" distL="0" distR="0">
            <wp:extent cx="430530" cy="149860"/>
            <wp:effectExtent l="0" t="0" r="0" b="0"/>
            <wp:docPr id="32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2CH</w:t>
      </w:r>
      <w:r>
        <w:rPr>
          <w:color w:val="FF0000"/>
          <w:vertAlign w:val="subscript"/>
        </w:rPr>
        <w:t>3</w:t>
      </w:r>
      <w:r>
        <w:rPr>
          <w:color w:val="FF0000"/>
        </w:rPr>
        <w:t>COOH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其他合理答案也给分，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7305" w:leader="none"/>
        </w:tabs>
        <w:rPr>
          <w:color w:val="FF0000"/>
          <w:szCs w:val="21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FeBr</w:t>
      </w:r>
      <w:r>
        <w:rPr>
          <w:color w:val="FF0000"/>
          <w:vertAlign w:val="subscript"/>
        </w:rPr>
        <w:t>3</w:t>
      </w:r>
      <w:r>
        <w:rPr>
          <w:color w:val="FF0000"/>
        </w:rPr>
        <w:t>(</w:t>
      </w:r>
      <w:r>
        <w:rPr>
          <w:color w:val="FF0000"/>
        </w:rPr>
        <w:t>Fe</w:t>
      </w:r>
      <w:r>
        <w:rPr>
          <w:color w:val="FF0000"/>
        </w:rPr>
        <w:t>)</w:t>
      </w:r>
      <w:r>
        <w:rPr>
          <w:color w:val="FF0000"/>
        </w:rPr>
        <w:t>作催化剂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  <w:r>
        <w:rPr>
          <w:color w:val="FF0000"/>
          <w:szCs w:val="21"/>
        </w:rPr>
        <w:t>；</w:t>
      </w:r>
      <w:r>
        <w:rPr>
          <w:color w:val="FF0000"/>
        </w:rPr>
        <w:t>78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7305" w:leader="none"/>
        </w:tabs>
        <w:rPr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275080" cy="265430"/>
                <wp:effectExtent l="0" t="0" r="0" b="0"/>
                <wp:wrapNone/>
                <wp:docPr id="33" name="组合 2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120" cy="265320"/>
                          <a:chOff x="0" y="0"/>
                          <a:chExt cx="1275120" cy="265320"/>
                        </a:xfrm>
                      </wpg:grpSpPr>
                      <pic:pic xmlns:pic="http://schemas.openxmlformats.org/drawingml/2006/picture">
                        <pic:nvPicPr>
                          <pic:cNvPr id="17" name="对象 2249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641880" y="0"/>
                            <a:ext cx="43164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080"/>
                            <a:ext cx="714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COO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960" y="18360"/>
                            <a:ext cx="2991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N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48" style="position:absolute;margin-left:27pt;margin-top:0pt;width:100.4pt;height:20.9pt" coordorigin="540,0" coordsize="2008,418">
                <v:shape id="shape_0" ID="对象 2249" stroked="f" o:allowincell="f" style="position:absolute;left:1551;top:0;width:679;height:36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30;width:112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COO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7;top:29;width:470;height:38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N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                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7305" w:leader="none"/>
        </w:tabs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</w:t>
      </w:r>
      <w:r>
        <w:rPr>
          <w:color w:val="FF0000"/>
        </w:rPr>
        <w:t>取少量样品滴加</w:t>
      </w:r>
      <w:r>
        <w:rPr>
          <w:color w:val="FF0000"/>
        </w:rPr>
        <w:t>FeCl</w:t>
      </w:r>
      <w:r>
        <w:rPr>
          <w:color w:val="FF0000"/>
          <w:vertAlign w:val="subscript"/>
        </w:rPr>
        <w:t>3</w:t>
      </w:r>
      <w:r>
        <w:rPr>
          <w:color w:val="FF0000"/>
        </w:rPr>
        <w:t>溶液，溶液变紫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7305" w:leader="none"/>
        </w:tabs>
        <w:rPr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9380</wp:posOffset>
                </wp:positionH>
                <wp:positionV relativeFrom="paragraph">
                  <wp:posOffset>99060</wp:posOffset>
                </wp:positionV>
                <wp:extent cx="6062980" cy="801370"/>
                <wp:effectExtent l="0" t="0" r="0" b="0"/>
                <wp:wrapNone/>
                <wp:docPr id="34" name="组合 2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120" cy="801360"/>
                          <a:chOff x="0" y="0"/>
                          <a:chExt cx="6063120" cy="801360"/>
                        </a:xfrm>
                      </wpg:grpSpPr>
                      <wpg:grpSp>
                        <wpg:cNvGrpSpPr/>
                        <wpg:grpSpPr>
                          <a:xfrm>
                            <a:off x="0" y="189720"/>
                            <a:ext cx="1378080" cy="54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61360" cy="541800"/>
                            </a:xfrm>
                          </wpg:grpSpPr>
                          <pic:pic xmlns:pic="http://schemas.openxmlformats.org/drawingml/2006/picture">
                            <pic:nvPicPr>
                              <pic:cNvPr id="18" name="对象 2002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92160"/>
                                <a:ext cx="332640" cy="37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304920" y="122760"/>
                                <a:ext cx="10728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339840"/>
                                <a:ext cx="10728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8040" y="0"/>
                                <a:ext cx="73332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OO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34380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NO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90720" y="290520"/>
                              <a:ext cx="349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5240" y="91440"/>
                              <a:ext cx="48456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3520" y="292320"/>
                              <a:ext cx="48456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C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50000" y="205200"/>
                            <a:ext cx="1161360" cy="541800"/>
                          </a:xfrm>
                        </wpg:grpSpPr>
                        <pic:pic xmlns:pic="http://schemas.openxmlformats.org/drawingml/2006/picture">
                          <pic:nvPicPr>
                            <pic:cNvPr id="19" name="对象 2010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92160"/>
                              <a:ext cx="332640" cy="37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304920" y="122400"/>
                              <a:ext cx="10728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39480"/>
                              <a:ext cx="10728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8040" y="0"/>
                              <a:ext cx="7333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34344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N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1000" y="291600"/>
                            <a:ext cx="45720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66600" y="19800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5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50040" y="0"/>
                            <a:ext cx="2104560" cy="78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2160" y="234360"/>
                              <a:ext cx="1371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—O—C—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57640" y="335160"/>
                              <a:ext cx="646920" cy="447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4984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0" name="对象 2030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314280" y="0"/>
                                <a:ext cx="332640" cy="37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257040" y="255240"/>
                                <a:ext cx="10728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9720"/>
                                <a:ext cx="10728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4920"/>
                              <a:ext cx="657360" cy="451440"/>
                            </a:xfrm>
                          </wpg:grpSpPr>
                          <pic:pic xmlns:pic="http://schemas.openxmlformats.org/drawingml/2006/picture">
                            <pic:nvPicPr>
                              <pic:cNvPr id="21" name="对象 2017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0" y="0"/>
                                <a:ext cx="332640" cy="37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304920" y="30240"/>
                                <a:ext cx="10728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560" y="247680"/>
                                <a:ext cx="10728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0160" y="25308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N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81200" y="7560"/>
                              <a:ext cx="114480" cy="25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440" y="154440"/>
                                <a:ext cx="2916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0"/>
                                  <a:ext cx="72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1448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29040" y="0"/>
                              <a:ext cx="114480" cy="25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760" y="160200"/>
                                <a:ext cx="2916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0"/>
                                  <a:ext cx="72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1448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864680" y="217080"/>
                            <a:ext cx="1198080" cy="584280"/>
                          </a:xfrm>
                        </wpg:grpSpPr>
                        <wps:wsp>
                          <wps:cNvSpPr/>
                          <wps:spPr>
                            <a:xfrm>
                              <a:off x="0" y="28584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2" name="对象 2037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198000" y="99000"/>
                              <a:ext cx="35496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512640" y="12780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35820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6760" y="0"/>
                              <a:ext cx="3888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5120" y="395640"/>
                              <a:ext cx="23796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5360" y="9900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4440" y="35460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5360" y="17172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=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52" style="position:absolute;margin-left:-9.4pt;margin-top:7.8pt;width:477.35pt;height:63.1pt" coordorigin="-188,156" coordsize="9547,1262">
                <v:group id="shape_0" alt="组合 2253" style="position:absolute;left:-188;top:455;width:2170;height:853">
                  <v:group id="shape_0" alt="组合 2254" style="position:absolute;left:-188;top:455;width:1829;height:853">
                    <v:shape id="shape_0" ID="对象 2002" stroked="f" o:allowincell="f" style="position:absolute;left:-188;top:600;width:523;height:584;mso-wrap-style:none;v-text-anchor:middle" type="_x0000_t75">
                      <v:imagedata r:id="rId43" o:detectmouseclick="t"/>
                      <v:stroke color="#3465a4" joinstyle="round" endcap="flat"/>
                      <w10:wrap type="none"/>
                    </v:shape>
                    <v:line id="shape_0" from="292,648" to="460,793" ID="直线 20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7,990" to="445,1136" ID="直线 20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86;top:455;width:1154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O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2;top:996;width:71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NO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372,912" to="1921,912" ID="直线 20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206;top:599;width:762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9;top:915;width:762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263" style="position:absolute;left:1938;top:479;width:1829;height:853">
                  <v:shape id="shape_0" ID="对象 2010" stroked="f" o:allowincell="f" style="position:absolute;left:1938;top:624;width:523;height:584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line id="shape_0" from="2418,672" to="2586,817" ID="直线 20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03,1014" to="2571,1160" ID="直线 20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612;top:479;width:1154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1020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N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269" style="position:absolute;left:3483;top:615;width:720;height:426">
                  <v:line id="shape_0" from="3588,927" to="4127,927" ID="直线 20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483;top:615;width:71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P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5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272" style="position:absolute;left:4143;top:156;width:3314;height:1233">
                  <v:shape id="shape_0" stroked="f" o:allowincell="f" style="position:absolute;left:4713;top:525;width:21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C—O—C—CH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274" style="position:absolute;left:6438;top:684;width:1019;height:705">
                    <v:shape id="shape_0" stroked="f" o:allowincell="f" style="position:absolute;left:6438;top:1077;width:71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对象 2030" stroked="f" o:allowincell="f" style="position:absolute;left:6933;top:684;width:523;height:584;mso-wrap-style:none;v-text-anchor:middle" type="_x0000_t75">
                      <v:imagedata r:id="rId45" o:detectmouseclick="t"/>
                      <v:stroke color="#3465a4" joinstyle="round" endcap="flat"/>
                      <w10:wrap type="none"/>
                    </v:shape>
                    <v:line id="shape_0" from="6843,1086" to="7011,1231" ID="直线 20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13,699" to="6981,845" ID="直线 20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279" style="position:absolute;left:4143;top:636;width:1035;height:710">
                    <v:shape id="shape_0" ID="对象 2017" stroked="f" o:allowincell="f" style="position:absolute;left:4143;top:636;width:523;height:584;mso-wrap-style:none;v-text-anchor:middle" type="_x0000_t75">
                      <v:imagedata r:id="rId46" o:detectmouseclick="t"/>
                      <v:stroke color="#3465a4" joinstyle="round" endcap="flat"/>
                      <w10:wrap type="none"/>
                    </v:shape>
                    <v:line id="shape_0" from="4623,684" to="4791,829" ID="直线 20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08,1026" to="4776,1172" ID="直线 20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458;top:1035;width:71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NH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284" style="position:absolute;left:5373;top:168;width:180;height:402">
                    <v:group id="shape_0" alt="组合 2025" style="position:absolute;left:5418;top:411;width:45;height:155">
                      <v:line id="shape_0" from="5418,411" to="5418,566" ID="直线 20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63,411" to="5463,566" ID="直线 20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373;top:168;width:179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289" style="position:absolute;left:6078;top:156;width:180;height:407">
                    <v:group id="shape_0" alt="组合 2022" style="position:absolute;left:6130;top:408;width:45;height:155">
                      <v:line id="shape_0" from="6130,408" to="6130,563" ID="直线 20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5,408" to="6175,563" ID="直线 20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078;top:156;width:179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组合 2294" style="position:absolute;left:7473;top:498;width:1887;height:920">
                  <v:line id="shape_0" from="7473,948" to="7784,948" ID="直线 20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对象 2037" stroked="f" o:allowincell="f" style="position:absolute;left:7785;top:654;width:558;height:623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line id="shape_0" from="8280,699" to="8459,854" ID="直线 20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65,1062" to="8444,1217" ID="直线 2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460;top:498;width:611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89;top:1121;width:374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820,654" to="8999,809" ID="直线 2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50,1056" to="9029,1211" ID="直线 20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820;top:768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=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FF0000"/>
        </w:rPr>
        <w:t>（</w:t>
      </w:r>
      <w:r>
        <w:rPr>
          <w:color w:val="FF0000"/>
        </w:rPr>
        <w:t>6</w:t>
      </w:r>
      <w:r>
        <w:rPr>
          <w:color w:val="FF0000"/>
        </w:rPr>
        <w:t>）</w:t>
      </w:r>
    </w:p>
    <w:p>
      <w:pPr>
        <w:pStyle w:val="Style17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tabs>
          <w:tab w:val="clear" w:pos="420"/>
          <w:tab w:val="left" w:pos="3780" w:leader="none"/>
          <w:tab w:val="left" w:pos="7380" w:leader="none"/>
        </w:tabs>
        <w:snapToGrid w:val="false"/>
        <w:ind w:firstLine="420"/>
        <w:jc w:val="center"/>
        <w:rPr>
          <w:lang w:val="de-DE"/>
        </w:rPr>
      </w:pPr>
      <w:r>
        <w:rPr/>
        <w:tab/>
        <w:tab/>
        <w:tab/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8"/>
      <w:footerReference w:type="default" r:id="rId49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µÈÏß Western">
    <w:altName w:val="Times New Roman"/>
    <w:charset w:val="00"/>
    <w:family w:val="auto"/>
    <w:pitch w:val="default"/>
  </w:font>
  <w:font w:name="Palatino Linotype">
    <w:charset w:val="00"/>
    <w:family w:val="roman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6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35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4">
    <w:name w:val=" Char Char14"/>
    <w:basedOn w:val="Style8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4">
    <w:name w:val=" Char Char4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PageNumber">
    <w:name w:val="Page Number"/>
    <w:basedOn w:val="Style8"/>
    <w:rPr/>
  </w:style>
  <w:style w:type="character" w:styleId="Char">
    <w:name w:val="无间隔 Char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Web1Char">
    <w:name w:val="普通 (Web)1 Char"/>
    <w:basedOn w:val="Style8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9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0pt">
    <w:name w:val="正文文本 + 间距 0 pt"/>
    <w:basedOn w:val="Style8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CharChar7">
    <w:name w:val=" Char Char7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8"/>
    <w:qFormat/>
    <w:rPr/>
  </w:style>
  <w:style w:type="character" w:styleId="CharChar2">
    <w:name w:val=" Char Char2"/>
    <w:basedOn w:val="Style8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8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8"/>
    <w:qFormat/>
    <w:rPr>
      <w:lang w:val="en-US" w:eastAsia="zh-CN" w:bidi="ar-SA"/>
    </w:rPr>
  </w:style>
  <w:style w:type="character" w:styleId="Title">
    <w:name w:val="title"/>
    <w:basedOn w:val="Style8"/>
    <w:qFormat/>
    <w:rPr/>
  </w:style>
  <w:style w:type="character" w:styleId="25">
    <w:name w:val="正文文本 (25)_"/>
    <w:basedOn w:val="Style8"/>
    <w:qFormat/>
    <w:rPr>
      <w:shd w:fill="FFFFFF" w:val="clear"/>
      <w:lang w:bidi="ar-SA"/>
    </w:rPr>
  </w:style>
  <w:style w:type="character" w:styleId="CharChar">
    <w:name w:val="居中 Char Char"/>
    <w:basedOn w:val="Style8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1">
    <w:name w:val="标题1 Char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8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8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2">
    <w:name w:val="页眉 Char"/>
    <w:basedOn w:val="Style8"/>
    <w:qFormat/>
    <w:rPr>
      <w:sz w:val="18"/>
      <w:szCs w:val="18"/>
    </w:rPr>
  </w:style>
  <w:style w:type="character" w:styleId="Body1">
    <w:name w:val="body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8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8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0">
    <w:name w:val=" Char Char10"/>
    <w:basedOn w:val="Style8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5">
    <w:name w:val=" Char Char5"/>
    <w:basedOn w:val="Style8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6">
    <w:name w:val=" Char Char6"/>
    <w:basedOn w:val="CharChar7"/>
    <w:qFormat/>
    <w:rPr/>
  </w:style>
  <w:style w:type="character" w:styleId="Char3">
    <w:name w:val="普通(网站) Char"/>
    <w:basedOn w:val="Style8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8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">
    <w:name w:val=" Char Char1"/>
    <w:basedOn w:val="Style8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4">
    <w:name w:val="页脚 Char"/>
    <w:basedOn w:val="Style8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8"/>
    <w:qFormat/>
    <w:rPr>
      <w:sz w:val="24"/>
      <w:szCs w:val="24"/>
    </w:rPr>
  </w:style>
  <w:style w:type="character" w:styleId="CharChar31">
    <w:name w:val=" Char Char3"/>
    <w:basedOn w:val="Style8"/>
    <w:qFormat/>
    <w:rPr>
      <w:kern w:val="2"/>
      <w:sz w:val="18"/>
      <w:szCs w:val="18"/>
      <w:lang w:val="en-US" w:eastAsia="en-US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8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8"/>
    <w:qFormat/>
    <w:rPr>
      <w:b/>
      <w:bCs/>
      <w:shd w:fill="FFFFFF" w:val="clear"/>
      <w:lang w:bidi="ar-SA"/>
    </w:rPr>
  </w:style>
  <w:style w:type="character" w:styleId="CharChar15">
    <w:name w:val=" Char Char15"/>
    <w:basedOn w:val="Style8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6">
    <w:name w:val="批注框文本 Char"/>
    <w:basedOn w:val="Style8"/>
    <w:qFormat/>
    <w:rPr>
      <w:sz w:val="18"/>
      <w:szCs w:val="18"/>
    </w:rPr>
  </w:style>
  <w:style w:type="character" w:styleId="Detailtitle1">
    <w:name w:val="detailtitle1"/>
    <w:basedOn w:val="Style8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8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8"/>
    <w:qFormat/>
    <w:rPr>
      <w:shd w:fill="FFFFFF" w:val="clear"/>
      <w:lang w:bidi="ar-SA"/>
    </w:rPr>
  </w:style>
  <w:style w:type="character" w:styleId="Style11">
    <w:name w:val="不明显强调"/>
    <w:qFormat/>
    <w:rPr>
      <w:i/>
      <w:iCs/>
      <w:color w:val="808080"/>
    </w:rPr>
  </w:style>
  <w:style w:type="character" w:styleId="2">
    <w:name w:val="正文文本 (2)_"/>
    <w:basedOn w:val="Style8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8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8">
    <w:name w:val=" Char Char8"/>
    <w:basedOn w:val="Style8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7">
    <w:name w:val="正文 + 宋体 Char"/>
    <w:basedOn w:val="Style8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8"/>
    <w:qFormat/>
    <w:rPr/>
  </w:style>
  <w:style w:type="character" w:styleId="P141">
    <w:name w:val="p141"/>
    <w:basedOn w:val="Style8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8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13">
    <w:name w:val="Body text (13)_"/>
    <w:qFormat/>
    <w:rPr>
      <w:rFonts w:ascii="宋体;SimSun" w:hAnsi="宋体;SimSun"/>
      <w:w w:val="75"/>
      <w:sz w:val="36"/>
      <w:szCs w:val="36"/>
      <w:shd w:fill="FFFFFF" w:val="clear"/>
      <w:lang w:val="zh-CN" w:bidi="ar-SA"/>
    </w:rPr>
  </w:style>
  <w:style w:type="character" w:styleId="Bodytext132">
    <w:name w:val="Body text (13)2"/>
    <w:qFormat/>
    <w:rPr/>
  </w:style>
  <w:style w:type="character" w:styleId="Bodytext131">
    <w:name w:val="Body text (13)"/>
    <w:qFormat/>
    <w:rPr/>
  </w:style>
  <w:style w:type="character" w:styleId="Style13">
    <w:name w:val="无"/>
    <w:qFormat/>
    <w:rPr/>
  </w:style>
  <w:style w:type="character" w:styleId="2SimHei">
    <w:name w:val="正文文本 (2) + SimHei"/>
    <w:basedOn w:val="2"/>
    <w:qFormat/>
    <w:rPr>
      <w:rFonts w:ascii="黑体;SimHei" w:hAnsi="黑体;SimHei" w:eastAsia="黑体;SimHei" w:cs="黑体;SimHei"/>
      <w:color w:val="000000"/>
      <w:spacing w:val="0"/>
      <w:w w:val="100"/>
      <w:kern w:val="0"/>
      <w:position w:val="0"/>
      <w:sz w:val="21"/>
      <w:sz w:val="21"/>
      <w:szCs w:val="21"/>
      <w:shd w:fill="FFFFFF" w:val="clear"/>
      <w:vertAlign w:val="baseline"/>
      <w:lang w:val="zh-TW" w:eastAsia="zh-TW" w:bidi="zh-TW"/>
    </w:rPr>
  </w:style>
  <w:style w:type="character" w:styleId="Xl26">
    <w:name w:val="xl26"/>
    <w:basedOn w:val="Style8"/>
    <w:qFormat/>
    <w:rPr/>
  </w:style>
  <w:style w:type="character" w:styleId="CharChar16">
    <w:name w:val="游数的格式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linecontent2">
    <w:name w:val="headline-content2"/>
    <w:basedOn w:val="Style8"/>
    <w:qFormat/>
    <w:rPr/>
  </w:style>
  <w:style w:type="character" w:styleId="26">
    <w:name w:val="正文文本 + 黑体26"/>
    <w:qFormat/>
    <w:rPr>
      <w:rFonts w:ascii="黑体;SimHei" w:hAnsi="黑体;SimHei" w:eastAsia="黑体;SimHei" w:cs="黑体;SimHei"/>
      <w:spacing w:val="-10"/>
      <w:sz w:val="20"/>
      <w:szCs w:val="20"/>
      <w:shd w:fill="FFFFFF" w:val="clear"/>
      <w:lang w:bidi="ar-SA"/>
    </w:rPr>
  </w:style>
  <w:style w:type="character" w:styleId="Ucqobject">
    <w:name w:val="uc_q_object"/>
    <w:basedOn w:val="Style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宋体;SimSun"/>
      <w:bCs/>
      <w:color w:val="000000"/>
      <w:kern w:val="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paragraph" w:styleId="Style1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Courier New"/>
      <w:szCs w:val="21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3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9">
    <w:name w:val="选项"/>
    <w:basedOn w:val="Style2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8">
    <w:name w:val="选项2"/>
    <w:basedOn w:val="Style2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1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kern w:val="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41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4">
    <w:name w:val="列出段落1"/>
    <w:basedOn w:val="13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0">
    <w:name w:val="普通(网站)_1"/>
    <w:basedOn w:val="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Style32">
    <w:name w:val="正文对话"/>
    <w:basedOn w:val="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1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无间隔2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2">
    <w:name w:val="正文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2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3">
    <w:name w:val="列表项目符号 2"/>
    <w:basedOn w:val="Normal"/>
    <w:qFormat/>
    <w:pPr>
      <w:numPr>
        <w:ilvl w:val="0"/>
        <w:numId w:val="3"/>
      </w:numPr>
    </w:pPr>
    <w:rPr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8">
    <w:name w:val="Normal_0_1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2">
    <w:name w:val="Normal_0_2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 w:before="0" w:after="300"/>
      <w:jc w:val="distribute"/>
    </w:pPr>
    <w:rPr>
      <w:rFonts w:ascii="宋体;SimSun" w:hAnsi="宋体;SimSun" w:eastAsia="Times New Roman"/>
      <w:w w:val="75"/>
      <w:kern w:val="0"/>
      <w:sz w:val="36"/>
      <w:szCs w:val="36"/>
      <w:shd w:fill="FFFFFF" w:val="clear"/>
      <w:lang w:val="zh-CN" w:eastAsia="en-US"/>
    </w:rPr>
  </w:style>
  <w:style w:type="paragraph" w:styleId="Style34">
    <w:name w:val="列表段落"/>
    <w:basedOn w:val="Normal"/>
    <w:qFormat/>
    <w:pPr>
      <w:ind w:firstLine="420"/>
    </w:pPr>
    <w:rPr/>
  </w:style>
  <w:style w:type="paragraph" w:styleId="214">
    <w:name w:val="列出段落2"/>
    <w:basedOn w:val="Normal"/>
    <w:qFormat/>
    <w:pPr>
      <w:ind w:firstLine="420"/>
    </w:pPr>
    <w:rPr/>
  </w:style>
  <w:style w:type="paragraph" w:styleId="113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2ch">
    <w:name w:val="2ch"/>
    <w:basedOn w:val="Normal"/>
    <w:qFormat/>
    <w:pPr>
      <w:spacing w:lineRule="auto" w:line="360" w:before="0" w:after="200"/>
      <w:ind w:firstLine="420"/>
    </w:pPr>
    <w:rPr/>
  </w:style>
  <w:style w:type="paragraph" w:styleId="15ch">
    <w:name w:val="1.5ch"/>
    <w:basedOn w:val="Normal"/>
    <w:qFormat/>
    <w:pPr>
      <w:spacing w:lineRule="auto" w:line="360" w:before="0" w:after="200"/>
      <w:ind w:firstLine="315"/>
    </w:pPr>
    <w:rPr/>
  </w:style>
  <w:style w:type="paragraph" w:styleId="114">
    <w:name w:val="纯文本1"/>
    <w:basedOn w:val="Normal"/>
    <w:qFormat/>
    <w:pPr>
      <w:jc w:val="left"/>
    </w:pPr>
    <w:rPr>
      <w:rFonts w:ascii="宋体;SimSun" w:hAnsi="宋体;SimSun" w:eastAsia="Courier New" w:cs="Courier New"/>
      <w:color w:val="000000"/>
      <w:kern w:val="0"/>
      <w:sz w:val="24"/>
      <w:szCs w:val="21"/>
      <w:lang w:bidi="zh-CN"/>
    </w:rPr>
  </w:style>
  <w:style w:type="paragraph" w:styleId="Style35">
    <w:name w:val="一级章节"/>
    <w:basedOn w:val="Normal1"/>
    <w:qFormat/>
    <w:pPr>
      <w:widowControl w:val="false"/>
      <w:jc w:val="both"/>
      <w:outlineLvl w:val="1"/>
    </w:pPr>
    <w:rPr>
      <w:rFonts w:eastAsia="宋体;SimSun"/>
      <w:kern w:val="2"/>
      <w:sz w:val="21"/>
      <w:szCs w:val="22"/>
    </w:rPr>
  </w:style>
  <w:style w:type="paragraph" w:styleId="Style36">
    <w:name w:val="二级章节"/>
    <w:basedOn w:val="Normal1"/>
    <w:qFormat/>
    <w:pPr>
      <w:widowControl w:val="false"/>
      <w:jc w:val="both"/>
      <w:outlineLvl w:val="2"/>
    </w:pPr>
    <w:rPr>
      <w:rFonts w:eastAsia="宋体;SimSun"/>
      <w:kern w:val="2"/>
      <w:sz w:val="21"/>
      <w:szCs w:val="22"/>
    </w:rPr>
  </w:style>
  <w:style w:type="paragraph" w:styleId="215">
    <w:name w:val="正文文本 (2)_1"/>
    <w:basedOn w:val="Normal"/>
    <w:qFormat/>
    <w:pPr>
      <w:shd w:fill="FFFFFF" w:val="clear"/>
      <w:spacing w:lineRule="exact" w:line="365" w:before="120" w:after="200"/>
      <w:ind w:hanging="200"/>
    </w:pPr>
    <w:rPr>
      <w:rFonts w:eastAsia="Times New Roman"/>
      <w:kern w:val="0"/>
      <w:szCs w:val="21"/>
    </w:rPr>
  </w:style>
  <w:style w:type="paragraph" w:styleId="Style37">
    <w:name w:val="题注"/>
    <w:basedOn w:val="Normal"/>
    <w:next w:val="Normal"/>
    <w:qFormat/>
    <w:pPr/>
    <w:rPr>
      <w:rFonts w:ascii="Arial" w:hAnsi="Arial" w:eastAsia="黑体;SimHei" w:cs="Arial"/>
      <w:bCs/>
      <w:color w:val="000000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宋体;SimSun"/>
      <w:bCs/>
      <w:color w:val="000000"/>
      <w:kern w:val="0"/>
      <w:szCs w:val="20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1">
    <w:name w:val="reader-word-layer reader-word-s1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2">
    <w:name w:val="reader-word-layer reader-word-s1-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8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9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1.wmf"/><Relationship Id="rId31" Type="http://schemas.openxmlformats.org/officeDocument/2006/relationships/image" Target="media/image11.wmf"/><Relationship Id="rId32" Type="http://schemas.openxmlformats.org/officeDocument/2006/relationships/image" Target="media/image11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12.wmf"/><Relationship Id="rId37" Type="http://schemas.openxmlformats.org/officeDocument/2006/relationships/image" Target="media/image1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8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06-01T01:15:00Z</dcterms:modified>
  <cp:revision>71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