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蚌埠市２０１９届高三年级第二次教学质量检查考试语文</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１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２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３考试结束后，只需将答题卡交回。</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列小题。</w:t>
      </w:r>
    </w:p>
    <w:p>
      <w:pPr>
        <w:pStyle w:val="Normal"/>
        <w:spacing w:lineRule="auto" w:line="360"/>
        <w:ind w:firstLine="420"/>
        <w:jc w:val="left"/>
        <w:textAlignment w:val="center"/>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习总书记在北师大座谈会上的重要讲话指出：“‘才者，德之资也；德者，才之帅也。’人才培养一定是育人和育才相统一的过程，而育人是本。人无德不立，育人的根本在于立德。这是人才培养的辩证法。”</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才者，德之资也；德者，才之帅也”源自北宋史学家司马光“智伯才德之论”的观点。它具体何所指呢？春秋战国之际，晋卿智宣子想要立智瑶为继承者。族人智果予以反对，理由是：“瑶之贤于人者五，其不逮者一也。美鬓长大则贤，射御足力则贤，伎艺毕给则贤，巧文辩慧则贤，强毅果敢则贤；如是而甚不仁。夫以其五贤凌人而以不仁行之，其谁能待之？若果立瑶也，智宗必灭。”智宣子却没有听从。智瑶为政后，专权于晋国，结怨于其他权势家族，向韩、魏、赵索要领地，最后韩、魏、赵三家合谋，攻灭智氏，是为“三家灭智”。</w:t>
      </w:r>
    </w:p>
    <w:p>
      <w:pPr>
        <w:pStyle w:val="Normal"/>
        <w:spacing w:lineRule="auto" w:line="360"/>
        <w:ind w:firstLine="420"/>
        <w:jc w:val="left"/>
        <w:textAlignment w:val="center"/>
        <w:rPr>
          <w:rFonts w:ascii="楷体" w:hAnsi="楷体" w:eastAsia="楷体" w:cs="楷体"/>
        </w:rPr>
      </w:pPr>
      <w:r>
        <w:rPr>
          <w:rFonts w:ascii="楷体" w:hAnsi="楷体" w:cs="楷体" w:eastAsia="楷体"/>
        </w:rPr>
        <w:t>司马光以为，智伯身亡，是才胜德导致的。他认为“聪察强毅之谓才，正直中和之谓德。才者，德之资也；德者，才之帅也”。从才与德是否兼具出发，司马光把人分为四类：才德全备者为圣人，才德兼亡者为愚人，德胜才者为君子，才胜德者为小人。用人之法，若不得圣人、君子，则宁用愚人，不用小人。为什么这么说呢？司马光指出：“君子挟才以为善，而小人挟才以为恶。扶才以为善者，善无不至矣；挟才以为恶者，恶亦无不至矣。愚者虽欲为不善，智不能周，力不能胜，譬之乳狗搏人，人得而制之。小人智足以逐其奸，勇足以决其暴，是虎而翼者也，其为害岂不多哉！”司马光是据历史上乱臣败子多是才有余而德不足之事实得出此结论的。</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智伯才德之论”是有其思想渊源的。春秋时齐国政治家管仲就有此思想。据《史记</w:t>
      </w:r>
      <w:r>
        <w:rPr>
          <w:rFonts w:eastAsia="楷体" w:cs="楷体" w:ascii="楷体" w:hAnsi="楷体"/>
        </w:rPr>
        <w:t>·</w:t>
      </w:r>
      <w:r>
        <w:rPr>
          <w:rFonts w:ascii="楷体" w:hAnsi="楷体" w:cs="楷体" w:eastAsia="楷体"/>
        </w:rPr>
        <w:t>齐太公世家），管仲病情严重时，齐桓公曾询问易牙、开方、竖刀等三人能否继承相国之位，管仲均给予了否定。理由是此三人各自的行为均突破了人情实际，突破了人之为人的道德底线。易牙“条子以适君，非人情”，开方“倍亲以适君，非人情”，竖刀“自宫以适君，非人情”。管仲“用人以德为先、以德为本”的意见没有被齐桓公采纳，才导致了齐国的悲剧。</w:t>
      </w:r>
    </w:p>
    <w:p>
      <w:pPr>
        <w:pStyle w:val="Normal"/>
        <w:spacing w:lineRule="auto" w:line="360"/>
        <w:ind w:firstLine="420"/>
        <w:jc w:val="left"/>
        <w:textAlignment w:val="center"/>
        <w:rPr>
          <w:rFonts w:ascii="楷体" w:hAnsi="楷体" w:eastAsia="楷体" w:cs="楷体"/>
        </w:rPr>
      </w:pPr>
      <w:r>
        <w:rPr>
          <w:rFonts w:ascii="楷体" w:hAnsi="楷体" w:cs="楷体" w:eastAsia="楷体"/>
        </w:rPr>
        <w:t>孔子说：“为政以德，譬如北辰，居其所而众星拱之。”强调的正是道德对政治生活的决定作用。孔子弟子有若说：“其为人也孝弟，而好犯上者，鲜矣；不好犯上，而好作乱者，未之有也。君子务本，本立而道生。孝弟也者，其为仁之本与？”孟子也认为执政者应该具有良好的品德。他强调： “夫苟好善，则四海之内皆将轻千里而来告之以善；夫苟不好善，则人将曰：‘訑訑，予既已知之矣。’訑訑之声音颜色拒人于千里之外。士止于千里之外，则谗馅面谀之人至矣。与谗馅面谀之人居，国欲治，可得乎？”</w:t>
      </w:r>
    </w:p>
    <w:p>
      <w:pPr>
        <w:pStyle w:val="Normal"/>
        <w:spacing w:lineRule="auto" w:line="360"/>
        <w:ind w:firstLine="420"/>
        <w:jc w:val="left"/>
        <w:textAlignment w:val="center"/>
        <w:rPr>
          <w:rFonts w:ascii="楷体" w:hAnsi="楷体" w:eastAsia="楷体" w:cs="楷体"/>
        </w:rPr>
      </w:pPr>
      <w:r>
        <w:rPr>
          <w:rFonts w:ascii="楷体" w:hAnsi="楷体" w:cs="楷体" w:eastAsia="楷体"/>
        </w:rPr>
        <w:t>司马光“智伯才德之论”是符合《资治通鉴》编纂目的的。他希望《资治通鉴》能“嘉善矜恶，取是舍非，足以懋稽古之盛德，跻无前之至治”。</w:t>
      </w:r>
    </w:p>
    <w:p>
      <w:pPr>
        <w:pStyle w:val="Normal"/>
        <w:spacing w:lineRule="auto" w:line="360"/>
        <w:jc w:val="right"/>
        <w:textAlignment w:val="center"/>
        <w:rPr>
          <w:rFonts w:ascii="楷体" w:hAnsi="楷体" w:eastAsia="楷体" w:cs="楷体"/>
        </w:rPr>
      </w:pPr>
      <w:r>
        <w:rPr>
          <w:rFonts w:ascii="楷体" w:hAnsi="楷体" w:cs="楷体" w:eastAsia="楷体"/>
        </w:rPr>
        <w:t>（摘编自何发甦《才者，德之资也；德者，才之帅也》）</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    ）</w:t>
      </w:r>
    </w:p>
    <w:p>
      <w:pPr>
        <w:pStyle w:val="Normal"/>
        <w:spacing w:lineRule="auto" w:line="360"/>
        <w:jc w:val="left"/>
        <w:textAlignment w:val="center"/>
        <w:rPr/>
      </w:pPr>
      <w:r>
        <w:rPr/>
        <w:t xml:space="preserve">A. </w:t>
      </w:r>
      <w:r>
        <w:rPr>
          <w:rFonts w:ascii="宋体;SimSun" w:hAnsi="宋体;SimSun" w:cs="宋体;SimSun"/>
        </w:rPr>
        <w:t>德是才的统帅，才是德的辅助，“德才”两者相互矛盾又辩证统一，而人才培养的根本在于立德。</w:t>
      </w:r>
    </w:p>
    <w:p>
      <w:pPr>
        <w:pStyle w:val="Normal"/>
        <w:spacing w:lineRule="auto" w:line="360"/>
        <w:jc w:val="left"/>
        <w:textAlignment w:val="center"/>
        <w:rPr/>
      </w:pPr>
      <w:r>
        <w:rPr/>
        <w:t xml:space="preserve">B. </w:t>
      </w:r>
      <w:r>
        <w:rPr>
          <w:rFonts w:ascii="宋体;SimSun" w:hAnsi="宋体;SimSun" w:cs="宋体;SimSun"/>
        </w:rPr>
        <w:t>据败子乱臣多是德不足而才有余的事实，司马光认为君子有才会做尽好事，小人有才会无恶不作。</w:t>
      </w:r>
    </w:p>
    <w:p>
      <w:pPr>
        <w:pStyle w:val="Normal"/>
        <w:spacing w:lineRule="auto" w:line="360"/>
        <w:jc w:val="left"/>
        <w:textAlignment w:val="center"/>
        <w:rPr/>
      </w:pPr>
      <w:r>
        <w:rPr/>
        <w:t xml:space="preserve">C. </w:t>
      </w:r>
      <w:r>
        <w:rPr>
          <w:rFonts w:ascii="宋体;SimSun" w:hAnsi="宋体;SimSun" w:cs="宋体;SimSun"/>
        </w:rPr>
        <w:t>司马光希望《资治通鉴》能“嘉善矜恶，取是舍非”，这一思想与其“智伯才德之论”一脉相承。</w:t>
      </w:r>
    </w:p>
    <w:p>
      <w:pPr>
        <w:pStyle w:val="Normal"/>
        <w:spacing w:lineRule="auto" w:line="360"/>
        <w:jc w:val="left"/>
        <w:textAlignment w:val="center"/>
        <w:rPr/>
      </w:pPr>
      <w:r>
        <w:rPr/>
        <w:t xml:space="preserve">D. </w:t>
      </w:r>
      <w:r>
        <w:rPr>
          <w:rFonts w:ascii="宋体;SimSun" w:hAnsi="宋体;SimSun" w:cs="宋体;SimSun"/>
        </w:rPr>
        <w:t>孔子把“为政以德”这一观点比作众星拱卫北辰，生动形象地阐释了道德对政治生活的决定作用。</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    ）</w:t>
      </w:r>
    </w:p>
    <w:p>
      <w:pPr>
        <w:pStyle w:val="Normal"/>
        <w:spacing w:lineRule="auto" w:line="360"/>
        <w:jc w:val="left"/>
        <w:textAlignment w:val="center"/>
        <w:rPr/>
      </w:pPr>
      <w:r>
        <w:rPr/>
        <w:t xml:space="preserve">A. </w:t>
      </w:r>
      <w:r>
        <w:rPr>
          <w:rFonts w:ascii="宋体;SimSun" w:hAnsi="宋体;SimSun" w:cs="宋体;SimSun"/>
        </w:rPr>
        <w:t>文章以习总书记“关于育人育才”的重要讲话为引子，追根溯源，清晰地阐述了“智伯才德之论”的出处及思想渊源。</w:t>
      </w:r>
    </w:p>
    <w:p>
      <w:pPr>
        <w:pStyle w:val="Normal"/>
        <w:spacing w:lineRule="auto" w:line="360"/>
        <w:jc w:val="left"/>
        <w:textAlignment w:val="center"/>
        <w:rPr/>
      </w:pPr>
      <w:r>
        <w:rPr/>
        <w:t xml:space="preserve">B. </w:t>
      </w:r>
      <w:r>
        <w:rPr>
          <w:rFonts w:ascii="宋体;SimSun" w:hAnsi="宋体;SimSun" w:cs="宋体;SimSun"/>
        </w:rPr>
        <w:t>文章引用《史记</w:t>
      </w:r>
      <w:r>
        <w:rPr>
          <w:rFonts w:cs="宋体;SimSun" w:ascii="宋体;SimSun" w:hAnsi="宋体;SimSun"/>
        </w:rPr>
        <w:t>·</w:t>
      </w:r>
      <w:r>
        <w:rPr>
          <w:rFonts w:ascii="宋体;SimSun" w:hAnsi="宋体;SimSun" w:cs="宋体;SimSun"/>
        </w:rPr>
        <w:t>齐太公世家》中易牙、开方、竖刀三人的史实材料，增强了论据的可信度，有力证明了作者的观点。</w:t>
      </w:r>
    </w:p>
    <w:p>
      <w:pPr>
        <w:pStyle w:val="Normal"/>
        <w:spacing w:lineRule="auto" w:line="360"/>
        <w:jc w:val="left"/>
        <w:textAlignment w:val="center"/>
        <w:rPr/>
      </w:pPr>
      <w:r>
        <w:rPr/>
        <w:t xml:space="preserve">C. </w:t>
      </w:r>
      <w:r>
        <w:rPr>
          <w:rFonts w:ascii="宋体;SimSun" w:hAnsi="宋体;SimSun" w:cs="宋体;SimSun"/>
        </w:rPr>
        <w:t>文章介绍了“智伯才德之论”的源头，司马光用人观，管仲、孔孟为政的思想，并阐释了三者间的关系，结构严谨有序。</w:t>
      </w:r>
    </w:p>
    <w:p>
      <w:pPr>
        <w:pStyle w:val="Normal"/>
        <w:spacing w:lineRule="auto" w:line="360"/>
        <w:jc w:val="left"/>
        <w:textAlignment w:val="center"/>
        <w:rPr/>
      </w:pPr>
      <w:r>
        <w:rPr/>
        <w:t xml:space="preserve">D. </w:t>
      </w:r>
      <w:r>
        <w:rPr>
          <w:rFonts w:ascii="宋体;SimSun" w:hAnsi="宋体;SimSun" w:cs="宋体;SimSun"/>
        </w:rPr>
        <w:t>文章围绕“智伯才德之论”的论题，运用大量理论论据，材料确凿可靠，拓展了广度，增加了深度，给人以深刻的印象。</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愚人才德兼亡，作恶易于控制；小人才胜于德，如同为虎添翼，作恶难以控制，可见为政用人首选愚人。</w:t>
      </w:r>
    </w:p>
    <w:p>
      <w:pPr>
        <w:pStyle w:val="Normal"/>
        <w:spacing w:lineRule="auto" w:line="360"/>
        <w:jc w:val="left"/>
        <w:textAlignment w:val="center"/>
        <w:rPr/>
      </w:pPr>
      <w:r>
        <w:rPr/>
        <w:t xml:space="preserve">B. </w:t>
      </w:r>
      <w:r>
        <w:rPr>
          <w:rFonts w:ascii="宋体;SimSun" w:hAnsi="宋体;SimSun" w:cs="宋体;SimSun"/>
        </w:rPr>
        <w:t>智瑶有远超他人的五方面优点，但有一个“没有仁爱之心”的缺点，其灭亡的根本原因是“才胜于德”。</w:t>
      </w:r>
    </w:p>
    <w:p>
      <w:pPr>
        <w:pStyle w:val="Normal"/>
        <w:spacing w:lineRule="auto" w:line="360"/>
        <w:jc w:val="left"/>
        <w:textAlignment w:val="center"/>
        <w:rPr/>
      </w:pPr>
      <w:r>
        <w:rPr/>
        <w:t xml:space="preserve">C. </w:t>
      </w:r>
      <w:r>
        <w:rPr>
          <w:rFonts w:ascii="宋体;SimSun" w:hAnsi="宋体;SimSun" w:cs="宋体;SimSun"/>
        </w:rPr>
        <w:t>司马光认为用人应以德为先、才德兼备，提出的“智伯才德之论”观点源于智伯反对智瑶继位的典故。</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司马光据“智伯才德之论”的用人观，把德看作任用一个人的根本，今天的执政者也应该“唯德是举”。</w:t>
      </w:r>
    </w:p>
    <w:p>
      <w:pPr>
        <w:pStyle w:val="Normal"/>
        <w:spacing w:lineRule="auto" w:line="360"/>
        <w:textAlignment w:val="center"/>
        <w:rPr/>
      </w:pPr>
      <w:r>
        <w:rPr>
          <w:color w:val="2E75B6"/>
        </w:rPr>
        <w:t>【答案】</w:t>
      </w:r>
      <w:r>
        <w:rPr>
          <w:color w:val="000000"/>
        </w:rPr>
        <w:t>1. A    2. C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本题考查学生筛选并整合文中的信息的能力。解答此类题目，首先要审题，明确题干的要求，如本题“下列关于原文内容的理解和分析，不正确的一项”，要求选出的是“不正确的一项”，然后浏览选项的内容，然后到文中找到相关的句子，最后进行辨析。本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德才’两者相互矛盾”错误，该信息属于无中生有，文章第一段只是说“‘才者，德之资也；德者，才之帅也。’人才培养一定是育人和育才相统一的过程，而育人是本。人无德不立，育人的根本在于立德。这是人才培养的辩证法”，只能看出二者是辩证统一的，但看不出二者是相互矛盾的。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本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并阐释了三者间的关系”错误，文章二、三两段写司马光的用人观，第四段介绍“智伯才德之论”的源头，第五段是分析管仲、孔孟为政的思想，但没有阐释三者之间的关系。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题考查学生理解概括文本信息的能力。解答此类题目，应先明确题干的提问要求，如本题，题干问的是“根据原文内容，下列说法正确的一项”，然后浏览选项，到文中圈出相关的句子，再进行比对，设题的误区如下：因果关系不当、于文无据、以偏概全、说法过于绝对化、变未然为已然。本题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可见为政用人首选愚人”错误，选项曲解文意，第三段说的是“用人之法，若不得圣人、君子，则宁用愚人，不用小人”，文中是在不得圣人和君子的情况下“宁用愚人，不用小人”，选项忽略了“不得圣人、君子”这一前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司马光认为用人应以德为先”错误，“以德为先”是管仲的观点，文章第四段说“管仲‘用人以德为先、以德为本‘的意见”。</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今天的执政者也应该‘唯德是举’”错误，选项的说法于文无据，文章第一段只是说“人才培养一定是育人和育才相统一的过程，而育人是本。人无德不立，育人的根本在于立德”，这是强调“育人”的根本在“立德”，但不能由此就说“执政者应该‘唯德是举’”。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解答此类题目，可以按照如下步骤进行：第一步，逐项审查每一个选项有几个分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包括句子</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句与分句之间是什么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重点抓关联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般的有因果、条件、假设、目的等关系，但以因果关系居多。第二步，比对每一分句的意义在原文是否有依据，分句与分句之间的逻辑关系在原文中是否有依据。尤其看因果关系，是否有强加、倒置不当。比对依据和结论，看推断是否成立。推断题选项的表述，有的是完整的推断形式，原因结果或条件结论同时出现；有的只是一个判断句。对完整推断形式的表述，一看所述原因或条件文中是否有依据，二看所述结果</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结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文中是否有依据，三看原因或条件与结果或结论之间是否有合理的逻辑关系。对只是一个判断句的表述，一看文中是否提供了现成的结论，二看结论</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既然是推断想象，“这个结论”文中往往没有提供</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符合客观事实与逻辑事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年的</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9</w:t>
      </w:r>
      <w:r>
        <w:rPr>
          <w:rFonts w:ascii="楷体" w:hAnsi="楷体" w:cs="楷体" w:eastAsia="楷体"/>
          <w:color w:val="000000"/>
        </w:rPr>
        <w:t>日是世界厕所日。联合国设立它的初衷是讨论一些由厕所引发的问题，希望通过全球人民的努力，共同改善环境卫生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是，拥有干净、数量充足的厕所其实是一件奢侈的事情。世界厕所组织一项最新调查显示，全球仍有高达</w:t>
      </w:r>
      <w:r>
        <w:rPr>
          <w:rFonts w:eastAsia="楷体" w:cs="楷体" w:ascii="楷体" w:hAnsi="楷体"/>
          <w:color w:val="000000"/>
        </w:rPr>
        <w:t>40%</w:t>
      </w:r>
      <w:r>
        <w:rPr>
          <w:rFonts w:ascii="楷体" w:hAnsi="楷体" w:cs="楷体" w:eastAsia="楷体"/>
          <w:color w:val="000000"/>
        </w:rPr>
        <w:t>的居民（</w:t>
      </w:r>
      <w:r>
        <w:rPr>
          <w:rFonts w:eastAsia="楷体" w:cs="楷体" w:ascii="楷体" w:hAnsi="楷体"/>
          <w:color w:val="000000"/>
        </w:rPr>
        <w:t>26</w:t>
      </w:r>
      <w:r>
        <w:rPr>
          <w:rFonts w:ascii="楷体" w:hAnsi="楷体" w:cs="楷体" w:eastAsia="楷体"/>
          <w:color w:val="000000"/>
        </w:rPr>
        <w:t>亿）从未使用过冲水厕所。每年，全世界由于卫生设施缺失致使</w:t>
      </w:r>
      <w:r>
        <w:rPr>
          <w:rFonts w:eastAsia="楷体" w:cs="楷体" w:ascii="楷体" w:hAnsi="楷体"/>
          <w:color w:val="000000"/>
        </w:rPr>
        <w:t>150</w:t>
      </w:r>
      <w:r>
        <w:rPr>
          <w:rFonts w:ascii="楷体" w:hAnsi="楷体" w:cs="楷体" w:eastAsia="楷体"/>
          <w:color w:val="000000"/>
        </w:rPr>
        <w:t>万名未满</w:t>
      </w:r>
      <w:r>
        <w:rPr>
          <w:rFonts w:eastAsia="楷体" w:cs="楷体" w:ascii="楷体" w:hAnsi="楷体"/>
          <w:color w:val="000000"/>
        </w:rPr>
        <w:t>5</w:t>
      </w:r>
      <w:r>
        <w:rPr>
          <w:rFonts w:ascii="楷体" w:hAnsi="楷体" w:cs="楷体" w:eastAsia="楷体"/>
          <w:color w:val="000000"/>
        </w:rPr>
        <w:t>岁的儿童死于腹泻，比艾滋病和疟疾共同造成的死亡人数还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全球没有厕所的人高达数十亿，这意味着，维持人类生命的水和土廉被大量未经收集或处理的人类排泄物污染，我们将环境变成了一个开放的下水道。如此大规模的人体排泄物被直接排入环境之中，从而传播致命的疾病，对全球公共健康产生了破坏性影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卫生、干净的厕所可以拯救生命。根据世界卫生组织和联合国儿童基金会的报告，环境卫生的改善，结合安全饮水和良好的卫生服务，每年可以防止</w:t>
      </w:r>
      <w:r>
        <w:rPr>
          <w:rFonts w:eastAsia="楷体" w:cs="楷体" w:ascii="楷体" w:hAnsi="楷体"/>
          <w:color w:val="000000"/>
        </w:rPr>
        <w:t>84.2</w:t>
      </w:r>
      <w:r>
        <w:rPr>
          <w:rFonts w:ascii="楷体" w:hAnsi="楷体" w:cs="楷体" w:eastAsia="楷体"/>
          <w:color w:val="000000"/>
        </w:rPr>
        <w:t>万人死亡。其次，经过安全处理的废水很有可能成为能源、营养和水的负担得起的可持续来源。因而，厕所的革命，应体现在技术引领下的可持续发展。以技术革新为代表的厕所革命，将生活环境改造与生态环境发展相结合，将卫生清洁技术与自然的生态环保理念融为一体，是生态可持续发展的理想模式。厕所革命也将有力推动卫生厕所向生态厕所转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我国的厕所革命取得明显成效，厕所覆盖率已经由</w:t>
      </w:r>
      <w:r>
        <w:rPr>
          <w:rFonts w:eastAsia="楷体" w:cs="楷体" w:ascii="楷体" w:hAnsi="楷体"/>
          <w:color w:val="000000"/>
        </w:rPr>
        <w:t>20</w:t>
      </w:r>
      <w:r>
        <w:rPr>
          <w:rFonts w:ascii="楷体" w:hAnsi="楷体" w:cs="楷体" w:eastAsia="楷体"/>
          <w:color w:val="000000"/>
        </w:rPr>
        <w:t>年前的不到</w:t>
      </w:r>
      <w:r>
        <w:rPr>
          <w:rFonts w:eastAsia="楷体" w:cs="楷体" w:ascii="楷体" w:hAnsi="楷体"/>
          <w:color w:val="000000"/>
        </w:rPr>
        <w:t>10%</w:t>
      </w:r>
      <w:r>
        <w:rPr>
          <w:rFonts w:ascii="楷体" w:hAnsi="楷体" w:cs="楷体" w:eastAsia="楷体"/>
          <w:color w:val="000000"/>
        </w:rPr>
        <w:t>增加到今天的</w:t>
      </w:r>
      <w:r>
        <w:rPr>
          <w:rFonts w:eastAsia="楷体" w:cs="楷体" w:ascii="楷体" w:hAnsi="楷体"/>
          <w:color w:val="000000"/>
        </w:rPr>
        <w:t>80%</w:t>
      </w:r>
      <w:r>
        <w:rPr>
          <w:rFonts w:ascii="楷体" w:hAnsi="楷体" w:cs="楷体" w:eastAsia="楷体"/>
          <w:color w:val="000000"/>
        </w:rPr>
        <w:t>左右，但是欠发达地区和农村地区的厕所设施和卫生条件还比较落后，问题比较突出，仍然有</w:t>
      </w:r>
      <w:r>
        <w:rPr>
          <w:rFonts w:eastAsia="楷体" w:cs="楷体" w:ascii="楷体" w:hAnsi="楷体"/>
          <w:color w:val="000000"/>
        </w:rPr>
        <w:t>24%</w:t>
      </w:r>
      <w:r>
        <w:rPr>
          <w:rFonts w:ascii="楷体" w:hAnsi="楷体" w:cs="楷体" w:eastAsia="楷体"/>
          <w:color w:val="000000"/>
        </w:rPr>
        <w:t>的人口没有卫生厕所。</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国周刊》，</w:t>
      </w:r>
      <w:r>
        <w:rPr>
          <w:rFonts w:eastAsia="楷体" w:cs="楷体" w:ascii="楷体" w:hAnsi="楷体"/>
          <w:color w:val="000000"/>
        </w:rPr>
        <w:t>2018</w:t>
      </w:r>
      <w:r>
        <w:rPr>
          <w:rFonts w:ascii="楷体" w:hAnsi="楷体" w:cs="楷体" w:eastAsia="楷体"/>
          <w:color w:val="000000"/>
        </w:rPr>
        <w:t>年第</w:t>
      </w:r>
      <w:r>
        <w:rPr>
          <w:rFonts w:eastAsia="楷体" w:cs="楷体" w:ascii="楷体" w:hAnsi="楷体"/>
          <w:color w:val="000000"/>
        </w:rPr>
        <w:t>12</w:t>
      </w:r>
      <w:r>
        <w:rPr>
          <w:rFonts w:ascii="楷体" w:hAnsi="楷体" w:cs="楷体" w:eastAsia="楷体"/>
          <w:color w:val="000000"/>
        </w:rPr>
        <w:t>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color w:val="000000"/>
        </w:rPr>
        <w:drawing>
          <wp:inline distT="0" distB="0" distL="0" distR="0">
            <wp:extent cx="52768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6850" cy="3048000"/>
                    </a:xfrm>
                    <a:prstGeom prst="rect">
                      <a:avLst/>
                    </a:prstGeom>
                  </pic:spPr>
                </pic:pic>
              </a:graphicData>
            </a:graphic>
          </wp:inline>
        </w:drawing>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w:t>
      </w:r>
      <w:r>
        <w:rPr>
          <w:rFonts w:eastAsia="楷体" w:cs="楷体" w:ascii="楷体" w:hAnsi="楷体"/>
          <w:color w:val="000000"/>
        </w:rPr>
        <w:t>2018—2024</w:t>
      </w:r>
      <w:r>
        <w:rPr>
          <w:rFonts w:ascii="楷体" w:hAnsi="楷体" w:cs="楷体" w:eastAsia="楷体"/>
          <w:color w:val="000000"/>
        </w:rPr>
        <w:t>年中国公共厕所市场评估及未来发展趋势研究报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建国以来，我国的公厕经历了由露天公厕到传统旱厕再到水冲公厕的转变，同时公厕的设计观念也发生了改变，还来顾到环保、城市的品位和人文关怀。现在进行的“厕所革命”需要进一步通过文化教化与典论引导，倡导培养良好的文明如厕习惯和健康的生活方式，提升全民族的文明素养；需要加快科技创新，我国农村地区厕所发展滞后的一个重要原因是缺水，这就需要综合运用科技手段，资源化处理厕所废物，变废为宝，让“厕所革命”成为发展循环经济和生态经济的重要一环。小厕所关系大民生。只要我们发扬钉钉子精神，真抓实干，坚持不懈推进这项工作，就一定能够加长制约城乡文明提升的这块短板，更好地推动社会文明进步。</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中国社会科学网《厕所革命：折射一个乡村一座城市的文明程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眼下正如火如荼地在中国各地城乡开展的厕所革命，终将逐渐地改变中国民众日常生活中那些最难以为人们所自觉到的深层的观念，亦即涉及排泄的行为、观念和环境的全面改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但必须指出的是，无论中国的厕所文明已经和将要发展到怎样的高度，它也无法避免地具有脆弱性，这是因为支撑着现代厕所文明的基础设施，亦即复杂的城市上下水道体系，原本就始终是脆弱的。如果我们不把厕所问题局限于“卫生间”及其周边的那些有限的事项，而是把它和更为庞大的废水处理系统，和中国社会的水资源、水环境，和中国社会的公共性缺失等问题相互联系起来，那么，厕所问题其实就是中国社会总问题的冰山一角。眼下的厕所革命之于中国社会而言，还有很漫长的路程要走。</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厕所革命在中国》，《新华月报》</w:t>
      </w:r>
      <w:r>
        <w:rPr>
          <w:rFonts w:eastAsia="楷体" w:cs="楷体" w:ascii="楷体" w:hAnsi="楷体"/>
          <w:color w:val="000000"/>
        </w:rPr>
        <w:t>2019</w:t>
      </w:r>
      <w:r>
        <w:rPr>
          <w:rFonts w:ascii="楷体" w:hAnsi="楷体" w:cs="楷体" w:eastAsia="楷体"/>
          <w:color w:val="000000"/>
        </w:rPr>
        <w:t>年第</w:t>
      </w:r>
      <w:r>
        <w:rPr>
          <w:rFonts w:eastAsia="楷体" w:cs="楷体" w:ascii="楷体" w:hAnsi="楷体"/>
          <w:color w:val="000000"/>
        </w:rPr>
        <w:t>1</w:t>
      </w:r>
      <w:r>
        <w:rPr>
          <w:rFonts w:ascii="楷体" w:hAnsi="楷体" w:cs="楷体" w:eastAsia="楷体"/>
          <w:color w:val="000000"/>
        </w:rPr>
        <w:t>期）</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厕所数量的不足、非洁净厕所的缺失，会导致水和土壤被严重污染，更会对人类的生命安全构成破坏性影响。因而，进行厕所革命意义重大。</w:t>
      </w:r>
    </w:p>
    <w:p>
      <w:pPr>
        <w:pStyle w:val="Normal"/>
        <w:spacing w:lineRule="auto" w:line="360"/>
        <w:jc w:val="left"/>
        <w:textAlignment w:val="center"/>
        <w:rPr>
          <w:rFonts w:ascii="宋体;SimSun" w:hAnsi="宋体;SimSun" w:cs="宋体;SimSun"/>
          <w:color w:val="000000"/>
        </w:rPr>
      </w:pPr>
      <w:r>
        <w:rPr>
          <w:color w:val="000000"/>
        </w:rPr>
        <w:t xml:space="preserve">B. </w:t>
      </w:r>
      <w:r>
        <w:rPr>
          <w:rFonts w:cs="宋体;SimSun" w:ascii="宋体;SimSun" w:hAnsi="宋体;SimSun"/>
          <w:color w:val="000000"/>
        </w:rPr>
        <w:t>2017</w:t>
      </w:r>
      <w:r>
        <w:rPr>
          <w:rFonts w:ascii="宋体;SimSun" w:hAnsi="宋体;SimSun" w:cs="宋体;SimSun"/>
          <w:color w:val="000000"/>
        </w:rPr>
        <w:t>年全国公共厕所投资市场规模</w:t>
      </w:r>
      <w:r>
        <w:rPr>
          <w:rFonts w:cs="宋体;SimSun" w:ascii="宋体;SimSun" w:hAnsi="宋体;SimSun"/>
          <w:color w:val="000000"/>
        </w:rPr>
        <w:t>1503</w:t>
      </w:r>
      <w:r>
        <w:rPr>
          <w:rFonts w:ascii="宋体;SimSun" w:hAnsi="宋体;SimSun" w:cs="宋体;SimSun"/>
          <w:color w:val="000000"/>
        </w:rPr>
        <w:t>亿元，与前一年相比，增速超过</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2012—2017</w:t>
      </w:r>
      <w:r>
        <w:rPr>
          <w:rFonts w:ascii="宋体;SimSun" w:hAnsi="宋体;SimSun" w:cs="宋体;SimSun"/>
          <w:color w:val="000000"/>
        </w:rPr>
        <w:t>年，我国公共厕所投资年增速一直处于</w:t>
      </w:r>
      <w:r>
        <w:rPr>
          <w:rFonts w:cs="宋体;SimSun" w:ascii="宋体;SimSun" w:hAnsi="宋体;SimSun"/>
          <w:color w:val="000000"/>
        </w:rPr>
        <w:t>20%</w:t>
      </w:r>
      <w:r>
        <w:rPr>
          <w:rFonts w:ascii="宋体;SimSun" w:hAnsi="宋体;SimSun" w:cs="宋体;SimSun"/>
          <w:color w:val="000000"/>
        </w:rPr>
        <w:t>以上</w:t>
      </w:r>
      <w:r>
        <w:rPr>
          <w:rFonts w:ascii="宋体;SimSun" w:hAnsi="宋体;SimSun" w:cs="宋体;SimSun"/>
          <w:color w:val="000000"/>
        </w:rPr>
        <w:drawing>
          <wp:inline distT="0" distB="0" distL="0" distR="0">
            <wp:extent cx="1270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color w:val="000000"/>
        </w:rPr>
        <w:t xml:space="preserve">C. </w:t>
      </w:r>
      <w:r>
        <w:rPr>
          <w:rFonts w:ascii="宋体;SimSun" w:hAnsi="宋体;SimSun" w:cs="宋体;SimSun"/>
          <w:color w:val="000000"/>
        </w:rPr>
        <w:t>在我国的部分地区，简陋的厕所设施，以及多年来形成的如厕陋习等，使厕所问题成为制约城乡文明提升的一块短板，影响了社会文明进步。</w:t>
      </w:r>
    </w:p>
    <w:p>
      <w:pPr>
        <w:pStyle w:val="Normal"/>
        <w:spacing w:lineRule="auto" w:line="360"/>
        <w:jc w:val="left"/>
        <w:textAlignment w:val="center"/>
        <w:rPr/>
      </w:pPr>
      <w:r>
        <w:rPr>
          <w:color w:val="000000"/>
        </w:rPr>
        <w:t xml:space="preserve">D. </w:t>
      </w:r>
      <w:r>
        <w:rPr>
          <w:rFonts w:ascii="宋体;SimSun" w:hAnsi="宋体;SimSun" w:cs="宋体;SimSun"/>
          <w:color w:val="000000"/>
        </w:rPr>
        <w:t>我国的厕所革命已经取得了显著的成果，但依然存在不少问题，尤其是厕所文明的脆弱性，将会造成支撑现代厕所文明的基础设施的脆弱。</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厕所最贴近普通民众，其演进是人类生产力进步和科学水平不断提升的结果；厕所革命应突出生态环保理念，降低环境污染，发展循环经济。</w:t>
      </w:r>
    </w:p>
    <w:p>
      <w:pPr>
        <w:pStyle w:val="Normal"/>
        <w:spacing w:lineRule="auto" w:line="360"/>
        <w:jc w:val="left"/>
        <w:textAlignment w:val="center"/>
        <w:rPr/>
      </w:pPr>
      <w:r>
        <w:rPr>
          <w:color w:val="000000"/>
        </w:rPr>
        <w:t xml:space="preserve">B. </w:t>
      </w:r>
      <w:r>
        <w:rPr>
          <w:rFonts w:ascii="宋体;SimSun" w:hAnsi="宋体;SimSun" w:cs="宋体;SimSun"/>
          <w:color w:val="000000"/>
        </w:rPr>
        <w:t>从材料二的数据来看，近几年我国旅游厕所新增及扩建的投资规模增速要明显高于普通公厕，主要原因就是政府对旅游厕所的重视度更高。</w:t>
      </w:r>
    </w:p>
    <w:p>
      <w:pPr>
        <w:pStyle w:val="Normal"/>
        <w:spacing w:lineRule="auto" w:line="360"/>
        <w:jc w:val="left"/>
        <w:textAlignment w:val="center"/>
        <w:rPr/>
      </w:pPr>
      <w:r>
        <w:rPr>
          <w:color w:val="000000"/>
        </w:rPr>
        <w:t xml:space="preserve">C. </w:t>
      </w:r>
      <w:r>
        <w:rPr>
          <w:rFonts w:ascii="宋体;SimSun" w:hAnsi="宋体;SimSun" w:cs="宋体;SimSun"/>
          <w:color w:val="000000"/>
        </w:rPr>
        <w:t>厕所能反映个人和公众的生活和精神特质，因而也能映照出文明和进步程度。因此我们可以说，探讨文明的差距，似乎就是一个厕所的距离。</w:t>
      </w:r>
    </w:p>
    <w:p>
      <w:pPr>
        <w:pStyle w:val="Normal"/>
        <w:spacing w:lineRule="auto" w:line="360"/>
        <w:jc w:val="left"/>
        <w:textAlignment w:val="center"/>
        <w:rPr/>
      </w:pPr>
      <w:r>
        <w:rPr>
          <w:color w:val="000000"/>
        </w:rPr>
        <w:t xml:space="preserve">D. </w:t>
      </w:r>
      <w:r>
        <w:rPr>
          <w:rFonts w:ascii="宋体;SimSun" w:hAnsi="宋体;SimSun" w:cs="宋体;SimSun"/>
          <w:color w:val="000000"/>
        </w:rPr>
        <w:t>原本平常的生活设施，却被赋予“革命”之意，可现厕所革命绝不仅是盖个房子而已、这应是一场产业革命，一场社会革命，一场文化革命。</w:t>
      </w:r>
    </w:p>
    <w:p>
      <w:pPr>
        <w:pStyle w:val="Normal"/>
        <w:spacing w:lineRule="auto" w:line="360"/>
        <w:jc w:val="left"/>
        <w:textAlignment w:val="center"/>
        <w:rPr/>
      </w:pPr>
      <w:r>
        <w:rPr>
          <w:color w:val="000000"/>
        </w:rPr>
        <w:t xml:space="preserve">6. </w:t>
      </w:r>
      <w:r>
        <w:rPr>
          <w:rFonts w:ascii="宋体;SimSun" w:hAnsi="宋体;SimSun" w:cs="宋体;SimSun"/>
          <w:color w:val="000000"/>
        </w:rPr>
        <w:t>我国</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厕所革命尚未完成，怎样才能有效推进厕所革命呢？请结合材料简要概括。</w:t>
      </w:r>
    </w:p>
    <w:p>
      <w:pPr>
        <w:pStyle w:val="Normal"/>
        <w:spacing w:lineRule="auto" w:line="360"/>
        <w:textAlignment w:val="center"/>
        <w:rPr/>
      </w:pPr>
      <w:r>
        <w:rPr>
          <w:color w:val="2E75B6"/>
        </w:rPr>
        <w:t>【答案】</w:t>
      </w:r>
      <w:r>
        <w:rPr>
          <w:color w:val="000000"/>
        </w:rPr>
        <w:t xml:space="preserve">4. D    5. B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加大资金投入，提高厕所覆盖率，切实改善厕所的设施和废水处理系统。②加大教育宣传力度，增强全民的卫生意识，提高文明素养。③发展新技术，走生态可持续发展之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本题考查学生筛选并整合文中的信息的能力。解答此类题目，首先要认真审题，明确题干的要求，如“下列对材料相关内容的理解，不正确的一项”，要求选出“不正确的一项”，然后浏览选项，到材料中圈出相关的内容，进行比对，做出判断。本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尤其是厕所文明的脆弱性，将会造成支撑现代厕所文明的基础设施的脆弱”错误，选项错置因果，材料四中说的是“它也无法避免地具有脆弱性，这是因为支撑着现代厕所文明的基础设施，亦即复杂的城市上下水道体系，原本就始终是脆弱的”，由此可知，“支撑现代厕所文明的基础设施的脆弱”应是“厕所文明脆弱性”的原因，选项将二者的关系说反了。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本题考查学生筛选整合文本信息，概括中心意思的能力。解答此类题目，首先要明确题干的要求，即选择“正确”或“错误”“一项”或“两项”的要求，然后浏览选项的内容，到文章中圈出相关的句子，再一一进行比对。本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主要原因就是政府对旅游厕所的重视度更高”错误，该信息属于无中生有，材料中并没有明确指出政府重视旅游厕所的扩建投资。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本题考查学生筛选概括信息，探究文本中的某些问题，提出自己的见解的能力。解答此类题目，首先要明确题干的要求，如本题“我国的厕所革命尚未完成，怎样才能有效推进厕所革命呢？请结合材料简要概括”，然后到材料中圈出他国和我国厕所革命存在的问题以及直接指出该如何去做的内容，根据这些内容分点概括。如材料一最后一段“我国的厕所革命取得明显成效，厕所覆盖率已经……，但是欠发达地区和农村地区的厕所设施和卫生条件还比较落后，问题比较突出，仍然有</w:t>
      </w:r>
      <w:r>
        <w:rPr>
          <w:rFonts w:eastAsia="Times New Romance;Times New Roman" w:cs="Times New Romance;Times New Roman" w:ascii="Times New Romance;Times New Roman" w:hAnsi="Times New Romance;Times New Roman"/>
          <w:color w:val="000000"/>
        </w:rPr>
        <w:t>24%</w:t>
      </w:r>
      <w:r>
        <w:rPr>
          <w:rFonts w:ascii="宋体;SimSun" w:hAnsi="宋体;SimSun" w:cs="宋体;SimSun"/>
          <w:color w:val="000000"/>
        </w:rPr>
        <w:t>的人口没有卫生厕所”，由此可知，应该加大资金投入，提高厕所覆盖率；如材料三“需要进一步通过文化教化与典论引导，倡导培养良好的文明如厕习惯和健康的生活方式，提升全民族的文明素养”“需要加快科技创新，我国农村地区厕所发展滞后的一个重要原因是缺水，这就需要综合运用科技手段，资源化处理厕所废物，变废为宝，让‘厕所革命’成为发展循环经济和生态经济的重要一环”，由此可知，需要加大教育宣传力度，增强全民的卫生意识，提高文明素养，同时发展新技术，走生态可持续发展之路；如材料四“无法避免地具有脆弱性，这是因为支撑着现代厕所文明的基础设施，亦即复杂的城市上下水道体系，原本就始终是脆弱的”，由此可知，我们需要改善厕所的设施和废水处理系统，等等，根据这些内容作答即可。</w:t>
      </w:r>
    </w:p>
    <w:p>
      <w:pPr>
        <w:pStyle w:val="Normal"/>
        <w:spacing w:lineRule="auto" w:line="360"/>
        <w:textAlignment w:val="center"/>
        <w:rPr/>
      </w:pPr>
      <w:r>
        <w:rPr>
          <w:color w:val="000000"/>
        </w:rPr>
        <w:t>【点睛】</w:t>
      </w:r>
      <w:r>
        <w:rPr>
          <w:rFonts w:ascii="宋体;SimSun" w:hAnsi="宋体;SimSun" w:cs="宋体;SimSun"/>
          <w:color w:val="000000"/>
        </w:rPr>
        <w:t>客观选择题侧重对文本内容的把握，每个选项涉及的答题区域往往是一则材料或一则材料的局部，或四个选项的答题区域虽然来自多则材料，但也往往围绕一个共同大方向。考生要会读，就是会读文或图表，会读选项。会读文或图表指能读出文本陈述的事实及核心、文本列举的数据及其差异、材料显示的作者的观点和态度等信息点；会读选项就是阅读试题选项时能读出选项命题者命题的侧重点。还要细对，就是精细对点，把读文或读图读出的信息点与选项的命题点进行细致对照。命题者往往会在细处着手，这就需要考生细心筛选信息点和命题点。接着就要严排查，就是在细对的基础上严格排查四个选项，发现选项与原文信息不一致的地方，进行确定答案。</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走夜路请放声歌唱</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李  娟</w:t>
      </w:r>
    </w:p>
    <w:p>
      <w:pPr>
        <w:pStyle w:val="Normal"/>
        <w:spacing w:lineRule="auto" w:line="360"/>
        <w:ind w:firstLine="420"/>
        <w:jc w:val="left"/>
        <w:textAlignment w:val="center"/>
        <w:rPr/>
      </w:pPr>
      <w:r>
        <w:rPr>
          <w:rFonts w:ascii="楷体" w:hAnsi="楷体" w:cs="楷体" w:eastAsia="楷体"/>
          <w:color w:val="000000"/>
        </w:rPr>
        <w:t>在呼蓝别斯，</w:t>
      </w:r>
      <w:r>
        <w:rPr>
          <w:rFonts w:ascii="楷体" w:hAnsi="楷体" w:cs="楷体" w:eastAsia="楷体"/>
          <w:color w:val="000000"/>
          <w:em w:val="underDot"/>
        </w:rPr>
        <w:t>大片的森林，大片的森林，还是大片的森林</w:t>
      </w:r>
      <w:r>
        <w:rPr>
          <w:rFonts w:ascii="楷体" w:hAnsi="楷体" w:cs="楷体" w:eastAsia="楷体"/>
          <w:color w:val="000000"/>
        </w:rPr>
        <w:t>。马合沙提说；走夜路要大声地歌唱！在森林深处，在前面是悬崖边的大石头下——你看！那团黑乎乎的大东西说不定就是大棕熊呢！大棕熊在睡觉，在马蹄声惊扰到它之前，请大声歌唱吧！远远地，大棕熊就会从睡梦中醒来，它侧耳倾听一会儿，沉重地起身，一摇一晃走了。一起唱歌吧！大声地唱，用力地唱，“啊啊”地唱，闭着眼晴，捂着耳朵。胸腔里刮最大的风，嗓子眼开最美的花。唱歌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呼蓝别斯，连绵的森林，高处的木屋。洗衣的少女在河边草地上晾晒鲜艳的衣物。你骑马离开后，她就躺在那里睡着了，一百年都没有人经过，一百年都没人慢慢走近她的面孔。她一直睡到黑夜，大棕熊也来了，嗅她，绕着她走了一圈又一圈。这时远远的星空下有人唱起了歌。歌声越来越近，她的睡梦越来越沉。大棕熊的眼睛闪闪发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夜行的人啊，黑暗中你们一遍又一遍地经过了些什么呢？在你们身边的那些暗处，有什么被你永远地擦肩而过？那洗衣的少女不曾被你的歌声唤醒，不曾在黑暗中抬起面孔，在草地上支撑起身子，循着歌声记起一切……夜行的人，再唱大声些吧！歌唱爱情吧，歌唱故乡吧！对着黑暗的左边唱，对着黑暗的右边唱，再对着黑暗的前方唱。边唱边大声说：“听到了吗？你听到了吗？”夜行的人，若你不唱歌的话，不惊醒这黑夜的话，就永远也走不出呼蓝别斯了。这重重的森林，这崎岖纤细的山路，这孤独疲惫的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夜行的人啊，若你不唱歌的话，你年幼的阿娜尔在后来时光的所有清晨里，再也不能通过气息分辩出野茶叶和普通的牛草了。你年幼的阿娜尔，你珍爱的女儿，她夜夜哭泣，她胆子小，声音细渺，眼光不敢停留在飞逝的事物上。要是不唱歌的话，阿娜尔将多么可怜啊！她一个人坐在森林边上，听了又听，等了又等，哭了又哭。她身边露珠闪烁，她曾从那露珠中打开无数扇通向最微小世界的门。但是她却再也打不开了。你不唱歌了，她便一扇门也没有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要是不唱歌的话，木屋边那座古老的小坟墓，那个七岁小孩的蜷身栖息之处，从此不能宁静。那孩子夜夜来找你，通过你的沉默去找他的母亲。那孩子过世了几十年，当年他的母亲下葬他时，安慰他小小的灵魂说：“亲爱的宝贝啊，你我缘分已尽，各自的道路却还没有走完，不要留恋这边了，不要为已经消失的疼痛而悲伤……”但是，你不唱，静悄悄地经过他的骨骸，你的安静惊动了他。你的面庞如此灰暗，他敏感地惊疑而起。他顿时无可适从。</w:t>
      </w:r>
    </w:p>
    <w:p>
      <w:pPr>
        <w:pStyle w:val="Normal"/>
        <w:spacing w:lineRule="auto" w:line="360"/>
        <w:ind w:firstLine="420"/>
        <w:jc w:val="left"/>
        <w:textAlignment w:val="center"/>
        <w:rPr/>
      </w:pPr>
      <w:r>
        <w:rPr>
          <w:rFonts w:ascii="楷体" w:hAnsi="楷体" w:cs="楷体" w:eastAsia="楷体"/>
          <w:color w:val="000000"/>
        </w:rPr>
        <w:t>要是不唱歌的话，黑暗中教我到哪里去找你？教我如何回到呼蓝别斯？那么多的路，连绵的森林，起伏的大地。要是不唱歌的话，有再多的木薪也找不到一粒火种，有再长的寿命也得不到片刻的自如。要是不唱歌的话，说不出的话永远只能哽咽在嗓子眼里，流不出的泪只在心中滴滴悬结坚硬的</w:t>
      </w:r>
      <w:r>
        <w:rPr>
          <w:rFonts w:ascii="楷体" w:hAnsi="楷体" w:cs="楷体" w:eastAsia="楷体"/>
          <w:color w:val="000000"/>
          <w:em w:val="underDot"/>
        </w:rPr>
        <w:t>钟乳石</w:t>
      </w:r>
      <w:r>
        <w:rPr>
          <w:rFonts w:ascii="楷体" w:hAnsi="楷体" w:cs="楷体" w:eastAsia="楷体"/>
          <w:color w:val="000000"/>
        </w:rPr>
        <w:t>。</w:t>
      </w:r>
    </w:p>
    <w:p>
      <w:pPr>
        <w:pStyle w:val="Normal"/>
        <w:spacing w:lineRule="auto" w:line="360"/>
        <w:ind w:firstLine="420"/>
        <w:jc w:val="left"/>
        <w:textAlignment w:val="center"/>
        <w:rPr/>
      </w:pPr>
      <w:r>
        <w:rPr>
          <w:rFonts w:ascii="楷体" w:hAnsi="楷体" w:cs="楷体" w:eastAsia="楷体"/>
          <w:color w:val="000000"/>
        </w:rPr>
        <w:t>我曾听过你的歌声。那时，我站在呼蓝别斯最高的一座山上的最高的一棵树上，看到了你唱歌时的样子。他们喜欢你才吓唬你，他们说：“唱歌吧，唱歌吧！唱了歌，熊就不敢过来了。”你便在冷冷的空气中陡然唱出第一句。像火柴在擦纸上擦了好几下才“嗤”地引燃一束</w:t>
      </w:r>
      <w:r>
        <w:rPr>
          <w:rFonts w:ascii="楷体" w:hAnsi="楷体" w:cs="楷体" w:eastAsia="楷体"/>
          <w:color w:val="000000"/>
          <w:em w:val="underDot"/>
        </w:rPr>
        <w:t>火苗</w:t>
      </w:r>
      <w:r>
        <w:rPr>
          <w:rFonts w:ascii="楷体" w:hAnsi="楷体" w:cs="楷体" w:eastAsia="楷体"/>
          <w:color w:val="000000"/>
        </w:rPr>
        <w:t>，你唱了好几句才捕捉到自己的声音。那时我就站在你路过的最高的那座山上的最高的那棵树上，为你四面观望，愿你此去一路平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也曾作为实实在在的形象听过你唱歌。还是在黑夜里，你躺在那里唱着，连木屋屋檐缝隙里紧塞的干苔藓都复活了，湿润了，膨胀了，迅速分裂、生长，散落肉眼看不到的轻盈细腻的孢子雨。你躺在那里唱，突然那么忧伤，我为不能安慰体而更为忧伤。我也想和你一起唱，却不敢开口。于是就在心里唱，大声地唱啊唱啊，直到唱得完全打开了自己为止，直到唱得完全离开了自己为止。然后我的身体沉沉睡去。但这样的夜里，哪怕睡着了仍然还在唱啊，唱啊！大棕熊你听到了吗？大棕熊你快点跑，跑到最深最暗的森林里去，钻进最深的洞穴里去。大棕熊你惊讶吧，你把歌的消息四处散布吧！大棕熊，以歌为分界线，让我们生活得更平静一些吧，更安稳一些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亲爱的，哪怕后来去了城市，走夜路时也要大声地唱歌，像喝醉酒的人一样无所顾忌。大声地唱啊，让远方的大棕熊也听到了，静静地起身，为你在遥远的地方让路。你发现街道如此空旷，行人素不相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走夜路请放声歌唱》，湖南文艺出版社）</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文章相关内容和艺术特色的分析鉴赏，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作者善用修辞：“大片的森林”的反复凸显森林的广袤连绵，“钟乳石”的比喻细腻贴切却令人心碎，“火苗”的比喻生动准确又令人顿感温暖。</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你发现街道如此空旷，行人素不相识”，城市里空旷的街道和陌生的人群，是另一种“黑暗”，使人倍感孤独，面对如此情境，也应放声歌唱。</w:t>
      </w:r>
    </w:p>
    <w:p>
      <w:pPr>
        <w:pStyle w:val="Normal"/>
        <w:spacing w:lineRule="auto" w:line="360"/>
        <w:jc w:val="left"/>
        <w:textAlignment w:val="center"/>
        <w:rPr/>
      </w:pPr>
      <w:r>
        <w:rPr>
          <w:color w:val="000000"/>
        </w:rPr>
        <w:t xml:space="preserve">C. </w:t>
      </w:r>
      <w:r>
        <w:rPr>
          <w:rFonts w:ascii="宋体;SimSun" w:hAnsi="宋体;SimSun" w:cs="宋体;SimSun"/>
          <w:color w:val="000000"/>
        </w:rPr>
        <w:t>文章的语言充满灵性，不装腔作势，呈现出流畅、直白的特点；在内容上，不是做作的思索或伤口的曝晒，而是心灵的袒露与情感的自然流淌。</w:t>
      </w:r>
    </w:p>
    <w:p>
      <w:pPr>
        <w:pStyle w:val="Normal"/>
        <w:spacing w:lineRule="auto" w:line="360"/>
        <w:jc w:val="left"/>
        <w:textAlignment w:val="center"/>
        <w:rPr/>
      </w:pPr>
      <w:r>
        <w:rPr>
          <w:color w:val="000000"/>
        </w:rPr>
        <w:t xml:space="preserve">D. </w:t>
      </w:r>
      <w:r>
        <w:rPr>
          <w:rFonts w:ascii="宋体;SimSun" w:hAnsi="宋体;SimSun" w:cs="宋体;SimSun"/>
          <w:color w:val="000000"/>
        </w:rPr>
        <w:t>从文章内容来看，作者走进了自己的内心，把与内心联系更紧密的、真实的、变化的自己呈现出来，让读者看到了她的恐惧和忧伤、挣扎和成长。</w:t>
      </w:r>
    </w:p>
    <w:p>
      <w:pPr>
        <w:pStyle w:val="Normal"/>
        <w:spacing w:lineRule="auto" w:line="360"/>
        <w:jc w:val="left"/>
        <w:textAlignment w:val="center"/>
        <w:rPr/>
      </w:pPr>
      <w:r>
        <w:rPr>
          <w:color w:val="000000"/>
        </w:rPr>
        <w:t xml:space="preserve">8. </w:t>
      </w:r>
      <w:r>
        <w:rPr>
          <w:rFonts w:ascii="宋体;SimSun" w:hAnsi="宋体;SimSun" w:cs="宋体;SimSun"/>
          <w:color w:val="000000"/>
        </w:rPr>
        <w:t>结合全文，说说“黑暗”的含义。</w:t>
      </w:r>
    </w:p>
    <w:p>
      <w:pPr>
        <w:pStyle w:val="Normal"/>
        <w:spacing w:lineRule="auto" w:line="360"/>
        <w:jc w:val="left"/>
        <w:textAlignment w:val="center"/>
        <w:rPr/>
      </w:pPr>
      <w:r>
        <w:rPr>
          <w:color w:val="000000"/>
        </w:rPr>
        <w:t xml:space="preserve">9. </w:t>
      </w:r>
      <w:r>
        <w:rPr>
          <w:rFonts w:cs="宋体;SimSun" w:ascii="宋体;SimSun" w:hAnsi="宋体;SimSun"/>
          <w:color w:val="000000"/>
        </w:rPr>
        <w:t>“</w:t>
      </w:r>
      <w:r>
        <w:rPr>
          <w:rFonts w:ascii="宋体;SimSun" w:hAnsi="宋体;SimSun" w:cs="宋体;SimSun"/>
          <w:color w:val="000000"/>
        </w:rPr>
        <w:t>歌唱”在文中有什么样的作用？请简要分析。</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自然界的黑暗，在呼蓝别斯走夜路时的黑暗。②人生的不幸，包括孤独、疲惫、绝望、彷徨、坎坷、困苦和无所适从等等。</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贯穿全文的线索。文章内容均与歌唱有关。②鼓舞振作人心。歌唱能点燃胆怯懦弱者的希望，鼓舞孤独彷徨者的心灵，引导迷失方向者追寻生命的欢乐。③凸显文章主旨。“歌唱”形象鲜明，文学色彩浓郁，更有利于凸显生命困境之中应该勇敢坚强、乐观豁达的主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本题属于综合考查题，考查的角度较多，有内容的理解，主旨的概括，表现手法的分析等。解答这类题目，首先要题干的选择要求，如本题“下列对文章相关内容和艺术特色的分析鉴赏，不正确的一项”，要求选出“不正确的一项”，立足考查“内容和艺术特色”，然后浏览每个选项，再逐一进行分析。本题中，Ｃ项，“直白”错误，本文的语言应该是“含蓄蕴藉”的，所谓“直白”意思是“直截了当”，而文中的很多意思表达都是委婉而耐人寻味的，如以“夜路的黑暗”指人生的不幸，以“歌唱”来振奋精神，点燃希望，同时还使用大量的修辞，如“钟乳石”“火苗”等，由此可知，语言并不“直白”。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本题考查学生体会重要语句的丰富含意，品味精彩的语言表达艺术的能力。解答此类题目，首先要明确题干的要求，如本题“结合全文，说说‘黑暗’的含义”，然后到文中找到包含“黑暗”的句子，理解其字典意，再结合具体的语境分析其语境意。“黑暗”的字典意是“没有光”，指一种低照度的照明状态，也是自然界的黑暗，如“在呼蓝别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呼蓝别斯，连绵的森林，高处的木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夜行的人啊，黑暗中你们一遍又一遍地经过了些什么呢”，这里的“黑暗”是指自然界的黑暗，也是在呼蓝别斯走夜路时的黑暗；从深层意来看，作者说“对着黑暗的左边唱，对着黑暗的右边唱，再对着黑暗的前方唱”“这重重的森林，这崎岖纤细的山路，这孤独疲惫的心”“要是不唱歌的话，黑暗中教我到哪里去找你”，再结合年幼的阿娜尔以及七岁孩子的坟墓可知，这“黑暗”还象征着人生的种种不幸，如人生的孤独疲惫，如身处绝境的绝望彷徨，如人生旅程中的坎坷困苦，如生活中的无所适从，等等，这些都是“黑暗”的象征意。考生围绕这些内容分析作答即可。</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分析作品结构，体会重要语句的丰富含意，品味精彩的语言表达艺术的能力。解答此类题目，首先要明确题干的要求，如本题“‘歌唱’在文中有什么样的作用？请简要分析”，然后理解“歌唱”的意思，分析“歌唱”传达出的精神状态，再分析“歌唱”在结构、主旨方面的作用。从文中来看，作者说“走夜路请放声歌唱”，这里的“歌唱”是处于人生逆境、低谷时给自己的鼓舞、指引，“歌唱”传达出的是对人心的鼓舞；从结构上来看，标题中包含“歌唱”，文章行文中多处出现“歌唱”二字，由此可知，“歌唱”是贯穿全文的线索，让文章浑然一体；从主旨来看，文本通过在“夜路”“唱歌”彰显了人在困境中要坚强乐观的主旨，可以说“歌唱”凸显了本文的主旨。</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言文，完成各题。</w:t>
      </w:r>
    </w:p>
    <w:p>
      <w:pPr>
        <w:pStyle w:val="Normal"/>
        <w:spacing w:lineRule="auto" w:line="360"/>
        <w:ind w:firstLine="420"/>
        <w:jc w:val="left"/>
        <w:textAlignment w:val="center"/>
        <w:rPr/>
      </w:pPr>
      <w:r>
        <w:rPr>
          <w:rFonts w:ascii="楷体" w:hAnsi="楷体" w:cs="楷体" w:eastAsia="楷体"/>
          <w:color w:val="000000"/>
        </w:rPr>
        <w:t>赵莹，字元辉，华阴人也。父居晦，为农。莹风仪美秀，性复纯谨。梁龙德中，始</w:t>
      </w:r>
      <w:r>
        <w:rPr>
          <w:rFonts w:ascii="楷体" w:hAnsi="楷体" w:cs="楷体" w:eastAsia="楷体"/>
          <w:color w:val="000000"/>
          <w:em w:val="underDot"/>
        </w:rPr>
        <w:t>解褐</w:t>
      </w:r>
      <w:r>
        <w:rPr>
          <w:rFonts w:ascii="楷体" w:hAnsi="楷体" w:cs="楷体" w:eastAsia="楷体"/>
          <w:color w:val="000000"/>
        </w:rPr>
        <w:t>为康延孝从事。后唐同光中，延孝镇陕州，会庄宗伐蜀，命延孝为骑将。将行，留莹监修金天神祠。功既集，忽梦神召于前亭，待以优礼，谓莹曰：“公富有前程，所宜自爱。”因遗一剑一笏，觉而骇异。明宗即位，以高祖为陕府两使留后，莹时在郡，以前官谒之，一见如旧相识，即奏署管记。高祖建号，授莹翰林学士承旨、金紫光禄大夫等，寻迁门下侍郎、监修国史。车驾入洛，使持聘谢契丹，及还，加光禄大夫兼史部尚书，</w:t>
      </w:r>
      <w:r>
        <w:rPr>
          <w:rFonts w:ascii="楷体" w:hAnsi="楷体" w:cs="楷体" w:eastAsia="楷体"/>
          <w:color w:val="000000"/>
          <w:em w:val="underDot"/>
        </w:rPr>
        <w:t>判</w:t>
      </w:r>
      <w:r>
        <w:rPr>
          <w:rFonts w:ascii="楷体" w:hAnsi="楷体" w:cs="楷体" w:eastAsia="楷体"/>
          <w:color w:val="000000"/>
        </w:rPr>
        <w:t>户部。</w:t>
      </w:r>
    </w:p>
    <w:p>
      <w:pPr>
        <w:pStyle w:val="Normal"/>
        <w:spacing w:lineRule="auto" w:line="360"/>
        <w:ind w:firstLine="420"/>
        <w:jc w:val="left"/>
        <w:textAlignment w:val="center"/>
        <w:rPr/>
      </w:pPr>
      <w:r>
        <w:rPr>
          <w:rFonts w:ascii="楷体" w:hAnsi="楷体" w:cs="楷体" w:eastAsia="楷体"/>
          <w:color w:val="000000"/>
          <w:u w:val="single"/>
        </w:rPr>
        <w:t>初，莹为从事，丁母忧，高祖不许归华阴，以粗缞随幕，人或短之。</w:t>
      </w:r>
      <w:r>
        <w:rPr>
          <w:rFonts w:ascii="楷体" w:hAnsi="楷体" w:cs="楷体" w:eastAsia="楷体"/>
          <w:color w:val="000000"/>
        </w:rPr>
        <w:t>及入相，以敦让汲引为务。监修国史日，以唐代故事残缺，署能者居职，纂补实录及修正史二百卷行于时，莹首有力焉。少帝嗣位，拜守中书令，已而，出为晋昌军节度使。是时，天下大蝗，境内捕蝗者获蝗一斗，给粟一斗，使饥者获济，远近嘉之。开运末，冯玉、李彦韬</w:t>
      </w:r>
      <w:r>
        <w:rPr>
          <w:rFonts w:ascii="楷体" w:hAnsi="楷体" w:cs="楷体" w:eastAsia="楷体"/>
          <w:color w:val="000000"/>
          <w:em w:val="underDot"/>
        </w:rPr>
        <w:t>用事</w:t>
      </w:r>
      <w:r>
        <w:rPr>
          <w:rFonts w:ascii="楷体" w:hAnsi="楷体" w:cs="楷体" w:eastAsia="楷体"/>
          <w:color w:val="000000"/>
        </w:rPr>
        <w:t>，以桑维翰才望素重，而莹柔而可制，因共称之，乃出维翰，复莹相位，加宏文馆大学士。及李崧、冯玉议出兵应接赵延寿，而以杜威为招讨都部署，莹私谓冯、李曰：“杜中令国之懿亲，所求未惬，心恒怏怏，安可更与兵权？若有事边陲，只李守贞将之可也。”</w:t>
      </w:r>
    </w:p>
    <w:p>
      <w:pPr>
        <w:pStyle w:val="Normal"/>
        <w:spacing w:lineRule="auto" w:line="360"/>
        <w:ind w:firstLine="420"/>
        <w:jc w:val="left"/>
        <w:textAlignment w:val="center"/>
        <w:rPr/>
      </w:pPr>
      <w:r>
        <w:rPr>
          <w:rFonts w:ascii="楷体" w:hAnsi="楷体" w:cs="楷体" w:eastAsia="楷体"/>
          <w:color w:val="000000"/>
        </w:rPr>
        <w:t>及契丹陷京城，契丹主迁少帝于北塞，莹与冯玉、李彦韬俱从。周广顺初，遣尚书左丞田敏报命于契丹，遇莹于幽州。莹得见华人，悲怅不已，谓田敏曰：“老身漂零于此，近闻室家丧逝，弱子无恙，蒙中朝皇帝倍加存恤，东京旧第本属公家，亦闻优恩特给善价，老夫至死无以报效。”于是南望稽首，涕泗横流。先是，汉高祖以入蕃将相第宅遍赐随驾大臣，故以莹第赐周太祖。太祖时为枢密副使，召莹子前刑部郎中易则告之曰：“</w:t>
      </w:r>
      <w:r>
        <w:rPr>
          <w:rFonts w:ascii="楷体" w:hAnsi="楷体" w:cs="楷体" w:eastAsia="楷体"/>
          <w:color w:val="000000"/>
          <w:u w:val="single"/>
        </w:rPr>
        <w:t>所赐第，除素属版籍外，如有别契券为己所置者，可归本直。</w:t>
      </w:r>
      <w:r>
        <w:rPr>
          <w:rFonts w:ascii="楷体" w:hAnsi="楷体" w:cs="楷体" w:eastAsia="楷体"/>
          <w:color w:val="000000"/>
        </w:rPr>
        <w:t>”即以千余缗遗易则。易则惶恐辞让，周太祖坚与之方受，故莹言及之。莹初被疾，遣人祈告于契丹主，愿归骨于南朝，使羁魂幸复乡里，契丹主阅而许之。及</w:t>
      </w:r>
      <w:r>
        <w:rPr>
          <w:rFonts w:ascii="楷体" w:hAnsi="楷体" w:cs="楷体" w:eastAsia="楷体"/>
          <w:color w:val="000000"/>
          <w:em w:val="underDot"/>
        </w:rPr>
        <w:t>卒</w:t>
      </w:r>
      <w:r>
        <w:rPr>
          <w:rFonts w:ascii="楷体" w:hAnsi="楷体" w:cs="楷体" w:eastAsia="楷体"/>
          <w:color w:val="000000"/>
        </w:rPr>
        <w:t>，</w:t>
      </w:r>
      <w:r>
        <w:rPr>
          <w:rFonts w:ascii="楷体" w:hAnsi="楷体" w:cs="楷体" w:eastAsia="楷体"/>
          <w:color w:val="000000"/>
          <w:u w:val="wave"/>
        </w:rPr>
        <w:t>遣其子易从家人数辈护丧而还仍遣大将送至京师周太祖感叹久之诏赠太使赐其子绢五百匹令归葬于华阴故里</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旧五代史</w:t>
      </w:r>
      <w:r>
        <w:rPr>
          <w:rFonts w:eastAsia="楷体" w:cs="楷体" w:ascii="楷体" w:hAnsi="楷体"/>
          <w:color w:val="000000"/>
        </w:rPr>
        <w:t>·</w:t>
      </w:r>
      <w:r>
        <w:rPr>
          <w:rFonts w:ascii="楷体" w:hAnsi="楷体" w:cs="楷体" w:eastAsia="楷体"/>
          <w:color w:val="000000"/>
        </w:rPr>
        <w:t>晋书十五》）</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遣其子易从</w:t>
      </w:r>
      <w:r>
        <w:rPr>
          <w:rFonts w:cs="宋体;SimSun" w:ascii="宋体;SimSun" w:hAnsi="宋体;SimSun"/>
          <w:color w:val="000000"/>
        </w:rPr>
        <w:t>/</w:t>
      </w:r>
      <w:r>
        <w:rPr>
          <w:rFonts w:ascii="宋体;SimSun" w:hAnsi="宋体;SimSun" w:cs="宋体;SimSun"/>
          <w:color w:val="000000"/>
        </w:rPr>
        <w:t>家人数辈护丧而还</w:t>
      </w:r>
      <w:r>
        <w:rPr>
          <w:rFonts w:cs="宋体;SimSun" w:ascii="宋体;SimSun" w:hAnsi="宋体;SimSun"/>
          <w:color w:val="000000"/>
        </w:rPr>
        <w:t>/</w:t>
      </w:r>
      <w:r>
        <w:rPr>
          <w:rFonts w:ascii="宋体;SimSun" w:hAnsi="宋体;SimSun" w:cs="宋体;SimSun"/>
          <w:color w:val="000000"/>
        </w:rPr>
        <w:t>仍遣大将送至京师</w:t>
      </w:r>
      <w:r>
        <w:rPr>
          <w:rFonts w:cs="宋体;SimSun" w:ascii="宋体;SimSun" w:hAnsi="宋体;SimSun"/>
          <w:color w:val="000000"/>
        </w:rPr>
        <w:t>/</w:t>
      </w:r>
      <w:r>
        <w:rPr>
          <w:rFonts w:ascii="宋体;SimSun" w:hAnsi="宋体;SimSun" w:cs="宋体;SimSun"/>
          <w:color w:val="000000"/>
        </w:rPr>
        <w:t>周太祖感叹</w:t>
      </w:r>
      <w:r>
        <w:rPr>
          <w:rFonts w:cs="宋体;SimSun" w:ascii="宋体;SimSun" w:hAnsi="宋体;SimSun"/>
          <w:color w:val="000000"/>
        </w:rPr>
        <w:t>/</w:t>
      </w:r>
      <w:r>
        <w:rPr>
          <w:rFonts w:ascii="宋体;SimSun" w:hAnsi="宋体;SimSun" w:cs="宋体;SimSun"/>
          <w:color w:val="000000"/>
        </w:rPr>
        <w:t>久之诏赠</w:t>
      </w:r>
      <w:r>
        <w:rPr>
          <w:rFonts w:cs="宋体;SimSun" w:ascii="宋体;SimSun" w:hAnsi="宋体;SimSun"/>
          <w:color w:val="000000"/>
        </w:rPr>
        <w:t>/</w:t>
      </w:r>
      <w:r>
        <w:rPr>
          <w:rFonts w:ascii="宋体;SimSun" w:hAnsi="宋体;SimSun" w:cs="宋体;SimSun"/>
          <w:color w:val="000000"/>
        </w:rPr>
        <w:t>太傅赐其子绢五百匹</w:t>
      </w:r>
      <w:r>
        <w:rPr>
          <w:rFonts w:cs="宋体;SimSun" w:ascii="宋体;SimSun" w:hAnsi="宋体;SimSun"/>
          <w:color w:val="000000"/>
        </w:rPr>
        <w:t>/</w:t>
      </w:r>
      <w:r>
        <w:rPr>
          <w:rFonts w:ascii="宋体;SimSun" w:hAnsi="宋体;SimSun" w:cs="宋体;SimSun"/>
          <w:color w:val="000000"/>
        </w:rPr>
        <w:t>令归葬于华阴故里</w:t>
      </w:r>
      <w:r>
        <w:rPr>
          <w:rFonts w:cs="宋体;SimSun" w:ascii="宋体;SimSun" w:hAnsi="宋体;SimSun"/>
          <w:color w:val="000000"/>
        </w:rPr>
        <w:t>/</w:t>
      </w:r>
    </w:p>
    <w:p>
      <w:pPr>
        <w:pStyle w:val="Normal"/>
        <w:spacing w:lineRule="auto" w:line="360"/>
        <w:jc w:val="left"/>
        <w:textAlignment w:val="center"/>
        <w:rPr/>
      </w:pPr>
      <w:r>
        <w:rPr>
          <w:color w:val="000000"/>
        </w:rPr>
        <w:t xml:space="preserve">B. </w:t>
      </w:r>
      <w:r>
        <w:rPr>
          <w:rFonts w:ascii="宋体;SimSun" w:hAnsi="宋体;SimSun" w:cs="宋体;SimSun"/>
          <w:color w:val="000000"/>
        </w:rPr>
        <w:t>遣其子易从</w:t>
      </w:r>
      <w:r>
        <w:rPr>
          <w:rFonts w:cs="宋体;SimSun" w:ascii="宋体;SimSun" w:hAnsi="宋体;SimSun"/>
          <w:color w:val="000000"/>
        </w:rPr>
        <w:t>/</w:t>
      </w:r>
      <w:r>
        <w:rPr>
          <w:rFonts w:ascii="宋体;SimSun" w:hAnsi="宋体;SimSun" w:cs="宋体;SimSun"/>
          <w:color w:val="000000"/>
        </w:rPr>
        <w:t>家人数辈护丧而还</w:t>
      </w:r>
      <w:r>
        <w:rPr>
          <w:rFonts w:cs="宋体;SimSun" w:ascii="宋体;SimSun" w:hAnsi="宋体;SimSun"/>
          <w:color w:val="000000"/>
        </w:rPr>
        <w:t>/</w:t>
      </w:r>
      <w:r>
        <w:rPr>
          <w:rFonts w:ascii="宋体;SimSun" w:hAnsi="宋体;SimSun" w:cs="宋体;SimSun"/>
          <w:color w:val="000000"/>
        </w:rPr>
        <w:t>仍遣大将送至京师</w:t>
      </w:r>
      <w:r>
        <w:rPr>
          <w:rFonts w:cs="宋体;SimSun" w:ascii="宋体;SimSun" w:hAnsi="宋体;SimSun"/>
          <w:color w:val="000000"/>
        </w:rPr>
        <w:t>/</w:t>
      </w:r>
      <w:r>
        <w:rPr>
          <w:rFonts w:ascii="宋体;SimSun" w:hAnsi="宋体;SimSun" w:cs="宋体;SimSun"/>
          <w:color w:val="000000"/>
        </w:rPr>
        <w:t>周太祖感叹久之</w:t>
      </w:r>
      <w:r>
        <w:rPr>
          <w:rFonts w:cs="宋体;SimSun" w:ascii="宋体;SimSun" w:hAnsi="宋体;SimSun"/>
          <w:color w:val="000000"/>
        </w:rPr>
        <w:t>/</w:t>
      </w:r>
      <w:r>
        <w:rPr>
          <w:rFonts w:ascii="宋体;SimSun" w:hAnsi="宋体;SimSun" w:cs="宋体;SimSun"/>
          <w:color w:val="000000"/>
        </w:rPr>
        <w:t>诏赠</w:t>
      </w:r>
      <w:r>
        <w:rPr>
          <w:rFonts w:cs="宋体;SimSun" w:ascii="宋体;SimSun" w:hAnsi="宋体;SimSun"/>
          <w:color w:val="000000"/>
        </w:rPr>
        <w:t>/</w:t>
      </w:r>
      <w:r>
        <w:rPr>
          <w:rFonts w:ascii="宋体;SimSun" w:hAnsi="宋体;SimSun" w:cs="宋体;SimSun"/>
          <w:color w:val="000000"/>
        </w:rPr>
        <w:t>太傅赐其子绢五百匹</w:t>
      </w:r>
      <w:r>
        <w:rPr>
          <w:rFonts w:cs="宋体;SimSun" w:ascii="宋体;SimSun" w:hAnsi="宋体;SimSun"/>
          <w:color w:val="000000"/>
        </w:rPr>
        <w:t>/</w:t>
      </w:r>
      <w:r>
        <w:rPr>
          <w:rFonts w:ascii="宋体;SimSun" w:hAnsi="宋体;SimSun" w:cs="宋体;SimSun"/>
          <w:color w:val="000000"/>
        </w:rPr>
        <w:t>令归葬于华阴故里</w:t>
      </w:r>
      <w:r>
        <w:rPr>
          <w:rFonts w:cs="宋体;SimSun" w:ascii="宋体;SimSun" w:hAnsi="宋体;SimSun"/>
          <w:color w:val="000000"/>
        </w:rPr>
        <w:t>/</w:t>
      </w:r>
    </w:p>
    <w:p>
      <w:pPr>
        <w:pStyle w:val="Normal"/>
        <w:spacing w:lineRule="auto" w:line="360"/>
        <w:jc w:val="left"/>
        <w:textAlignment w:val="center"/>
        <w:rPr/>
      </w:pPr>
      <w:r>
        <w:rPr>
          <w:color w:val="000000"/>
        </w:rPr>
        <w:t xml:space="preserve">C. </w:t>
      </w:r>
      <w:r>
        <w:rPr>
          <w:rFonts w:ascii="宋体;SimSun" w:hAnsi="宋体;SimSun" w:cs="宋体;SimSun"/>
          <w:color w:val="000000"/>
        </w:rPr>
        <w:t>遣其子易从</w:t>
      </w:r>
      <w:r>
        <w:rPr>
          <w:rFonts w:cs="宋体;SimSun" w:ascii="宋体;SimSun" w:hAnsi="宋体;SimSun"/>
          <w:color w:val="000000"/>
        </w:rPr>
        <w:t>/</w:t>
      </w:r>
      <w:r>
        <w:rPr>
          <w:rFonts w:ascii="宋体;SimSun" w:hAnsi="宋体;SimSun" w:cs="宋体;SimSun"/>
          <w:color w:val="000000"/>
        </w:rPr>
        <w:t>家人数辈护丧而还</w:t>
      </w:r>
      <w:r>
        <w:rPr>
          <w:rFonts w:cs="宋体;SimSun" w:ascii="宋体;SimSun" w:hAnsi="宋体;SimSun"/>
          <w:color w:val="000000"/>
        </w:rPr>
        <w:t>/</w:t>
      </w:r>
      <w:r>
        <w:rPr>
          <w:rFonts w:ascii="宋体;SimSun" w:hAnsi="宋体;SimSun" w:cs="宋体;SimSun"/>
          <w:color w:val="000000"/>
        </w:rPr>
        <w:t>仍遣大将送至京师</w:t>
      </w:r>
      <w:r>
        <w:rPr>
          <w:rFonts w:cs="宋体;SimSun" w:ascii="宋体;SimSun" w:hAnsi="宋体;SimSun"/>
          <w:color w:val="000000"/>
        </w:rPr>
        <w:t>/</w:t>
      </w:r>
      <w:r>
        <w:rPr>
          <w:rFonts w:ascii="宋体;SimSun" w:hAnsi="宋体;SimSun" w:cs="宋体;SimSun"/>
          <w:color w:val="000000"/>
        </w:rPr>
        <w:t>周太祖感叹</w:t>
      </w:r>
      <w:r>
        <w:rPr>
          <w:rFonts w:cs="宋体;SimSun" w:ascii="宋体;SimSun" w:hAnsi="宋体;SimSun"/>
          <w:color w:val="000000"/>
        </w:rPr>
        <w:t>/</w:t>
      </w:r>
      <w:r>
        <w:rPr>
          <w:rFonts w:ascii="宋体;SimSun" w:hAnsi="宋体;SimSun" w:cs="宋体;SimSun"/>
          <w:color w:val="000000"/>
        </w:rPr>
        <w:t>久之诏赠太傅</w:t>
      </w:r>
      <w:r>
        <w:rPr>
          <w:rFonts w:cs="宋体;SimSun" w:ascii="宋体;SimSun" w:hAnsi="宋体;SimSun"/>
          <w:color w:val="000000"/>
        </w:rPr>
        <w:t>/</w:t>
      </w:r>
      <w:r>
        <w:rPr>
          <w:rFonts w:ascii="宋体;SimSun" w:hAnsi="宋体;SimSun" w:cs="宋体;SimSun"/>
          <w:color w:val="000000"/>
        </w:rPr>
        <w:t>赐其子绢五百匹</w:t>
      </w:r>
      <w:r>
        <w:rPr>
          <w:rFonts w:cs="宋体;SimSun" w:ascii="宋体;SimSun" w:hAnsi="宋体;SimSun"/>
          <w:color w:val="000000"/>
        </w:rPr>
        <w:t>/</w:t>
      </w:r>
      <w:r>
        <w:rPr>
          <w:rFonts w:ascii="宋体;SimSun" w:hAnsi="宋体;SimSun" w:cs="宋体;SimSun"/>
          <w:color w:val="000000"/>
        </w:rPr>
        <w:t>令归葬于华阴故里</w:t>
      </w:r>
      <w:r>
        <w:rPr>
          <w:rFonts w:cs="宋体;SimSun" w:ascii="宋体;SimSun" w:hAnsi="宋体;SimSun"/>
          <w:color w:val="000000"/>
        </w:rPr>
        <w:t>/</w:t>
      </w:r>
    </w:p>
    <w:p>
      <w:pPr>
        <w:pStyle w:val="Normal"/>
        <w:spacing w:lineRule="auto" w:line="360"/>
        <w:jc w:val="left"/>
        <w:textAlignment w:val="center"/>
        <w:rPr/>
      </w:pPr>
      <w:r>
        <w:rPr>
          <w:color w:val="000000"/>
        </w:rPr>
        <w:t xml:space="preserve">D. </w:t>
      </w:r>
      <w:r>
        <w:rPr>
          <w:rFonts w:ascii="宋体;SimSun" w:hAnsi="宋体;SimSun" w:cs="宋体;SimSun"/>
          <w:color w:val="000000"/>
        </w:rPr>
        <w:t>遣其子易从</w:t>
      </w:r>
      <w:r>
        <w:rPr>
          <w:rFonts w:cs="宋体;SimSun" w:ascii="宋体;SimSun" w:hAnsi="宋体;SimSun"/>
          <w:color w:val="000000"/>
        </w:rPr>
        <w:t>/</w:t>
      </w:r>
      <w:r>
        <w:rPr>
          <w:rFonts w:ascii="宋体;SimSun" w:hAnsi="宋体;SimSun" w:cs="宋体;SimSun"/>
          <w:color w:val="000000"/>
        </w:rPr>
        <w:t>家人数辈护丧而还</w:t>
      </w:r>
      <w:r>
        <w:rPr>
          <w:rFonts w:cs="宋体;SimSun" w:ascii="宋体;SimSun" w:hAnsi="宋体;SimSun"/>
          <w:color w:val="000000"/>
        </w:rPr>
        <w:t>/</w:t>
      </w:r>
      <w:r>
        <w:rPr>
          <w:rFonts w:ascii="宋体;SimSun" w:hAnsi="宋体;SimSun" w:cs="宋体;SimSun"/>
          <w:color w:val="000000"/>
        </w:rPr>
        <w:t>仍遣大将送至京师</w:t>
      </w:r>
      <w:r>
        <w:rPr>
          <w:rFonts w:cs="宋体;SimSun" w:ascii="宋体;SimSun" w:hAnsi="宋体;SimSun"/>
          <w:color w:val="000000"/>
        </w:rPr>
        <w:t>/</w:t>
      </w:r>
      <w:r>
        <w:rPr>
          <w:rFonts w:ascii="宋体;SimSun" w:hAnsi="宋体;SimSun" w:cs="宋体;SimSun"/>
          <w:color w:val="000000"/>
        </w:rPr>
        <w:t>周太祖感叹久之</w:t>
      </w:r>
      <w:r>
        <w:rPr>
          <w:rFonts w:cs="宋体;SimSun" w:ascii="宋体;SimSun" w:hAnsi="宋体;SimSun"/>
          <w:color w:val="000000"/>
        </w:rPr>
        <w:t>/</w:t>
      </w:r>
      <w:r>
        <w:rPr>
          <w:rFonts w:ascii="宋体;SimSun" w:hAnsi="宋体;SimSun" w:cs="宋体;SimSun"/>
          <w:color w:val="000000"/>
        </w:rPr>
        <w:t>诏赠太傅</w:t>
      </w:r>
      <w:r>
        <w:rPr>
          <w:rFonts w:cs="宋体;SimSun" w:ascii="宋体;SimSun" w:hAnsi="宋体;SimSun"/>
          <w:color w:val="000000"/>
        </w:rPr>
        <w:t>/</w:t>
      </w:r>
      <w:r>
        <w:rPr>
          <w:rFonts w:ascii="宋体;SimSun" w:hAnsi="宋体;SimSun" w:cs="宋体;SimSun"/>
          <w:color w:val="000000"/>
        </w:rPr>
        <w:t>赐其子绢五百匹</w:t>
      </w:r>
      <w:r>
        <w:rPr>
          <w:rFonts w:cs="宋体;SimSun" w:ascii="宋体;SimSun" w:hAnsi="宋体;SimSun"/>
          <w:color w:val="000000"/>
        </w:rPr>
        <w:t>/</w:t>
      </w:r>
      <w:r>
        <w:rPr>
          <w:rFonts w:ascii="宋体;SimSun" w:hAnsi="宋体;SimSun" w:cs="宋体;SimSun"/>
          <w:color w:val="000000"/>
        </w:rPr>
        <w:t>令归葬于华阴故里</w:t>
      </w:r>
      <w:r>
        <w:rPr>
          <w:rFonts w:cs="宋体;SimSun" w:ascii="宋体;SimSun" w:hAnsi="宋体;SimSu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   ）</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解褐”，亦作释褐，指解去做平民时所穿的衣服，易上官服，即初仕。“福”多指粗布短衣。</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判户部”中“判”一般指高级官员兼任低级官员职务，也可指低级官员暂时代理高级职务。</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用事”有行祭祀之事、当权执政、执法行刑、使用武力、当令等意义，文中是指当权执政。</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卒”指人死，《礼记》记载“天子死曰崩，诸侯死曰薨，大夫曰卒，士曰不禄，庶人曰死”。</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赵莹出身不高，历任要职。他出身务农家庭，凭借才干在朝代更替中不断升迁，前后担任多个官职，并多次位居宰相。</w:t>
      </w:r>
    </w:p>
    <w:p>
      <w:pPr>
        <w:pStyle w:val="Normal"/>
        <w:spacing w:lineRule="auto" w:line="360"/>
        <w:jc w:val="left"/>
        <w:textAlignment w:val="center"/>
        <w:rPr/>
      </w:pPr>
      <w:r>
        <w:rPr>
          <w:color w:val="000000"/>
        </w:rPr>
        <w:t xml:space="preserve">B. </w:t>
      </w:r>
      <w:r>
        <w:rPr>
          <w:rFonts w:ascii="宋体;SimSun" w:hAnsi="宋体;SimSun" w:cs="宋体;SimSun"/>
          <w:color w:val="000000"/>
        </w:rPr>
        <w:t>赵莹任贤用能，灭蝗有方。在监修唐史时，他用人得当，居功至伟；面对蝗灾，他举措得力，使饥者获救，受到称赞。</w:t>
      </w:r>
    </w:p>
    <w:p>
      <w:pPr>
        <w:pStyle w:val="Normal"/>
        <w:spacing w:lineRule="auto" w:line="360"/>
        <w:jc w:val="left"/>
        <w:textAlignment w:val="center"/>
        <w:rPr/>
      </w:pPr>
      <w:r>
        <w:rPr>
          <w:color w:val="000000"/>
        </w:rPr>
        <w:t xml:space="preserve">C. </w:t>
      </w:r>
      <w:r>
        <w:rPr>
          <w:rFonts w:ascii="宋体;SimSun" w:hAnsi="宋体;SimSun" w:cs="宋体;SimSun"/>
          <w:color w:val="000000"/>
        </w:rPr>
        <w:t>赵莹柔和谦逊，复登相位。李崧、冯玉拟任杜威为招讨都部署时，他能为国谋划，敢于直言，受到李、冯二人共同称赞。</w:t>
      </w:r>
    </w:p>
    <w:p>
      <w:pPr>
        <w:pStyle w:val="Normal"/>
        <w:spacing w:lineRule="auto" w:line="360"/>
        <w:jc w:val="left"/>
        <w:textAlignment w:val="center"/>
        <w:rPr/>
      </w:pPr>
      <w:r>
        <w:rPr>
          <w:color w:val="000000"/>
        </w:rPr>
        <w:t xml:space="preserve">D. </w:t>
      </w:r>
      <w:r>
        <w:rPr>
          <w:rFonts w:ascii="宋体;SimSun" w:hAnsi="宋体;SimSun" w:cs="宋体;SimSun"/>
          <w:color w:val="000000"/>
        </w:rPr>
        <w:t>赵莹随主北迁，思念故国。契丹灭晋，皇帝被掳北迁，赵莹随行，年老遭病，奏告契丹主，请求死后将遗体送回中原。</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初，莹为从事，丁母忧，高祖不许归华阴，以粗缞随幕，人或短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赐第，除素属版籍外，如有别契券为己所置者，可归本直。</w:t>
      </w:r>
    </w:p>
    <w:p>
      <w:pPr>
        <w:pStyle w:val="Normal"/>
        <w:spacing w:lineRule="auto" w:line="360"/>
        <w:textAlignment w:val="center"/>
        <w:rPr/>
      </w:pPr>
      <w:r>
        <w:rPr>
          <w:color w:val="2E75B6"/>
        </w:rPr>
        <w:t>【答案】</w:t>
      </w:r>
      <w:r>
        <w:rPr>
          <w:color w:val="000000"/>
        </w:rPr>
        <w:t xml:space="preserve">10. D    11. B    12. C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初，赵莹担任从事官时，遭逢母亲的丧事，高祖不许他返回华阴，让他穿着粗丧服随队任职，有人因此非议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周太祖说）赐给我的住宅，除了一向属于公家名册的外，如果还有另外建造并有契约文书的，可以偿还本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如本题中，“遣其子易从、家人数辈护丧而还，仍遣大将送至京师。周太祖感叹久之，诏赠太傅，赐其子绢五百匹，令归葬于华阴故里”，这段文字周太祖对赵莹死后的安置，圈出名词和代词，如“其子”“易从”“家人”“大将”“京师”“周太祖”“太傅”等，然后根据句意和语法进行排除，“久之”意思是“很久”“很长时间”，是形容周太祖感叹时间之久，而不是说很久才下诏追赠“太傅”这一称号，故应放在“感叹”后，这就排除</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两项；“诏赠”意思是“下诏追赠”，后面必须跟官名，且“赐其子绢五百匹”的主语应该是“周太祖”，而不是“太傅”，这就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本题中，</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判’……也可指低级官员暂时代理高级职务”错误，“判”指以高位兼低职、以京官出任州郡官。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本题考查学生对文本内容的理解和辨析。解答此类题目，考生应先明确题干的要求，即选出“正确”还是“错误”的一项，然后依据人名、地名、官名、时间等提示性信息快速找出选项对应的语句，再与选项进行比较分析。本题中，</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受到李、冯二人共同称赞”错误，文章第二段最后只是说赵莹就李崧、冯玉拟任杜威为招讨都部署这件事情提出自己的看法，并没有说李、冯二人的反应，故“共同称赞”一说属于无中生有。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章内容，翻译文言句子的能力。解答此类题目，首先拿到句子之后，应先回归文本，然后分析句子中是否存在特殊句式和固定句式、短语，再按照不同的句式进行调、换、删，再采取对译法，逐字进行翻译。本题中，第一句中，“为”，动词，担任；“丁……忧”，指遭到父母的丧事，“丁母忧”，指遭逢母亲的丧事；“归”，返回；“以”，使，让，令，且“以”后省略代词“之”；“粗缞”，名词活用为动词，穿着粗丧服；“随幕”，随队任职；“或”，有的人；“短”，形容词活用为动词，指责，非议。第二句中，“第”，名词，宅第；“除”，除了；“素”，一向；“属”，属于；“版籍”，登记户口、土地的簿册；“如”，如果；“置”，建造；“归”，归还；“直”同“值”，价值，“本直”，本钱。</w:t>
      </w:r>
    </w:p>
    <w:p>
      <w:pPr>
        <w:pStyle w:val="Normal"/>
        <w:spacing w:lineRule="auto" w:line="360"/>
        <w:textAlignment w:val="center"/>
        <w:rPr/>
      </w:pPr>
      <w:r>
        <w:rPr>
          <w:color w:val="000000"/>
        </w:rPr>
        <w:t>【点睛】</w:t>
      </w:r>
      <w:r>
        <w:rPr>
          <w:rFonts w:ascii="宋体;SimSun" w:hAnsi="宋体;SimSun" w:cs="宋体;SimSun"/>
          <w:color w:val="000000"/>
        </w:rPr>
        <w:t>考生可以借助如下特点进行断句，借古代文化常识断句。要给文言断句，常常需借助古代的文化常识，如天文、历法、地理、历史、官职、科举、姓名等。根据互文、对偶、排比等断句，文言中常有对偶句、互文句、排比句，抓住这个特点断句，常能收到断开一处，接着断开几处的效果。根据前后相承关系断句，文言文多写得紧凑严密，行文中多使用前后相承句。根据总说分承或分说总承关系断句，文言文中常用总说分承或分说总承的写法。掌握了这个写法，对断句定有帮助。根据韵文的特点断句，有的文言文是韵文，韵文有一定的用韵规律。按照这个规律去断句，常常能取得很好的效果。借助对话的标志断句，文言对话常用“日”、“云”等字，根据这些有标志的词去断句，也能收到好的效果。根据反复结构断句，文言文中常有些反复的句子结构，根据这个特点去断句，也能收到事半功倍的效果。借助文言虚词断句，文言行文，多用虚词来表达语气或感情。如句首就常用如下语气助词：夫、盖、盍、若夫、嗟夫等，句末常用如下语气助词：者、也、矣、乎、哉、耶、耳、而已、欤（与）等，借助这些文言虚词，就可帮助断句。借助误法结构断句，文言语法中有一些固定结构，如：“……者……也”、“不亦……科”、“何……之有”，“孰与……乎”“为……所……”、“受……于……”等，根据这些结构也可断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网上没有参考译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南朝古诗，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酬周参军</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吴  均</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日暮忧人起，倚户怅无欢。</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水传洞庭远，风送雁门寒。</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江南霜雪重，相如衣服单。</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沉云隐乔树，细雨灭层峦。</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且当对遵酒，朱弦永夜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吴均，南朝梁文学家，素有才名，然位仅下吏。</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诗人开门见山，向友人诉说悒郁的心情，“忧人”起居颠倒，怅而无欢，无事可做，只得倚门远望。</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江南霜雪重”是泛说秋冬以来的天气，下句诗人自比相如，天寒衣单，隐含着无限的辛酸与不平。</w:t>
      </w:r>
    </w:p>
    <w:p>
      <w:pPr>
        <w:pStyle w:val="Normal"/>
        <w:spacing w:lineRule="auto" w:line="360"/>
        <w:jc w:val="left"/>
        <w:textAlignment w:val="center"/>
        <w:rPr/>
      </w:pPr>
      <w:r>
        <w:rPr>
          <w:color w:val="000000"/>
        </w:rPr>
        <w:t xml:space="preserve">C. </w:t>
      </w:r>
      <w:r>
        <w:rPr>
          <w:rFonts w:ascii="宋体;SimSun" w:hAnsi="宋体;SimSun" w:cs="宋体;SimSun"/>
          <w:color w:val="000000"/>
        </w:rPr>
        <w:t>诗人写望远时所见的景色有云景与雨景，云“沉”有质重感，雨“细”有迷蒙感，的确是宛然如画。</w:t>
      </w:r>
    </w:p>
    <w:p>
      <w:pPr>
        <w:pStyle w:val="Normal"/>
        <w:spacing w:lineRule="auto" w:line="360"/>
        <w:jc w:val="left"/>
        <w:textAlignment w:val="center"/>
        <w:rPr/>
      </w:pPr>
      <w:r>
        <w:rPr>
          <w:color w:val="000000"/>
        </w:rPr>
        <w:t xml:space="preserve">D. </w:t>
      </w:r>
      <w:r>
        <w:rPr>
          <w:rFonts w:ascii="宋体;SimSun" w:hAnsi="宋体;SimSun" w:cs="宋体;SimSun"/>
          <w:color w:val="000000"/>
        </w:rPr>
        <w:t>全篇以忧怀开端，以琴酒收结，诗人并没有在艰难困苦的折磨中哀伤不已，而是体现了豁达超然。</w:t>
      </w:r>
    </w:p>
    <w:p>
      <w:pPr>
        <w:pStyle w:val="Normal"/>
        <w:spacing w:lineRule="auto" w:line="360"/>
        <w:jc w:val="left"/>
        <w:textAlignment w:val="center"/>
        <w:rPr/>
      </w:pPr>
      <w:r>
        <w:rPr>
          <w:color w:val="000000"/>
        </w:rPr>
        <w:t xml:space="preserve">15. </w:t>
      </w:r>
      <w:r>
        <w:rPr>
          <w:rFonts w:cs="宋体;SimSun" w:ascii="宋体;SimSun" w:hAnsi="宋体;SimSun"/>
          <w:color w:val="000000"/>
        </w:rPr>
        <w:t>“</w:t>
      </w:r>
      <w:r>
        <w:rPr>
          <w:rFonts w:ascii="宋体;SimSun" w:hAnsi="宋体;SimSun" w:cs="宋体;SimSun"/>
          <w:color w:val="000000"/>
        </w:rPr>
        <w:t>水传洞庭远，风送雁门寒”两句广受后人称道，请赏析其精妙之处。</w:t>
      </w:r>
    </w:p>
    <w:p>
      <w:pPr>
        <w:pStyle w:val="Normal"/>
        <w:spacing w:lineRule="auto" w:line="360"/>
        <w:textAlignment w:val="center"/>
        <w:rPr/>
      </w:pPr>
      <w:r>
        <w:rPr>
          <w:color w:val="2E75B6"/>
        </w:rPr>
        <w:t>【答案】</w:t>
      </w:r>
      <w:r>
        <w:rPr>
          <w:color w:val="000000"/>
        </w:rPr>
        <w:t xml:space="preserve">14. D    15. </w:t>
      </w:r>
      <w:r>
        <w:rPr>
          <w:rFonts w:ascii="宋体;SimSun" w:hAnsi="宋体;SimSun" w:cs="宋体;SimSun"/>
          <w:color w:val="000000"/>
        </w:rPr>
        <w:t>（１）提升画面感。使用拟人手法，水传洞庭，风送寒气，生动形象地勾画出一幅空旷、高远、肃杀（肃寒、凄寒）的日暮画面。（２）强化情感。借水的远阔、风的寒冷，强化了诗人寥落凄凉的情怀。</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本题属于综合考查题，考查学生对诗句的理解能力，同时考查对诗句内容、技巧以及情感的把握能力，采用了客观选择题的形式，各选项内容涉及了对诗歌的手法、形象、主题的鉴赏。解答此类题目，首先要审题，即明确题干的要求，如本题的题干要求选出“下列对这首诗的赏析，不正确的一项”，然后要注意了解诗歌的创作背景，逐句翻译诗句，接着把握诗歌的意象，分析诗歌营造了什么样的意境，领悟作者表达了怎么样的思想情感，思考诗歌中运用了哪些表现手法，再对照选项一一确认，得出答案。本题中，</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而是体现了豁达超然”错误，从诗中来看，诗歌从忧写起，由忧及寒，又因寒增忧，最后“且当对遵酒，朱弦永夜弹”，这是宽慰自己权且以酒与琴相伴度过寒冷的长夜，是对自己不逢其时表现出的无可奈何的慨叹，并非“豁达超然”。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鉴赏文学作品的语言的能力。解答此类题目，首先要明确题干的要求，如本题“‘水传洞庭远，风送雁门寒’两句广受后人称道，请赏析其精妙之处”，然后理解这两句的意思，看这两句写了什么内容，使用什么技巧，达到什么效果。“水传洞庭远，风送雁门寒”，结合前两句中“倚户”可知，这里应是“倚户”的所见所感，前一句写“水”，后一句写“风”，所见为水，所感为风，水由近而远，风由远而近，诗人“倚户”远望，水向洞庭远远流去，“雁门”言风之寒、所由来之远，以一“送”字赋予“风”以人的特点，这是使用拟人的修辞，借水流之远、风送寒气勾画出一幅肃杀凄寒的画面；诗人本自忧心忡忡，本自怅然无欢，今既见此远去之水，感此风送之寒，则转增怅惘之情，远望本为不自觉地排解烦恼之举，不想反增新忧，诗人不直接抒写此时的特殊感受，而是通过对事物的描绘表现他的心曲，借助水和风强化了诗人内心的凄凉之情。</w:t>
      </w:r>
    </w:p>
    <w:p>
      <w:pPr>
        <w:pStyle w:val="Normal"/>
        <w:spacing w:lineRule="auto" w:line="360"/>
        <w:textAlignment w:val="center"/>
        <w:rPr/>
      </w:pPr>
      <w:r>
        <w:rPr>
          <w:color w:val="000000"/>
        </w:rPr>
        <w:t>【点睛】</w:t>
      </w:r>
      <w:r>
        <w:rPr>
          <w:rFonts w:ascii="宋体;SimSun" w:hAnsi="宋体;SimSun" w:cs="宋体;SimSun"/>
          <w:color w:val="000000"/>
        </w:rPr>
        <w:t>赏析语句题是以句子为赏析对象的一种题型。“句子”可以是某联或某阕这些局部语言。题干用语一般为“请赏析……句”“请赏析……联的妙处”“请从角度赏析……两句”。赏析语句是与赏析字词或整首诗相并列的一种题型。这种题型综合性强、自由度大，它可以从内容、形象、语言、表达技巧、情感等角度赏析，有时可以等同于词语赏析题、分析表达技巧题或</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句子情感分析题，但毕竟不能完全等同。有时又因赏析角度的不固定性，使答题的自由度较大，同时难度也较大。赏析语句分两种题型：一是定向赏析型，题干规定好了鉴赏角度，如从虚实结合角度赏析该句；二是综合赏析型，未规定赏析角度，需要考生自行选择角度，如“请任选一个角度赏析某……”。这就可以从描写的角度、修辞的角度、抒情方式的角度、遣词造句的角度等方面赏析。答题的时候，可以先分析诗句的意思，看诗句是写景还是抒情，写景是写了什么景，突出景物什么特点，景物是实实在在的，还是诗人想象的，由此可以考虑是否使用虚实结合或相衬；是动态的画面，还是静态的场景，由此可以考虑动静结合或相衬；景是乐还是哀，情是喜还是悲，由此可以考虑是借景抒情还是以乐景衬哀情；有没有使用什么修辞，一般考虑比喻、比拟、借代和夸张；句式如何，是否对仗；有无动词、形容词、副词，这些词语在表达情感方面有无明显的表现力，等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诸葛亮在《出师表》中回顾汉代历史，总结其兴衰的原因：亲近贤臣，疏远小人，“</w:t>
      </w:r>
      <w:r>
        <w:rPr>
          <w:color w:val="000000"/>
        </w:rPr>
        <w:t>________</w:t>
      </w:r>
      <w:r>
        <w:rPr>
          <w:rFonts w:cs="宋体;SimSun" w:ascii="宋体;SimSun" w:hAnsi="宋体;SimSun"/>
          <w:color w:val="000000"/>
        </w:rPr>
        <w:t>”</w:t>
      </w:r>
      <w:r>
        <w:rPr>
          <w:rFonts w:ascii="宋体;SimSun" w:hAnsi="宋体;SimSun" w:cs="宋体;SimSun"/>
          <w:color w:val="000000"/>
        </w:rPr>
        <w:t>；而亲近小人，疏远贤臣，“</w:t>
      </w:r>
      <w:r>
        <w:rPr>
          <w:color w:val="000000"/>
        </w:rPr>
        <w:t>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逍遥游》中，庄子认为，即使是“</w:t>
      </w:r>
      <w:r>
        <w:rPr>
          <w:color w:val="000000"/>
        </w:rPr>
        <w:t>________</w:t>
      </w:r>
      <w:r>
        <w:rPr>
          <w:rFonts w:ascii="宋体;SimSun" w:hAnsi="宋体;SimSun" w:cs="宋体;SimSun"/>
          <w:color w:val="000000"/>
        </w:rPr>
        <w:t>，</w:t>
      </w:r>
      <w:r>
        <w:rPr>
          <w:color w:val="000000"/>
        </w:rPr>
        <w:t>________</w:t>
      </w:r>
      <w:r>
        <w:rPr>
          <w:rFonts w:cs="宋体;SimSun" w:ascii="宋体;SimSun" w:hAnsi="宋体;SimSun"/>
          <w:color w:val="000000"/>
        </w:rPr>
        <w:t>”</w:t>
      </w:r>
      <w:r>
        <w:rPr>
          <w:rFonts w:ascii="宋体;SimSun" w:hAnsi="宋体;SimSun" w:cs="宋体;SimSun"/>
          <w:color w:val="000000"/>
        </w:rPr>
        <w:t>的宋荣子，也依然没有达到真正的“逍遥”境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琵琶行》中，“</w:t>
      </w:r>
      <w:r>
        <w:rPr>
          <w:color w:val="000000"/>
        </w:rPr>
        <w:t>________</w:t>
      </w:r>
      <w:r>
        <w:rPr>
          <w:rFonts w:cs="宋体;SimSun" w:ascii="宋体;SimSun" w:hAnsi="宋体;SimSun"/>
          <w:color w:val="000000"/>
        </w:rPr>
        <w:t>”</w:t>
      </w:r>
      <w:r>
        <w:rPr>
          <w:rFonts w:ascii="宋体;SimSun" w:hAnsi="宋体;SimSun" w:cs="宋体;SimSun"/>
          <w:color w:val="000000"/>
        </w:rPr>
        <w:t>一句，既与后面</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终岁不闻丝竹声”相呼应，又为琵琶女的出场和弹奏作了铺垫；描写琵琶乐声的“</w:t>
      </w:r>
      <w:r>
        <w:rPr>
          <w:color w:val="000000"/>
        </w:rPr>
        <w:t>________</w:t>
      </w:r>
      <w:r>
        <w:rPr>
          <w:rFonts w:cs="宋体;SimSun" w:ascii="宋体;SimSun" w:hAnsi="宋体;SimSun"/>
          <w:color w:val="000000"/>
        </w:rPr>
        <w:t>”</w:t>
      </w:r>
      <w:r>
        <w:rPr>
          <w:rFonts w:ascii="宋体;SimSun" w:hAnsi="宋体;SimSun" w:cs="宋体;SimSun"/>
          <w:color w:val="000000"/>
        </w:rPr>
        <w:t>一句，展现给读者的是一种令人眼花缭乱的视觉形象和叮叮当当清脆悦耳的听觉形象，真是美不胜收。</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此先汉所以兴隆也</w:t>
      </w:r>
      <w:r>
        <w:rPr>
          <w:rFonts w:eastAsia="Times New Roman"/>
          <w:color w:val="000000"/>
        </w:rPr>
        <w:t xml:space="preserve">    </w:t>
      </w:r>
      <w:r>
        <w:rPr>
          <w:color w:val="000000"/>
        </w:rPr>
        <w:t xml:space="preserve">(2). </w:t>
      </w:r>
      <w:r>
        <w:rPr>
          <w:rFonts w:ascii="宋体;SimSun" w:hAnsi="宋体;SimSun" w:cs="宋体;SimSun"/>
          <w:color w:val="000000"/>
        </w:rPr>
        <w:t>此后汉所以倾颓也</w:t>
      </w:r>
      <w:r>
        <w:rPr>
          <w:rFonts w:eastAsia="Times New Roman"/>
          <w:color w:val="000000"/>
        </w:rPr>
        <w:t xml:space="preserve">    </w:t>
      </w:r>
      <w:r>
        <w:rPr>
          <w:color w:val="000000"/>
        </w:rPr>
        <w:t xml:space="preserve">(3). </w:t>
      </w:r>
      <w:r>
        <w:rPr>
          <w:rFonts w:ascii="宋体;SimSun" w:hAnsi="宋体;SimSun" w:cs="宋体;SimSun"/>
          <w:color w:val="000000"/>
        </w:rPr>
        <w:t>（且）举世誉之而不加劝</w:t>
      </w:r>
      <w:r>
        <w:rPr>
          <w:rFonts w:eastAsia="Times New Roman"/>
          <w:color w:val="000000"/>
        </w:rPr>
        <w:t xml:space="preserve">    </w:t>
      </w:r>
      <w:r>
        <w:rPr>
          <w:color w:val="000000"/>
        </w:rPr>
        <w:t xml:space="preserve">(4). </w:t>
      </w:r>
      <w:r>
        <w:rPr>
          <w:rFonts w:ascii="宋体;SimSun" w:hAnsi="宋体;SimSun" w:cs="宋体;SimSun"/>
          <w:color w:val="000000"/>
        </w:rPr>
        <w:t>举世非之而不加沮</w:t>
      </w:r>
      <w:r>
        <w:rPr>
          <w:rFonts w:eastAsia="Times New Roman"/>
          <w:color w:val="000000"/>
        </w:rPr>
        <w:t xml:space="preserve">    </w:t>
      </w:r>
      <w:r>
        <w:rPr>
          <w:color w:val="000000"/>
        </w:rPr>
        <w:t xml:space="preserve">(5). </w:t>
      </w:r>
      <w:r>
        <w:rPr>
          <w:rFonts w:ascii="宋体;SimSun" w:hAnsi="宋体;SimSun" w:cs="宋体;SimSun"/>
          <w:color w:val="000000"/>
        </w:rPr>
        <w:t>举酒欲饮无管弦</w:t>
      </w:r>
      <w:r>
        <w:rPr>
          <w:rFonts w:eastAsia="Times New Roman"/>
          <w:color w:val="000000"/>
        </w:rPr>
        <w:t xml:space="preserve">    </w:t>
      </w:r>
      <w:r>
        <w:rPr>
          <w:color w:val="000000"/>
        </w:rPr>
        <w:t xml:space="preserve">(6). </w:t>
      </w:r>
      <w:r>
        <w:rPr>
          <w:rFonts w:ascii="宋体;SimSun" w:hAnsi="宋体;SimSun" w:cs="宋体;SimSun"/>
          <w:color w:val="000000"/>
        </w:rPr>
        <w:t>大珠小珠落玉盘</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高考所选择的名句大多出自课内所学篇目，只有少数来自课外，该如何识记这些课内的名句，需要一定的技巧。高考所考的名句，字不一定有多复杂，但一定很有迷惑性，所以，学生应借助字义来识记字形。注意重点字的写法。默写的时候要注意如下词语：“兴隆”“倾颓”“誉”“沮”“管弦”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戏曲艺术是弘扬和体现中华民族优秀文化的重要载体。前不久，在清华大学举办了“河南戏曲艺术周暨稀有剧种展演”，其主办者没有局限于艺术和非遗的呈现，而是用淳朴精美的艺术证明：中国戏曲历久弥新，依然焕发出强烈的家国情怀。其中，太康道情《张廷秀私访》的情节编织，有一种朴拙天然的家常感。那种源于渔鼓、说唱的道情风范，是地方戏剧种特有的艺术基因和品格，与当下越来越同质化的戏曲剧种走向</w:t>
      </w:r>
      <w:r>
        <w:rPr>
          <w:rFonts w:eastAsia="楷体" w:cs="楷体" w:ascii="楷体" w:hAnsi="楷体"/>
          <w:color w:val="000000"/>
        </w:rPr>
        <w:t>________</w:t>
      </w:r>
      <w:r>
        <w:rPr>
          <w:rFonts w:ascii="楷体" w:hAnsi="楷体" w:cs="楷体" w:eastAsia="楷体"/>
          <w:color w:val="000000"/>
        </w:rPr>
        <w:t>。各剧种若不扬长避短，反而趋大趋洋、</w:t>
      </w:r>
      <w:r>
        <w:rPr>
          <w:rFonts w:eastAsia="楷体" w:cs="楷体" w:ascii="楷体" w:hAnsi="楷体"/>
          <w:color w:val="000000"/>
        </w:rPr>
        <w:t>________</w:t>
      </w:r>
      <w:r>
        <w:rPr>
          <w:rFonts w:ascii="楷体" w:hAnsi="楷体" w:cs="楷体" w:eastAsia="楷体"/>
          <w:color w:val="000000"/>
        </w:rPr>
        <w:t>，恐怕丧失的不仅是艺术品格，更是艺术与人民、与乡土的天然血缘联系。艺术遗产固然是前人创造的高峰，必须严肃严谨地予以传承；但遗产的生命力不仅在于艺术价值的“德高望重”，关键在于历久弥新。稀有剧种展演的可贵，（  ）。</w:t>
      </w:r>
    </w:p>
    <w:p>
      <w:pPr>
        <w:pStyle w:val="Normal"/>
        <w:spacing w:lineRule="auto" w:line="360"/>
        <w:ind w:firstLine="420"/>
        <w:jc w:val="left"/>
        <w:textAlignment w:val="center"/>
        <w:rPr/>
      </w:pPr>
      <w:r>
        <w:rPr>
          <w:rFonts w:ascii="楷体" w:hAnsi="楷体" w:cs="楷体" w:eastAsia="楷体"/>
          <w:color w:val="000000"/>
          <w:u w:val="single"/>
        </w:rPr>
        <w:t>越调成为稀有剧种中影响辐射全国的艺术形式，得益于有着精湛艺术的前辈表演大师申凤梅是关键。</w:t>
      </w:r>
      <w:r>
        <w:rPr>
          <w:rFonts w:ascii="楷体" w:hAnsi="楷体" w:cs="楷体" w:eastAsia="楷体"/>
          <w:color w:val="000000"/>
        </w:rPr>
        <w:t>她塑造的诸葛亮、李天保等形象都</w:t>
      </w:r>
      <w:r>
        <w:rPr>
          <w:rFonts w:eastAsia="楷体" w:cs="楷体" w:ascii="楷体" w:hAnsi="楷体"/>
          <w:color w:val="000000"/>
        </w:rPr>
        <w:t>________</w:t>
      </w:r>
      <w:r>
        <w:rPr>
          <w:rFonts w:ascii="楷体" w:hAnsi="楷体" w:cs="楷体" w:eastAsia="楷体"/>
          <w:color w:val="000000"/>
        </w:rPr>
        <w:t>。此次展演的《老子》一剧恰是“申派”弟子申小梅在内容与形式上的成功传承与大步发展的一部力作。传统的价值与生命力，必须通过新的优秀传承者的涌现和作为，才能薪火延续，魅力不减。一些剧种</w:t>
      </w:r>
      <w:r>
        <w:rPr>
          <w:rFonts w:eastAsia="楷体" w:cs="楷体" w:ascii="楷体" w:hAnsi="楷体"/>
          <w:color w:val="000000"/>
        </w:rPr>
        <w:t>________</w:t>
      </w:r>
      <w:r>
        <w:rPr>
          <w:rFonts w:ascii="楷体" w:hAnsi="楷体" w:cs="楷体" w:eastAsia="楷体"/>
          <w:color w:val="000000"/>
        </w:rPr>
        <w:t>，恐怕就在于光着眼“抢救”而缺乏继承者的优异创造和时代发展，必然是难以摆脱窘境的。</w:t>
      </w:r>
    </w:p>
    <w:p>
      <w:pPr>
        <w:pStyle w:val="Normal"/>
        <w:spacing w:lineRule="auto" w:line="360"/>
        <w:jc w:val="left"/>
        <w:textAlignment w:val="center"/>
        <w:rPr/>
      </w:pPr>
      <w:r>
        <w:rPr>
          <w:color w:val="000000"/>
        </w:rPr>
        <w:t xml:space="preserve">17.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越调成为稀有剧种中影响辐射全国的艺术形式，原因是因为前辈表演大师申凤梅的精湛艺术。</w:t>
      </w:r>
    </w:p>
    <w:p>
      <w:pPr>
        <w:pStyle w:val="Normal"/>
        <w:spacing w:lineRule="auto" w:line="360"/>
        <w:jc w:val="left"/>
        <w:textAlignment w:val="center"/>
        <w:rPr/>
      </w:pPr>
      <w:r>
        <w:rPr>
          <w:color w:val="000000"/>
        </w:rPr>
        <w:t xml:space="preserve">B. </w:t>
      </w:r>
      <w:r>
        <w:rPr>
          <w:rFonts w:ascii="宋体;SimSun" w:hAnsi="宋体;SimSun" w:cs="宋体;SimSun"/>
          <w:color w:val="000000"/>
        </w:rPr>
        <w:t>越调成为稀有剧种中影响辐射全国的艺术形式，关键得益于前辈表演大师申凤梅的精湛艺术。</w:t>
      </w:r>
    </w:p>
    <w:p>
      <w:pPr>
        <w:pStyle w:val="Normal"/>
        <w:spacing w:lineRule="auto" w:line="360"/>
        <w:jc w:val="left"/>
        <w:textAlignment w:val="center"/>
        <w:rPr/>
      </w:pPr>
      <w:r>
        <w:rPr>
          <w:color w:val="000000"/>
        </w:rPr>
        <w:t xml:space="preserve">C. </w:t>
      </w:r>
      <w:r>
        <w:rPr>
          <w:rFonts w:ascii="宋体;SimSun" w:hAnsi="宋体;SimSun" w:cs="宋体;SimSun"/>
          <w:color w:val="000000"/>
        </w:rPr>
        <w:t>越调成为影响稀有剧种辐射全国的艺术形式，原因是得益于前辈表演大师申凤梅的精湛艺术。</w:t>
      </w:r>
    </w:p>
    <w:p>
      <w:pPr>
        <w:pStyle w:val="Normal"/>
        <w:spacing w:lineRule="auto" w:line="360"/>
        <w:jc w:val="left"/>
        <w:textAlignment w:val="center"/>
        <w:rPr/>
      </w:pPr>
      <w:r>
        <w:rPr>
          <w:color w:val="000000"/>
        </w:rPr>
        <w:t xml:space="preserve">D. </w:t>
      </w:r>
      <w:r>
        <w:rPr>
          <w:rFonts w:ascii="宋体;SimSun" w:hAnsi="宋体;SimSun" w:cs="宋体;SimSun"/>
          <w:color w:val="000000"/>
        </w:rPr>
        <w:t>越调成为影响稀有剧种辐射全国的艺术形式，得益于前辈表演大师申凤梅的精湛艺术是关键。</w:t>
      </w:r>
    </w:p>
    <w:p>
      <w:pPr>
        <w:pStyle w:val="Normal"/>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在于重视挖掘展示，但更在于发展创新</w:t>
      </w:r>
    </w:p>
    <w:p>
      <w:pPr>
        <w:pStyle w:val="Normal"/>
        <w:spacing w:lineRule="auto" w:line="360"/>
        <w:jc w:val="left"/>
        <w:textAlignment w:val="center"/>
        <w:rPr/>
      </w:pPr>
      <w:r>
        <w:rPr>
          <w:color w:val="000000"/>
        </w:rPr>
        <w:t xml:space="preserve">B. </w:t>
      </w:r>
      <w:r>
        <w:rPr>
          <w:rFonts w:ascii="宋体;SimSun" w:hAnsi="宋体;SimSun" w:cs="宋体;SimSun"/>
          <w:color w:val="000000"/>
        </w:rPr>
        <w:t>在于发展创新，但更在于挖掘艺术价值</w:t>
      </w:r>
    </w:p>
    <w:p>
      <w:pPr>
        <w:pStyle w:val="Normal"/>
        <w:spacing w:lineRule="auto" w:line="360"/>
        <w:jc w:val="left"/>
        <w:textAlignment w:val="center"/>
        <w:rPr/>
      </w:pPr>
      <w:r>
        <w:rPr>
          <w:color w:val="000000"/>
        </w:rPr>
        <w:t xml:space="preserve">C. </w:t>
      </w:r>
      <w:r>
        <w:rPr>
          <w:rFonts w:ascii="宋体;SimSun" w:hAnsi="宋体;SimSun" w:cs="宋体;SimSun"/>
          <w:color w:val="000000"/>
        </w:rPr>
        <w:t>在于挖掘艺术价值，但更在于严谨的传承</w:t>
      </w:r>
    </w:p>
    <w:p>
      <w:pPr>
        <w:pStyle w:val="Normal"/>
        <w:spacing w:lineRule="auto" w:line="360"/>
        <w:jc w:val="left"/>
        <w:textAlignment w:val="center"/>
        <w:rPr/>
      </w:pPr>
      <w:r>
        <w:rPr>
          <w:color w:val="000000"/>
        </w:rPr>
        <w:t xml:space="preserve">D. </w:t>
      </w:r>
      <w:r>
        <w:rPr>
          <w:rFonts w:ascii="宋体;SimSun" w:hAnsi="宋体;SimSun" w:cs="宋体;SimSun"/>
          <w:color w:val="000000"/>
        </w:rPr>
        <w:t>在于严谨的传承，但更在于重视挖掘展示</w:t>
      </w:r>
    </w:p>
    <w:p>
      <w:pPr>
        <w:pStyle w:val="Normal"/>
        <w:spacing w:lineRule="auto" w:line="360"/>
        <w:jc w:val="left"/>
        <w:textAlignment w:val="center"/>
        <w:rPr/>
      </w:pPr>
      <w:r>
        <w:rPr>
          <w:color w:val="000000"/>
        </w:rPr>
        <w:t xml:space="preserve">19. </w:t>
      </w:r>
      <w:r>
        <w:rPr>
          <w:rFonts w:ascii="宋体;SimSun" w:hAnsi="宋体;SimSun" w:cs="宋体;SimSun"/>
          <w:color w:val="000000"/>
        </w:rPr>
        <w:t>依次填入文中横线上的成语，全都恰当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大相径庭  买椟还珠  有声有色  日渐式微</w:t>
      </w:r>
    </w:p>
    <w:p>
      <w:pPr>
        <w:pStyle w:val="Normal"/>
        <w:spacing w:lineRule="auto" w:line="360"/>
        <w:jc w:val="left"/>
        <w:textAlignment w:val="center"/>
        <w:rPr/>
      </w:pPr>
      <w:r>
        <w:rPr>
          <w:color w:val="000000"/>
        </w:rPr>
        <w:t xml:space="preserve">B. </w:t>
      </w:r>
      <w:r>
        <w:rPr>
          <w:rFonts w:ascii="宋体;SimSun" w:hAnsi="宋体;SimSun" w:cs="宋体;SimSun"/>
          <w:color w:val="000000"/>
        </w:rPr>
        <w:t>判若鸿沟  买椟还珠  栩栩如生  日转千街</w:t>
      </w:r>
    </w:p>
    <w:p>
      <w:pPr>
        <w:pStyle w:val="Normal"/>
        <w:spacing w:lineRule="auto" w:line="360"/>
        <w:jc w:val="left"/>
        <w:textAlignment w:val="center"/>
        <w:rPr/>
      </w:pPr>
      <w:r>
        <w:rPr>
          <w:color w:val="000000"/>
        </w:rPr>
        <w:t xml:space="preserve">C. </w:t>
      </w:r>
      <w:r>
        <w:rPr>
          <w:rFonts w:ascii="宋体;SimSun" w:hAnsi="宋体;SimSun" w:cs="宋体;SimSun"/>
          <w:color w:val="000000"/>
        </w:rPr>
        <w:t>大相径庭  削足适履  栩栩如生  日渐式微</w:t>
      </w:r>
    </w:p>
    <w:p>
      <w:pPr>
        <w:pStyle w:val="Normal"/>
        <w:spacing w:lineRule="auto" w:line="360"/>
        <w:jc w:val="left"/>
        <w:textAlignment w:val="center"/>
        <w:rPr/>
      </w:pPr>
      <w:r>
        <w:rPr>
          <w:color w:val="000000"/>
        </w:rPr>
        <w:t xml:space="preserve">D. </w:t>
      </w:r>
      <w:r>
        <w:rPr>
          <w:rFonts w:ascii="宋体;SimSun" w:hAnsi="宋体;SimSun" w:cs="宋体;SimSun"/>
          <w:color w:val="000000"/>
        </w:rPr>
        <w:t>判若鸿沟  削足适履  有声有色  日转千街</w:t>
      </w:r>
    </w:p>
    <w:p>
      <w:pPr>
        <w:pStyle w:val="Normal"/>
        <w:spacing w:lineRule="auto" w:line="360"/>
        <w:textAlignment w:val="center"/>
        <w:rPr/>
      </w:pPr>
      <w:r>
        <w:rPr>
          <w:color w:val="2E75B6"/>
        </w:rPr>
        <w:t>【答案】</w:t>
      </w:r>
      <w:r>
        <w:rPr>
          <w:color w:val="000000"/>
        </w:rPr>
        <w:t>17. B    18. A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本题考查辨析并修改病句的能力。解答此类题目，应先浏览画线句，然后按照主谓宾的成分压缩句子，先观察主干部分，是否存在搭配不当、残缺等问题，再分析修饰成分。“越调成为稀有剧种中影响辐射全国的艺术形式，得益于有着精湛艺术的前辈表演大师申凤梅是关键”，“得益于有着精湛艺术的前辈表演大师申凤梅是关键”结构混乱，“得益于……”和“……是关键”两句杂糅，可以把“是关键”删除，也可以把“关键”放在“得益于”前面，作为状语；“越调成为……得益于……申凤梅”搭配不当，应是“得益于……申凤梅的艺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原因是因为……”结构混乱，选项把“原因是……”和“是因为……”两句杂糅，也可以理解为成分赘余，“原因”和“因为”重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原因是得益于”结构混乱，“原因是”和“得益于”两句杂糅到一起；</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得益于……是关键”结构混乱，应把“是关键”删除。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本题考查学生语言表达的连贯性。解答此类题目，首先要明确设题的形式，如本题是从文中抽出一句话让考生进行选择，考生要把握前后的语境，明确主语的一致性，明确句式的对称性，明确前后内容的照应。本题中，前面说“艺术遗产固然是前人创造的高峰，必须严肃严谨地予以传承；但遗产的生命力不仅在于艺术价值的‘德高望重’，关键在于历久弥新”，由此可知，这是强调艺术遗产的价值在于“历久弥新”，那么括号中的内容应是说“稀有剧种展演”的可贵之处，那么这可贵之处到底是什么？这就需要考生结合下一段文字来思考，因为括号中的内容处于段落的结尾，应是引出下文，那么下面的文字应是对括号中文字的展开，结合下一段“在内容与形式上的成功传承与大步发展”“必须通过新的优秀传承者的涌现和作为”“光着眼‘抢救’而缺乏继承者的优异创造和时代发展”这些内容可知，这里强调的是“发展和创新”，而</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三项则是强调“挖掘艺术价值”“严谨的传承”“重视挖掘展示”，这与下一段内容不衔接，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本题考查正确使用词语（包括熟语）的能力。解答此类题目，首先要明确题干的要求，然后把握成语的意思，再结合语境辨析正误。“大相径庭”比喻相差很远，大不相同；“判若鸿沟”，形容界线很清楚，区别很明显。前者强调“相差很远”，后者强调“区别明显”。第一处，是说“那种源于渔鼓、说唱的道情风范”与“当下越来越同质化的戏曲剧种走向”截然不同，应使用“大相径庭”。“买椟还珠”，比喻没有眼力，取舍不当；“削足适履”，比喻过分迁就现成条件，或生搬硬套。第二处，是说各剧种生搬硬套，应使用“削足适履”。“有声有色”，形容说话、写作或表演等生动、精彩；“栩栩如生”，形容艺术形象非常生动逼真，像活的一样。第三处，是形容申凤梅塑造的艺术形象非常逼真，应使用“栩栩如生”。“日渐式微”，事物逐渐地由兴盛而衰落；“日转千街”指乞丐沿街行乞。第四处，是形容“一些剧种”逐渐衰落，如使用“日转千街”，则对象不当。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对于词语题，第一要辨析词义，包括词语的语义侧重点、词语的词义轻重、词义范围的大小等。切忌望文生义。第二，辨析感情。第三，辨析用法。包括搭配习惯、语法功能、使用对象等方面。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面是一则通话记录的片段，其中有五处不得体，请找出并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某：大作是学界的扛鼎之作，足下拜读之后，真是获益匪浅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王某：您谬赞了，鸿文不值一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某：对文中尚有一二处不解，改日必莅临潭府请教，望您不吝就教。</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王某：您客气，我定于府上恭候大驾。</w:t>
      </w:r>
    </w:p>
    <w:p>
      <w:pPr>
        <w:pStyle w:val="Normal"/>
        <w:spacing w:lineRule="auto" w:line="360"/>
        <w:textAlignment w:val="center"/>
        <w:rPr/>
      </w:pPr>
      <w:r>
        <w:rPr>
          <w:color w:val="2E75B6"/>
        </w:rPr>
        <w:t>【答案】</w:t>
      </w:r>
      <w:r>
        <w:rPr>
          <w:rFonts w:ascii="宋体;SimSun" w:hAnsi="宋体;SimSun" w:cs="宋体;SimSun"/>
          <w:color w:val="000000"/>
        </w:rPr>
        <w:t>①“足下”改为“在下”“鄙人”；②“鸿文”改为“拙作”；③“莅临”改为“到”；④“就教”改为“赐教”；⑤“府上”改为“寒舍”“敝庐”“舍下”等。</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语言表达的得体性。解答此类题目，首先要明确题干的要求，如本题“下面是一则通话记录的片段，其中有五处不得体，请找出并修改”，然后根据语言使用的场合、使用的对象以及对象之间的关系分析是否得体。本题中，李某应是读者，王某是作者；第一句是读者所说，“足下”错误，“足下”是对对方的尊称，译为“您”，不能称自己，此处是说自己，应改为“在下”；第二句是作者所说，“鸿文”错误，“鸿文”是指巨著，大作，是对别人作品的敬辞，此处说自己作品，应改为“拙作”；第三句是读者所说，“莅临”错误，敬辞，来临，多用于贵宾，此处说自己，错误，应改为“到”，“就教”错误，“就教”指向对方求教，向人请教，用于自己向别人求教，此处说对方指教自己，不当，可以改为“赐教”；第四句是作者所说，“府上”错误，“府上”是敬辞，称对方的家，此处说自己家，可以改为“寒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以栗褐色为主色调</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安徽省乡土文化研究会”徽标，请写出该徽标的寓意，要求语意简明，句子通顺，不超过</w:t>
      </w:r>
      <w:r>
        <w:rPr>
          <w:rFonts w:cs="宋体;SimSun" w:ascii="宋体;SimSun" w:hAnsi="宋体;SimSun"/>
          <w:color w:val="000000"/>
        </w:rPr>
        <w:t>100</w:t>
      </w:r>
      <w:r>
        <w:rPr>
          <w:rFonts w:ascii="宋体;SimSun" w:hAnsi="宋体;SimSun" w:cs="宋体;SimSun"/>
          <w:color w:val="000000"/>
        </w:rPr>
        <w:t>字。</w:t>
      </w:r>
    </w:p>
    <w:p>
      <w:pPr>
        <w:pStyle w:val="Normal"/>
        <w:spacing w:lineRule="auto" w:line="360"/>
        <w:jc w:val="left"/>
        <w:textAlignment w:val="center"/>
        <w:rPr>
          <w:color w:val="000000"/>
        </w:rPr>
      </w:pPr>
      <w:r>
        <w:rPr>
          <w:color w:val="000000"/>
        </w:rPr>
        <w:drawing>
          <wp:inline distT="0" distB="0" distL="0" distR="0">
            <wp:extent cx="353377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33775" cy="2867025"/>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①篆书“乡”字突出安徽省乡土文化研究会的乡土理念。②上方的“马头墙”突出徽派民居的地域特色。③会标以栗褐色为主色调，体现研究会的乡土、传统的文化基调。④ “</w:t>
      </w:r>
      <w:r>
        <w:rPr>
          <w:rFonts w:cs="宋体;SimSun" w:ascii="宋体;SimSun" w:hAnsi="宋体;SimSun"/>
          <w:color w:val="000000"/>
        </w:rPr>
        <w:t>2014”</w:t>
      </w:r>
      <w:r>
        <w:rPr>
          <w:rFonts w:ascii="宋体;SimSun" w:hAnsi="宋体;SimSun" w:cs="宋体;SimSun"/>
          <w:color w:val="000000"/>
        </w:rPr>
        <w:t>表示研究会于</w:t>
      </w:r>
      <w:r>
        <w:rPr>
          <w:rFonts w:cs="宋体;SimSun" w:ascii="宋体;SimSun" w:hAnsi="宋体;SimSun"/>
          <w:color w:val="000000"/>
        </w:rPr>
        <w:t>2014</w:t>
      </w:r>
      <w:r>
        <w:rPr>
          <w:rFonts w:ascii="宋体;SimSun" w:hAnsi="宋体;SimSun" w:cs="宋体;SimSun"/>
          <w:color w:val="000000"/>
        </w:rPr>
        <w:t>年成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图文转换的能力。解答这类题目，先要明确图的类型，如本题所给的图就是徽标，然后明确题干的要求，如本题“写出该徽标的寓意”，接着就要分析徽标的构成部分以及各部分的图形与徽标使用场合之间的关联。从徽标来看，徽标主要由马头墙、“乡”的篆书以及成立的时间</w:t>
      </w:r>
      <w:r>
        <w:rPr>
          <w:rFonts w:eastAsia="Times New Romance;Times New Roman" w:cs="Times New Romance;Times New Roman" w:ascii="Times New Romance;Times New Roman" w:hAnsi="Times New Romance;Times New Roman"/>
          <w:color w:val="000000"/>
        </w:rPr>
        <w:t>2014</w:t>
      </w:r>
      <w:r>
        <w:rPr>
          <w:rFonts w:ascii="宋体;SimSun" w:hAnsi="宋体;SimSun" w:cs="宋体;SimSun"/>
          <w:color w:val="000000"/>
        </w:rPr>
        <w:t>等构成，结合徽标的使用场合来看，这是“安徽省乡土文化研究会”的徽标，“马头墙”展现了安徽的徽派民居的特点，</w:t>
      </w:r>
      <w:r>
        <w:rPr>
          <w:rFonts w:eastAsia="Times New Romance;Times New Roman" w:cs="Times New Romance;Times New Roman" w:ascii="Times New Romance;Times New Roman" w:hAnsi="Times New Romance;Times New Roman"/>
          <w:color w:val="000000"/>
        </w:rPr>
        <w:t>2014</w:t>
      </w:r>
      <w:r>
        <w:rPr>
          <w:rFonts w:ascii="宋体;SimSun" w:hAnsi="宋体;SimSun" w:cs="宋体;SimSun"/>
          <w:color w:val="000000"/>
        </w:rPr>
        <w:t>是安徽省乡土文化研究会的成立时间，篆书“乡”字突出安徽省乡土文化研究会的“乡”土理念，而题干中特意交代的栗褐色这一主色调展现了乡土、传统的文化特色。考生在拟写答案的时候要注意语言的流畅性和字数的限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冯梦龙辑《智囊全集》中，有一则关于东晋名臣陶侃的故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陶侃在任荆州刺史之时，要求造船的匠人将锯木屑收集起来。大家并不知道刺史大人收集锯木屑有何用处。当年下大雪，陶侃就用木屑来铺路，便利通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运往京城的官用竹子往往不要竹头，陶侃就让监督伐竹的官员把竹头留下，因为竹头坚硬，制造兵船时正好可以削制成好竹钉。堆积如山的竹头，在后来桓温讨伐蜀国时都派上了用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综合材料内容及含意，选好角度，确定立意，明确文体，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未雨绸缪，成事之前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同样穿越“死亡之海”，余纯顺没能做好充足的准备，空有挑战自然的激情，却不幸身死其中，而卡拉却在穿越之前做足了准备，最终千方百计地适应自然后，穿越成功。不仅如此，卡拉还凭借先进的科学技术为自己服务。可见，做任何事情，都要适应自然，未雨绸缪，做足准备，善假于物，方能取胜。而盲目草率，最终只能以失败收场。可悲，可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尊重规律，不亦乐乎？做事情都要做到未雨绸缪，首先要做好充足的准备，不打无把握之仗。要尊重事物的发展规律，而这一规律是不以我们的意志为转移的。英法百年战争中的一次海战之前，英国人了解即将到来的一场大风暴，偃旗息鼓，避而不战。而法国人不相信这一传言，冒险穿越海峡，举军进攻，从而所有战舰，全军覆没，葬身鱼腹，使英国在战争中获得了根本性的胜利。正是因英国尊重气象规律，才使其获得了战争胜利。由此可见，尊重客观规律是未雨绸缪的前提与基础，倘若法国人尊重规律，没有冒险出征，而是做好做准备，等待时机，战局可能不会这样。违背规律鲁莽行事，必然带来恶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提早准备，不亦智乎？既然未雨绸缪，做足准备需要以尊重规律为基础，那么比别人提早一步，让自己更早一些做准备则是做事成功的保障。毛泽东在少年求学时，每天都比别人早起一些，提前预习今天的学习内容。这样，他的学习成绩十分突出，终于从湖南师范脱颖而出，进入北大图书馆工作。事先做好充足的准备，为后来的成长和事业的发展，打下良好的基础。看来，古人说的没错：“凡事预则立，不预则废。”像徒步穿越大沙漠这样的大事，更改如此。所以说，机遇和成功，都是赐予那些事先有准备之人。而智者比别人的高明之处在于，提早准备，做足功课，占尽先机，进而达到更好的效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盲目草率，不亦悲乎？有些人做事从不提前准备，不未雨绸缪，而是凭一腔热血和成事的冲动，盲目草率行事。他们对即将到来的事情心里没有数儿，因而无法把事情做得最好。当困难来袭，只能仓皇应对，手足无措，毫无章法，最终走向失败。当年刘义隆求胜心切，“元嘉草草，封狼居胥”，只落得个“赢得仓皇北顾”的惨局。从此，国则不国，一蹶不振。倘若他当初像诸葛孔明那样行事，谨慎细心，不打无把握之仗，怎会落得如此下场呢？由此可见，那些盲目草率行事的人，都要为自己的鲁莽行为埋单，而酿成人生的惨剧，甚为可悲。只有那些无目标，无计划，像一只无头苍蝇般乱撞的人，才会落得令人遗憾终生的下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法国哲学家帕格森曾说：“不对自己人生做准备与规划的人，终将一事无成。”确实如此，我们青年人，都要对自己的未来做好规划与准备，尊重规律，还要善于借助外物，发挥主观能动性，未雨绸缪为人生助力，这样，我们的人生才发挥最大的价值。</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考生的写作能力。本题属于材料作文，材料作文要求考生把握材料的中心话题和主要对象，从主要对象的角度思考立意是最为保险的办法。写作考场作文的第一步是审题，即审读题干要求和审读材料内容，考生要依据材料来立意、构思，材料所反映的中心就是文章的中心来源，不能脱离材料所揭示的中心来写作。然后分析材料的类型，如记叙性材料（故事、寓言）、引语式材料和图画式材料，本题就属于记叙性材料，对于这类材料，考生要圈出材料中涉及的对象，如本则材料涉及的对象主要是“陶侃”“木屑”“竹钉”。接着就要确定立意的角度，一般是从主要对象的角度进行立意，如本次作文，可以从“陶侃”的角度进行立意，分析陶侃做这些事情的原因、结果，采用因果分析法来进行立意。</w:t>
      </w:r>
    </w:p>
    <w:p>
      <w:pPr>
        <w:pStyle w:val="Normal"/>
        <w:spacing w:lineRule="auto" w:line="360"/>
        <w:textAlignment w:val="center"/>
        <w:rPr/>
      </w:pPr>
      <w:r>
        <w:rPr>
          <w:color w:val="000000"/>
        </w:rPr>
        <w:t>【审题】</w:t>
      </w:r>
      <w:r>
        <w:rPr>
          <w:rFonts w:ascii="宋体;SimSun" w:hAnsi="宋体;SimSun" w:cs="宋体;SimSun"/>
          <w:color w:val="000000"/>
        </w:rPr>
        <w:t>材料由陶侃的两则小故事组成，一是收集木屑后用它铺台阶，二是收集竹头后用它做竹钉。材料中的“木屑”和“竹头”本是废弃无用之物，但是在陶侃的安排下，一个铺了路，便利同行，一个制成竹钉，建造兵船，陶侃用自己的知识解决了实际的问题，考生可以围绕“以知致用”进行立意；这些废弃之物在陶侃的巧妙运用之下都变成了宝物，可以围绕“变废为宝”“发挥事物的长处”等进行立意；因为陶侃事先收集的木屑、竹钉，解决了大雪路难行之灾和造船用竹钉的问题，因为他事先的这些工作做得很好，结果这些问题都迎刃而解，考生可以围绕“未雨绸缪”“防患于未然”等进行立意。考生还可以从“木屑”“竹头”的角度立意，“木屑”“竹头”代表那些微小的、看似无用的东西，结果这些东西也有自己发挥价值的地方，由此可知，事物都有自己的价值，考生从这个角度立意也可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供选立意有：①变废为宝；②未雨绸缪；③以知致用，知行合一；④任何事物都有无穷的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结构：首先拟一个亮丽的标题——《未雨绸缪，成事之前提》，最常见好用的拟题技巧是巧用四字短语成对偶或对仗结构，也或者化用名言警句展示自己的语言功底。其次由材料而引出话题，或者运用排比句引出自己的观点。正文主体部分运用并列式合对照示结构，从“尊重规律，不亦乐乎”“提早准备，不亦智乎”“盲目草率，不亦悲乎”三个角度举出实例进行论证，结尾呼应前文，引用名言，号召要为人生提前规划，并善借助外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ind w:firstLine="420"/>
        <w:jc w:val="left"/>
        <w:textAlignment w:val="center"/>
        <w:rPr/>
      </w:pPr>
      <w:r>
        <w:rPr>
          <w:rFonts w:ascii="宋体;SimSun" w:hAnsi="宋体;SimSun" w:cs="宋体;SimSun"/>
          <w:color w:val="000000"/>
        </w:rPr>
        <w:t>春秋时期越王勾践被吴王夫差打败后，力图雪耻，激励自己，在屋内悬一苦胆出人、坐卧都要尝尝，使不忘受辱之苦。睡觉时不用床铺和被褥，睡在木柴上面，使不忘亡国之痛。经过这样多年的磨砺，终于使越国强盛起来，如果没有越王的准备，他怎么能够打败吴国？</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曹雪芹“批阅十载，增删五次”。为写作《红楼梦》作了充分准备，终于写出了”，“字字看来皆是血，十年辛苦不寻常”的作品，把中国古典小说创作推向最高峰，在世界文学发展史上占有十分重要的地位。</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打无准备之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没有调查就没有发言权！</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磨刀不误砍柴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机遇偏爱那些有准备的头脑。</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凡事预则立，不预则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临时抱佛脚，事情易办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居安思危，思则有备，有备无患。</w:t>
      </w:r>
    </w:p>
    <w:p>
      <w:pPr>
        <w:pStyle w:val="Normal"/>
        <w:spacing w:lineRule="auto" w:line="360"/>
        <w:ind w:firstLine="420"/>
        <w:jc w:val="left"/>
        <w:textAlignment w:val="center"/>
        <w:rPr/>
      </w:pPr>
      <w:r>
        <w:rPr>
          <w:rFonts w:ascii="宋体;SimSun" w:hAnsi="宋体;SimSun" w:cs="宋体;SimSun"/>
          <w:color w:val="000000"/>
        </w:rPr>
        <w:t>变废为宝，你会感到一种无比的快乐，那是一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大材没有小用＂的快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青春就是一场变废为宝的成长，我终将会把过去不屑一顾的东西，一样一样地翻整出来，打上非卖品、无价之宝之类的标签。因为事实上，从一开始就没有什么东西可以被扔掉，最初背负的行囊就是我生命的全部。</w:t>
      </w:r>
    </w:p>
    <w:p>
      <w:pPr>
        <w:pStyle w:val="Normal"/>
        <w:spacing w:lineRule="auto" w:line="360"/>
        <w:ind w:firstLine="420"/>
        <w:jc w:val="left"/>
        <w:textAlignment w:val="center"/>
        <w:rPr/>
      </w:pPr>
      <w:r>
        <w:rPr>
          <w:color w:val="000000"/>
        </w:rPr>
        <w:t>【点睛】</w:t>
      </w:r>
      <w:r>
        <w:rPr>
          <w:rFonts w:ascii="宋体;SimSun" w:hAnsi="宋体;SimSun" w:cs="宋体;SimSun"/>
          <w:color w:val="000000"/>
        </w:rPr>
        <w:t>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3:55:00Z</dcterms:modified>
  <cp:revision>2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