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四川省南充市</w:t>
      </w:r>
      <w:r>
        <w:rPr>
          <w:rFonts w:cs="宋体;SimSun" w:ascii="宋体;SimSun" w:hAnsi="宋体;SimSun"/>
          <w:b/>
          <w:sz w:val="32"/>
        </w:rPr>
        <w:t>2018-2019</w:t>
      </w:r>
      <w:r>
        <w:rPr>
          <w:rFonts w:ascii="宋体;SimSun" w:hAnsi="宋体;SimSun" w:cs="宋体;SimSun"/>
          <w:b/>
          <w:sz w:val="32"/>
        </w:rPr>
        <w:t xml:space="preserve">学年高二下学期期末语文试题 </w:t>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现代文阅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论述类文本阅读</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公众史学是着重探讨如何以公众为本位、以应用为前提来开展历史研究与传播的史学新分支。与传统史学相比，公众史学的最大特点就是与实践紧密结合，能够更好实现史学为公众服务的目的。</w:t>
      </w:r>
    </w:p>
    <w:p>
      <w:pPr>
        <w:pStyle w:val="Normal"/>
        <w:spacing w:lineRule="auto" w:line="360"/>
        <w:ind w:firstLine="420"/>
        <w:jc w:val="left"/>
        <w:textAlignment w:val="center"/>
        <w:rPr>
          <w:rFonts w:ascii="楷体" w:hAnsi="楷体" w:eastAsia="楷体" w:cs="楷体"/>
        </w:rPr>
      </w:pPr>
      <w:r>
        <w:rPr>
          <w:rFonts w:ascii="楷体" w:hAnsi="楷体" w:cs="楷体" w:eastAsia="楷体"/>
        </w:rPr>
        <w:t>公众史学发展的动力日益强劲。与美国“公共史学”的初始发展动力来自高校及职业史学家不同的是，我国民间形式多样且愈发活跃的史学实践，催生了公众史学。具体而言，我国公众史学的兴起主要缘于三方面因素。一是公众对历史文化产品的需求日益增长。人们对历史的关注度、探求欲、表达欲都达到了一个前所未有的水平。同时，作为市场主体的各种历史文化媒介平台不断创新历史知识生产和传播，进一步激发了公众对历史的兴趣。这为公众史学兴起奠定了社会基础。二是历史知识生产和传播模式由于技术发展发生了深刻变革。互联网时代的到来、新媒体技术的不断发展，为公众参与历史知识的生产和传播提供了更为便捷的技术条件。网络平台的无限扩张、信息对流互动等特性，在一定程度上改变了过去仅由史学界主导的历史知识生产和传播模式。这为公众史学的建立奠定了技术基础。三是传统史学适应社会转型自觉进行革新。一个时期以来，历史研究与现实生活之间存在较大距离，公众对于缺乏吸引力的史学成果的远离，导致史学的社会功能和学科价值受到质疑。面对这种状况，史学界一些学者开始了发挥史学社会功能的自觉革新，更加关注公众的需求，增强史学对现实的解释力、对公众的吸引力。通过理论与实践的双重探索，逐渐开拓出一条关注现实、走向公众、服务公众的史学发展之路。这为公众史学的发展奠定了学科基础。</w:t>
      </w:r>
    </w:p>
    <w:p>
      <w:pPr>
        <w:pStyle w:val="Normal"/>
        <w:spacing w:lineRule="auto" w:line="360"/>
        <w:ind w:firstLine="420"/>
        <w:jc w:val="left"/>
        <w:textAlignment w:val="center"/>
        <w:rPr>
          <w:rFonts w:ascii="楷体" w:hAnsi="楷体" w:eastAsia="楷体" w:cs="楷体"/>
        </w:rPr>
      </w:pPr>
      <w:r>
        <w:rPr>
          <w:rFonts w:ascii="楷体" w:hAnsi="楷体" w:cs="楷体" w:eastAsia="楷体"/>
        </w:rPr>
        <w:t>公众史学发展还面临不少挑战。近年来，以公众作为参与主体的家族史、口述史学、影像史学等史学形态的繁荣大大促进了历史知识生产和传播的大众化、历史文化产品的多样化、历史文本的通俗化，并在新媒体条件下形成了“人人都可写史”的态势。但“人人都可写史”并不等于“人人都能写史”。实践证明，一个人只有经过长期训练，才能对史料进行甄别、分析、比较和运用，以探求历史真相。当下，一些参与历史书写的人缺乏相应的能力，导致历史知识生产与传播的混乱与无序，这是公众史学发展面临的现实难题。尤其需要注意的是，历史知识从来都与价值观念紧密相连。因此，书写历史要有正确的历史观。如何保证公众史学正确解释历史现象、客观评价历史人物、深入揭示历史本质，是必须解决的重要问题。解决这些问题，需要专业历史研究者参与到史学大众化中来，帮助公众提升历史理性和史学修养。但从实际情况看，大部分专业历史研究者将获得学术共同体的内部认同作为学术研究的核心追求，对于史学大众化缺乏热情。</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人民网《推动我国公众史学健康发展》）</w:t>
      </w:r>
    </w:p>
    <w:p>
      <w:pPr>
        <w:pStyle w:val="Normal"/>
        <w:spacing w:lineRule="auto" w:line="360"/>
        <w:jc w:val="left"/>
        <w:textAlignment w:val="center"/>
        <w:rPr/>
      </w:pPr>
      <w:r>
        <w:rPr/>
        <w:t xml:space="preserve">1. </w:t>
      </w:r>
      <w:r>
        <w:rPr>
          <w:rFonts w:ascii="宋体;SimSun" w:hAnsi="宋体;SimSun" w:cs="宋体;SimSun"/>
        </w:rPr>
        <w:t>下列关于原文内容的理解和分析，正确的一项是</w:t>
      </w:r>
    </w:p>
    <w:p>
      <w:pPr>
        <w:pStyle w:val="Normal"/>
        <w:spacing w:lineRule="auto" w:line="360"/>
        <w:jc w:val="left"/>
        <w:textAlignment w:val="center"/>
        <w:rPr/>
      </w:pPr>
      <w:r>
        <w:rPr/>
        <w:t xml:space="preserve">A. </w:t>
      </w:r>
      <w:r>
        <w:rPr>
          <w:rFonts w:ascii="宋体;SimSun" w:hAnsi="宋体;SimSun" w:cs="宋体;SimSun"/>
        </w:rPr>
        <w:t>公众史学重新建构了史学与公众之间的关系，增强了史学对公众的服务。</w:t>
      </w:r>
    </w:p>
    <w:p>
      <w:pPr>
        <w:pStyle w:val="Normal"/>
        <w:spacing w:lineRule="auto" w:line="360"/>
        <w:jc w:val="left"/>
        <w:textAlignment w:val="center"/>
        <w:rPr/>
      </w:pPr>
      <w:r>
        <w:rPr/>
        <w:t xml:space="preserve">B. </w:t>
      </w:r>
      <w:r>
        <w:rPr>
          <w:rFonts w:ascii="宋体;SimSun" w:hAnsi="宋体;SimSun" w:cs="宋体;SimSun"/>
        </w:rPr>
        <w:t>美国公众史学原初发展动力来自专业人员，而我国公众史学发展动力缘于民间史学实践。</w:t>
      </w:r>
    </w:p>
    <w:p>
      <w:pPr>
        <w:pStyle w:val="Normal"/>
        <w:spacing w:lineRule="auto" w:line="360"/>
        <w:jc w:val="left"/>
        <w:textAlignment w:val="center"/>
        <w:rPr/>
      </w:pPr>
      <w:r>
        <w:rPr/>
        <w:t xml:space="preserve">C. </w:t>
      </w:r>
      <w:r>
        <w:rPr>
          <w:rFonts w:ascii="宋体;SimSun" w:hAnsi="宋体;SimSun" w:cs="宋体;SimSun"/>
        </w:rPr>
        <w:t>史学的社会功能和学科价值遭到人们的怀疑，使得公众远离史学的研究成果。</w:t>
      </w:r>
    </w:p>
    <w:p>
      <w:pPr>
        <w:pStyle w:val="Normal"/>
        <w:spacing w:lineRule="auto" w:line="360"/>
        <w:jc w:val="left"/>
        <w:textAlignment w:val="center"/>
        <w:rPr/>
      </w:pPr>
      <w:r>
        <w:rPr/>
        <w:t xml:space="preserve">D. </w:t>
      </w:r>
      <w:r>
        <w:rPr>
          <w:rFonts w:cs="宋体;SimSun" w:ascii="宋体;SimSun" w:hAnsi="宋体;SimSun"/>
        </w:rPr>
        <w:t>“</w:t>
      </w:r>
      <w:r>
        <w:rPr>
          <w:rFonts w:ascii="宋体;SimSun" w:hAnsi="宋体;SimSun" w:cs="宋体;SimSun"/>
        </w:rPr>
        <w:t>人人都可写史”，但又不是“人人都能写史”，是公众史学发展面临的现实难题。</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
        <w:spacing w:lineRule="auto" w:line="360"/>
        <w:jc w:val="left"/>
        <w:textAlignment w:val="center"/>
        <w:rPr/>
      </w:pPr>
      <w:r>
        <w:rPr/>
        <w:t xml:space="preserve">A. </w:t>
      </w:r>
      <w:r>
        <w:rPr>
          <w:rFonts w:ascii="宋体;SimSun" w:hAnsi="宋体;SimSun" w:cs="宋体;SimSun"/>
        </w:rPr>
        <w:t>文章依次介绍了公众史学的含义和特点、公众史学兴起的缘由以及所面临的挑战。</w:t>
      </w:r>
    </w:p>
    <w:p>
      <w:pPr>
        <w:pStyle w:val="Normal"/>
        <w:spacing w:lineRule="auto" w:line="360"/>
        <w:jc w:val="left"/>
        <w:textAlignment w:val="center"/>
        <w:rPr/>
      </w:pPr>
      <w:r>
        <w:rPr/>
        <w:t xml:space="preserve">B. </w:t>
      </w:r>
      <w:r>
        <w:rPr>
          <w:rFonts w:ascii="宋体;SimSun" w:hAnsi="宋体;SimSun" w:cs="宋体;SimSun"/>
        </w:rPr>
        <w:t>第二段通过与美国公众史学的对比，介绍了我国公众史学的兴起原因，并从社会基础、技术基础、学科基础三个方面具体说明。</w:t>
      </w:r>
    </w:p>
    <w:p>
      <w:pPr>
        <w:pStyle w:val="Normal"/>
        <w:spacing w:lineRule="auto" w:line="360"/>
        <w:jc w:val="left"/>
        <w:textAlignment w:val="center"/>
        <w:rPr/>
      </w:pPr>
      <w:r>
        <w:rPr/>
        <w:t xml:space="preserve">C. </w:t>
      </w:r>
      <w:r>
        <w:rPr>
          <w:rFonts w:ascii="宋体;SimSun" w:hAnsi="宋体;SimSun" w:cs="宋体;SimSun"/>
        </w:rPr>
        <w:t>作者认为民众为参与主体的史学形态的繁荣形成了史学新态势，这使公众史学面临新的挑战。</w:t>
      </w:r>
    </w:p>
    <w:p>
      <w:pPr>
        <w:pStyle w:val="Normal"/>
        <w:spacing w:lineRule="auto" w:line="360"/>
        <w:jc w:val="left"/>
        <w:textAlignment w:val="center"/>
        <w:rPr/>
      </w:pPr>
      <w:r>
        <w:rPr/>
        <w:t xml:space="preserve">D. </w:t>
      </w:r>
      <w:r>
        <w:rPr>
          <w:rFonts w:ascii="宋体;SimSun" w:hAnsi="宋体;SimSun" w:cs="宋体;SimSun"/>
        </w:rPr>
        <w:t>第三段先介绍公众史学面临的挑战，再提出其面临的现实难题和必须解决的重要问题，这三者是并列关系。</w:t>
      </w:r>
    </w:p>
    <w:p>
      <w:pPr>
        <w:pStyle w:val="Normal"/>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
        <w:spacing w:lineRule="auto" w:line="360"/>
        <w:jc w:val="left"/>
        <w:textAlignment w:val="center"/>
        <w:rPr/>
      </w:pPr>
      <w:r>
        <w:rPr/>
        <w:t xml:space="preserve">A. </w:t>
      </w:r>
      <w:r>
        <w:rPr>
          <w:rFonts w:ascii="宋体;SimSun" w:hAnsi="宋体;SimSun" w:cs="宋体;SimSun"/>
        </w:rPr>
        <w:t>网络平台的无限扩张、信息对流互动等特性，使得历史知识生产与传播模式被单一主体主导的状况发生了变化。</w:t>
      </w:r>
    </w:p>
    <w:p>
      <w:pPr>
        <w:pStyle w:val="Normal"/>
        <w:spacing w:lineRule="auto" w:line="360"/>
        <w:jc w:val="left"/>
        <w:textAlignment w:val="center"/>
        <w:rPr/>
      </w:pPr>
      <w:r>
        <w:rPr/>
        <w:t xml:space="preserve">B. </w:t>
      </w:r>
      <w:r>
        <w:rPr>
          <w:rFonts w:ascii="宋体;SimSun" w:hAnsi="宋体;SimSun" w:cs="宋体;SimSun"/>
        </w:rPr>
        <w:t>随着社会转型，史学将更加关注现实，其社会功能将更加突出地发挥出来，公众史学必将替代传统史学。</w:t>
      </w:r>
    </w:p>
    <w:p>
      <w:pPr>
        <w:pStyle w:val="Normal"/>
        <w:spacing w:lineRule="auto" w:line="360"/>
        <w:jc w:val="left"/>
        <w:textAlignment w:val="center"/>
        <w:rPr/>
      </w:pPr>
      <w:r>
        <w:rPr/>
        <w:t xml:space="preserve">C. </w:t>
      </w:r>
      <w:r>
        <w:rPr>
          <w:rFonts w:ascii="宋体;SimSun" w:hAnsi="宋体;SimSun" w:cs="宋体;SimSun"/>
        </w:rPr>
        <w:t>公众史学要更好地为公众服务，生产和传播历史知识则应具备正确的历史观，这是非常重要的。</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公众史学需要解决的问题不少，而解决这些问题需要专业历史研究者改变认识，参与到史学大众化中来。</w:t>
      </w:r>
    </w:p>
    <w:p>
      <w:pPr>
        <w:pStyle w:val="Normal"/>
        <w:spacing w:lineRule="auto" w:line="360"/>
        <w:textAlignment w:val="center"/>
        <w:rPr/>
      </w:pPr>
      <w:r>
        <w:rPr>
          <w:color w:val="2E75B6"/>
        </w:rPr>
        <w:t>【答案】</w:t>
      </w:r>
      <w:r>
        <w:rPr>
          <w:color w:val="000000"/>
        </w:rPr>
        <w:t>1. B    2. D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理解并分析文中重要信息的能力。答题时注意仔细阅读文章，找准有效答题区间，然后认真对读，寻找细微的差别，是否有张冠李戴、曲解文意、无中生有、时空错位等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依据第一段“公众史学是着重探讨如何以公众为本位”和第二段“在一定程度上改变了过去仅由史学界主导的历史知识生产和传播模式”可知，“公众史学重新建构了史学与公众之间的关系”错误，原文只是说“在一定程度上”；依据第一段“能够更好实现史学为公众服务的目的”可知，</w:t>
      </w:r>
      <w:r>
        <w:rPr>
          <w:rFonts w:cs="宋体;SimSun" w:ascii="宋体;SimSun" w:hAnsi="宋体;SimSun"/>
          <w:color w:val="000000"/>
        </w:rPr>
        <w:t>A</w:t>
      </w:r>
      <w:r>
        <w:rPr>
          <w:rFonts w:ascii="宋体;SimSun" w:hAnsi="宋体;SimSun" w:cs="宋体;SimSun"/>
          <w:color w:val="000000"/>
        </w:rPr>
        <w:t>项“增强了史学对公众的服务”错误，将“能够”说成了“增强了”，未然说成了已然，故</w:t>
      </w:r>
      <w:r>
        <w:rPr>
          <w:rFonts w:cs="宋体;SimSun" w:ascii="宋体;SimSun" w:hAnsi="宋体;SimSun"/>
          <w:color w:val="000000"/>
        </w:rPr>
        <w:t>A</w:t>
      </w:r>
      <w:r>
        <w:rPr>
          <w:rFonts w:ascii="宋体;SimSun" w:hAnsi="宋体;SimSun" w:cs="宋体;SimSun"/>
          <w:color w:val="000000"/>
        </w:rPr>
        <w:t>项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依据第二段“公众对于缺乏吸引力的史学成果的远离，导致史学的社会功能和学科价值受到质疑”可知，</w:t>
      </w:r>
      <w:r>
        <w:rPr>
          <w:rFonts w:cs="宋体;SimSun" w:ascii="宋体;SimSun" w:hAnsi="宋体;SimSun"/>
          <w:color w:val="000000"/>
        </w:rPr>
        <w:t>C</w:t>
      </w:r>
      <w:r>
        <w:rPr>
          <w:rFonts w:ascii="宋体;SimSun" w:hAnsi="宋体;SimSun" w:cs="宋体;SimSun"/>
          <w:color w:val="000000"/>
        </w:rPr>
        <w:t>项“史学的社会功能和学科价值遭到人们的怀疑，使得公众远离史学的研究成果”因果颠倒；且公众远离的是“缺乏吸引力的史学成果”，故</w:t>
      </w:r>
      <w:r>
        <w:rPr>
          <w:rFonts w:cs="宋体;SimSun" w:ascii="宋体;SimSun" w:hAnsi="宋体;SimSun"/>
          <w:color w:val="000000"/>
        </w:rPr>
        <w:t>C</w:t>
      </w:r>
      <w:r>
        <w:rPr>
          <w:rFonts w:ascii="宋体;SimSun" w:hAnsi="宋体;SimSun" w:cs="宋体;SimSun"/>
          <w:color w:val="000000"/>
        </w:rPr>
        <w:t>项“公众远离史学的研究成果”，扩大了范围，故</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项，依据“当下，一些参与历史书写</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缺乏相应的能力，导致历史知识生产与传播的混乱与无序，这是公众史学发展面临的现实难题”可知，公众史学发展面临的现实难题是书写历史的人相应能力缺乏导致历史知识生产传播的混乱与无序，故</w:t>
      </w:r>
      <w:r>
        <w:rPr>
          <w:rFonts w:cs="宋体;SimSun" w:ascii="宋体;SimSun" w:hAnsi="宋体;SimSun"/>
          <w:color w:val="000000"/>
        </w:rPr>
        <w:t>D</w:t>
      </w:r>
      <w:r>
        <w:rPr>
          <w:rFonts w:ascii="宋体;SimSun" w:hAnsi="宋体;SimSun" w:cs="宋体;SimSun"/>
          <w:color w:val="000000"/>
        </w:rPr>
        <w:t>项“‘人人都可写史’，但又不是‘人人都能写史’，是公众史学发展面临的现实难题”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分析论点、论据和论证方法的能力。答题时注意分析文章的思路，中心论点和分论点关系，论点和论据间关系，论证方法的类型，考生对选项提到的论点、手法、关系等要仔细比对，选出最佳答案。</w:t>
      </w:r>
      <w:r>
        <w:rPr>
          <w:rFonts w:cs="宋体;SimSun" w:ascii="宋体;SimSun" w:hAnsi="宋体;SimSun"/>
          <w:color w:val="000000"/>
        </w:rPr>
        <w:t>D</w:t>
      </w:r>
      <w:r>
        <w:rPr>
          <w:rFonts w:ascii="宋体;SimSun" w:hAnsi="宋体;SimSun" w:cs="宋体;SimSun"/>
          <w:color w:val="000000"/>
        </w:rPr>
        <w:t>项，“这三者是并列关系”错误，依据第三段“公众史学发展还面临不少挑战”“这是公众史学发展面临的现实难题”“是必须解决的重要问题”可知，材料论述了面临的两种挑战，是并列关系；依据“公众史学发展还面临不少挑战”“解决这些问题，需要……帮助公众提升历史理性和史学修养”“但从实际情况看，大部分专业历史研究者……，对于史学大众化缺乏热情”可知，本段按照提出挑战——论述两种挑战——解决这些问题的办法的顺序，故属于总分总关系，而分的部分才是用的并列关系；</w:t>
      </w:r>
      <w:r>
        <w:rPr>
          <w:rFonts w:cs="宋体;SimSun" w:ascii="宋体;SimSun" w:hAnsi="宋体;SimSun"/>
          <w:color w:val="000000"/>
        </w:rPr>
        <w:t>D</w:t>
      </w:r>
      <w:r>
        <w:rPr>
          <w:rFonts w:ascii="宋体;SimSun" w:hAnsi="宋体;SimSun" w:cs="宋体;SimSun"/>
          <w:color w:val="000000"/>
        </w:rPr>
        <w:t>项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理解和分析文中重要信息的能力。答题时注意选项内容，找准原文区间，然后仔细比对，看是否有假设复句、条件复句、目的复句等复句关系不成立的情况，看“结论”能否由“原因”“条件”推出，看选项中趋势预测是否合理。注意提防因果倒置、推不出、条件不充分等常见错误。</w:t>
      </w:r>
      <w:r>
        <w:rPr>
          <w:rFonts w:cs="宋体;SimSun" w:ascii="宋体;SimSun" w:hAnsi="宋体;SimSun"/>
          <w:color w:val="000000"/>
        </w:rPr>
        <w:t>B</w:t>
      </w:r>
      <w:r>
        <w:rPr>
          <w:rFonts w:ascii="宋体;SimSun" w:hAnsi="宋体;SimSun" w:cs="宋体;SimSun"/>
          <w:color w:val="000000"/>
        </w:rPr>
        <w:t>项，“公众史学必将替代传统史学”错误，依据第二段“面对这种状况，史学界一些学者开始了发挥史学社会功能的自觉革新，更加关注公众的需求，增强史学对现实的解释力、对公众的吸引力。通过理论与实践的双重探索，逐渐开拓出一条关注现实、走向公众、服务公众的史学发展之路。这为公众史学的发展奠定了学科基础”可知，史学逐渐关注现实，发挥史学社会功能、服务公众，这是公众史学发展的学科基础。但没有材料证明公众史学“必将替代传统史学”。依据第三段“但‘人人都可写史’并不等于‘人人都能写史’”“但从实际情况看，大部分专业历史研究者将获得学术共同体的内部认同作为学术研究的核心追求，对于史学大众化缺乏热情”可知，公众史学有自身面临的挑战和难解决的问题，故公众史学“必将替代传统史学”在逻辑上也不大可能。</w:t>
      </w:r>
      <w:r>
        <w:rPr>
          <w:rFonts w:cs="宋体;SimSun" w:ascii="宋体;SimSun" w:hAnsi="宋体;SimSun"/>
          <w:color w:val="000000"/>
        </w:rPr>
        <w:t>B</w:t>
      </w:r>
      <w:r>
        <w:rPr>
          <w:rFonts w:ascii="宋体;SimSun" w:hAnsi="宋体;SimSun" w:cs="宋体;SimSun"/>
          <w:color w:val="000000"/>
        </w:rPr>
        <w:t>项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做选择题，基本方法是排除法。但还要用好“比对法”。比对关系，看句间、分句间的逻辑关系是否符合原文意思，是否合理。比对词语，要看选项在对原句改造过程中，删、改、添了哪些词，它们是否与原文意思一致。特别注意比对：指代词、范围词、程度词、时间词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实用类文本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告别百花齐放的阳春三月，进入四月，</w:t>
      </w:r>
      <w:r>
        <w:rPr>
          <w:rFonts w:eastAsia="楷体" w:cs="楷体" w:ascii="楷体" w:hAnsi="楷体"/>
          <w:color w:val="000000"/>
        </w:rPr>
        <w:t>2018</w:t>
      </w:r>
      <w:r>
        <w:rPr>
          <w:rFonts w:ascii="楷体" w:hAnsi="楷体" w:cs="楷体" w:eastAsia="楷体"/>
          <w:color w:val="000000"/>
        </w:rPr>
        <w:t>年的武大樱花季已经离我们而去。在今年的樱花节上除了传统的樱花看点之外，就要数武汉大学在校园管理上的优化了。除了保持“实名限额、免费预约、双重核验”等基本政策外，还特别引入了人脸识别闸机，预约而来的游客需要“刷脸”才能进入校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w:t>
      </w:r>
      <w:r>
        <w:rPr>
          <w:rFonts w:eastAsia="楷体" w:cs="楷体" w:ascii="楷体" w:hAnsi="楷体"/>
          <w:color w:val="000000"/>
        </w:rPr>
        <w:t>2015</w:t>
      </w:r>
      <w:r>
        <w:rPr>
          <w:rFonts w:ascii="楷体" w:hAnsi="楷体" w:cs="楷体" w:eastAsia="楷体"/>
          <w:color w:val="000000"/>
        </w:rPr>
        <w:t>年到</w:t>
      </w:r>
      <w:r>
        <w:rPr>
          <w:rFonts w:eastAsia="楷体" w:cs="楷体" w:ascii="楷体" w:hAnsi="楷体"/>
          <w:color w:val="000000"/>
        </w:rPr>
        <w:t>2017</w:t>
      </w:r>
      <w:r>
        <w:rPr>
          <w:rFonts w:ascii="楷体" w:hAnsi="楷体" w:cs="楷体" w:eastAsia="楷体"/>
          <w:color w:val="000000"/>
        </w:rPr>
        <w:t>年，人脸识别技术经历了从快速落地到多领域应用的井喷式发展。如今，坐车可以刷脸、支付可以刷脸、自动取款也能刷脸、甚至连公厕取纸都能够刷脸……没有一点点防备，“刷脸”已经融入到人们生活的方方面面，在金融、交通、教育、安防、社保等领域发挥着重要作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而，生物识别技术明明有那么多，比如指纹识别、虹膜识别、静脉识别、声纹识别以及步态识别等等，其中指纹识别应用最为成熟，虹膜识别安全系数最高，为什么偏偏人脸识别能够独得市场认可，落地与应用都如此迅速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首先，相比于指纹识别必须要采集指纹信息，人脸识别具有非强制性。它不需要被测者主动提供任何信息，只要你露出你的脸，它就能在不经意间对你完成识别。因此，人脸识别在便利性和隐蔽性方面更具优势。其次，因为人脸识别是利用可见光获取人脸图像信息，无需接触设备，因此不用担心病毒的接触性传染，在安全性和卫生方面更有保障。最后，在实际应用场景中，人脸识别技术可以进行多个人脸的分拣、判断及识别，并发性特点让其在识别速度和范围上具有明显优势。</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搜狐网《这个脸该不该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上周公布了</w:t>
      </w:r>
      <w:r>
        <w:rPr>
          <w:rFonts w:eastAsia="楷体" w:cs="楷体" w:ascii="楷体" w:hAnsi="楷体"/>
          <w:color w:val="000000"/>
        </w:rPr>
        <w:t>iPhoneX</w:t>
      </w:r>
      <w:r>
        <w:rPr>
          <w:rFonts w:ascii="楷体" w:hAnsi="楷体" w:cs="楷体" w:eastAsia="楷体"/>
          <w:color w:val="000000"/>
        </w:rPr>
        <w:t>应用脸部识别功能，就在几天前，杭州一肯德基餐厅宣布可以刷脸支付了；农业银行总行下发通知，要求全国推广人脸识别系统；旅游业界很多领域已经开始试水应用刷脸技木——“刷脸”应用呈爆发式增长。但不少人也对该技术的安全性提出质疑。新华社《瞭望东方周刊》对此做专题报告，对齐爱民教授进行专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华社《瞭望东方周刊》记者：指纹、虹膜、面容甚至基因等个人生物信息被大量搜集存储，目前这些已经被采集的生物信息，其利用和保护现状如何？我们该用怎样的眼光看待这些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齐爱民教授：指纹、虹膜、面容等生物信息毫无疑问是个人信息的重要组成部分。而不同于地址、电话号码等由社会生活经验等而形成的其他社会性抽象符号，这些生物信息直接采集于人体，体现个人的生理特性且与唯一对应。通常正是由于此唯一对应性降低了用户的被“复制”和“替代”的担忧。但在特殊情形下，指纹、虹膜、面容等此类唯一识别生物信息的收集，将用户个人信息安全推入更大的不确定风险中，一旦为他人非法使用，造成的个人信息侵权问题、个人信息安全问题、个人生活安全甚至是生命安全都将远远大于其他社会类个人信息的非法收集、处理和利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鉴于此类个人生物信息可直接且唯一识别到个人，从个人信息理论分类角度，其敏感程度远高于一般信息，甚至可称之为“敏感信息”中的“敏感信息”。鉴于其存在特殊风险，因此在保护层级上要高于“一般信息”，需要受到特殊关注和保护，但是以上讨论还仅限于学术领域，未列入立法实践的议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华社《瞭望东方周刊》记者：技术革新改变了人们的习惯，包括生物信息、健康数据、生活习惯等在内的个人信息被国外厂商大量搜集利用，可能会给个人、社会和国家安全带来什么样的影响和后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齐爱民教授：由于全球化和国际化趋势的加强，个人信息早就突破了地域的局限，成为各国竞争和关注的焦点。在当今信息时代，谁掌握了信息，谁就掌握了主动权。个人信息跨国传输问题早就超越个人信息保护的层面，上升到社会安全和国家安全领域。在我国公民个人信息为他国厂商广泛收集的情况下，其除了可以通过大数据分析和挖掘技术等透视我国公民的消费习惯和购买倾向外，同样可以了解我国整体社会发展状况及未来可能发生的重大事件，我国国家安全面临极大的安全隐患。</w:t>
      </w:r>
      <w:r>
        <w:rPr>
          <w:rFonts w:eastAsia="楷体" w:cs="楷体" w:ascii="楷体" w:hAnsi="楷体"/>
          <w:color w:val="000000"/>
        </w:rPr>
        <w:t>2013</w:t>
      </w:r>
      <w:r>
        <w:rPr>
          <w:rFonts w:ascii="楷体" w:hAnsi="楷体" w:cs="楷体" w:eastAsia="楷体"/>
          <w:color w:val="000000"/>
        </w:rPr>
        <w:t>年出现的斯诺登事件就是一个例证，但这只是被揭露出的冰山一角，事件已经渐渐淡出人们的视野，但上述安全威胁却并未停止。</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数据人》第</w:t>
      </w:r>
      <w:r>
        <w:rPr>
          <w:rFonts w:eastAsia="楷体" w:cs="楷体" w:ascii="楷体" w:hAnsi="楷体"/>
          <w:color w:val="000000"/>
        </w:rPr>
        <w:t>732</w:t>
      </w:r>
      <w:r>
        <w:rPr>
          <w:rFonts w:ascii="楷体" w:hAnsi="楷体" w:cs="楷体" w:eastAsia="楷体"/>
          <w:color w:val="000000"/>
        </w:rPr>
        <w:t>期《</w:t>
      </w:r>
      <w:r>
        <w:rPr>
          <w:rFonts w:eastAsia="楷体" w:cs="楷体" w:ascii="楷体" w:hAnsi="楷体"/>
          <w:color w:val="000000"/>
        </w:rPr>
        <w:t>iPhcmeX</w:t>
      </w:r>
      <w:r>
        <w:rPr>
          <w:rFonts w:ascii="楷体" w:hAnsi="楷体" w:cs="楷体" w:eastAsia="楷体"/>
          <w:color w:val="000000"/>
        </w:rPr>
        <w:t>应用脸部识别，齐爱民教授接受新华社</w:t>
      </w:r>
      <w:r>
        <w:rPr>
          <w:rFonts w:eastAsia="楷体" w:cs="楷体" w:ascii="楷体" w:hAnsi="楷体"/>
          <w:color w:val="000000"/>
        </w:rPr>
        <w:t>&lt;</w:t>
      </w:r>
      <w:r>
        <w:rPr>
          <w:rFonts w:ascii="楷体" w:hAnsi="楷体" w:cs="楷体" w:eastAsia="楷体"/>
          <w:color w:val="000000"/>
        </w:rPr>
        <w:t>瞭望东方周刊</w:t>
      </w:r>
      <w:r>
        <w:rPr>
          <w:rFonts w:eastAsia="楷体" w:cs="楷体" w:ascii="楷体" w:hAnsi="楷体"/>
          <w:color w:val="000000"/>
        </w:rPr>
        <w:t>&gt;</w:t>
      </w:r>
      <w:r>
        <w:rPr>
          <w:rFonts w:ascii="楷体" w:hAnsi="楷体" w:cs="楷体" w:eastAsia="楷体"/>
          <w:color w:val="000000"/>
        </w:rPr>
        <w:t>专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用户上网产生的位置信息、购物历史、网页浏览痕迹等数据归谁所有？企业利用人工智能大规模收集和分析这些数据，是否合法？日前在中国人民大学举办的“人工智能与未来法治”论坛上，与会者就人工智能背景下数据财产保护等问题进行了探讨。</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现行《物权法》把物权分为动产和不动产，而数据作为一种新型财产，难以按照此种分类方法进行归类。”中国人民大学常务副校长、中国民法学研究会会长王利明提到，有观点认为，数据财产权的基本原则是谁的数据归谁所有，没有任何主体指向的数据是公共资源，但人工智能收集、储存、加工信息的过程中，数据的占有和转移是无形的，也没有有效的权属证明。如何对数据进行确权并且建构起权利内容和权利转移制度，这些问题尚未解决，需要立法予以回应。</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财新网）</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材料相关内容的理解，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人脸识别技术经历了从快速落地到多领域应用的井喷式发展，“刷脸”在人们的日常生活中发挥着重要的作用。</w:t>
      </w:r>
    </w:p>
    <w:p>
      <w:pPr>
        <w:pStyle w:val="Normal"/>
        <w:spacing w:lineRule="auto" w:line="360"/>
        <w:jc w:val="left"/>
        <w:textAlignment w:val="center"/>
        <w:rPr/>
      </w:pPr>
      <w:r>
        <w:rPr>
          <w:color w:val="000000"/>
        </w:rPr>
        <w:t xml:space="preserve">B. </w:t>
      </w:r>
      <w:r>
        <w:rPr>
          <w:rFonts w:ascii="宋体;SimSun" w:hAnsi="宋体;SimSun" w:cs="宋体;SimSun"/>
          <w:color w:val="000000"/>
        </w:rPr>
        <w:t>由于在便利性和隐蔽性、安全性和卫生方面以及识别速度和范围上具有明显优势，因此人脸识别能够得到市场认可。</w:t>
      </w:r>
    </w:p>
    <w:p>
      <w:pPr>
        <w:pStyle w:val="Normal"/>
        <w:spacing w:lineRule="auto" w:line="360"/>
        <w:jc w:val="left"/>
        <w:textAlignment w:val="center"/>
        <w:rPr/>
      </w:pPr>
      <w:r>
        <w:rPr>
          <w:color w:val="000000"/>
        </w:rPr>
        <w:t xml:space="preserve">C. </w:t>
      </w:r>
      <w:r>
        <w:rPr>
          <w:rFonts w:ascii="宋体;SimSun" w:hAnsi="宋体;SimSun" w:cs="宋体;SimSun"/>
          <w:color w:val="000000"/>
        </w:rPr>
        <w:t>指纹、虹膜、面容等生物信息不同于其他社会抽象符号，它体现个人的生理特性且与唯一对应。</w:t>
      </w:r>
    </w:p>
    <w:p>
      <w:pPr>
        <w:pStyle w:val="Normal"/>
        <w:spacing w:lineRule="auto" w:line="360"/>
        <w:jc w:val="left"/>
        <w:textAlignment w:val="center"/>
        <w:rPr/>
      </w:pPr>
      <w:r>
        <w:rPr>
          <w:color w:val="000000"/>
        </w:rPr>
        <w:t xml:space="preserve">D. </w:t>
      </w:r>
      <w:r>
        <w:rPr>
          <w:rFonts w:ascii="宋体;SimSun" w:hAnsi="宋体;SimSun" w:cs="宋体;SimSun"/>
          <w:color w:val="000000"/>
        </w:rPr>
        <w:t>个人信息的“唯一对应性”虽然可以避免用户的被“复制”和“替代”的担忧，但在特殊情况下会将用户的个人信息安全推入更大的不确定风险中。</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概括和分析，说法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鉴于个人生物信息存在特殊风险，因此在保护层级上需要受到特殊关注和保护，但此讨论还未列入立法实践的议程。</w:t>
      </w:r>
    </w:p>
    <w:p>
      <w:pPr>
        <w:pStyle w:val="Normal"/>
        <w:spacing w:lineRule="auto" w:line="360"/>
        <w:jc w:val="left"/>
        <w:textAlignment w:val="center"/>
        <w:rPr/>
      </w:pPr>
      <w:r>
        <w:rPr>
          <w:color w:val="000000"/>
        </w:rPr>
        <w:t xml:space="preserve">B. </w:t>
      </w:r>
      <w:r>
        <w:rPr>
          <w:rFonts w:ascii="宋体;SimSun" w:hAnsi="宋体;SimSun" w:cs="宋体;SimSun"/>
          <w:color w:val="000000"/>
        </w:rPr>
        <w:t>唯一识别生物信息一旦为他人非法使用，带来的损失和危害都将远远大于其他社会类个人信息的非法收集、处理和利用。</w:t>
      </w:r>
    </w:p>
    <w:p>
      <w:pPr>
        <w:pStyle w:val="Normal"/>
        <w:spacing w:lineRule="auto" w:line="360"/>
        <w:jc w:val="left"/>
        <w:textAlignment w:val="center"/>
        <w:rPr/>
      </w:pPr>
      <w:r>
        <w:rPr>
          <w:color w:val="000000"/>
        </w:rPr>
        <w:t xml:space="preserve">C. </w:t>
      </w:r>
      <w:r>
        <w:rPr>
          <w:rFonts w:ascii="宋体;SimSun" w:hAnsi="宋体;SimSun" w:cs="宋体;SimSun"/>
          <w:color w:val="000000"/>
        </w:rPr>
        <w:t>个人信息被国外厂商大量搜集，对方可以相关技术透视我国公民的消费习惯和购买倾向，还可能会带来极大的安全隐患。</w:t>
      </w:r>
    </w:p>
    <w:p>
      <w:pPr>
        <w:pStyle w:val="Normal"/>
        <w:spacing w:lineRule="auto" w:line="360"/>
        <w:jc w:val="left"/>
        <w:textAlignment w:val="center"/>
        <w:rPr/>
      </w:pPr>
      <w:r>
        <w:rPr>
          <w:color w:val="000000"/>
        </w:rPr>
        <w:t xml:space="preserve">D. </w:t>
      </w:r>
      <w:r>
        <w:rPr>
          <w:rFonts w:ascii="宋体;SimSun" w:hAnsi="宋体;SimSun" w:cs="宋体;SimSun"/>
          <w:color w:val="000000"/>
        </w:rPr>
        <w:t>中国人民大学常务副校长、中国民法学研究会会长王利明认为数据财产权的基本原则是谁的数据归谁所有。</w:t>
      </w:r>
    </w:p>
    <w:p>
      <w:pPr>
        <w:pStyle w:val="Normal"/>
        <w:spacing w:lineRule="auto" w:line="360"/>
        <w:jc w:val="left"/>
        <w:textAlignment w:val="center"/>
        <w:rPr/>
      </w:pPr>
      <w:r>
        <w:rPr>
          <w:color w:val="000000"/>
        </w:rPr>
        <w:t xml:space="preserve">6. </w:t>
      </w:r>
      <w:r>
        <w:rPr>
          <w:rFonts w:ascii="宋体;SimSun" w:hAnsi="宋体;SimSun" w:cs="宋体;SimSun"/>
          <w:color w:val="000000"/>
        </w:rPr>
        <w:t>以上三则材料各自的侧重点是什么？请根据材料内容加以概括。</w:t>
      </w:r>
    </w:p>
    <w:p>
      <w:pPr>
        <w:pStyle w:val="Normal"/>
        <w:spacing w:lineRule="auto" w:line="360"/>
        <w:textAlignment w:val="center"/>
        <w:rPr/>
      </w:pPr>
      <w:r>
        <w:rPr>
          <w:color w:val="2E75B6"/>
        </w:rPr>
        <w:t>【答案】</w:t>
      </w:r>
      <w:r>
        <w:rPr>
          <w:color w:val="000000"/>
        </w:rPr>
        <w:t xml:space="preserve">4. D    5. D    </w:t>
      </w:r>
    </w:p>
    <w:p>
      <w:pPr>
        <w:pStyle w:val="Normal"/>
        <w:spacing w:lineRule="auto" w:line="360"/>
        <w:textAlignment w:val="center"/>
        <w:rPr/>
      </w:pPr>
      <w:r>
        <w:rPr>
          <w:color w:val="000000"/>
        </w:rPr>
        <w:t xml:space="preserve">6. </w:t>
      </w:r>
      <w:r>
        <w:rPr>
          <w:rFonts w:ascii="宋体;SimSun" w:hAnsi="宋体;SimSun" w:cs="宋体;SimSun"/>
          <w:color w:val="000000"/>
        </w:rPr>
        <w:t>材料一偏重于“刷脸”技术在生活的的广泛运用和优势特点，以武大“刷脸”系统为例，增加真实性和可读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偏重于学术层面的答疑，以访谈形式让专家回答问题，对“刷脸”的安全和保护方面面临的问题作出专业性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三：偏重于对解决问题所做的的探索，眼于人工智能大数据的归属和保护问题进行的制度和立法方面的探索。</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理解并分析文中内容的能力。解答时既要整体理解文章的内容、作者观点态度等，又要对文章的局部进行恰当的分析。在理解每个选项时，要仔细分析选项内容与原文的差别。注意选项删、改、添了哪些词，它们是否与原文意思一致。</w:t>
      </w:r>
      <w:r>
        <w:rPr>
          <w:rFonts w:cs="宋体;SimSun" w:ascii="宋体;SimSun" w:hAnsi="宋体;SimSun"/>
          <w:color w:val="000000"/>
        </w:rPr>
        <w:t>D</w:t>
      </w:r>
      <w:r>
        <w:rPr>
          <w:rFonts w:ascii="宋体;SimSun" w:hAnsi="宋体;SimSun" w:cs="宋体;SimSun"/>
          <w:color w:val="000000"/>
        </w:rPr>
        <w:t>项，“可以避免用户的被‘复制’和‘替代’的担忧”错误，依据材料二第三段“这些生物信息直接采集于人体，体现个人的生理特性且与唯一对应。通常正是由于此唯一对应性降低了用户的被‘复制’和‘替代’的担忧”可知，应为“降低了……担忧”。故</w:t>
      </w:r>
      <w:r>
        <w:rPr>
          <w:rFonts w:cs="宋体;SimSun" w:ascii="宋体;SimSun" w:hAnsi="宋体;SimSun"/>
          <w:color w:val="000000"/>
        </w:rPr>
        <w:t>D</w:t>
      </w:r>
      <w:r>
        <w:rPr>
          <w:rFonts w:ascii="宋体;SimSun" w:hAnsi="宋体;SimSun" w:cs="宋体;SimSun"/>
          <w:color w:val="000000"/>
        </w:rPr>
        <w:t>项“避免……担忧”说法太绝对，</w:t>
      </w:r>
      <w:r>
        <w:rPr>
          <w:rFonts w:cs="宋体;SimSun" w:ascii="宋体;SimSun" w:hAnsi="宋体;SimSun"/>
          <w:color w:val="000000"/>
        </w:rPr>
        <w:t>D</w:t>
      </w:r>
      <w:r>
        <w:rPr>
          <w:rFonts w:ascii="宋体;SimSun" w:hAnsi="宋体;SimSun" w:cs="宋体;SimSun"/>
          <w:color w:val="000000"/>
        </w:rPr>
        <w:t>项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文章有关内容分析和概括能力。关于文章的内容注意找到选项对应的语段进行比对，发现其中的细微差别，看手法概括是否得当、分析是否合理、人物是否错位、时间地点是否颠倒等。</w:t>
      </w:r>
      <w:r>
        <w:rPr>
          <w:rFonts w:cs="宋体;SimSun" w:ascii="宋体;SimSun" w:hAnsi="宋体;SimSun"/>
          <w:color w:val="000000"/>
        </w:rPr>
        <w:t>D</w:t>
      </w:r>
      <w:r>
        <w:rPr>
          <w:rFonts w:ascii="宋体;SimSun" w:hAnsi="宋体;SimSun" w:cs="宋体;SimSun"/>
          <w:color w:val="000000"/>
        </w:rPr>
        <w:t>项，“王利明认为数据财产权的基本原则是谁的数据归谁所有”错误，依据材料三第二段“王利明提到，有观点认为，数据财产权的基本原则是谁的数据归谁所有，没有任何主体指向的数据是公共资源”可知，原文是说“有观点认为”，而不是“王利明认为”。</w:t>
      </w:r>
      <w:r>
        <w:rPr>
          <w:rFonts w:cs="宋体;SimSun" w:ascii="宋体;SimSun" w:hAnsi="宋体;SimSun"/>
          <w:color w:val="000000"/>
        </w:rPr>
        <w:t>D</w:t>
      </w:r>
      <w:r>
        <w:rPr>
          <w:rFonts w:ascii="宋体;SimSun" w:hAnsi="宋体;SimSun" w:cs="宋体;SimSun"/>
          <w:color w:val="000000"/>
        </w:rPr>
        <w:t>项张冠李戴，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筛选并整合文中信息的能力。解答此题，要考生审准题干“三则材料各自的侧重点”，回归原文，可从每则材料立足的时间（历史、现实、未来）、思考的角度（经济、政治、文化、等）、获益的对象（人民、学生、老人、国际关系等）、采取的措施（立法监督、转变思想、创新科技等）角度思考材料的侧重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依据第一段“还特别引入了人脸识别闸机，预约而来的游客需要“刷脸”才能进入校区”、第二段“从</w:t>
      </w:r>
      <w:r>
        <w:rPr>
          <w:rFonts w:cs="宋体;SimSun" w:ascii="宋体;SimSun" w:hAnsi="宋体;SimSun"/>
          <w:color w:val="000000"/>
        </w:rPr>
        <w:t>2015</w:t>
      </w:r>
      <w:r>
        <w:rPr>
          <w:rFonts w:ascii="宋体;SimSun" w:hAnsi="宋体;SimSun" w:cs="宋体;SimSun"/>
          <w:color w:val="000000"/>
        </w:rPr>
        <w:t>年到</w:t>
      </w:r>
      <w:r>
        <w:rPr>
          <w:rFonts w:cs="宋体;SimSun" w:ascii="宋体;SimSun" w:hAnsi="宋体;SimSun"/>
          <w:color w:val="000000"/>
        </w:rPr>
        <w:t>2017</w:t>
      </w:r>
      <w:r>
        <w:rPr>
          <w:rFonts w:ascii="宋体;SimSun" w:hAnsi="宋体;SimSun" w:cs="宋体;SimSun"/>
          <w:color w:val="000000"/>
        </w:rPr>
        <w:t>年，……‘刷脸’已经融入到人们生活的方方面面，在金融、交通、教育、安防、社保等领域发挥着重要作用”、第三段“什么偏偏人脸识别能够独得市场认可，落地与应用都如此迅速呢？”，第四段“人脸识别在便利性和隐蔽性方面更具优势……在安全性和卫生方面更有保障……在识别速度和范围上具有明显优势”可知，材料一以武大“刷脸”为例，写“刷脸”在生活中的广泛运用和优势，着眼于运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依据第一段“刷脸”应用呈爆发式增长。但不少人也对该技术的安全性提出质疑。新华社《瞭望东方周刊》对此做专题报告，对齐爱民教授进行专访”、第二段“其利用和保护现状如何？”、第四段“鉴于其存在特殊风险，……需要受到特殊关注和保护，但是以上讨论还仅限于学术领域，未列入立法实践的议程”、第六段“其除了可以通过大数据分析和挖掘技术等透视我国公民的消费习惯和购买倾向外，同样可以了解我国整体社会发展状况及未来可能发生的重大事件，我国国家安全面临极大的安全隐患”可知，材料二是以访谈形式让专家对“刷脸”的安全和保护方面面临的问题作出专业性回答，着眼于学术层面的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三，依据第一段“用户上网产生的位置信息、购物历史、网页浏览痕迹等数据归谁所有？企业利用人工智能大规模收集和分析这些数据，是否合法？……与会者就人工智能背景下数据财产保护等问题进行了探讨”</w:t>
      </w:r>
      <w:r>
        <w:rPr>
          <w:rFonts w:cs="宋体;SimSun" w:ascii="宋体;SimSun" w:hAnsi="宋体;SimSun"/>
          <w:color w:val="000000"/>
        </w:rPr>
        <w:t>/</w:t>
      </w:r>
      <w:r>
        <w:rPr>
          <w:rFonts w:ascii="宋体;SimSun" w:hAnsi="宋体;SimSun" w:cs="宋体;SimSun"/>
          <w:color w:val="000000"/>
        </w:rPr>
        <w:t>第二段“ 也没有有效的权属证明。如何对数据进行确权并且建构起权利内容和权利转移制度，这些问题尚未解决，需要立法予以回应”可知，材料三着眼于人工智能大数据的归属和保护问题进行的立法方面的探索，着眼于解决方面。</w:t>
      </w:r>
    </w:p>
    <w:p>
      <w:pPr>
        <w:pStyle w:val="Normal"/>
        <w:spacing w:lineRule="auto" w:line="360"/>
        <w:jc w:val="left"/>
        <w:textAlignment w:val="center"/>
        <w:rPr/>
      </w:pPr>
      <w:r>
        <w:rPr>
          <w:color w:val="000000"/>
        </w:rPr>
        <w:t>【点睛】</w:t>
      </w:r>
      <w:r>
        <w:rPr>
          <w:rFonts w:ascii="宋体;SimSun" w:hAnsi="宋体;SimSun" w:cs="宋体;SimSun"/>
          <w:color w:val="000000"/>
        </w:rPr>
        <w:t>筛选整合信息题的解题基本思路①根据题目的要求把握筛选的标准；②按照筛选标准，确认信息材料的检索区间；③把主要信息进行整合，有的信息可直接组合，有的信息除了文中的信息外，必要时要加上自己理解的语句进行串连形成一个完整的意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学类文本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军号声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齐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贺昌调到广播室，完全是一个巧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秦干事奉命到新兵连挑兵那天，贺昌正额头青筋暴得老高与另一个新兵蛋子为熄灯号与起床号哪个更好听争论不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隔窗望了一会儿，对乐理知识精通的贺昌明显已占据上风，秦干事指指贺昌说，就他啦。当天贺昌像中了状元，趾高气扬地走进旅广播室。秦干事演示了两遍设备操作，贺昌已完全掌握。他乐感很好，到部队第一天听到军号就很有感觉，朦胧里就像置身硝烟弥漫的战场，在枪林弹雨中左手拃腰右手执号，身边是离弦之箭而射向敌阵的千军万马，酷毙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见新兵蛋子已基本掌握号调，做事细心的秦干事收住平易近人的笑脸，指着墙上的作息表一本正经地说，战争年代军号是部队冲锋陷阵的号令，和平时期，是掌控部队整齐划一的标点。一篇文章没标点，晦涩难懂，千军万马没号令散沙一盘。临出门，秦干事又探头提醒了一句，早上六点二十分起床号，别误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贺昌轻轻关上房门，目光还是落在了那把黄灿灿的军号上，灵魂深处曾经渺茫的幻想瞬时被激活，贺昌迫不及待右手执号左手翻谱，一句一句地演练……忙乎到后半夜，疲劳的他抱着军号进入梦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第二天，贺昌还沉浸在甜美的梦里，秦干事怒气冲冲地冲进广播室。首次值班就误号，贺昌后悔地差点哭了。秦干事静静地盯着贺昌足足有五分钟，贺昌既慌乱又不知所措。临出门，秦干事生气地丢搁下一句：好自为之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秦干事出门后，贺昌翻来覆去就想着第二天如何准点把起床号放响。翻来覆去想事不要紧，可是他接下来犯了另一个重大错误：上午的下班号忘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秦干事说，小贺，看来你暂时不适合当司号员。小贺，想下哪个连队，你随意挑。秦干事恢复了往日那一脸和蔼的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贺昌说，去旅里最艰苦的连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秦干事问贺昌还有啥要求，脸上写满留恋的贺昌把目光粘在那把黄灿灿的军号上。秦干事径直走到战备柜前，拿起那军号和那本号谱，端直递给了贺昌：“这套器材正好这几天退役，留着做个纪念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八连，驻在一个叫西河沟的地方，是旅里最偏远的单位。贺昌报到仅带了一个背包，军号和号谱掖在被包里。到八连后，贺昌训练十分刻苦，班里工作也积极主动，在连队名声很好。他还多了一个风雨无阻的习惯：一有时间他便悄悄拿出那本号谱细细研读，逢上周末，就带上军号到距营区遥远的荒野上吹军号，亢奋得像上了战场。然而，两年来这件事在连里还是个秘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第二年秋，旅里参加军区在戈壁滩上组织的军事演习，八连的责任是保障旅指挥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3</w:t>
      </w:r>
      <w:r>
        <w:rPr>
          <w:rFonts w:ascii="楷体" w:hAnsi="楷体" w:cs="楷体" w:eastAsia="楷体"/>
          <w:color w:val="000000"/>
        </w:rPr>
        <w:t>）戈壁滩上的天气就像娃娃的脸，说变就变。这天，瓦蓝瓦蓝的晴空忽然被乌云遮住，狂风暴雨骤然大作，旅部与各营连有线联系中断，无线被干扰信号完全屏蔽，此时军区传来紧急命令：各单位迅速收拢人员，紧急集合向阵地进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接紧急命令后，值班参谋声嘶力竭的口令和哨音在狂风暴雨里实在不堪一击，呼呼的风声和哗哗的雨声外，什么也听不到。旅首长在屋内急得团团转，营连又得不到统一号令心焦如焚。就在这时，上等兵贺昌拎着那把军号跑进了旅指挥所，在旅首长半信半疑的目光里，贺昌走进雨幕，左手撑腰，右手执号，鼓足了腮帮子吹响军号。顷刻，高亢嘹亮急促的集合号声刺透了密集的雨帘和呼呼的风声，号调准确得与营区的电子号没有任何的区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5</w:t>
      </w:r>
      <w:r>
        <w:rPr>
          <w:rFonts w:ascii="楷体" w:hAnsi="楷体" w:cs="楷体" w:eastAsia="楷体"/>
          <w:color w:val="000000"/>
        </w:rPr>
        <w:t>）营连官兵全副武装循声而来，迅速整队完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6</w:t>
      </w:r>
      <w:r>
        <w:rPr>
          <w:rFonts w:ascii="楷体" w:hAnsi="楷体" w:cs="楷体" w:eastAsia="楷体"/>
          <w:color w:val="000000"/>
        </w:rPr>
        <w:t>）旅首长一声令下，进发！贺昌适时吹响激越昂扬的冲锋号，号声仿佛将风声和雨声堵在了官兵们的耳膜之外，伴随雄壮的号声，官兵们顶风冒雨向目的地进发，脚步迅疾而坚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高炮旅在全军区范围内第一个到达了目的地，比规定时间整整提前五分钟，全旅三千人无一掉队。</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解放军文艺》，有删改）</w:t>
      </w:r>
    </w:p>
    <w:p>
      <w:pPr>
        <w:pStyle w:val="Normal"/>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贺昌“趾高气扬地走进旅广播室”一句中，通过“趾高气扬”这个成语的贬词褒用表现了贺昌被选中播放军号后兴高采烈的心情。</w:t>
      </w:r>
    </w:p>
    <w:p>
      <w:pPr>
        <w:pStyle w:val="Normal"/>
        <w:spacing w:lineRule="auto" w:line="360"/>
        <w:jc w:val="left"/>
        <w:textAlignment w:val="center"/>
        <w:rPr/>
      </w:pPr>
      <w:r>
        <w:rPr>
          <w:color w:val="000000"/>
        </w:rPr>
        <w:t xml:space="preserve">B. </w:t>
      </w:r>
      <w:r>
        <w:rPr>
          <w:rFonts w:ascii="宋体;SimSun" w:hAnsi="宋体;SimSun" w:cs="宋体;SimSun"/>
          <w:color w:val="000000"/>
        </w:rPr>
        <w:t>秦干事对战士既和蔼可亲又严格要求对工作既认真细致又坚持原则，是贺昌所在的部队良好成长环境的典型代表。</w:t>
      </w:r>
    </w:p>
    <w:p>
      <w:pPr>
        <w:pStyle w:val="Normal"/>
        <w:spacing w:lineRule="auto" w:line="360"/>
        <w:jc w:val="left"/>
        <w:textAlignment w:val="center"/>
        <w:rPr/>
      </w:pPr>
      <w:r>
        <w:rPr>
          <w:color w:val="000000"/>
        </w:rPr>
        <w:t xml:space="preserve">C. </w:t>
      </w:r>
      <w:r>
        <w:rPr>
          <w:rFonts w:ascii="宋体;SimSun" w:hAnsi="宋体;SimSun" w:cs="宋体;SimSun"/>
          <w:color w:val="000000"/>
        </w:rPr>
        <w:t>贺昌在八连坚持练习吹号两年一事适。个秘密，为下文贺昌通过自己吹响的军号声帮助高炮旅在演习中顺利到达目的地埋下了伏笔。</w:t>
      </w:r>
    </w:p>
    <w:p>
      <w:pPr>
        <w:pStyle w:val="Normal"/>
        <w:spacing w:lineRule="auto" w:line="360"/>
        <w:jc w:val="left"/>
        <w:textAlignment w:val="center"/>
        <w:rPr/>
      </w:pPr>
      <w:r>
        <w:rPr>
          <w:color w:val="000000"/>
        </w:rPr>
        <w:t xml:space="preserve">D. </w:t>
      </w:r>
      <w:r>
        <w:rPr>
          <w:rFonts w:ascii="宋体;SimSun" w:hAnsi="宋体;SimSun" w:cs="宋体;SimSun"/>
          <w:color w:val="000000"/>
        </w:rPr>
        <w:t>军事演习这一部分可以说是小说的高潮，主要运用了环境描写、动作神态描写、场景描写等手法直接表现主人公贺昌的形象。</w:t>
      </w:r>
    </w:p>
    <w:p>
      <w:pPr>
        <w:pStyle w:val="Normal"/>
        <w:spacing w:lineRule="auto" w:line="360"/>
        <w:jc w:val="left"/>
        <w:textAlignment w:val="center"/>
        <w:rPr/>
      </w:pPr>
      <w:r>
        <w:rPr>
          <w:color w:val="000000"/>
        </w:rPr>
        <w:t xml:space="preserve">8. </w:t>
      </w:r>
      <w:r>
        <w:rPr>
          <w:rFonts w:ascii="宋体;SimSun" w:hAnsi="宋体;SimSun" w:cs="宋体;SimSun"/>
          <w:color w:val="000000"/>
        </w:rPr>
        <w:t>请简要概括小说主人公贺昌的形象特点。</w:t>
      </w:r>
    </w:p>
    <w:p>
      <w:pPr>
        <w:pStyle w:val="Normal"/>
        <w:spacing w:lineRule="auto" w:line="360"/>
        <w:jc w:val="left"/>
        <w:textAlignment w:val="center"/>
        <w:rPr/>
      </w:pPr>
      <w:r>
        <w:rPr>
          <w:color w:val="000000"/>
        </w:rPr>
        <w:t xml:space="preserve">9. </w:t>
      </w:r>
      <w:r>
        <w:rPr>
          <w:rFonts w:ascii="宋体;SimSun" w:hAnsi="宋体;SimSun" w:cs="宋体;SimSun"/>
          <w:color w:val="000000"/>
        </w:rPr>
        <w:t>请简要分析文章以“军号声声”为题有什么好处。</w:t>
      </w:r>
    </w:p>
    <w:p>
      <w:pPr>
        <w:pStyle w:val="Normal"/>
        <w:spacing w:lineRule="auto" w:line="360"/>
        <w:textAlignment w:val="center"/>
        <w:rPr/>
      </w:pPr>
      <w:r>
        <w:rPr>
          <w:color w:val="2E75B6"/>
        </w:rPr>
        <w:t>【答案】</w:t>
      </w:r>
      <w:r>
        <w:rPr>
          <w:color w:val="000000"/>
        </w:rPr>
        <w:t xml:space="preserve">7. D    8. </w:t>
      </w:r>
      <w:r>
        <w:rPr>
          <w:rFonts w:cs="宋体;SimSun" w:ascii="宋体;SimSun" w:hAnsi="宋体;SimSun"/>
          <w:color w:val="000000"/>
        </w:rPr>
        <w:t>①</w:t>
      </w:r>
      <w:r>
        <w:rPr>
          <w:rFonts w:ascii="宋体;SimSun" w:hAnsi="宋体;SimSun" w:cs="宋体;SimSun"/>
          <w:color w:val="000000"/>
        </w:rPr>
        <w:t>个性热情却冒失：贺昌与人积极争辩军号，为能进旅广播室而趾高气扬，却因痴迷练军号而误号，显出冒失的新兵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责任感、有担当：贺昌因值班误号而后悔、而主动挑旅里最艰苦的连队，并风雨无阻地练号，体现了他勇于担责、勇于磨砺自己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深沉的爱号爱军之情：第一天听到军号就很幻想置身战场，抱着军号入梦，后来痴爱练号，风雨无阻，最后在旅队需要时激越吹号，都展现了贺昌爱军深情。</w:t>
      </w:r>
      <w:r>
        <w:rPr>
          <w:rFonts w:eastAsia="Times New Roman"/>
          <w:color w:val="000000"/>
        </w:rPr>
        <w:t xml:space="preserve">    </w:t>
      </w:r>
    </w:p>
    <w:p>
      <w:pPr>
        <w:pStyle w:val="Normal"/>
        <w:spacing w:lineRule="auto" w:line="360"/>
        <w:jc w:val="left"/>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是小说的线索：贺昌与人争论军号、走上播放军号的岗位、误号、练号、用军号助旅队获得成功，“军号”串联起全文故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突出了贺昌由冒失到有担当的形象，赞美贺昌爱号爱军之情：贺昌与人争论军号、进广播室的趾高气扬、误号都展现了他热情而冒失的特点；误号后的后悔、去艰苦地方和风雨无阻的练号突出了他有担当和爱号爱军之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小说人物的活动背景，赞美了严明的军队生活：熄灯号、起床号、下班号、集合号贯穿全文，掌控着军队节奏，也代表着军队生活和纪律、责任和风貌；“军号”既是人物活动背景，也代表了严明的军队，表达了对军队、对军纪的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鉴赏文学作品内容和艺术手法的能力。解答此题，要在把握文本的人物、情节、环境、主题的基础上，分析选项中的人物、时空、事件、艺术手法、情感等，常见错误类型有人物概括不准、事实陈述混乱、技巧断定不当、评价理解失当、文本评述失据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直接表现主人公贺昌的形象”错误。第</w:t>
      </w:r>
      <w:r>
        <w:rPr>
          <w:rFonts w:cs="宋体;SimSun" w:ascii="宋体;SimSun" w:hAnsi="宋体;SimSun"/>
          <w:color w:val="000000"/>
        </w:rPr>
        <w:t>14</w:t>
      </w:r>
      <w:r>
        <w:rPr>
          <w:rFonts w:ascii="宋体;SimSun" w:hAnsi="宋体;SimSun" w:cs="宋体;SimSun"/>
          <w:color w:val="000000"/>
        </w:rPr>
        <w:t>段“值班参谋声嘶力竭的口令和哨音在狂风暴雨里实在不堪一击，呼呼的风声和哗哗的雨声外，什么也听不到。旅首长在屋内急得团团转，营连又得不到统一号令心焦如焚”写了环境中天气恶劣，风声雨声大、写了首长的动作神态和营连的心理描写，都写出当时情况的着急，为“贺昌走进雨幕，左手撑腰，右手执号，鼓足了腮帮子吹响军号。顷刻，高亢嘹亮急促的集合号声刺透了密集的雨帘和呼呼的风声，号调准确得与营区的电子号没有任何的区别”蓄势，即环境描写和首长、营连的动作神态描写是为了侧面写贺昌，而贺昌本人的动作、神态是正面表现贺昌形象。第</w:t>
      </w:r>
      <w:r>
        <w:rPr>
          <w:rFonts w:cs="宋体;SimSun" w:ascii="宋体;SimSun" w:hAnsi="宋体;SimSun"/>
          <w:color w:val="000000"/>
        </w:rPr>
        <w:t>16</w:t>
      </w:r>
      <w:r>
        <w:rPr>
          <w:rFonts w:ascii="宋体;SimSun" w:hAnsi="宋体;SimSun" w:cs="宋体;SimSun"/>
          <w:color w:val="000000"/>
        </w:rPr>
        <w:t>段“号声仿佛将风声和雨声堵在了官兵们的耳膜之外，伴随雄壮的号声，官兵们顶风冒雨向目的地进发，脚步迅疾而坚定……”写官兵在贺昌军乐声中的脚步迅疾而坚定，也是侧面展现贺昌的军号水平高和军号的重要。故</w:t>
      </w:r>
      <w:r>
        <w:rPr>
          <w:rFonts w:cs="宋体;SimSun" w:ascii="宋体;SimSun" w:hAnsi="宋体;SimSun"/>
          <w:color w:val="000000"/>
        </w:rPr>
        <w:t>D</w:t>
      </w:r>
      <w:r>
        <w:rPr>
          <w:rFonts w:ascii="宋体;SimSun" w:hAnsi="宋体;SimSun" w:cs="宋体;SimSun"/>
          <w:color w:val="000000"/>
        </w:rPr>
        <w:t>项“直接表现主人公贺昌的形象”应该改为“直接表现和侧面烘托相结合，展现主人公贺昌的形象”，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鉴赏文学作品的人物形象的能力。解答此题，要考生审准题干，找出文中直接描写人物的语言、动作、神态、心理、外貌描写处和侧面展现人物的景物描写、他人烘托与对比、他人和作者的评价处，筛选关键词句整合出答题要点，答题时要联系具体描写内容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段“贺昌正额头青筋暴得老高与另一个新兵蛋子为熄灯号与起床号哪个更好听争论不休”、第三段“贺昌像中了状元，趾高气扬地走进旅广播室。秦干事演示了两遍设备操作，贺昌已完全掌握”、第六段“首次值班就误号”、第七段“可是他接下来犯了另一个重大错误：上午的下班号忘了”写贺昌乐理好、同人争辩、趾高气扬进广播室、两次误号，都写出了他热情但是冒失的性格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依据第六段“首次值班就误号，贺昌后悔地差点哭了”、第九段“贺昌说，去旅里最艰苦的连队”、第十一段“他还多了一个风雨无阻的习惯：一有时间他便悄悄拿出那本号谱细细研读，逢上周末，就带上军号到距营区遥远的荒野上吹军号”写他犯错后的后悔、去艰苦地方和风雨无阻的练号，体现了贺昌有责任感、有担当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依据第三段“到部队第一天听到军号就很有感觉，朦胧里就像置身硝烟弥漫的战场……酷毙了！”、第五段“目光还是落在了那把黄灿灿的军号上，灵魂深处曾经渺茫的幻想瞬时被激活，贺昌迫不及待右手执号左手翻谱，一句一句地演练”“抱着军号进入梦乡”、第十段“贺昌把目光粘在那把黄灿灿的军号上”、第十一段“他还多了一个风雨无阻的习惯……亢奋得像上了战场”、第十六段“贺昌适时吹响激越昂扬的冲锋号……伴随雄壮的号声，官兵们顶风冒雨向目的地进发，脚步迅疾而坚定”可知，贺昌对军号、军队深沉的爱。</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鉴赏标题作用的能力。解答此题，考生先要了解标题与人物、情节、环境一样共同服务于主题，同时，标题对读者的而艺术感染力方面上也有一定作用。考生依据这四个角度、再联系文本分析，往往可以归纳出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第二段“贺昌正额头青筋暴得老高与另一个新兵蛋子为熄灯号与起床号哪个更好听争论不休”写争论军号声，到第六段“首次值班就误号”、第七段“可是他接下来犯了另一个重大错误：上午的下班号忘了”写贺昌误了军号，第十一段“他还多了一个风雨无阻的习惯……逢上周末，就带上军号到距营区遥远的荒野上吹军号”写贺昌坚持练军号，第十六段“伴随雄壮的号声，官兵们顶风冒雨向目的地进发”，写大家听贺昌的军号声而坚定前行，取得胜利。军号一直贯穿全文，串联起全文故事，是本文的线索；军号也展现了贺昌从新兵时的热情冒失，到后来坚持练习、到危急时刻沉稳担起吹军号的责任的形象，军号展现了贺昌不断成长的个性，也展现了贺昌不变的爱军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段“新兵蛋子为熄灯号与起床号哪个更好听争论不休”、第四段“战争年代军号是部队冲锋陷阵的号令，和平时期，是掌控部队整齐划一的标点”、第十一段“逢上周末，就带上军号到距营区遥远的荒野上吹军号，亢奋得像上了战场”、第十六段“伴随雄壮的号声，官兵们顶风冒雨向目的地进发”，军号掌控着军营生活节奏、代表着军队生活的纪律、责任、和军队风貌，是军队的灵魂。以“军号声声”为题，既点明小说人物的活动背景，也赞美了严明的军队生活。</w:t>
      </w:r>
    </w:p>
    <w:p>
      <w:pPr>
        <w:pStyle w:val="Normal"/>
        <w:spacing w:lineRule="auto" w:line="360"/>
        <w:jc w:val="left"/>
        <w:textAlignment w:val="center"/>
        <w:rPr/>
      </w:pPr>
      <w:r>
        <w:rPr>
          <w:color w:val="000000"/>
        </w:rPr>
        <w:t>【点睛】</w:t>
      </w:r>
      <w:r>
        <w:rPr>
          <w:rFonts w:ascii="宋体;SimSun" w:hAnsi="宋体;SimSun" w:cs="宋体;SimSun"/>
          <w:color w:val="000000"/>
        </w:rPr>
        <w:t>小说题目的作用，通常有五个方面：（</w:t>
      </w:r>
      <w:r>
        <w:rPr>
          <w:rFonts w:cs="宋体;SimSun" w:ascii="宋体;SimSun" w:hAnsi="宋体;SimSun"/>
          <w:color w:val="000000"/>
        </w:rPr>
        <w:t>1</w:t>
      </w:r>
      <w:r>
        <w:rPr>
          <w:rFonts w:ascii="宋体;SimSun" w:hAnsi="宋体;SimSun" w:cs="宋体;SimSun"/>
          <w:color w:val="000000"/>
        </w:rPr>
        <w:t>）设置了悬念。（</w:t>
      </w:r>
      <w:r>
        <w:rPr>
          <w:rFonts w:cs="宋体;SimSun" w:ascii="宋体;SimSun" w:hAnsi="宋体;SimSun"/>
          <w:color w:val="000000"/>
        </w:rPr>
        <w:t>2</w:t>
      </w:r>
      <w:r>
        <w:rPr>
          <w:rFonts w:ascii="宋体;SimSun" w:hAnsi="宋体;SimSun" w:cs="宋体;SimSun"/>
          <w:color w:val="000000"/>
        </w:rPr>
        <w:t>）标题就是小说的线索。（</w:t>
      </w:r>
      <w:r>
        <w:rPr>
          <w:rFonts w:cs="宋体;SimSun" w:ascii="宋体;SimSun" w:hAnsi="宋体;SimSun"/>
          <w:color w:val="000000"/>
        </w:rPr>
        <w:t>3</w:t>
      </w:r>
      <w:r>
        <w:rPr>
          <w:rFonts w:ascii="宋体;SimSun" w:hAnsi="宋体;SimSun" w:cs="宋体;SimSun"/>
          <w:color w:val="000000"/>
        </w:rPr>
        <w:t>）为塑造和突出人物形象服务。（</w:t>
      </w:r>
      <w:r>
        <w:rPr>
          <w:rFonts w:cs="宋体;SimSun" w:ascii="宋体;SimSun" w:hAnsi="宋体;SimSun"/>
          <w:color w:val="000000"/>
        </w:rPr>
        <w:t>4</w:t>
      </w:r>
      <w:r>
        <w:rPr>
          <w:rFonts w:ascii="宋体;SimSun" w:hAnsi="宋体;SimSun" w:cs="宋体;SimSun"/>
          <w:color w:val="000000"/>
        </w:rPr>
        <w:t>）推动情节的发展或推动了故事情节的转折，化解了人物矛盾冲突。（</w:t>
      </w:r>
      <w:r>
        <w:rPr>
          <w:rFonts w:cs="宋体;SimSun" w:ascii="宋体;SimSun" w:hAnsi="宋体;SimSun"/>
          <w:color w:val="000000"/>
        </w:rPr>
        <w:t>5</w:t>
      </w:r>
      <w:r>
        <w:rPr>
          <w:rFonts w:ascii="宋体;SimSun" w:hAnsi="宋体;SimSun" w:cs="宋体;SimSun"/>
          <w:color w:val="000000"/>
        </w:rPr>
        <w:t>）突出主题，一语双关，对主题的表现起画龙点睛的作用。解答时要依据文本内容灵活作答，分点概括，不可生搬硬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代诗文阅读</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文言文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张方平，字安道，南京人。少颖悟绝伦，家贫无书，从人假三史，旬日即归之，曰：吾已得其详矣。”蔡齐以为天下奇才。</w:t>
      </w:r>
      <w:r>
        <w:rPr>
          <w:rFonts w:ascii="楷体" w:hAnsi="楷体" w:cs="楷体" w:eastAsia="楷体"/>
          <w:color w:val="000000"/>
          <w:em w:val="underDot"/>
        </w:rPr>
        <w:t>举</w:t>
      </w:r>
      <w:r>
        <w:rPr>
          <w:rFonts w:ascii="楷体" w:hAnsi="楷体" w:cs="楷体" w:eastAsia="楷体"/>
          <w:color w:val="000000"/>
        </w:rPr>
        <w:t>茂才异等，为校书郎、知昆山县。西夏赵元昊且叛，方平请：“顺适其意，使未有以发，得岁月之顷，以其间选将厉士，坚城除器，为不可胜以待之。</w:t>
      </w:r>
      <w:r>
        <w:rPr>
          <w:rFonts w:ascii="楷体" w:hAnsi="楷体" w:cs="楷体" w:eastAsia="楷体"/>
          <w:color w:val="000000"/>
          <w:u w:val="wave"/>
        </w:rPr>
        <w:t>虽终于必叛而兵出无名吏士不直其上难以决胜小国用兵三年而不见胜负不折则破我以全制其后必胜之道也</w:t>
      </w:r>
      <w:r>
        <w:rPr>
          <w:rFonts w:ascii="楷体" w:hAnsi="楷体" w:cs="楷体" w:eastAsia="楷体"/>
          <w:color w:val="000000"/>
        </w:rPr>
        <w:t>。”时天下全盛，皆谓其论出姑息，决计用兵。方平上《平戎十策》，上善其策而不果行。后出师，元昊降。既，以</w:t>
      </w:r>
      <w:r>
        <w:rPr>
          <w:rFonts w:ascii="楷体" w:hAnsi="楷体" w:cs="楷体" w:eastAsia="楷体"/>
          <w:color w:val="000000"/>
          <w:em w:val="underDot"/>
        </w:rPr>
        <w:t>修起居注</w:t>
      </w:r>
      <w:r>
        <w:rPr>
          <w:rFonts w:ascii="楷体" w:hAnsi="楷体" w:cs="楷体" w:eastAsia="楷体"/>
          <w:color w:val="000000"/>
        </w:rPr>
        <w:t>使契丹。契丹主顾左右曰：“有臣如此，佳哉！”骑而击球于前，酌玉卮饮之，且赠以所乘马。还，知制诰，代知开封府。府事丛集，前尹率书板识之，方平独默记决遣，无少差忘。进翰林学士，</w:t>
      </w:r>
      <w:r>
        <w:rPr>
          <w:rFonts w:ascii="楷体" w:hAnsi="楷体" w:cs="楷体" w:eastAsia="楷体"/>
          <w:color w:val="000000"/>
          <w:u w:val="single"/>
        </w:rPr>
        <w:t>且大用，会判官杨仪得罪，坐与交，出滁州。</w:t>
      </w:r>
      <w:r>
        <w:rPr>
          <w:rFonts w:ascii="楷体" w:hAnsi="楷体" w:cs="楷体" w:eastAsia="楷体"/>
          <w:color w:val="000000"/>
        </w:rPr>
        <w:t>方西鄙用兵，两蜀多所调发，方平为奏先横赋四十万，又上十四策。帝称善，悉如其说行之。英宗崩，神宗即位，召见，请约</w:t>
      </w:r>
      <w:r>
        <w:rPr>
          <w:rFonts w:ascii="楷体" w:hAnsi="楷体" w:cs="楷体" w:eastAsia="楷体"/>
          <w:color w:val="000000"/>
          <w:em w:val="underDot"/>
        </w:rPr>
        <w:t>山陵费</w:t>
      </w:r>
      <w:r>
        <w:rPr>
          <w:rFonts w:ascii="楷体" w:hAnsi="楷体" w:cs="楷体" w:eastAsia="楷体"/>
          <w:color w:val="000000"/>
        </w:rPr>
        <w:t>，帝曰：“奉先可损乎？”对曰：“遗制固云，以先志行之，可谓孝矣。”终费省什七八。方平进诏草，帝亲批之，“卿文章典雅，焕然有三代风。”尖石行新法，弛铜禁，奸民日销钱为器，钱日耗。方平极论其害，</w:t>
      </w:r>
      <w:r>
        <w:rPr>
          <w:rFonts w:ascii="楷体" w:hAnsi="楷体" w:cs="楷体" w:eastAsia="楷体"/>
          <w:color w:val="000000"/>
          <w:u w:val="single"/>
        </w:rPr>
        <w:t>诘安石：“累朝之令典，旦夕削除之，其意安在？”</w:t>
      </w:r>
      <w:r>
        <w:rPr>
          <w:rFonts w:ascii="楷体" w:hAnsi="楷体" w:cs="楷体" w:eastAsia="楷体"/>
          <w:color w:val="000000"/>
        </w:rPr>
        <w:t>帝采其言，而方平求去。数请老，以太子少师致仕。哲宗立，加太子太保。元祐六年，薨，年八十五。赠司空。遗令毋请谥，尚书右丞苏辙为请，乃</w:t>
      </w:r>
      <w:r>
        <w:rPr>
          <w:rFonts w:ascii="楷体" w:hAnsi="楷体" w:cs="楷体" w:eastAsia="楷体"/>
          <w:color w:val="000000"/>
          <w:em w:val="underDot"/>
        </w:rPr>
        <w:t>谥</w:t>
      </w:r>
      <w:r>
        <w:rPr>
          <w:rFonts w:ascii="楷体" w:hAnsi="楷体" w:cs="楷体" w:eastAsia="楷体"/>
          <w:color w:val="000000"/>
        </w:rPr>
        <w:t>曰文定。方平慷慨有气节，既告老，论事益切，至于用兵、起狱，尤反覆言之。守蜀日，得眉山苏洵与其二子轼、辙，深器异之。尝荐轼为谏官。轼下制狱，又抗章为请，故轼终身敬事之。</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宋史•列传第七十七》有删节）</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虽终于必叛</w:t>
      </w:r>
      <w:r>
        <w:rPr>
          <w:rFonts w:cs="宋体;SimSun" w:ascii="宋体;SimSun" w:hAnsi="宋体;SimSun"/>
          <w:color w:val="000000"/>
        </w:rPr>
        <w:t>/</w:t>
      </w:r>
      <w:r>
        <w:rPr>
          <w:rFonts w:ascii="宋体;SimSun" w:hAnsi="宋体;SimSun" w:cs="宋体;SimSun"/>
          <w:color w:val="000000"/>
        </w:rPr>
        <w:t>而兵出无名吏士</w:t>
      </w:r>
      <w:r>
        <w:rPr>
          <w:rFonts w:cs="宋体;SimSun" w:ascii="宋体;SimSun" w:hAnsi="宋体;SimSun"/>
          <w:color w:val="000000"/>
        </w:rPr>
        <w:t>/</w:t>
      </w:r>
      <w:r>
        <w:rPr>
          <w:rFonts w:ascii="宋体;SimSun" w:hAnsi="宋体;SimSun" w:cs="宋体;SimSun"/>
          <w:color w:val="000000"/>
        </w:rPr>
        <w:t>不直其上</w:t>
      </w:r>
      <w:r>
        <w:rPr>
          <w:rFonts w:cs="宋体;SimSun" w:ascii="宋体;SimSun" w:hAnsi="宋体;SimSun"/>
          <w:color w:val="000000"/>
        </w:rPr>
        <w:t>/</w:t>
      </w:r>
      <w:r>
        <w:rPr>
          <w:rFonts w:ascii="宋体;SimSun" w:hAnsi="宋体;SimSun" w:cs="宋体;SimSun"/>
          <w:color w:val="000000"/>
        </w:rPr>
        <w:t>难以决胜小国</w:t>
      </w:r>
      <w:r>
        <w:rPr>
          <w:rFonts w:cs="宋体;SimSun" w:ascii="宋体;SimSun" w:hAnsi="宋体;SimSun"/>
          <w:color w:val="000000"/>
        </w:rPr>
        <w:t>/</w:t>
      </w:r>
      <w:r>
        <w:rPr>
          <w:rFonts w:ascii="宋体;SimSun" w:hAnsi="宋体;SimSun" w:cs="宋体;SimSun"/>
          <w:color w:val="000000"/>
        </w:rPr>
        <w:t>用兵三年</w:t>
      </w:r>
      <w:r>
        <w:rPr>
          <w:rFonts w:cs="宋体;SimSun" w:ascii="宋体;SimSun" w:hAnsi="宋体;SimSun"/>
          <w:color w:val="000000"/>
        </w:rPr>
        <w:t>/</w:t>
      </w:r>
      <w:r>
        <w:rPr>
          <w:rFonts w:ascii="宋体;SimSun" w:hAnsi="宋体;SimSun" w:cs="宋体;SimSun"/>
          <w:color w:val="000000"/>
        </w:rPr>
        <w:t>而不见胜负</w:t>
      </w:r>
      <w:r>
        <w:rPr>
          <w:rFonts w:cs="宋体;SimSun" w:ascii="宋体;SimSun" w:hAnsi="宋体;SimSun"/>
          <w:color w:val="000000"/>
        </w:rPr>
        <w:t>/</w:t>
      </w:r>
      <w:r>
        <w:rPr>
          <w:rFonts w:ascii="宋体;SimSun" w:hAnsi="宋体;SimSun" w:cs="宋体;SimSun"/>
          <w:color w:val="000000"/>
        </w:rPr>
        <w:t>不折则破</w:t>
      </w:r>
      <w:r>
        <w:rPr>
          <w:rFonts w:cs="宋体;SimSun" w:ascii="宋体;SimSun" w:hAnsi="宋体;SimSun"/>
          <w:color w:val="000000"/>
        </w:rPr>
        <w:t>/</w:t>
      </w:r>
      <w:r>
        <w:rPr>
          <w:rFonts w:ascii="宋体;SimSun" w:hAnsi="宋体;SimSun" w:cs="宋体;SimSun"/>
          <w:color w:val="000000"/>
        </w:rPr>
        <w:t>我以全制其后</w:t>
      </w:r>
      <w:r>
        <w:rPr>
          <w:rFonts w:cs="宋体;SimSun" w:ascii="宋体;SimSun" w:hAnsi="宋体;SimSun"/>
          <w:color w:val="000000"/>
        </w:rPr>
        <w:t>/</w:t>
      </w:r>
      <w:r>
        <w:rPr>
          <w:rFonts w:ascii="宋体;SimSun" w:hAnsi="宋体;SimSun" w:cs="宋体;SimSun"/>
          <w:color w:val="000000"/>
        </w:rPr>
        <w:t>必胜之道也</w:t>
      </w:r>
    </w:p>
    <w:p>
      <w:pPr>
        <w:pStyle w:val="Normal"/>
        <w:spacing w:lineRule="auto" w:line="360"/>
        <w:jc w:val="left"/>
        <w:textAlignment w:val="center"/>
        <w:rPr/>
      </w:pPr>
      <w:r>
        <w:rPr>
          <w:color w:val="000000"/>
        </w:rPr>
        <w:t xml:space="preserve">B. </w:t>
      </w:r>
      <w:r>
        <w:rPr>
          <w:rFonts w:ascii="宋体;SimSun" w:hAnsi="宋体;SimSun" w:cs="宋体;SimSun"/>
          <w:color w:val="000000"/>
        </w:rPr>
        <w:t>虽终于必叛</w:t>
      </w:r>
      <w:r>
        <w:rPr>
          <w:rFonts w:cs="宋体;SimSun" w:ascii="宋体;SimSun" w:hAnsi="宋体;SimSun"/>
          <w:color w:val="000000"/>
        </w:rPr>
        <w:t>/</w:t>
      </w:r>
      <w:r>
        <w:rPr>
          <w:rFonts w:ascii="宋体;SimSun" w:hAnsi="宋体;SimSun" w:cs="宋体;SimSun"/>
          <w:color w:val="000000"/>
        </w:rPr>
        <w:t>而兵出无名</w:t>
      </w:r>
      <w:r>
        <w:rPr>
          <w:rFonts w:cs="宋体;SimSun" w:ascii="宋体;SimSun" w:hAnsi="宋体;SimSun"/>
          <w:color w:val="000000"/>
        </w:rPr>
        <w:t>/</w:t>
      </w:r>
      <w:r>
        <w:rPr>
          <w:rFonts w:ascii="宋体;SimSun" w:hAnsi="宋体;SimSun" w:cs="宋体;SimSun"/>
          <w:color w:val="000000"/>
        </w:rPr>
        <w:t>吏士不直其上</w:t>
      </w:r>
      <w:r>
        <w:rPr>
          <w:rFonts w:cs="宋体;SimSun" w:ascii="宋体;SimSun" w:hAnsi="宋体;SimSun"/>
          <w:color w:val="000000"/>
        </w:rPr>
        <w:t>/</w:t>
      </w:r>
      <w:r>
        <w:rPr>
          <w:rFonts w:ascii="宋体;SimSun" w:hAnsi="宋体;SimSun" w:cs="宋体;SimSun"/>
          <w:color w:val="000000"/>
        </w:rPr>
        <w:t>难以决胜</w:t>
      </w:r>
      <w:r>
        <w:rPr>
          <w:rFonts w:cs="宋体;SimSun" w:ascii="宋体;SimSun" w:hAnsi="宋体;SimSun"/>
          <w:color w:val="000000"/>
        </w:rPr>
        <w:t>/</w:t>
      </w:r>
      <w:r>
        <w:rPr>
          <w:rFonts w:ascii="宋体;SimSun" w:hAnsi="宋体;SimSun" w:cs="宋体;SimSun"/>
          <w:color w:val="000000"/>
        </w:rPr>
        <w:t>小国用兵三年</w:t>
      </w:r>
      <w:r>
        <w:rPr>
          <w:rFonts w:cs="宋体;SimSun" w:ascii="宋体;SimSun" w:hAnsi="宋体;SimSun"/>
          <w:color w:val="000000"/>
        </w:rPr>
        <w:t>/</w:t>
      </w:r>
      <w:r>
        <w:rPr>
          <w:rFonts w:ascii="宋体;SimSun" w:hAnsi="宋体;SimSun" w:cs="宋体;SimSun"/>
          <w:color w:val="000000"/>
        </w:rPr>
        <w:t>而不见胜负</w:t>
      </w:r>
      <w:r>
        <w:rPr>
          <w:rFonts w:cs="宋体;SimSun" w:ascii="宋体;SimSun" w:hAnsi="宋体;SimSun"/>
          <w:color w:val="000000"/>
        </w:rPr>
        <w:t>/</w:t>
      </w:r>
      <w:r>
        <w:rPr>
          <w:rFonts w:ascii="宋体;SimSun" w:hAnsi="宋体;SimSun" w:cs="宋体;SimSun"/>
          <w:color w:val="000000"/>
        </w:rPr>
        <w:t>不折则破</w:t>
      </w:r>
      <w:r>
        <w:rPr>
          <w:rFonts w:cs="宋体;SimSun" w:ascii="宋体;SimSun" w:hAnsi="宋体;SimSun"/>
          <w:color w:val="000000"/>
        </w:rPr>
        <w:t>/</w:t>
      </w:r>
      <w:r>
        <w:rPr>
          <w:rFonts w:ascii="宋体;SimSun" w:hAnsi="宋体;SimSun" w:cs="宋体;SimSun"/>
          <w:color w:val="000000"/>
        </w:rPr>
        <w:t>我以全制其后</w:t>
      </w:r>
      <w:r>
        <w:rPr>
          <w:rFonts w:cs="宋体;SimSun" w:ascii="宋体;SimSun" w:hAnsi="宋体;SimSun"/>
          <w:color w:val="000000"/>
        </w:rPr>
        <w:t>/</w:t>
      </w:r>
      <w:r>
        <w:rPr>
          <w:rFonts w:ascii="宋体;SimSun" w:hAnsi="宋体;SimSun" w:cs="宋体;SimSun"/>
          <w:color w:val="000000"/>
        </w:rPr>
        <w:t>必胜之道也</w:t>
      </w:r>
    </w:p>
    <w:p>
      <w:pPr>
        <w:pStyle w:val="Normal"/>
        <w:spacing w:lineRule="auto" w:line="360"/>
        <w:jc w:val="left"/>
        <w:textAlignment w:val="center"/>
        <w:rPr/>
      </w:pPr>
      <w:r>
        <w:rPr>
          <w:color w:val="000000"/>
        </w:rPr>
        <w:t xml:space="preserve">C. </w:t>
      </w:r>
      <w:r>
        <w:rPr>
          <w:rFonts w:ascii="宋体;SimSun" w:hAnsi="宋体;SimSun" w:cs="宋体;SimSun"/>
          <w:color w:val="000000"/>
        </w:rPr>
        <w:t>虽终于必叛</w:t>
      </w:r>
      <w:r>
        <w:rPr>
          <w:rFonts w:cs="宋体;SimSun" w:ascii="宋体;SimSun" w:hAnsi="宋体;SimSun"/>
          <w:color w:val="000000"/>
        </w:rPr>
        <w:t>/</w:t>
      </w:r>
      <w:r>
        <w:rPr>
          <w:rFonts w:ascii="宋体;SimSun" w:hAnsi="宋体;SimSun" w:cs="宋体;SimSun"/>
          <w:color w:val="000000"/>
        </w:rPr>
        <w:t>而兵出无名</w:t>
      </w:r>
      <w:r>
        <w:rPr>
          <w:rFonts w:cs="宋体;SimSun" w:ascii="宋体;SimSun" w:hAnsi="宋体;SimSun"/>
          <w:color w:val="000000"/>
        </w:rPr>
        <w:t>/</w:t>
      </w:r>
      <w:r>
        <w:rPr>
          <w:rFonts w:ascii="宋体;SimSun" w:hAnsi="宋体;SimSun" w:cs="宋体;SimSun"/>
          <w:color w:val="000000"/>
        </w:rPr>
        <w:t>吏士不直</w:t>
      </w:r>
      <w:r>
        <w:rPr>
          <w:rFonts w:cs="宋体;SimSun" w:ascii="宋体;SimSun" w:hAnsi="宋体;SimSun"/>
          <w:color w:val="000000"/>
        </w:rPr>
        <w:t>/</w:t>
      </w:r>
      <w:r>
        <w:rPr>
          <w:rFonts w:ascii="宋体;SimSun" w:hAnsi="宋体;SimSun" w:cs="宋体;SimSun"/>
          <w:color w:val="000000"/>
        </w:rPr>
        <w:t>其上难以决胜小国</w:t>
      </w:r>
      <w:r>
        <w:rPr>
          <w:rFonts w:cs="宋体;SimSun" w:ascii="宋体;SimSun" w:hAnsi="宋体;SimSun"/>
          <w:color w:val="000000"/>
        </w:rPr>
        <w:t>/</w:t>
      </w:r>
      <w:r>
        <w:rPr>
          <w:rFonts w:ascii="宋体;SimSun" w:hAnsi="宋体;SimSun" w:cs="宋体;SimSun"/>
          <w:color w:val="000000"/>
        </w:rPr>
        <w:t>用兵三年</w:t>
      </w:r>
      <w:r>
        <w:rPr>
          <w:rFonts w:cs="宋体;SimSun" w:ascii="宋体;SimSun" w:hAnsi="宋体;SimSun"/>
          <w:color w:val="000000"/>
        </w:rPr>
        <w:t>/</w:t>
      </w:r>
      <w:r>
        <w:rPr>
          <w:rFonts w:ascii="宋体;SimSun" w:hAnsi="宋体;SimSun" w:cs="宋体;SimSun"/>
          <w:color w:val="000000"/>
        </w:rPr>
        <w:t>而不见胜负</w:t>
      </w:r>
      <w:r>
        <w:rPr>
          <w:rFonts w:cs="宋体;SimSun" w:ascii="宋体;SimSun" w:hAnsi="宋体;SimSun"/>
          <w:color w:val="000000"/>
        </w:rPr>
        <w:t>/</w:t>
      </w:r>
      <w:r>
        <w:rPr>
          <w:rFonts w:ascii="宋体;SimSun" w:hAnsi="宋体;SimSun" w:cs="宋体;SimSun"/>
          <w:color w:val="000000"/>
        </w:rPr>
        <w:t>不折则破</w:t>
      </w:r>
      <w:r>
        <w:rPr>
          <w:rFonts w:cs="宋体;SimSun" w:ascii="宋体;SimSun" w:hAnsi="宋体;SimSun"/>
          <w:color w:val="000000"/>
        </w:rPr>
        <w:t>/</w:t>
      </w:r>
      <w:r>
        <w:rPr>
          <w:rFonts w:ascii="宋体;SimSun" w:hAnsi="宋体;SimSun" w:cs="宋体;SimSun"/>
          <w:color w:val="000000"/>
        </w:rPr>
        <w:t>我以全制</w:t>
      </w:r>
      <w:r>
        <w:rPr>
          <w:rFonts w:cs="宋体;SimSun" w:ascii="宋体;SimSun" w:hAnsi="宋体;SimSun"/>
          <w:color w:val="000000"/>
        </w:rPr>
        <w:t>/</w:t>
      </w:r>
      <w:r>
        <w:rPr>
          <w:rFonts w:ascii="宋体;SimSun" w:hAnsi="宋体;SimSun" w:cs="宋体;SimSun"/>
          <w:color w:val="000000"/>
        </w:rPr>
        <w:t>其后必胜之道也</w:t>
      </w:r>
    </w:p>
    <w:p>
      <w:pPr>
        <w:pStyle w:val="Normal"/>
        <w:spacing w:lineRule="auto" w:line="360"/>
        <w:jc w:val="left"/>
        <w:textAlignment w:val="center"/>
        <w:rPr/>
      </w:pPr>
      <w:r>
        <w:rPr>
          <w:color w:val="000000"/>
        </w:rPr>
        <w:t xml:space="preserve">D. </w:t>
      </w:r>
      <w:r>
        <w:rPr>
          <w:rFonts w:ascii="宋体;SimSun" w:hAnsi="宋体;SimSun" w:cs="宋体;SimSun"/>
          <w:color w:val="000000"/>
        </w:rPr>
        <w:t>虽终于必叛</w:t>
      </w:r>
      <w:r>
        <w:rPr>
          <w:rFonts w:cs="宋体;SimSun" w:ascii="宋体;SimSun" w:hAnsi="宋体;SimSun"/>
          <w:color w:val="000000"/>
        </w:rPr>
        <w:t>/</w:t>
      </w:r>
      <w:r>
        <w:rPr>
          <w:rFonts w:ascii="宋体;SimSun" w:hAnsi="宋体;SimSun" w:cs="宋体;SimSun"/>
          <w:color w:val="000000"/>
        </w:rPr>
        <w:t>而兵出无名</w:t>
      </w:r>
      <w:r>
        <w:rPr>
          <w:rFonts w:cs="宋体;SimSun" w:ascii="宋体;SimSun" w:hAnsi="宋体;SimSun"/>
          <w:color w:val="000000"/>
        </w:rPr>
        <w:t>/</w:t>
      </w:r>
      <w:r>
        <w:rPr>
          <w:rFonts w:ascii="宋体;SimSun" w:hAnsi="宋体;SimSun" w:cs="宋体;SimSun"/>
          <w:color w:val="000000"/>
        </w:rPr>
        <w:t>吏士不直</w:t>
      </w:r>
      <w:r>
        <w:rPr>
          <w:rFonts w:cs="宋体;SimSun" w:ascii="宋体;SimSun" w:hAnsi="宋体;SimSun"/>
          <w:color w:val="000000"/>
        </w:rPr>
        <w:t>/</w:t>
      </w:r>
      <w:r>
        <w:rPr>
          <w:rFonts w:ascii="宋体;SimSun" w:hAnsi="宋体;SimSun" w:cs="宋体;SimSun"/>
          <w:color w:val="000000"/>
        </w:rPr>
        <w:t>其上难以决胜</w:t>
      </w:r>
      <w:r>
        <w:rPr>
          <w:rFonts w:cs="宋体;SimSun" w:ascii="宋体;SimSun" w:hAnsi="宋体;SimSun"/>
          <w:color w:val="000000"/>
        </w:rPr>
        <w:t>/</w:t>
      </w:r>
      <w:r>
        <w:rPr>
          <w:rFonts w:ascii="宋体;SimSun" w:hAnsi="宋体;SimSun" w:cs="宋体;SimSun"/>
          <w:color w:val="000000"/>
        </w:rPr>
        <w:t>小国用兵三年</w:t>
      </w:r>
      <w:r>
        <w:rPr>
          <w:rFonts w:cs="宋体;SimSun" w:ascii="宋体;SimSun" w:hAnsi="宋体;SimSun"/>
          <w:color w:val="000000"/>
        </w:rPr>
        <w:t>/</w:t>
      </w:r>
      <w:r>
        <w:rPr>
          <w:rFonts w:ascii="宋体;SimSun" w:hAnsi="宋体;SimSun" w:cs="宋体;SimSun"/>
          <w:color w:val="000000"/>
        </w:rPr>
        <w:t>而不见胜负</w:t>
      </w:r>
      <w:r>
        <w:rPr>
          <w:rFonts w:cs="宋体;SimSun" w:ascii="宋体;SimSun" w:hAnsi="宋体;SimSun"/>
          <w:color w:val="000000"/>
        </w:rPr>
        <w:t>/</w:t>
      </w:r>
      <w:r>
        <w:rPr>
          <w:rFonts w:ascii="宋体;SimSun" w:hAnsi="宋体;SimSun" w:cs="宋体;SimSun"/>
          <w:color w:val="000000"/>
        </w:rPr>
        <w:t>不折则破</w:t>
      </w:r>
      <w:r>
        <w:rPr>
          <w:rFonts w:cs="宋体;SimSun" w:ascii="宋体;SimSun" w:hAnsi="宋体;SimSun"/>
          <w:color w:val="000000"/>
        </w:rPr>
        <w:t>/</w:t>
      </w:r>
      <w:r>
        <w:rPr>
          <w:rFonts w:ascii="宋体;SimSun" w:hAnsi="宋体;SimSun" w:cs="宋体;SimSun"/>
          <w:color w:val="000000"/>
        </w:rPr>
        <w:t>我以全制其后</w:t>
      </w:r>
      <w:r>
        <w:rPr>
          <w:rFonts w:cs="宋体;SimSun" w:ascii="宋体;SimSun" w:hAnsi="宋体;SimSun"/>
          <w:color w:val="000000"/>
        </w:rPr>
        <w:t>/</w:t>
      </w:r>
      <w:r>
        <w:rPr>
          <w:rFonts w:ascii="宋体;SimSun" w:hAnsi="宋体;SimSun" w:cs="宋体;SimSun"/>
          <w:color w:val="000000"/>
        </w:rPr>
        <w:t>必胜之道也</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举：推荐，推举。“举”和“察”相配合，构成我国古代选拔官吏的一种制度，即察举制。“茂才”与“孝廉”都是察举的科目。</w:t>
      </w:r>
    </w:p>
    <w:p>
      <w:pPr>
        <w:pStyle w:val="Normal"/>
        <w:spacing w:lineRule="auto" w:line="360"/>
        <w:jc w:val="left"/>
        <w:textAlignment w:val="center"/>
        <w:rPr/>
      </w:pPr>
      <w:r>
        <w:rPr>
          <w:color w:val="000000"/>
        </w:rPr>
        <w:t xml:space="preserve">B. </w:t>
      </w:r>
      <w:r>
        <w:rPr>
          <w:rFonts w:ascii="宋体;SimSun" w:hAnsi="宋体;SimSun" w:cs="宋体;SimSun"/>
          <w:color w:val="000000"/>
        </w:rPr>
        <w:t>修起居注：宋代官职名，主要负责记录皇帝言行，并将其整理编辑为《起居注》。《起居注》一般不外传，仅作为撰修国史的基本材料之一。</w:t>
      </w:r>
    </w:p>
    <w:p>
      <w:pPr>
        <w:pStyle w:val="Normal"/>
        <w:spacing w:lineRule="auto" w:line="360"/>
        <w:jc w:val="left"/>
        <w:textAlignment w:val="center"/>
        <w:rPr/>
      </w:pPr>
      <w:r>
        <w:rPr>
          <w:color w:val="000000"/>
        </w:rPr>
        <w:t xml:space="preserve">C. </w:t>
      </w:r>
      <w:r>
        <w:rPr>
          <w:rFonts w:ascii="宋体;SimSun" w:hAnsi="宋体;SimSun" w:cs="宋体;SimSun"/>
          <w:color w:val="000000"/>
        </w:rPr>
        <w:t>山陵费：原文指英宗去世后的安葬费用，语出“山陵崩”。《礼记•曲礼》中称“天子死曰崩，诸侯死曰薨，大夫死曰不禄，士曰卒”。</w:t>
      </w:r>
    </w:p>
    <w:p>
      <w:pPr>
        <w:pStyle w:val="Normal"/>
        <w:spacing w:lineRule="auto" w:line="360"/>
        <w:jc w:val="left"/>
        <w:textAlignment w:val="center"/>
        <w:rPr/>
      </w:pPr>
      <w:r>
        <w:rPr>
          <w:color w:val="000000"/>
        </w:rPr>
        <w:t xml:space="preserve">D. </w:t>
      </w:r>
      <w:r>
        <w:rPr>
          <w:rFonts w:ascii="宋体;SimSun" w:hAnsi="宋体;SimSun" w:cs="宋体;SimSun"/>
          <w:color w:val="000000"/>
        </w:rPr>
        <w:t>谥号：有官谥和私谥之分。文中张方平的谥号“文定”、欧阳修的谥号“文忠”都是官谥，而陶渊明的谥号“靖节”则属于私谥。</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相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张方平年少才高。张方平少年时聪敏绝顶，家庭贫寒，买不起书，他就向别人借三史读，十来天就归还，并直言自己已经详细了解了。蔡齐认为他是天下奇才。</w:t>
      </w:r>
    </w:p>
    <w:p>
      <w:pPr>
        <w:pStyle w:val="Normal"/>
        <w:spacing w:lineRule="auto" w:line="360"/>
        <w:jc w:val="left"/>
        <w:textAlignment w:val="center"/>
        <w:rPr/>
      </w:pPr>
      <w:r>
        <w:rPr>
          <w:color w:val="000000"/>
        </w:rPr>
        <w:t xml:space="preserve">B. </w:t>
      </w:r>
      <w:r>
        <w:rPr>
          <w:rFonts w:ascii="宋体;SimSun" w:hAnsi="宋体;SimSun" w:cs="宋体;SimSun"/>
          <w:color w:val="000000"/>
        </w:rPr>
        <w:t>张方平大胆进谏。面对西夏赵元昊的叛乱和西部边境的战事，张方平大胆进谏，先后向朝廷提出有针对性的建议并献上计策、谋略，均得到皇帝的称赞，并全部采纳。</w:t>
      </w:r>
    </w:p>
    <w:p>
      <w:pPr>
        <w:pStyle w:val="Normal"/>
        <w:spacing w:lineRule="auto" w:line="360"/>
        <w:jc w:val="left"/>
        <w:textAlignment w:val="center"/>
        <w:rPr/>
      </w:pPr>
      <w:r>
        <w:rPr>
          <w:color w:val="000000"/>
        </w:rPr>
        <w:t xml:space="preserve">C. </w:t>
      </w:r>
      <w:r>
        <w:rPr>
          <w:rFonts w:ascii="宋体;SimSun" w:hAnsi="宋体;SimSun" w:cs="宋体;SimSun"/>
          <w:color w:val="000000"/>
        </w:rPr>
        <w:t>张方平博闻强识。张方平以修起居注的身份出使契丹，期间得到契丹王的赞美和奖赏。回国后代理开封知府，府中杂事全靠默记然后审判发落，没有一点差错。</w:t>
      </w:r>
    </w:p>
    <w:p>
      <w:pPr>
        <w:pStyle w:val="Normal"/>
        <w:spacing w:lineRule="auto" w:line="360"/>
        <w:jc w:val="left"/>
        <w:textAlignment w:val="center"/>
        <w:rPr/>
      </w:pPr>
      <w:r>
        <w:rPr>
          <w:color w:val="000000"/>
        </w:rPr>
        <w:t xml:space="preserve">D. </w:t>
      </w:r>
      <w:r>
        <w:rPr>
          <w:rFonts w:ascii="宋体;SimSun" w:hAnsi="宋体;SimSun" w:cs="宋体;SimSun"/>
          <w:color w:val="000000"/>
        </w:rPr>
        <w:t>张方平慷慨耿介。张方平遗言不要谥号，后苏辙替他请了谥号。他退休后，评论时事仍尖锐犀利，尤其是对于用兵、判案等事，反复辩论。</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且大用，会判官杨仪得罪，坐与交，出滁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诘安石：“累朝之令典，旦夕削除之，其意安在？”</w:t>
      </w:r>
    </w:p>
    <w:p>
      <w:pPr>
        <w:pStyle w:val="Normal"/>
        <w:spacing w:lineRule="auto" w:line="360"/>
        <w:textAlignment w:val="center"/>
        <w:rPr/>
      </w:pPr>
      <w:r>
        <w:rPr>
          <w:color w:val="2E75B6"/>
        </w:rPr>
        <w:t>【答案】</w:t>
      </w:r>
      <w:r>
        <w:rPr>
          <w:color w:val="000000"/>
        </w:rPr>
        <w:t xml:space="preserve">10. B    11. C    12. B    </w:t>
      </w:r>
    </w:p>
    <w:p>
      <w:pPr>
        <w:pStyle w:val="Normal"/>
        <w:spacing w:lineRule="auto" w:line="360"/>
        <w:textAlignment w:val="center"/>
        <w:rPr/>
      </w:pPr>
      <w:r>
        <w:rPr>
          <w:color w:val="000000"/>
        </w:rPr>
        <w:t xml:space="preserve">13. </w:t>
      </w:r>
      <w:r>
        <w:rPr>
          <w:rFonts w:cs="宋体;SimSun" w:ascii="宋体;SimSun" w:hAnsi="宋体;SimSun"/>
          <w:color w:val="000000"/>
        </w:rPr>
        <w:t xml:space="preserve">(1) </w:t>
      </w:r>
      <w:r>
        <w:rPr>
          <w:rFonts w:ascii="宋体;SimSun" w:hAnsi="宋体;SimSun" w:cs="宋体;SimSun"/>
          <w:color w:val="000000"/>
        </w:rPr>
        <w:t>张方平正要被重用，碰上判官杨仪犯罪，方平因为同他有交往，贬职出任滁州知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张方平质问王安石：“将历代的典章制度，一天之内全部废除，居心在哪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本题考查理解文言实词、虚词和句式的能力。断句类选择题往往可用排除法，本身难度不大，比较选项异同，往往只有两三处断句不同，依据上下句的字词、结构搭配和句间逻辑关系，容易判定。“兵出无名”呼应元昊 “反叛”，指反叛缺乏借口，语意完整；且“吏士不直其上”，没有同仇敌忾的心，是“兵出无名”引起的官兵表现，所以“无名”与“吏士”应断开，排除</w:t>
      </w:r>
      <w:r>
        <w:rPr>
          <w:rFonts w:cs="宋体;SimSun" w:ascii="宋体;SimSun" w:hAnsi="宋体;SimSun"/>
          <w:color w:val="000000"/>
        </w:rPr>
        <w:t>A</w:t>
      </w:r>
      <w:r>
        <w:rPr>
          <w:rFonts w:ascii="宋体;SimSun" w:hAnsi="宋体;SimSun" w:cs="宋体;SimSun"/>
          <w:color w:val="000000"/>
        </w:rPr>
        <w:t>项；“难以决胜”是“不直其上”引出的结果，故“其上”后应断句，排除</w:t>
      </w:r>
      <w:r>
        <w:rPr>
          <w:rFonts w:cs="宋体;SimSun" w:ascii="宋体;SimSun" w:hAnsi="宋体;SimSun"/>
          <w:color w:val="000000"/>
        </w:rPr>
        <w:t>CD</w:t>
      </w:r>
      <w:r>
        <w:rPr>
          <w:rFonts w:ascii="宋体;SimSun" w:hAnsi="宋体;SimSun" w:cs="宋体;SimSun"/>
          <w:color w:val="000000"/>
        </w:rPr>
        <w:t>两项；根据“必胜之道”可知，“不见胜负”“不折则破”是“小国用兵三年”而难以与宋朝抗衡的结果，故“小国”前应断句，排除</w:t>
      </w:r>
      <w:r>
        <w:rPr>
          <w:rFonts w:cs="宋体;SimSun" w:ascii="宋体;SimSun" w:hAnsi="宋体;SimSun"/>
          <w:color w:val="000000"/>
        </w:rPr>
        <w:t>AC</w:t>
      </w:r>
      <w:r>
        <w:rPr>
          <w:rFonts w:ascii="宋体;SimSun" w:hAnsi="宋体;SimSun" w:cs="宋体;SimSun"/>
          <w:color w:val="000000"/>
        </w:rPr>
        <w:t>两项，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了解常见的古代文化知识的能力。解答本题时考生应先明确题目要求，然后根据已学知识，联系文本内容，对选项中的文史典籍、古代职官、科举制度等方面做出判断。</w:t>
      </w:r>
      <w:r>
        <w:rPr>
          <w:rFonts w:cs="宋体;SimSun" w:ascii="宋体;SimSun" w:hAnsi="宋体;SimSun"/>
          <w:color w:val="000000"/>
        </w:rPr>
        <w:t>C</w:t>
      </w:r>
      <w:r>
        <w:rPr>
          <w:rFonts w:ascii="宋体;SimSun" w:hAnsi="宋体;SimSun" w:cs="宋体;SimSun"/>
          <w:color w:val="000000"/>
        </w:rPr>
        <w:t>项项，“大夫死曰不禄，士曰卒”错，应为“大夫曰卒</w:t>
      </w:r>
      <w:r>
        <w:rPr>
          <w:rFonts w:cs="宋体;SimSun" w:ascii="宋体;SimSun" w:hAnsi="宋体;SimSun"/>
          <w:color w:val="000000"/>
        </w:rPr>
        <w:t>,</w:t>
      </w:r>
      <w:r>
        <w:rPr>
          <w:rFonts w:ascii="宋体;SimSun" w:hAnsi="宋体;SimSun" w:cs="宋体;SimSun"/>
          <w:color w:val="000000"/>
        </w:rPr>
        <w:t>士曰不禄</w:t>
      </w:r>
      <w:r>
        <w:rPr>
          <w:rFonts w:cs="宋体;SimSun" w:ascii="宋体;SimSun" w:hAnsi="宋体;SimSun"/>
          <w:color w:val="000000"/>
        </w:rPr>
        <w:t>,</w:t>
      </w:r>
      <w:r>
        <w:rPr>
          <w:rFonts w:ascii="宋体;SimSun" w:hAnsi="宋体;SimSun" w:cs="宋体;SimSun"/>
          <w:color w:val="000000"/>
        </w:rPr>
        <w:t>庶人曰死”，</w:t>
      </w:r>
      <w:r>
        <w:rPr>
          <w:rFonts w:cs="宋体;SimSun" w:ascii="宋体;SimSun" w:hAnsi="宋体;SimSun"/>
          <w:color w:val="000000"/>
        </w:rPr>
        <w:t>C</w:t>
      </w:r>
      <w:r>
        <w:rPr>
          <w:rFonts w:ascii="宋体;SimSun" w:hAnsi="宋体;SimSun" w:cs="宋体;SimSun"/>
          <w:color w:val="000000"/>
        </w:rPr>
        <w:t>项张冠李戴，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归纳内容要点、概括中心意思的能力。正确解答这类题，需将选项跟原文中的有关内容仔细进行对照，一看人，二看事，三看时和地。主要注意人物概括不准、事实陈述混乱、技巧断定不当、评价理解失当、文本评述失据等问题。</w:t>
      </w:r>
      <w:r>
        <w:rPr>
          <w:rFonts w:cs="宋体;SimSun" w:ascii="宋体;SimSun" w:hAnsi="宋体;SimSun"/>
          <w:color w:val="000000"/>
        </w:rPr>
        <w:t>B</w:t>
      </w:r>
      <w:r>
        <w:rPr>
          <w:rFonts w:ascii="宋体;SimSun" w:hAnsi="宋体;SimSun" w:cs="宋体;SimSun"/>
          <w:color w:val="000000"/>
        </w:rPr>
        <w:t>项，“并全部采纳”错误，依据“方平上《平戎十策》，上善其策而不果行”可知皇帝赞赏了他的策略，但是最终没有施行。依据“方西鄙用兵，两蜀多所调发，方平为奏先横赋四十万，又上十四策。帝称善，悉如其说行之”可知，对西蜀的用兵策略才被完全采纳了的，故应为“有的全部采纳，有的没有采纳”，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理解并翻译文中句子的能力。翻译时直译为主、意译为辅，逐字落实，注意重点实词、虚词、词类活用和特殊句子的翻译，不能翻译的助词等删掉，省略的内容根据上下文补充，倒装句式要调整，典故和比喻处通常意译。注意确定句子的赋分点，翻译时保证赋分点的落实。</w:t>
      </w:r>
      <w:r>
        <w:rPr>
          <w:rFonts w:cs="宋体;SimSun" w:ascii="宋体;SimSun" w:hAnsi="宋体;SimSun"/>
          <w:color w:val="000000"/>
        </w:rPr>
        <w:t>(1)</w:t>
      </w:r>
      <w:r>
        <w:rPr>
          <w:rFonts w:ascii="宋体;SimSun" w:hAnsi="宋体;SimSun" w:cs="宋体;SimSun"/>
          <w:color w:val="000000"/>
        </w:rPr>
        <w:t>且：将，将要；大用：被重用，被动句；会：恰逢；坐：因为；与交：省略句，与</w:t>
      </w:r>
      <w:r>
        <w:rPr>
          <w:rFonts w:cs="宋体;SimSun" w:ascii="宋体;SimSun" w:hAnsi="宋体;SimSun"/>
          <w:color w:val="000000"/>
        </w:rPr>
        <w:t>(</w:t>
      </w:r>
      <w:r>
        <w:rPr>
          <w:rFonts w:ascii="宋体;SimSun" w:hAnsi="宋体;SimSun" w:cs="宋体;SimSun"/>
          <w:color w:val="000000"/>
        </w:rPr>
        <w:t>之</w:t>
      </w:r>
      <w:r>
        <w:rPr>
          <w:rFonts w:cs="宋体;SimSun" w:ascii="宋体;SimSun" w:hAnsi="宋体;SimSun"/>
          <w:color w:val="000000"/>
        </w:rPr>
        <w:t>)</w:t>
      </w:r>
      <w:r>
        <w:rPr>
          <w:rFonts w:ascii="宋体;SimSun" w:hAnsi="宋体;SimSun" w:cs="宋体;SimSun"/>
          <w:color w:val="000000"/>
        </w:rPr>
        <w:t>交往：出：被贬出任。（</w:t>
      </w:r>
      <w:r>
        <w:rPr>
          <w:rFonts w:cs="宋体;SimSun" w:ascii="宋体;SimSun" w:hAnsi="宋体;SimSun"/>
          <w:color w:val="000000"/>
        </w:rPr>
        <w:t>2</w:t>
      </w:r>
      <w:r>
        <w:rPr>
          <w:rFonts w:ascii="宋体;SimSun" w:hAnsi="宋体;SimSun" w:cs="宋体;SimSun"/>
          <w:color w:val="000000"/>
        </w:rPr>
        <w:t>）诘：质问；累：数，多，历代；旦夕：早晚，从早到晚，极言时间短；安在：宾语前置句，在哪里，在什么方面。</w:t>
      </w:r>
    </w:p>
    <w:p>
      <w:pPr>
        <w:pStyle w:val="Normal"/>
        <w:spacing w:lineRule="auto" w:line="360"/>
        <w:textAlignment w:val="center"/>
        <w:rPr/>
      </w:pPr>
      <w:r>
        <w:rPr>
          <w:color w:val="000000"/>
        </w:rPr>
        <w:t>【点睛】</w:t>
      </w:r>
      <w:r>
        <w:rPr>
          <w:rFonts w:ascii="宋体;SimSun" w:hAnsi="宋体;SimSun" w:cs="宋体;SimSun"/>
          <w:color w:val="000000"/>
        </w:rPr>
        <w:t>翻译句子之前，应先明确翻译的要求，即信达雅。然后把句子代入文中，做如下分析：有无特殊句式，有无专有名词（尤其要注意人的名字，因只有名没有姓，易被当做实词翻译），有无词类活用、古今异义、文言通假等现象，理解大意，最后逐字进行对译。</w:t>
      </w:r>
    </w:p>
    <w:p>
      <w:pPr>
        <w:pStyle w:val="Normal"/>
        <w:spacing w:lineRule="auto" w:line="360"/>
        <w:ind w:firstLine="210"/>
        <w:jc w:val="left"/>
        <w:textAlignment w:val="center"/>
        <w:rPr>
          <w:rFonts w:ascii="楷体" w:hAnsi="楷体" w:eastAsia="楷体" w:cs="楷体"/>
          <w:color w:val="000000"/>
        </w:rPr>
      </w:pPr>
      <w:r>
        <w:rPr>
          <w:rFonts w:ascii="楷体" w:hAnsi="楷体" w:cs="楷体" w:eastAsia="楷体"/>
          <w:color w:val="000000"/>
        </w:rPr>
        <w:t>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方平，字安道，南京人。从小聪明过人。家境贫穷，没书读，向人借三史读，十天就归还对方，说“我已经懂得它的详细内容了。”被举荐为茂材，才能出众，担任校书郎、任昆山知县。西夏赵元昊将要反叛，方平向朝廷请求说：“（应）顺从他的意思，让他虽然元昊最终必然反叛，但师出无名，官吏将士没有同仇敌忾之心，这样就难以同我们决战。小国家用兵三年还分不出胜负，国内就会不攻自破，我们再乘机攻击，这是必胜之道。”当时国事强盛，都认为他的意见是姑息纵容，（最终还是）决定用兵。方平奏上《平戎十策》，皇上赞同这一策略而没有实际采用，后来军队出击，元昊降服。元昊臣服后，张方平以修起居的身份出使契丹。契丹王对左右说：“有这么好的大臣，多好！”陪他骑马打猎喝酒，并将坐骑送给了张方平。回来后，任知制诰，代理开封知府。府中琐事繁杂，前任一律用书板记录，张方平却靠默记，没有一点差错。升为翰林学士。正要重用他，碰上判官杨仪犯罪，方平因为同他有交往，贬职出任滁州知州。当时西部边境打仗，两蜀是大后方，很多都被调发。张方平上奏请免两蜀横赋四十万，又献上十四项谋略，皇帝称好，全部依照他的意见行事。英宗驾崩，神宗即位后，召见张方平，请他估算英宗的安葬费用。神宗说“：孝敬父母可以节约吗？”方平回答说“：英宗既然有安排，满足他务行节俭的最后愿望，也是孝顺。”最终费用节约了十分之七八。张方平上奏章，神宗亲自批复说：“你文章典雅，有三代圣贤的风范。”王安石推行新法，放松了对铜的专营管理，奸商即常常销毁铜钱做器具卖，钱渐渐毁损。张方平极力论证这一现象的危害性，质问王安石“：将历代的典章制度，一天之内全部废除，居心何在？”皇帝采纳了一些。张方平请求辞职。几次请求退休，后以太子少师的身份退职。哲宗即位，加封为太子太保。元佑六年，死，享年八十五岁。追赠司空。遗言不要谥号，尚书右丞苏辙替他请谥号，于是谥为“文定”。张方平为人直率豪爽有骨气，退休后评论时事更加尖锐，尤其对于用兵、判案等项，尤其反复辩论。任蜀太守时，见到眉山苏洵及其二子苏轼、苏辙，非常器重。曾推荐苏轼为谏官。苏轼受处分，又毅然上奏为他辩护，因而苏轼终身都敬重他。</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古代诗歌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歌，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雉带箭</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韩愈</w:t>
      </w:r>
    </w:p>
    <w:p>
      <w:pPr>
        <w:pStyle w:val="Normal"/>
        <w:spacing w:lineRule="auto" w:line="360"/>
        <w:jc w:val="center"/>
        <w:textAlignment w:val="center"/>
        <w:rPr/>
      </w:pPr>
      <w:r>
        <w:rPr>
          <w:rFonts w:ascii="楷体" w:hAnsi="楷体" w:cs="楷体" w:eastAsia="楷体"/>
          <w:color w:val="000000"/>
        </w:rPr>
        <w:t>原头火烧静兀兀，野雉</w:t>
      </w:r>
      <w:r>
        <w:rPr>
          <w:rFonts w:ascii="楷体" w:hAnsi="楷体" w:cs="楷体" w:eastAsia="楷体"/>
          <w:color w:val="000000"/>
          <w:vertAlign w:val="superscript"/>
        </w:rPr>
        <w:t>①</w:t>
      </w:r>
      <w:r>
        <w:rPr>
          <w:rFonts w:ascii="楷体" w:hAnsi="楷体" w:cs="楷体" w:eastAsia="楷体"/>
          <w:color w:val="000000"/>
        </w:rPr>
        <w:t>畏鹰出复没。</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将军欲以巧伏人，盘马弯弓惜不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地形渐窄观者多，雉惊弓满劲箭加。</w:t>
      </w:r>
    </w:p>
    <w:p>
      <w:pPr>
        <w:pStyle w:val="Normal"/>
        <w:spacing w:lineRule="auto" w:line="360"/>
        <w:jc w:val="center"/>
        <w:textAlignment w:val="center"/>
        <w:rPr/>
      </w:pPr>
      <w:r>
        <w:rPr>
          <w:rFonts w:ascii="楷体" w:hAnsi="楷体" w:cs="楷体" w:eastAsia="楷体"/>
          <w:color w:val="000000"/>
        </w:rPr>
        <w:t>冲人决起百馀尺，红翎</w:t>
      </w:r>
      <w:r>
        <w:rPr>
          <w:rFonts w:ascii="楷体" w:hAnsi="楷体" w:cs="楷体" w:eastAsia="楷体"/>
          <w:color w:val="000000"/>
          <w:vertAlign w:val="superscript"/>
        </w:rPr>
        <w:t>②</w:t>
      </w:r>
      <w:r>
        <w:rPr>
          <w:rFonts w:ascii="楷体" w:hAnsi="楷体" w:cs="楷体" w:eastAsia="楷体"/>
          <w:color w:val="000000"/>
        </w:rPr>
        <w:t>白镞</w:t>
      </w:r>
      <w:r>
        <w:rPr>
          <w:rFonts w:ascii="楷体" w:hAnsi="楷体" w:cs="楷体" w:eastAsia="楷体"/>
          <w:color w:val="000000"/>
          <w:vertAlign w:val="superscript"/>
        </w:rPr>
        <w:t>③</w:t>
      </w:r>
      <w:r>
        <w:rPr>
          <w:rFonts w:ascii="楷体" w:hAnsi="楷体" w:cs="楷体" w:eastAsia="楷体"/>
          <w:color w:val="000000"/>
        </w:rPr>
        <w:t>随倾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将军仰笑军吏贺，五色离披马前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释】①野雉：野鸡。②翎：鸟的趄膀或尾巴上的长而硬的羽毛。③镞：箭头。</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诗歌的赏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全诗虽仅寥寥十句，却以极其简洁的语言分合交错地描写了射者、观者和被射物，整个打猎过程写得波澜起伏，扣人心弦。</w:t>
      </w:r>
    </w:p>
    <w:p>
      <w:pPr>
        <w:pStyle w:val="Normal"/>
        <w:spacing w:lineRule="auto" w:line="360"/>
        <w:jc w:val="left"/>
        <w:textAlignment w:val="center"/>
        <w:rPr/>
      </w:pPr>
      <w:r>
        <w:rPr>
          <w:color w:val="000000"/>
        </w:rPr>
        <w:t xml:space="preserve">B. </w:t>
      </w:r>
      <w:r>
        <w:rPr>
          <w:rFonts w:ascii="宋体;SimSun" w:hAnsi="宋体;SimSun" w:cs="宋体;SimSun"/>
          <w:color w:val="000000"/>
        </w:rPr>
        <w:t>首句写的是猎场的情境。重点突出一个“静”字，烘托了猎前肃穆的气氛，让人想象从猎人员屏气静息的神态和感觉危险将至的紧张心理。</w:t>
      </w:r>
    </w:p>
    <w:p>
      <w:pPr>
        <w:pStyle w:val="Normal"/>
        <w:spacing w:lineRule="auto" w:line="360"/>
        <w:jc w:val="left"/>
        <w:textAlignment w:val="center"/>
        <w:rPr/>
      </w:pPr>
      <w:r>
        <w:rPr>
          <w:color w:val="000000"/>
        </w:rPr>
        <w:t xml:space="preserve">C. </w:t>
      </w:r>
      <w:r>
        <w:rPr>
          <w:rFonts w:ascii="宋体;SimSun" w:hAnsi="宋体;SimSun" w:cs="宋体;SimSun"/>
          <w:color w:val="000000"/>
        </w:rPr>
        <w:t>首联第二句写野雉被猎火驱除草木丛后，一见猎鹰便吓得急忙又躲藏起来。“出复没”，三字逼真地写出了野雉惊惶逃窜的窘态。</w:t>
      </w:r>
    </w:p>
    <w:p>
      <w:pPr>
        <w:pStyle w:val="Normal"/>
        <w:spacing w:lineRule="auto" w:line="360"/>
        <w:jc w:val="left"/>
        <w:textAlignment w:val="center"/>
        <w:rPr/>
      </w:pPr>
      <w:r>
        <w:rPr>
          <w:color w:val="000000"/>
        </w:rPr>
        <w:t xml:space="preserve">D. </w:t>
      </w:r>
      <w:r>
        <w:rPr>
          <w:rFonts w:ascii="宋体;SimSun" w:hAnsi="宋体;SimSun" w:cs="宋体;SimSun"/>
          <w:color w:val="000000"/>
        </w:rPr>
        <w:t>尾联写射猎后官军齐乐，野雉坠地，与猎射前的静态描写形成强烈的对照。诗歌至此戛然而止，然余响不绝，韵味无穷。</w:t>
      </w:r>
    </w:p>
    <w:p>
      <w:pPr>
        <w:pStyle w:val="Normal"/>
        <w:spacing w:lineRule="auto" w:line="360"/>
        <w:jc w:val="left"/>
        <w:textAlignment w:val="center"/>
        <w:rPr/>
      </w:pPr>
      <w:r>
        <w:rPr>
          <w:color w:val="000000"/>
        </w:rPr>
        <w:t xml:space="preserve">15. </w:t>
      </w:r>
      <w:r>
        <w:rPr>
          <w:rFonts w:ascii="宋体;SimSun" w:hAnsi="宋体;SimSun" w:cs="宋体;SimSun"/>
          <w:color w:val="000000"/>
        </w:rPr>
        <w:t>诗人主要运用了哪些手法表现将军之“巧”，请结合全诗简要分析。</w:t>
      </w:r>
    </w:p>
    <w:p>
      <w:pPr>
        <w:pStyle w:val="Normal"/>
        <w:spacing w:lineRule="auto" w:line="360"/>
        <w:textAlignment w:val="center"/>
        <w:rPr/>
      </w:pPr>
      <w:r>
        <w:rPr>
          <w:color w:val="2E75B6"/>
        </w:rPr>
        <w:t>【答案】</w:t>
      </w:r>
      <w:r>
        <w:rPr>
          <w:color w:val="000000"/>
        </w:rPr>
        <w:t xml:space="preserve">14. B    15. </w:t>
      </w:r>
      <w:r>
        <w:rPr>
          <w:rFonts w:cs="宋体;SimSun" w:ascii="宋体;SimSun" w:hAnsi="宋体;SimSun"/>
          <w:color w:val="000000"/>
        </w:rPr>
        <w:t>①</w:t>
      </w:r>
      <w:r>
        <w:rPr>
          <w:rFonts w:ascii="宋体;SimSun" w:hAnsi="宋体;SimSun" w:cs="宋体;SimSun"/>
          <w:color w:val="000000"/>
        </w:rPr>
        <w:t>正面描写</w:t>
      </w:r>
      <w:r>
        <w:rPr>
          <w:rFonts w:ascii="宋体;SimSun" w:hAnsi="宋体;SimSun" w:cs="宋体;SimSun"/>
          <w:i/>
          <w:color w:val="000000"/>
        </w:rPr>
        <w:t>。“</w:t>
      </w:r>
      <w:r>
        <w:rPr>
          <w:rFonts w:ascii="宋体;SimSun" w:hAnsi="宋体;SimSun" w:cs="宋体;SimSun"/>
          <w:color w:val="000000"/>
        </w:rPr>
        <w:t>雉惊弓满劲箭加</w:t>
      </w:r>
      <w:r>
        <w:rPr>
          <w:rFonts w:ascii="宋体;SimSun" w:hAnsi="宋体;SimSun" w:cs="宋体;SimSun"/>
          <w:i/>
          <w:color w:val="000000"/>
        </w:rPr>
        <w:t xml:space="preserve">” </w:t>
      </w:r>
      <w:r>
        <w:rPr>
          <w:rFonts w:ascii="宋体;SimSun" w:hAnsi="宋体;SimSun" w:cs="宋体;SimSun"/>
          <w:color w:val="000000"/>
        </w:rPr>
        <w:t>写正当野雉受惊乍飞的一刹那</w:t>
      </w:r>
      <w:r>
        <w:rPr>
          <w:rFonts w:cs="宋体;SimSun" w:ascii="宋体;SimSun" w:hAnsi="宋体;SimSun"/>
          <w:color w:val="000000"/>
        </w:rPr>
        <w:t>,</w:t>
      </w:r>
      <w:r>
        <w:rPr>
          <w:rFonts w:ascii="宋体;SimSun" w:hAnsi="宋体;SimSun" w:cs="宋体;SimSun"/>
          <w:color w:val="000000"/>
        </w:rPr>
        <w:t>将军从容地引满弓</w:t>
      </w:r>
      <w:r>
        <w:rPr>
          <w:rFonts w:cs="宋体;SimSun" w:ascii="宋体;SimSun" w:hAnsi="宋体;SimSun"/>
          <w:i/>
          <w:color w:val="000000"/>
        </w:rPr>
        <w:t>,</w:t>
      </w:r>
      <w:r>
        <w:rPr>
          <w:rFonts w:ascii="宋体;SimSun" w:hAnsi="宋体;SimSun" w:cs="宋体;SimSun"/>
          <w:color w:val="000000"/>
        </w:rPr>
        <w:t>迅猛而准确地命中雉鸡。又如“盘马弯弓惜不发”则写出了将军盘马弯弓又如</w:t>
      </w:r>
      <w:r>
        <w:rPr>
          <w:rFonts w:ascii="宋体;SimSun" w:hAnsi="宋体;SimSun" w:cs="宋体;SimSun"/>
          <w:i/>
          <w:color w:val="000000"/>
        </w:rPr>
        <w:t>“</w:t>
      </w:r>
      <w:r>
        <w:rPr>
          <w:rFonts w:ascii="宋体;SimSun" w:hAnsi="宋体;SimSun" w:cs="宋体;SimSun"/>
          <w:color w:val="000000"/>
        </w:rPr>
        <w:t>盘马弯弓惜不发”则写出了将军盘马弯弓</w:t>
      </w:r>
      <w:r>
        <w:rPr>
          <w:rFonts w:cs="宋体;SimSun" w:ascii="宋体;SimSun" w:hAnsi="宋体;SimSun"/>
          <w:i/>
          <w:color w:val="000000"/>
        </w:rPr>
        <w:t>,</w:t>
      </w:r>
      <w:r>
        <w:rPr>
          <w:rFonts w:ascii="宋体;SimSun" w:hAnsi="宋体;SimSun" w:cs="宋体;SimSun"/>
          <w:color w:val="000000"/>
        </w:rPr>
        <w:t>善于审情度势</w:t>
      </w:r>
      <w:r>
        <w:rPr>
          <w:rFonts w:cs="宋体;SimSun" w:ascii="宋体;SimSun" w:hAnsi="宋体;SimSun"/>
          <w:color w:val="000000"/>
        </w:rPr>
        <w:t>,</w:t>
      </w:r>
      <w:r>
        <w:rPr>
          <w:rFonts w:ascii="宋体;SimSun" w:hAnsi="宋体;SimSun" w:cs="宋体;SimSun"/>
          <w:color w:val="000000"/>
        </w:rPr>
        <w:t>选择出猎的最佳时机。②侧面烘托。“军吏贺”指围观 的军吏为他的成功庆贺</w:t>
      </w:r>
      <w:r>
        <w:rPr>
          <w:rFonts w:cs="宋体;SimSun" w:ascii="宋体;SimSun" w:hAnsi="宋体;SimSun"/>
          <w:color w:val="000000"/>
        </w:rPr>
        <w:t>,</w:t>
      </w:r>
      <w:r>
        <w:rPr>
          <w:rFonts w:ascii="宋体;SimSun" w:hAnsi="宋体;SimSun" w:cs="宋体;SimSun"/>
          <w:color w:val="000000"/>
        </w:rPr>
        <w:t>写出围观的军吏对将军绝妙的射技的敬服</w:t>
      </w:r>
      <w:r>
        <w:rPr>
          <w:rFonts w:cs="宋体;SimSun" w:ascii="宋体;SimSun" w:hAnsi="宋体;SimSun"/>
          <w:color w:val="000000"/>
        </w:rPr>
        <w:t>,</w:t>
      </w:r>
      <w:r>
        <w:rPr>
          <w:rFonts w:ascii="宋体;SimSun" w:hAnsi="宋体;SimSun" w:cs="宋体;SimSun"/>
          <w:color w:val="000000"/>
        </w:rPr>
        <w:t>巧妙的暗示将军的射技。又如写那只受伤的野雉带箭</w:t>
      </w:r>
      <w:r>
        <w:rPr>
          <w:rFonts w:ascii="宋体;SimSun" w:hAnsi="宋体;SimSun" w:cs="宋体;SimSun"/>
          <w:i/>
          <w:color w:val="000000"/>
        </w:rPr>
        <w:t>“</w:t>
      </w:r>
      <w:r>
        <w:rPr>
          <w:rFonts w:ascii="宋体;SimSun" w:hAnsi="宋体;SimSun" w:cs="宋体;SimSun"/>
          <w:color w:val="000000"/>
        </w:rPr>
        <w:t>冲人决起百余尺”</w:t>
      </w:r>
      <w:r>
        <w:rPr>
          <w:rFonts w:cs="宋体;SimSun" w:ascii="宋体;SimSun" w:hAnsi="宋体;SimSun"/>
          <w:color w:val="000000"/>
        </w:rPr>
        <w:t>,</w:t>
      </w:r>
      <w:r>
        <w:rPr>
          <w:rFonts w:ascii="宋体;SimSun" w:hAnsi="宋体;SimSun" w:cs="宋体;SimSun"/>
          <w:color w:val="000000"/>
        </w:rPr>
        <w:t>雉鸡的勇猛烘托将军射技之精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楷体" w:hAnsi="楷体" w:eastAsia="楷体" w:cs="楷体"/>
          <w:color w:val="000000"/>
        </w:rPr>
      </w:pPr>
      <w:r>
        <w:rPr>
          <w:rFonts w:ascii="楷体" w:hAnsi="楷体" w:cs="楷体" w:eastAsia="楷体"/>
          <w:color w:val="000000"/>
        </w:rPr>
        <w:t>本题考查理解诗歌内容和艺术手法的能力。解答此题，要考生在看标题、看作者、看注解、看意象、看情感关键字的基础上准确把握诗词内容、情感、手法和语言特色，然后逐个选项浏览，比对原文，看是否有事实陈述混乱、技巧断定不当、感情概括不准等错误。</w:t>
      </w:r>
      <w:r>
        <w:rPr>
          <w:rFonts w:eastAsia="楷体" w:cs="楷体" w:ascii="楷体" w:hAnsi="楷体"/>
          <w:color w:val="000000"/>
        </w:rPr>
        <w:t>B</w:t>
      </w:r>
      <w:r>
        <w:rPr>
          <w:rFonts w:ascii="楷体" w:hAnsi="楷体" w:cs="楷体" w:eastAsia="楷体"/>
          <w:color w:val="000000"/>
        </w:rPr>
        <w:t>项，“感觉危险将至的紧张心理”错，首联“原头火烧静兀兀”写原野上猎火熊熊燃烧，四周围静悄悄的。一个“静”字，烘托猎前肃穆静寂的特点，可见从猎人员屏气静息，全神贯注地等待猎物的情态。为“野雉畏鹰出复没”写野鸡一见猎鹰就吓得躲起来蓄势。故</w:t>
      </w:r>
      <w:r>
        <w:rPr>
          <w:rFonts w:eastAsia="楷体" w:cs="楷体" w:ascii="楷体" w:hAnsi="楷体"/>
          <w:color w:val="000000"/>
        </w:rPr>
        <w:t>B</w:t>
      </w:r>
      <w:r>
        <w:rPr>
          <w:rFonts w:ascii="楷体" w:hAnsi="楷体" w:cs="楷体" w:eastAsia="楷体"/>
          <w:color w:val="000000"/>
        </w:rPr>
        <w:t>项“感觉危险将至的紧张心理”应改为“等待猎物的紧张心理”。故选</w:t>
      </w:r>
      <w:r>
        <w:rPr>
          <w:rFonts w:eastAsia="楷体" w:cs="楷体" w:ascii="楷体" w:hAnsi="楷体"/>
          <w:color w:val="000000"/>
        </w:rPr>
        <w:t>B</w:t>
      </w:r>
      <w:r>
        <w:rPr>
          <w:rFonts w:ascii="楷体" w:hAnsi="楷体" w:cs="楷体" w:eastAsia="楷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楷体" w:hAnsi="楷体" w:eastAsia="楷体" w:cs="楷体"/>
          <w:color w:val="000000"/>
        </w:rPr>
      </w:pPr>
      <w:r>
        <w:rPr>
          <w:rFonts w:ascii="楷体" w:hAnsi="楷体" w:cs="楷体" w:eastAsia="楷体"/>
          <w:color w:val="000000"/>
        </w:rPr>
        <w:t>本题考查鉴赏诗歌艺术手法和作者观点态度的能力。解答此题，要考生审准题干，本题要求分析展现将军之“巧”的手法，考生应该明确刻画人物常用语言、动作、神态、心理、外貌等正面描写，也用景物烘托、他人烘托与对比等来侧面展现，然后回原文逐一分析诗句最后整合信息，归纳出答案。</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颔联“将军欲以巧伏人，盘马弯弓惜不发”写将军想展示技巧，骑马盘旋不进，拉满强劲的弓，又舍不得轻易发箭，说明将军审时度势、沉着冷静，展现了将军运筹策略之巧妙；颈联“雉惊弓满劲箭加” 正当野雉受惊乍飞的一刹那，将军敏锐地捕捉到大展身手的机会，从容拉满弓，一箭命中雉鸡，展现了将军的射技之巧，以上都属于正面写将军的行为动作。</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最后两联“冲人决起百馀尺，红翎白镞随倾斜。将军仰笑军吏贺，五色离披马前堕。”写将军射箭后，野鸡向着人猛地冲起百多尺高，写出野鸡的勇猛；但是勇猛的野雉挣扎之后，很快筋疲力尽，染血的翎毛和雪亮的箭镞也随之倾斜落下，以物衬人，侧面写出将军箭技之妙。同时“将军仰笑军吏贺”写了将军射中野鸡后的神态，正面写出将军的高兴和对自己箭技的满意；而军吏纷纷前来道贺的盛况，说明军吏对将军箭技的叹服，以人衬人，侧面写出将军的箭技之精。</w:t>
      </w:r>
    </w:p>
    <w:p>
      <w:pPr>
        <w:pStyle w:val="Normal"/>
        <w:spacing w:lineRule="auto" w:line="360"/>
        <w:jc w:val="left"/>
        <w:textAlignment w:val="center"/>
        <w:rPr/>
      </w:pPr>
      <w:r>
        <w:rPr>
          <w:color w:val="000000"/>
        </w:rPr>
        <w:t>【点睛】</w:t>
      </w:r>
      <w:r>
        <w:rPr>
          <w:rFonts w:ascii="楷体" w:hAnsi="楷体" w:cs="楷体" w:eastAsia="楷体"/>
          <w:color w:val="000000"/>
        </w:rPr>
        <w:t>赏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诗虽仅寥寥十句，但写得波澜起伏，神采飞动。此诗不仅以最经济的手法分合交错地描写了射者、射技、观射者和被射物，而且暗示了诗人的“诗法”，即査晚晴所谓“以留取势，以快取胜”。</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　　首句写猎场的情境：原野上猎火熊熊燃烧，四周围静悄悄的。一个“静”字，传出画面之神，烘托猎前肃穆的气氛，由此可以想见从猎人员屏气静息，全神贯注地伫伺猎物的情态。这是猎射前的静态，与下文猎射时和猎射后的动态，成强烈的对照。次句写猎射的对象雉鸡，笔墨简捷精炼，衔接自然紧密。野雉被猎火驱出草木丛，一见猎鹰，吓得急忙又躲藏起来。“出复没”三字形容逼肖，活现出野雉惊惶逃窜的窘态，与下边“惜不发”呼应。阁本李谢校改作“伏欲没”，就索然无味了。两句是猎射前的情景。</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　　三、四句转入猎射，写将军的心理活动和猎射时的风度、神采。将军出猎自然不是单纯为了觅取野味，而是要显示自己的神功巧技。所以，他骑马盘旋不进，拉满强劲的弓，又舍不得轻易发箭。近人程学恂《韩诗臆说》评道：“二句写射之妙处，全在未射时，是能于空际得神。”所谓空际得神，就是不在实处作穷形极相之语。诗人不写将军如何勇猛敢决，也不写他如何纵横驰骤，呼鹰嗾犬，白羽交飞，围场中惯见的情景全部略去不提，而只选取了“盘马弯弓”这一特定的镜头，以突出将军矜持、自信、踌躇满志的神态。这里的巧，不仅指射技的精巧，更主要的是写人的智谋，写将军运筹的巧妙。这位将军不专恃武功取胜，他盘马弯弓，审情度势，选择着最能表现自己精湛射技的时机。他要像汉朝飞将军李广那样，“度不中不发，发必应弦而倒”，要一举使众人折服。一位有血有肉、有着鲜明性格特征的将军形象，便显现出来。两句笔势顿挫，用意精深。</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　　接着两句写“巧”。野雉隐没之处，地势渐渐狭窄，野雉处于“人稠网密，地迫势胁”（曹植《七启》）的窘境，要继续窜伏已不可能；观猎的人越来越多，大家都饶有兴味地观赏将军猎射。这是将军一显身手的时机。正当野雉受惊乍飞的一刹那，将军从容地引满弓，“嗖”的一声，强有力的箭，迅猛而准确地命中雉鸡。“雉惊弓满箭加”，一“惊”一“满”一“劲”一“加”，紧凑简练，干脆有力，“巧”字之意于此全出。</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　　诗写到这里，似乎意已尽了。然而诗中忽起波澜，那只受伤的野雉带箭“冲人决起百余尺”，向着人猛地冲起百多尺高，可见这是只勇猛的雉鸡。侧写一笔，更显出将军的绝妙射技。“红翎白镞随倾斜”，野雉强作挣扎之后，终于筋疲力尽，带箭悠悠而堕，染血的翎毛和雪亮的箭镞也随之倾斜落下。这正是非亲历其境者不能道。诗写到这里，才直接点题，真是一波三折，盘屈跳荡。以写长篇古风的笔法来写小诗，更觉丰神超迈，情趣横生。</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末两句在热烈的气氛中关合全诗。先以“仰笑”二字，极为传神地突现将军个人的性格特征，一位地方主帅骄矜得意的神气跃然纸上，接着以“军吏贺”照应前面“伏人”，写出围观的军吏敬服将军绝妙的射技，为他的成功庆贺。末句接写“雉带箭”——一只五彩缤纷的野雉，毛羽散乱地堕向将军的马前。诗戛然而止，然余响不绝，韵味无穷。</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名篇名句默写</w:t>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逍遥游》中写宋荣子看淡了世间的荣辱，不会因为外界的评价而更加奋勉或沮丧的句子是“</w:t>
      </w:r>
      <w:r>
        <w:rPr>
          <w:color w:val="000000"/>
        </w:rPr>
        <w:t>______</w:t>
      </w:r>
      <w:r>
        <w:rPr>
          <w:rFonts w:ascii="宋体;SimSun" w:hAnsi="宋体;SimSun" w:cs="宋体;SimSun"/>
          <w:color w:val="000000"/>
        </w:rPr>
        <w:t>，</w:t>
      </w:r>
      <w:r>
        <w:rPr>
          <w:color w:val="000000"/>
        </w:rPr>
        <w:t>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地英雄气，千秋尚凛然”，苏轼在《念奴娇•赤壁怀古》中描绘了周瑜谈笑之间使得“</w:t>
      </w:r>
      <w:r>
        <w:rPr>
          <w:color w:val="000000"/>
        </w:rPr>
        <w:t>_______</w:t>
      </w:r>
      <w:r>
        <w:rPr>
          <w:rFonts w:cs="宋体;SimSun" w:ascii="宋体;SimSun" w:hAnsi="宋体;SimSun"/>
          <w:color w:val="000000"/>
        </w:rPr>
        <w:t>”</w:t>
      </w:r>
      <w:r>
        <w:rPr>
          <w:rFonts w:ascii="宋体;SimSun" w:hAnsi="宋体;SimSun" w:cs="宋体;SimSun"/>
          <w:color w:val="000000"/>
        </w:rPr>
        <w:t>的儒将气度；辛弃疾在《永遇乐•京口北固亭怀古》中“</w:t>
      </w:r>
      <w:r>
        <w:rPr>
          <w:color w:val="000000"/>
        </w:rPr>
        <w:t>_____</w:t>
      </w:r>
      <w:r>
        <w:rPr>
          <w:rFonts w:cs="宋体;SimSun" w:ascii="宋体;SimSun" w:hAnsi="宋体;SimSun"/>
          <w:color w:val="000000"/>
        </w:rPr>
        <w:t>”</w:t>
      </w:r>
      <w:r>
        <w:rPr>
          <w:rFonts w:ascii="宋体;SimSun" w:hAnsi="宋体;SimSun" w:cs="宋体;SimSun"/>
          <w:color w:val="000000"/>
        </w:rPr>
        <w:t>一句描绘宋武帝刘裕挥师北伐的威猛气势。</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王勃在《滕王阁序》文中，为我们描绘了一幅天阔水远、野鸭高飞、傍晚天边一片绚烂的秋景图的句子是“</w:t>
      </w:r>
      <w:r>
        <w:rPr>
          <w:color w:val="000000"/>
        </w:rPr>
        <w:t>_______</w:t>
      </w:r>
      <w:r>
        <w:rPr>
          <w:rFonts w:ascii="宋体;SimSun" w:hAnsi="宋体;SimSun" w:cs="宋体;SimSun"/>
          <w:color w:val="000000"/>
        </w:rPr>
        <w:t>，</w:t>
      </w:r>
      <w:r>
        <w:rPr>
          <w:color w:val="000000"/>
        </w:rPr>
        <w:t>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且举世誉之而不加劝</w:t>
      </w:r>
      <w:r>
        <w:rPr>
          <w:rFonts w:eastAsia="Times New Roman"/>
          <w:color w:val="000000"/>
        </w:rPr>
        <w:t xml:space="preserve">    </w:t>
      </w:r>
      <w:r>
        <w:rPr>
          <w:color w:val="000000"/>
        </w:rPr>
        <w:t xml:space="preserve">(2). </w:t>
      </w:r>
      <w:r>
        <w:rPr>
          <w:rFonts w:ascii="宋体;SimSun" w:hAnsi="宋体;SimSun" w:cs="宋体;SimSun"/>
          <w:color w:val="000000"/>
        </w:rPr>
        <w:t>举世非之而不加沮</w:t>
      </w:r>
      <w:r>
        <w:rPr>
          <w:rFonts w:eastAsia="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樯橹灰飞烟灭</w:t>
      </w:r>
      <w:r>
        <w:rPr>
          <w:rFonts w:eastAsia="Times New Roman"/>
          <w:color w:val="000000"/>
        </w:rPr>
        <w:t xml:space="preserve">    </w:t>
      </w:r>
      <w:r>
        <w:rPr>
          <w:color w:val="000000"/>
        </w:rPr>
        <w:t xml:space="preserve">(4). </w:t>
      </w:r>
      <w:r>
        <w:rPr>
          <w:rFonts w:ascii="宋体;SimSun" w:hAnsi="宋体;SimSun" w:cs="宋体;SimSun"/>
          <w:color w:val="000000"/>
        </w:rPr>
        <w:t>气吞万里如虎</w:t>
      </w:r>
      <w:r>
        <w:rPr>
          <w:rFonts w:eastAsia="Times New Roman"/>
          <w:color w:val="000000"/>
        </w:rPr>
        <w:t xml:space="preserve">    </w:t>
      </w:r>
      <w:r>
        <w:rPr>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落霞与孤鹜齐飞</w:t>
      </w:r>
      <w:r>
        <w:rPr>
          <w:rFonts w:eastAsia="Times New Roman"/>
          <w:color w:val="000000"/>
        </w:rPr>
        <w:t xml:space="preserve">    </w:t>
      </w:r>
      <w:r>
        <w:rPr>
          <w:color w:val="000000"/>
        </w:rPr>
        <w:t xml:space="preserve">(6). </w:t>
      </w:r>
      <w:r>
        <w:rPr>
          <w:rFonts w:ascii="宋体;SimSun" w:hAnsi="宋体;SimSun" w:cs="宋体;SimSun"/>
          <w:color w:val="000000"/>
        </w:rPr>
        <w:t>秋水共长天一色</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默写常见的名句名篇的能力。解答此类题目</w:t>
      </w:r>
      <w:r>
        <w:rPr>
          <w:rFonts w:cs="宋体;SimSun" w:ascii="宋体;SimSun" w:hAnsi="宋体;SimSun"/>
          <w:color w:val="000000"/>
        </w:rPr>
        <w:t>,</w:t>
      </w:r>
      <w:r>
        <w:rPr>
          <w:rFonts w:ascii="宋体;SimSun" w:hAnsi="宋体;SimSun" w:cs="宋体;SimSun"/>
          <w:color w:val="000000"/>
        </w:rPr>
        <w:t>需要考生在平时的学习中</w:t>
      </w:r>
      <w:r>
        <w:rPr>
          <w:rFonts w:cs="宋体;SimSun" w:ascii="宋体;SimSun" w:hAnsi="宋体;SimSun"/>
          <w:color w:val="000000"/>
        </w:rPr>
        <w:t>,</w:t>
      </w:r>
      <w:r>
        <w:rPr>
          <w:rFonts w:ascii="宋体;SimSun" w:hAnsi="宋体;SimSun" w:cs="宋体;SimSun"/>
          <w:color w:val="000000"/>
        </w:rPr>
        <w:t>在理解句意、思想情感的基础上识记，做好积累</w:t>
      </w:r>
      <w:r>
        <w:rPr>
          <w:rFonts w:cs="宋体;SimSun" w:ascii="宋体;SimSun" w:hAnsi="宋体;SimSun"/>
          <w:color w:val="000000"/>
        </w:rPr>
        <w:t>,</w:t>
      </w:r>
      <w:r>
        <w:rPr>
          <w:rFonts w:ascii="宋体;SimSun" w:hAnsi="宋体;SimSun" w:cs="宋体;SimSun"/>
          <w:color w:val="000000"/>
        </w:rPr>
        <w:t>根据句中艺术手法、意境特征、思想情感等提示语句写成相应的句子</w:t>
      </w:r>
      <w:r>
        <w:rPr>
          <w:rFonts w:cs="宋体;SimSun" w:ascii="宋体;SimSun" w:hAnsi="宋体;SimSun"/>
          <w:color w:val="000000"/>
        </w:rPr>
        <w:t>,</w:t>
      </w:r>
      <w:r>
        <w:rPr>
          <w:rFonts w:ascii="宋体;SimSun" w:hAnsi="宋体;SimSun" w:cs="宋体;SimSun"/>
          <w:color w:val="000000"/>
        </w:rPr>
        <w:t>尤其要注意不能出现错字。（</w:t>
      </w:r>
      <w:r>
        <w:rPr>
          <w:rFonts w:cs="宋体;SimSun" w:ascii="宋体;SimSun" w:hAnsi="宋体;SimSun"/>
          <w:color w:val="000000"/>
        </w:rPr>
        <w:t>1</w:t>
      </w:r>
      <w:r>
        <w:rPr>
          <w:rFonts w:ascii="宋体;SimSun" w:hAnsi="宋体;SimSun" w:cs="宋体;SimSun"/>
          <w:color w:val="000000"/>
        </w:rPr>
        <w:t>）依据“荣子看淡了世间的荣辱，不会因为外界的评价而更加奋勉或沮丧”，容易推知答案；（</w:t>
      </w:r>
      <w:r>
        <w:rPr>
          <w:rFonts w:cs="宋体;SimSun" w:ascii="宋体;SimSun" w:hAnsi="宋体;SimSun"/>
          <w:color w:val="000000"/>
        </w:rPr>
        <w:t>2</w:t>
      </w:r>
      <w:r>
        <w:rPr>
          <w:rFonts w:ascii="宋体;SimSun" w:hAnsi="宋体;SimSun" w:cs="宋体;SimSun"/>
          <w:color w:val="000000"/>
        </w:rPr>
        <w:t>）依据“天地英雄气，千秋尚凛然”“念奴娇•赤壁怀古》中描绘了周瑜谈笑之间使得”“儒将气度”“宋武帝刘裕挥师北伐的威猛气势”容易推知答案；（</w:t>
      </w:r>
      <w:r>
        <w:rPr>
          <w:rFonts w:cs="宋体;SimSun" w:ascii="宋体;SimSun" w:hAnsi="宋体;SimSun"/>
          <w:color w:val="000000"/>
        </w:rPr>
        <w:t>3</w:t>
      </w:r>
      <w:r>
        <w:rPr>
          <w:rFonts w:ascii="宋体;SimSun" w:hAnsi="宋体;SimSun" w:cs="宋体;SimSun"/>
          <w:color w:val="000000"/>
        </w:rPr>
        <w:t>）依据“《滕王阁序》文中，为我们描绘了一幅天阔水远、野鸭高飞、傍晚天边一片绚烂的秋景图”，容易推知答案。易错字：誉、沮、樯橹、吞、鹜、长。</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语言文字运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报道，临近高考，一些所谓的“聪明药”又开始</w:t>
      </w:r>
      <w:r>
        <w:rPr>
          <w:rFonts w:eastAsia="楷体" w:cs="楷体" w:ascii="楷体" w:hAnsi="楷体"/>
          <w:color w:val="000000"/>
        </w:rPr>
        <w:t>_______</w:t>
      </w:r>
      <w:r>
        <w:rPr>
          <w:rFonts w:ascii="楷体" w:hAnsi="楷体" w:cs="楷体" w:eastAsia="楷体"/>
          <w:color w:val="000000"/>
        </w:rPr>
        <w:t>。这不禁令人十分好奇，究竟是什么样的神药，能让人秒变聪明，令莘莘学子</w:t>
      </w:r>
      <w:r>
        <w:rPr>
          <w:rFonts w:eastAsia="楷体" w:cs="楷体" w:ascii="楷体" w:hAnsi="楷体"/>
          <w:color w:val="000000"/>
        </w:rPr>
        <w:t>_______</w:t>
      </w:r>
      <w:r>
        <w:rPr>
          <w:rFonts w:ascii="楷体" w:hAnsi="楷体" w:cs="楷体" w:eastAsia="楷体"/>
          <w:color w:val="000000"/>
        </w:rPr>
        <w:t>，把对未来的期待和它綁定在一起？</w:t>
      </w:r>
    </w:p>
    <w:p>
      <w:pPr>
        <w:pStyle w:val="Normal"/>
        <w:spacing w:lineRule="auto" w:line="360"/>
        <w:ind w:firstLine="420"/>
        <w:jc w:val="left"/>
        <w:textAlignment w:val="center"/>
        <w:rPr/>
      </w:pPr>
      <w:r>
        <w:rPr>
          <w:rFonts w:ascii="楷体" w:hAnsi="楷体" w:cs="楷体" w:eastAsia="楷体"/>
          <w:color w:val="000000"/>
        </w:rPr>
        <w:t>其实这所谓的“聪明药”就是一种中枢兴奋剂，对于儿童多动症它确实有可靠的治疗作用，但是正常人不需要也不应该服用。</w:t>
      </w:r>
      <w:r>
        <w:rPr>
          <w:rFonts w:ascii="楷体" w:hAnsi="楷体" w:cs="楷体" w:eastAsia="楷体"/>
          <w:color w:val="000000"/>
          <w:u w:val="single"/>
        </w:rPr>
        <w:t>它会对中枢系统产生强刺激。从而短暂地让孩子呈现出增强了学习效果和学习能力。</w:t>
      </w:r>
      <w:r>
        <w:rPr>
          <w:rFonts w:ascii="楷体" w:hAnsi="楷体" w:cs="楷体" w:eastAsia="楷体"/>
          <w:color w:val="000000"/>
        </w:rPr>
        <w:t>但这种通过药物获得的能力是一种假象，（    ）。并且，持续服药可能出现大量服药带来的副作用：掉头发、烦躁、失眠、肝肾损害，甚至出现性命之忧。而不服药，就是一个</w:t>
      </w:r>
      <w:r>
        <w:rPr>
          <w:rFonts w:eastAsia="楷体" w:cs="楷体" w:ascii="楷体" w:hAnsi="楷体"/>
          <w:color w:val="000000"/>
        </w:rPr>
        <w:t>_______</w:t>
      </w:r>
      <w:r>
        <w:rPr>
          <w:rFonts w:ascii="楷体" w:hAnsi="楷体" w:cs="楷体" w:eastAsia="楷体"/>
          <w:color w:val="000000"/>
        </w:rPr>
        <w:t>的瘾君子。学习是容不得半点投机取巧的，把希望寄托在“聪明药”上，实际上是最愚蠢的行为。这丢掉的不仅是孩子的健康，更有孩子的品质，是用整个青春赌可怜的明天。孩子的高考结果如何和平时的学习情况紧密相关，所谓的“聪明药”并不会让孩子在考场上开挂，相反，使用不当或可影响高考状态。孩子和家长不但应该主动回避这种行为，更应该多加思考，不要把歪门邪道视为</w:t>
      </w:r>
      <w:r>
        <w:rPr>
          <w:rFonts w:eastAsia="Times New Romance;Times New Roman" w:cs="Times New Romance;Times New Roman" w:ascii="Times New Romance;Times New Roman" w:hAnsi="Times New Romance;Times New Roman"/>
          <w:color w:val="000000"/>
        </w:rPr>
        <w:t>______</w:t>
      </w:r>
      <w:r>
        <w:rPr>
          <w:rFonts w:ascii="楷体" w:hAnsi="楷体" w:cs="楷体" w:eastAsia="楷体"/>
          <w:color w:val="000000"/>
        </w:rPr>
        <w:t>。而对于相关灰色产业，有关部门必须重拳猛击，绝不姑息！</w:t>
      </w:r>
    </w:p>
    <w:p>
      <w:pPr>
        <w:pStyle w:val="Normal"/>
        <w:spacing w:lineRule="auto" w:line="360"/>
        <w:jc w:val="left"/>
        <w:textAlignment w:val="center"/>
        <w:rPr/>
      </w:pPr>
      <w:r>
        <w:rPr>
          <w:color w:val="000000"/>
        </w:rPr>
        <w:t xml:space="preserve">17. </w:t>
      </w:r>
      <w:r>
        <w:rPr>
          <w:rFonts w:ascii="宋体;SimSun" w:hAnsi="宋体;SimSun" w:cs="宋体;SimSun"/>
          <w:color w:val="000000"/>
        </w:rPr>
        <w:t>依次填入文中横线上的成语，全都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大行其道    如蚁附膻    萎靡不振    方便之门</w:t>
      </w:r>
    </w:p>
    <w:p>
      <w:pPr>
        <w:pStyle w:val="Normal"/>
        <w:spacing w:lineRule="auto" w:line="360"/>
        <w:jc w:val="left"/>
        <w:textAlignment w:val="center"/>
        <w:rPr/>
      </w:pPr>
      <w:r>
        <w:rPr>
          <w:color w:val="000000"/>
        </w:rPr>
        <w:t xml:space="preserve">B. </w:t>
      </w:r>
      <w:r>
        <w:rPr>
          <w:rFonts w:ascii="宋体;SimSun" w:hAnsi="宋体;SimSun" w:cs="宋体;SimSun"/>
          <w:color w:val="000000"/>
        </w:rPr>
        <w:t>方兴未艾    趋之若鹜    一蹶不振    方便之门</w:t>
      </w:r>
    </w:p>
    <w:p>
      <w:pPr>
        <w:pStyle w:val="Normal"/>
        <w:spacing w:lineRule="auto" w:line="360"/>
        <w:jc w:val="left"/>
        <w:textAlignment w:val="center"/>
        <w:rPr/>
      </w:pPr>
      <w:r>
        <w:rPr>
          <w:color w:val="000000"/>
        </w:rPr>
        <w:t xml:space="preserve">C. </w:t>
      </w:r>
      <w:r>
        <w:rPr>
          <w:rFonts w:ascii="宋体;SimSun" w:hAnsi="宋体;SimSun" w:cs="宋体;SimSun"/>
          <w:color w:val="000000"/>
        </w:rPr>
        <w:t>大行其道    趋之若鹜    萎靡不振    终南捷径</w:t>
      </w:r>
    </w:p>
    <w:p>
      <w:pPr>
        <w:pStyle w:val="Normal"/>
        <w:spacing w:lineRule="auto" w:line="360"/>
        <w:jc w:val="left"/>
        <w:textAlignment w:val="center"/>
        <w:rPr/>
      </w:pPr>
      <w:r>
        <w:rPr>
          <w:color w:val="000000"/>
        </w:rPr>
        <w:t xml:space="preserve">D. </w:t>
      </w:r>
      <w:r>
        <w:rPr>
          <w:rFonts w:ascii="宋体;SimSun" w:hAnsi="宋体;SimSun" w:cs="宋体;SimSun"/>
          <w:color w:val="000000"/>
        </w:rPr>
        <w:t>方兴未艾    如蚁附膻    一蹶不振    终南捷径</w:t>
      </w:r>
    </w:p>
    <w:p>
      <w:pPr>
        <w:pStyle w:val="Normal"/>
        <w:spacing w:lineRule="auto" w:line="360"/>
        <w:jc w:val="left"/>
        <w:textAlignment w:val="center"/>
        <w:rPr/>
      </w:pPr>
      <w:r>
        <w:rPr>
          <w:color w:val="000000"/>
        </w:rPr>
        <w:t xml:space="preserve">18. </w:t>
      </w:r>
      <w:r>
        <w:rPr>
          <w:rFonts w:ascii="宋体;SimSun" w:hAnsi="宋体;SimSun" w:cs="宋体;SimSun"/>
          <w:color w:val="000000"/>
        </w:rPr>
        <w:t>文中画横线的句子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它会对中枢系统产生强刺激，从而短暂地让孩子呈现出增强了学习效率和提高了学习能力的状态。</w:t>
      </w:r>
    </w:p>
    <w:p>
      <w:pPr>
        <w:pStyle w:val="Normal"/>
        <w:spacing w:lineRule="auto" w:line="360"/>
        <w:jc w:val="left"/>
        <w:textAlignment w:val="center"/>
        <w:rPr/>
      </w:pPr>
      <w:r>
        <w:rPr>
          <w:color w:val="000000"/>
        </w:rPr>
        <w:t xml:space="preserve">B. </w:t>
      </w:r>
      <w:r>
        <w:rPr>
          <w:rFonts w:ascii="宋体;SimSun" w:hAnsi="宋体;SimSun" w:cs="宋体;SimSun"/>
          <w:color w:val="000000"/>
        </w:rPr>
        <w:t>它会对中枢系统产生强刺激，从而短暂地让孩子呈现出提高了学习效率和增强了学习能力的状态。</w:t>
      </w:r>
    </w:p>
    <w:p>
      <w:pPr>
        <w:pStyle w:val="Normal"/>
        <w:spacing w:lineRule="auto" w:line="360"/>
        <w:jc w:val="left"/>
        <w:textAlignment w:val="center"/>
        <w:rPr/>
      </w:pPr>
      <w:r>
        <w:rPr>
          <w:color w:val="000000"/>
        </w:rPr>
        <w:t xml:space="preserve">C. </w:t>
      </w:r>
      <w:r>
        <w:rPr>
          <w:rFonts w:ascii="宋体;SimSun" w:hAnsi="宋体;SimSun" w:cs="宋体;SimSun"/>
          <w:color w:val="000000"/>
        </w:rPr>
        <w:t>它会对中枢系统产生强刺激，从而短暂地让孩子呈现出提高了学习效率和增强了学习能力。</w:t>
      </w:r>
    </w:p>
    <w:p>
      <w:pPr>
        <w:pStyle w:val="Normal"/>
        <w:spacing w:lineRule="auto" w:line="360"/>
        <w:jc w:val="left"/>
        <w:textAlignment w:val="center"/>
        <w:rPr/>
      </w:pPr>
      <w:r>
        <w:rPr>
          <w:color w:val="000000"/>
        </w:rPr>
        <w:t xml:space="preserve">D. </w:t>
      </w:r>
      <w:r>
        <w:rPr>
          <w:rFonts w:ascii="宋体;SimSun" w:hAnsi="宋体;SimSun" w:cs="宋体;SimSun"/>
          <w:color w:val="000000"/>
        </w:rPr>
        <w:t>它会对中枢系统产生强刺激，从而短暂地让孩子呈现出增强了学习效率和提高了学习能力。</w:t>
      </w:r>
    </w:p>
    <w:p>
      <w:pPr>
        <w:pStyle w:val="Normal"/>
        <w:spacing w:lineRule="auto" w:line="360"/>
        <w:jc w:val="left"/>
        <w:textAlignment w:val="center"/>
        <w:rPr/>
      </w:pPr>
      <w:r>
        <w:rPr>
          <w:color w:val="000000"/>
        </w:rPr>
        <w:t xml:space="preserve">19. </w:t>
      </w:r>
      <w:r>
        <w:rPr>
          <w:rFonts w:ascii="宋体;SimSun" w:hAnsi="宋体;SimSun" w:cs="宋体;SimSun"/>
          <w:color w:val="000000"/>
        </w:rPr>
        <w:t>下列在文中括号内补写的语句，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不仅需要长期的药物支持，还容易成瘾，需要不断加大药量。</w:t>
      </w:r>
    </w:p>
    <w:p>
      <w:pPr>
        <w:pStyle w:val="Normal"/>
        <w:spacing w:lineRule="auto" w:line="360"/>
        <w:jc w:val="left"/>
        <w:textAlignment w:val="center"/>
        <w:rPr/>
      </w:pPr>
      <w:r>
        <w:rPr>
          <w:color w:val="000000"/>
        </w:rPr>
        <w:t xml:space="preserve">B. </w:t>
      </w:r>
      <w:r>
        <w:rPr>
          <w:rFonts w:ascii="宋体;SimSun" w:hAnsi="宋体;SimSun" w:cs="宋体;SimSun"/>
          <w:color w:val="000000"/>
        </w:rPr>
        <w:t>不仅需要长期的药物支持，还需要不断加大药量，容易成瘾。</w:t>
      </w:r>
    </w:p>
    <w:p>
      <w:pPr>
        <w:pStyle w:val="Normal"/>
        <w:spacing w:lineRule="auto" w:line="360"/>
        <w:jc w:val="left"/>
        <w:textAlignment w:val="center"/>
        <w:rPr/>
      </w:pPr>
      <w:r>
        <w:rPr>
          <w:color w:val="000000"/>
        </w:rPr>
        <w:t xml:space="preserve">C. </w:t>
      </w:r>
      <w:r>
        <w:rPr>
          <w:rFonts w:ascii="宋体;SimSun" w:hAnsi="宋体;SimSun" w:cs="宋体;SimSun"/>
          <w:color w:val="000000"/>
        </w:rPr>
        <w:t>不仅容易成瘾，需要不断加大药量，还需要长期的药物支持。</w:t>
      </w:r>
    </w:p>
    <w:p>
      <w:pPr>
        <w:pStyle w:val="Normal"/>
        <w:spacing w:lineRule="auto" w:line="360"/>
        <w:jc w:val="left"/>
        <w:textAlignment w:val="center"/>
        <w:rPr/>
      </w:pPr>
      <w:r>
        <w:rPr>
          <w:color w:val="000000"/>
        </w:rPr>
        <w:t xml:space="preserve">D. </w:t>
      </w:r>
      <w:r>
        <w:rPr>
          <w:rFonts w:ascii="宋体;SimSun" w:hAnsi="宋体;SimSun" w:cs="宋体;SimSun"/>
          <w:color w:val="000000"/>
        </w:rPr>
        <w:t>不仅容易成瘾，需要不断加大药量，还需要长期的药物支持。</w:t>
      </w:r>
    </w:p>
    <w:p>
      <w:pPr>
        <w:pStyle w:val="Normal"/>
        <w:spacing w:lineRule="auto" w:line="360"/>
        <w:textAlignment w:val="center"/>
        <w:rPr/>
      </w:pPr>
      <w:r>
        <w:rPr>
          <w:color w:val="2E75B6"/>
        </w:rPr>
        <w:t>【答案】</w:t>
      </w:r>
      <w:r>
        <w:rPr>
          <w:color w:val="000000"/>
        </w:rPr>
        <w:t>17. C    18. B    19.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本题考查正确使用成语</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解答此题，考生平时多积累词语成语，多练习辨析近义词和成语。辨析时从适用对象、褒贬情感、结构搭配、语意轻重、范围大小等角度进行判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行其道”指新潮事物流行成为一种风尚，中性词或贬义；“方兴未艾”形容事物正在蓬勃发展，一时不会终止，褒义词。依据“一些所谓的‘聪明药’”和“把对未来的期待和它綁定在一起”可知，作者在批判“聪明药”，故该用贬义词“大行其道”，排除</w:t>
      </w:r>
      <w:r>
        <w:rPr>
          <w:rFonts w:cs="宋体;SimSun" w:ascii="宋体;SimSun" w:hAnsi="宋体;SimSun"/>
          <w:color w:val="000000"/>
        </w:rPr>
        <w:t>BD</w:t>
      </w:r>
      <w:r>
        <w:rPr>
          <w:rFonts w:ascii="宋体;SimSun" w:hAnsi="宋体;SimSun" w:cs="宋体;SimSun"/>
          <w:color w:val="000000"/>
        </w:rPr>
        <w:t>两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蚁附膻”像蚂蚁附着在有膻味的东西上，比喻许多臭味相投的人追求某种恶劣的事物，也比喻依附有钱有势的人。“趋之若鹜”像鸭子一样成群地跑过去。比喻争相追逐不正当的事物。依据“究竟是什么样的神药，能让人秒变聪明”“把对未来的期待和它綁定在一起”可知，语意强调学子们对“聪明药”这一事物的追逐，故该用“趋之若鹜”，故排除</w:t>
      </w:r>
      <w:r>
        <w:rPr>
          <w:rFonts w:cs="宋体;SimSun" w:ascii="宋体;SimSun" w:hAnsi="宋体;SimSun"/>
          <w:color w:val="000000"/>
        </w:rPr>
        <w:t>AD</w:t>
      </w:r>
      <w:r>
        <w:rPr>
          <w:rFonts w:ascii="宋体;SimSun" w:hAnsi="宋体;SimSun" w:cs="宋体;SimSun"/>
          <w:color w:val="000000"/>
        </w:rPr>
        <w:t>两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萎靡不振”形容精神颓丧不振，意志消沉。“一蹶不振”比喻受到挫折就再也振作不起来了。依据“但这种通过药物获得的能力是一种假象”“而不服药，就是一个</w:t>
      </w:r>
      <w:r>
        <w:rPr>
          <w:rFonts w:cs="宋体;SimSun" w:ascii="宋体;SimSun" w:hAnsi="宋体;SimSun"/>
          <w:color w:val="000000"/>
        </w:rPr>
        <w:t>_____</w:t>
      </w:r>
      <w:r>
        <w:rPr>
          <w:rFonts w:ascii="宋体;SimSun" w:hAnsi="宋体;SimSun" w:cs="宋体;SimSun"/>
          <w:color w:val="000000"/>
        </w:rPr>
        <w:t>的瘾君子”，语意强调这些药有刺激作用，而不服药，人的精神状态则会颓唐丧气，没有精神，故用“萎靡不振”更好，故排除</w:t>
      </w:r>
      <w:r>
        <w:rPr>
          <w:rFonts w:cs="宋体;SimSun" w:ascii="宋体;SimSun" w:hAnsi="宋体;SimSun"/>
          <w:color w:val="000000"/>
        </w:rPr>
        <w:t>BD</w:t>
      </w:r>
      <w:r>
        <w:rPr>
          <w:rFonts w:ascii="宋体;SimSun" w:hAnsi="宋体;SimSun" w:cs="宋体;SimSun"/>
          <w:color w:val="000000"/>
        </w:rPr>
        <w:t>两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便之门”原是佛教指引人入教的门径，后指给人方便的门路；“终南捷径”比喻最近便的升官门路。也泛指达到目的的便捷途径。依据“所谓的‘聪明药’并不会让孩子在考场上开挂”“孩子和家长不但应该主动回避这种行为，更应该多加思考，不要把歪门邪道视为</w:t>
      </w:r>
      <w:r>
        <w:rPr>
          <w:rFonts w:cs="宋体;SimSun" w:ascii="宋体;SimSun" w:hAnsi="宋体;SimSun"/>
          <w:color w:val="000000"/>
        </w:rPr>
        <w:t>_____”</w:t>
      </w:r>
      <w:r>
        <w:rPr>
          <w:rFonts w:ascii="宋体;SimSun" w:hAnsi="宋体;SimSun" w:cs="宋体;SimSun"/>
          <w:color w:val="000000"/>
        </w:rPr>
        <w:t>可知，语意强调不要把“聪明药”当做一个方便行为，以达到孩子考场开挂的目的。故用“终南捷径”正确，排除</w:t>
      </w:r>
      <w:r>
        <w:rPr>
          <w:rFonts w:cs="宋体;SimSun" w:ascii="宋体;SimSun" w:hAnsi="宋体;SimSun"/>
          <w:color w:val="000000"/>
        </w:rPr>
        <w:t>AB</w:t>
      </w:r>
      <w:r>
        <w:rPr>
          <w:rFonts w:ascii="宋体;SimSun" w:hAnsi="宋体;SimSun" w:cs="宋体;SimSun"/>
          <w:color w:val="000000"/>
        </w:rPr>
        <w:t>两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辨析并修改病句的能力。语段中的病句可通过以下方法筛选正确答案：一读，通读语段，是查找病句的前提；二找，认真分析，查找病因，看有没有语序不当、成分残缺或赘余、搭配不当、结构混乱、表意不明和不合逻辑；三改，针对病因，对症下药，进行删、补、换、移，修改病句；四查，对修改后的句子进行校对阅读，看是否通顺、句意准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较四个选项，差别点在后半句。给后半句提取主干，应为：让孩子呈现出……的状态。显然</w:t>
      </w:r>
      <w:r>
        <w:rPr>
          <w:rFonts w:cs="宋体;SimSun" w:ascii="宋体;SimSun" w:hAnsi="宋体;SimSun"/>
          <w:color w:val="000000"/>
        </w:rPr>
        <w:t>CD</w:t>
      </w:r>
      <w:r>
        <w:rPr>
          <w:rFonts w:ascii="宋体;SimSun" w:hAnsi="宋体;SimSun" w:cs="宋体;SimSun"/>
          <w:color w:val="000000"/>
        </w:rPr>
        <w:t>两项中“呈现”缺少宾语，故排除</w:t>
      </w:r>
      <w:r>
        <w:rPr>
          <w:rFonts w:cs="宋体;SimSun" w:ascii="宋体;SimSun" w:hAnsi="宋体;SimSun"/>
          <w:color w:val="000000"/>
        </w:rPr>
        <w:t>CD</w:t>
      </w:r>
      <w:r>
        <w:rPr>
          <w:rFonts w:ascii="宋体;SimSun" w:hAnsi="宋体;SimSun" w:cs="宋体;SimSun"/>
          <w:color w:val="000000"/>
        </w:rPr>
        <w:t>两项；再看“状态”的定语部分，比较</w:t>
      </w:r>
      <w:r>
        <w:rPr>
          <w:rFonts w:cs="宋体;SimSun" w:ascii="宋体;SimSun" w:hAnsi="宋体;SimSun"/>
          <w:color w:val="000000"/>
        </w:rPr>
        <w:t>AB</w:t>
      </w:r>
      <w:r>
        <w:rPr>
          <w:rFonts w:ascii="宋体;SimSun" w:hAnsi="宋体;SimSun" w:cs="宋体;SimSun"/>
          <w:color w:val="000000"/>
        </w:rPr>
        <w:t>两项会发现差别点在搭配上。显然“提高”对“效率”，“增强”对“能力”，难度小，考生容易判定出这种搭配关系，故排除</w:t>
      </w:r>
      <w:r>
        <w:rPr>
          <w:rFonts w:cs="宋体;SimSun" w:ascii="宋体;SimSun" w:hAnsi="宋体;SimSun"/>
          <w:color w:val="000000"/>
        </w:rPr>
        <w:t>A</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语意衔接连贯的能力。解答此题，考生要先看补写句子的位置，依据上下句内容的提示，从主语一致、时间逻辑等顺序、词语搭配、意境氛围是否一致等角度判定出正确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观察四个选项，用了关联词“不仅……还……”</w:t>
      </w:r>
      <w:r>
        <w:rPr>
          <w:rFonts w:cs="宋体;SimSun" w:ascii="宋体;SimSun" w:hAnsi="宋体;SimSun"/>
          <w:color w:val="000000"/>
        </w:rPr>
        <w:t>,</w:t>
      </w:r>
      <w:r>
        <w:rPr>
          <w:rFonts w:ascii="宋体;SimSun" w:hAnsi="宋体;SimSun" w:cs="宋体;SimSun"/>
          <w:color w:val="000000"/>
        </w:rPr>
        <w:t>递进关系。再依据括号前的“但这种通过药物获得的能力是一种假象”，用邻近原则分析，选项前半句应说“药物”，故排除</w:t>
      </w:r>
      <w:r>
        <w:rPr>
          <w:rFonts w:cs="宋体;SimSun" w:ascii="宋体;SimSun" w:hAnsi="宋体;SimSun"/>
          <w:color w:val="000000"/>
        </w:rPr>
        <w:t>CD</w:t>
      </w:r>
      <w:r>
        <w:rPr>
          <w:rFonts w:ascii="宋体;SimSun" w:hAnsi="宋体;SimSun" w:cs="宋体;SimSun"/>
          <w:color w:val="000000"/>
        </w:rPr>
        <w:t>两项；依据括号后的“并且，持续服药可能出现大量服药带来的副作用……而不服药，就是一个</w:t>
      </w:r>
      <w:r>
        <w:rPr>
          <w:rFonts w:cs="宋体;SimSun" w:ascii="宋体;SimSun" w:hAnsi="宋体;SimSun"/>
          <w:color w:val="000000"/>
        </w:rPr>
        <w:t>_______</w:t>
      </w:r>
      <w:r>
        <w:rPr>
          <w:rFonts w:ascii="宋体;SimSun" w:hAnsi="宋体;SimSun" w:cs="宋体;SimSun"/>
          <w:color w:val="000000"/>
        </w:rPr>
        <w:t>的瘾君子”可知，语意强调药物的成瘾特点；而“掉头发、烦躁、失眠、肝肾损害，甚至出现性命之忧”暗示了程度越来越严重之意，说明药物剂量的不断加大，故括号结尾应强调剂量不停地加大，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纵观近几年的高考病句辨析题，不少病句有明显的标志词语，只要我们“炼”就一双慧眼，盯住这些标志词语，就能找到辨析病句的捷径。比如介词、动词、代词、并列词、关联词、否定词、两面词、数量词、成语、修饰语等，有的病句虽然没有标志词语，但是我们可凭借病句表现出来的症状，依据高考病句的六大类型进行排查。类型不多，只要训练方法得当，适当做一些练习，见多识广，形成能力，依“法”诊断并不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在下面一段文字横线处补写恰当</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ind w:firstLine="420"/>
        <w:jc w:val="left"/>
        <w:textAlignment w:val="center"/>
        <w:rPr/>
      </w:pPr>
      <w:r>
        <w:rPr>
          <w:rFonts w:ascii="宋体;SimSun" w:hAnsi="宋体;SimSun" w:cs="宋体;SimSun"/>
          <w:color w:val="000000"/>
        </w:rPr>
        <w:t>中国人最早发明了伞。“伞”始用于何时，①</w:t>
      </w:r>
      <w:r>
        <w:rPr>
          <w:color w:val="000000"/>
        </w:rPr>
        <w:t>____</w:t>
      </w:r>
      <w:r>
        <w:rPr>
          <w:rFonts w:ascii="宋体;SimSun" w:hAnsi="宋体;SimSun" w:cs="宋体;SimSun"/>
          <w:color w:val="000000"/>
        </w:rPr>
        <w:t>。但可以确定的是，在可以收拢的“伞”出现以前，伞最初的几种形式，如盖、笠、簦等在先秦乃至更古时就已经出现了，远早于文献里的记载。早期可收拢的伞多为丝帛制作，因为价格昂贵，且在一定程度上代表了权力与身份，②</w:t>
      </w:r>
      <w:r>
        <w:rPr>
          <w:color w:val="000000"/>
        </w:rPr>
        <w:t>_____</w:t>
      </w:r>
      <w:r>
        <w:rPr>
          <w:rFonts w:ascii="宋体;SimSun" w:hAnsi="宋体;SimSun" w:cs="宋体;SimSun"/>
          <w:color w:val="000000"/>
        </w:rPr>
        <w:t>。到了南北朝时期，油纸伞诞生，而“伞”这个字也终于被造出来了，写作“傘”。如果代表某个事物的文字已经产生，说明该事物在社会上应广泛存在了。到了宋代，③</w:t>
      </w:r>
      <w:r>
        <w:rPr>
          <w:color w:val="000000"/>
        </w:rPr>
        <w:t>____</w:t>
      </w:r>
      <w:r>
        <w:rPr>
          <w:rFonts w:ascii="宋体;SimSun" w:hAnsi="宋体;SimSun" w:cs="宋体;SimSun"/>
          <w:color w:val="000000"/>
        </w:rPr>
        <w:t>。这一点在北宋的《清明上河图》和南宋的《斗茶图》中均有所反映：前者画中有许多商贩在大遮阳伞下做买卖，集市上有行人手中拿着伞；后者所画的四人中就有三人随身携带着伞。</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已经无法考证（确定）</w:t>
      </w:r>
      <w:r>
        <w:rPr>
          <w:rFonts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故寻常百姓难以买起</w:t>
      </w:r>
      <w:r>
        <w:rPr>
          <w:rFonts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伞就非常普及了</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语意衔接连贯的能力。解答此题，考生要先看补写句子的位置，依据上下句内容的提示，从主语一致、时间逻辑等顺序、词语搭配、意境氛围是否一致等角度判定出正确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依据“但可以确定的是”的转折关系可知，第一个空应填“不能确定”，联系“‘伞’始用于何时”可知，语意是说伞到底始用于何时的时间点已经无法确定，由此可推知第一个空的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依据“早期可收拢的伞多为丝帛制作，因为价格昂贵，且在一定程度上代表了权力与身份”可知当时的伞贵且是权力身份象征，且注意“因为”这一关联词；又依据“到了南北朝……而‘伞’这个字也终于被造出来了，写作‘傘’。如果代表某个事物的文字已经产生，说明该事物在社会上应广泛存在了”说明早起的伞不流行、不普及。由此可知第二个空应填：故寻常百姓难以买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依据“前者画中有许多商贩在大遮阳伞下做买卖，集市上有行人手中拿着伞；后者所画的四人中就有三人随身携带着伞”可知前后名画中都有很多人使用伞，说明伞的流行和普及，由此可知第三个空的答案：伞就（已经）非常普及了。</w:t>
      </w:r>
    </w:p>
    <w:p>
      <w:pPr>
        <w:pStyle w:val="Normal"/>
        <w:spacing w:lineRule="auto" w:line="360"/>
        <w:jc w:val="left"/>
        <w:textAlignment w:val="center"/>
        <w:rPr/>
      </w:pPr>
      <w:r>
        <w:rPr>
          <w:color w:val="000000"/>
        </w:rPr>
        <w:t>【点睛】</w:t>
      </w:r>
      <w:r>
        <w:rPr>
          <w:rFonts w:ascii="宋体;SimSun" w:hAnsi="宋体;SimSun" w:cs="宋体;SimSun"/>
          <w:color w:val="000000"/>
        </w:rPr>
        <w:t>对于考查语句连贯性的题目，考生应按照如下步骤操作：</w:t>
      </w:r>
      <w:r>
        <w:rPr>
          <w:rFonts w:cs="宋体;SimSun" w:ascii="宋体;SimSun" w:hAnsi="宋体;SimSun"/>
          <w:color w:val="000000"/>
        </w:rPr>
        <w:t>1</w:t>
      </w:r>
      <w:r>
        <w:rPr>
          <w:rFonts w:ascii="宋体;SimSun" w:hAnsi="宋体;SimSun" w:cs="宋体;SimSun"/>
          <w:color w:val="000000"/>
        </w:rPr>
        <w:t>．抓中心。首先要统揽全局，抓中心句，分析句子的性质和作用是否是总领句、总结句、过渡句、解说句、观点句、材料句等，然后分析其他句子是如何围绕中心句来组织的。</w:t>
      </w:r>
      <w:r>
        <w:rPr>
          <w:rFonts w:cs="宋体;SimSun" w:ascii="宋体;SimSun" w:hAnsi="宋体;SimSun"/>
          <w:color w:val="000000"/>
        </w:rPr>
        <w:t>2</w:t>
      </w:r>
      <w:r>
        <w:rPr>
          <w:rFonts w:ascii="宋体;SimSun" w:hAnsi="宋体;SimSun" w:cs="宋体;SimSun"/>
          <w:color w:val="000000"/>
        </w:rPr>
        <w:t>．抓思路。句子中的思路一般指三个方面：时间顺序、空间顺序和逻辑顺序。空间顺序如从上到下，从左到右，从外到内；逻辑顺序，就是人们认识客观世界的具有规律性的顺序。</w:t>
      </w:r>
      <w:r>
        <w:rPr>
          <w:rFonts w:cs="宋体;SimSun" w:ascii="宋体;SimSun" w:hAnsi="宋体;SimSun"/>
          <w:color w:val="000000"/>
        </w:rPr>
        <w:t>3</w:t>
      </w:r>
      <w:r>
        <w:rPr>
          <w:rFonts w:ascii="宋体;SimSun" w:hAnsi="宋体;SimSun" w:cs="宋体;SimSun"/>
          <w:color w:val="000000"/>
        </w:rPr>
        <w:t>．抓标志。语言标志常常表现为：关联词语、暗示性词语、句子之间的对应关系（内容上、形式上）、陈述对象或议论角度、抓句式等等。</w:t>
      </w:r>
      <w:r>
        <w:rPr>
          <w:rFonts w:cs="宋体;SimSun" w:ascii="宋体;SimSun" w:hAnsi="宋体;SimSun"/>
          <w:color w:val="000000"/>
        </w:rPr>
        <w:t>4</w:t>
      </w:r>
      <w:r>
        <w:rPr>
          <w:rFonts w:ascii="宋体;SimSun" w:hAnsi="宋体;SimSun" w:cs="宋体;SimSun"/>
          <w:color w:val="000000"/>
        </w:rPr>
        <w:t>．抓语境。文章要表达的情感或喜或悲或褒或贬，或高昂或低沉，是通过一定的情景色彩渲染而完成的。在同一段文字中，这种基调、气氛、色彩要保持一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60</w:t>
      </w:r>
      <w:r>
        <w:rPr>
          <w:rFonts w:ascii="宋体;SimSun" w:hAnsi="宋体;SimSun" w:cs="宋体;SimSun"/>
          <w:color w:val="000000"/>
        </w:rPr>
        <w:t>个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上海启动“两网融合”工作。所谓两网融合，就是把城市环卫系统和再生资源系统两大体系有效衔接、融合发展。其中，建设再生资源集散中心的是必不可少的环节。这座位于嘉定区马陆镇的集散中心，占地面积超过</w:t>
      </w:r>
      <w:r>
        <w:rPr>
          <w:rFonts w:eastAsia="楷体" w:cs="楷体" w:ascii="楷体" w:hAnsi="楷体"/>
          <w:color w:val="000000"/>
        </w:rPr>
        <w:t>2000</w:t>
      </w:r>
      <w:r>
        <w:rPr>
          <w:rFonts w:ascii="楷体" w:hAnsi="楷体" w:cs="楷体" w:eastAsia="楷体"/>
          <w:color w:val="000000"/>
        </w:rPr>
        <w:t>平方米，是上海首座全品类再生资源集散中心，它于近日建成投运，每天可处置</w:t>
      </w:r>
      <w:r>
        <w:rPr>
          <w:rFonts w:eastAsia="楷体" w:cs="楷体" w:ascii="楷体" w:hAnsi="楷体"/>
          <w:color w:val="000000"/>
        </w:rPr>
        <w:t>70</w:t>
      </w:r>
      <w:r>
        <w:rPr>
          <w:rFonts w:ascii="楷体" w:hAnsi="楷体" w:cs="楷体" w:eastAsia="楷体"/>
          <w:color w:val="000000"/>
        </w:rPr>
        <w:t>吨再生资源，它将对嘉定区全品类可回收物“兜底”回收处理。马陆再生资源集散中心站长杨龙斌介绍说，运到这里的垃圾被送到分拣车间，根据类别不同，会进入对应的操作间，由工作人员进行精细分类。“比如，废弃塑料瓶会去掉标签和瓶盖，再进行打包；废纸会分成硬板纸、报纸、书本等等，由全自动打包机进行压缩，放入堆垛区。”上海市绿化和市容管理局副局长唐家富表示，“两网融合”工作的持续推进，将有效促进垃圾分类后的减量化和资源化。</w:t>
      </w:r>
    </w:p>
    <w:p>
      <w:pPr>
        <w:pStyle w:val="Normal"/>
        <w:spacing w:lineRule="auto" w:line="360"/>
        <w:textAlignment w:val="center"/>
        <w:rPr/>
      </w:pPr>
      <w:r>
        <w:rPr>
          <w:color w:val="2E75B6"/>
        </w:rPr>
        <w:t>【答案】</w:t>
      </w:r>
      <w:r>
        <w:rPr>
          <w:rFonts w:ascii="宋体;SimSun" w:hAnsi="宋体;SimSun" w:cs="宋体;SimSun"/>
          <w:color w:val="000000"/>
        </w:rPr>
        <w:t>上海启动“两网融合”工作，并于嘉定区马陆镇建成上海首座全品类再生资源集散中心，将有效促进垃圾分类后的减量化和资源化。</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概括思想内容</w:t>
      </w:r>
      <w:r>
        <w:rPr>
          <w:rFonts w:cs="宋体;SimSun" w:ascii="宋体;SimSun" w:hAnsi="宋体;SimSun"/>
          <w:color w:val="000000"/>
        </w:rPr>
        <w:t>,</w:t>
      </w:r>
      <w:r>
        <w:rPr>
          <w:rFonts w:ascii="宋体;SimSun" w:hAnsi="宋体;SimSun" w:cs="宋体;SimSun"/>
          <w:color w:val="000000"/>
        </w:rPr>
        <w:t>提取关键信息的能力。解答此题，考生一般可三步解题法：先明确陈述对象或主要事件或议论的观点；然后明确与主概念相对应的谓语动词或总结性的词句；最后将选定后的几个词句连缀，看能否大体表达文段的主要内容，即可确定答案。材料第一句“</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上海启动‘两网融合’工作”提出事件：上海启动“两网融合”工作。第二、三句依据“所谓两网融合，就是”“其中”可知，在解释“两网融合”的内涵，并重点提及建设再生资源集散中心。第四句“这座位于嘉定区马陆镇的集散中心……将对嘉定区全品类可回收物‘兜底’回收处理”，写了建设再生资源集散中心的地点和作用；第五六句，“马陆再生资源集散中心站长杨龙斌介绍说”“ 比如，废弃塑料瓶会……放入堆垛区”，两句以负责人的话和举例废旧塑料瓶来写再生资源集散中心的工作开展。最后一句“‘两网融合’工作的持续推进，将有效促进垃圾分类后的减量化和资源化”以副局长的话点评“两网融合”的作用。对以上材料进行筛选整合，考生可得出核心意思：上海启动“两网融合”及其作用。考生据此可组织答案，注意不超多字数限定。</w:t>
      </w:r>
    </w:p>
    <w:p>
      <w:pPr>
        <w:pStyle w:val="Normal"/>
        <w:spacing w:lineRule="auto" w:line="360"/>
        <w:textAlignment w:val="center"/>
        <w:rPr/>
      </w:pPr>
      <w:r>
        <w:rPr>
          <w:color w:val="000000"/>
        </w:rPr>
        <w:t>【点睛】</w:t>
      </w:r>
      <w:r>
        <w:rPr>
          <w:rFonts w:ascii="宋体;SimSun" w:hAnsi="宋体;SimSun" w:cs="宋体;SimSun"/>
          <w:color w:val="000000"/>
        </w:rPr>
        <w:t>压缩语段题的主要方法有：一是查找法，即在原文中寻找能表述主要信息的关键语句，如议论文中表述论点的语句，说明文中的中心句，记叙文中的过渡句，新闻中的导语均属关键语句。二是删减法，就是保留材料中主要信息，删除次要信息。三是连缀法，即将符合题干要求的信息筛选整合，连缀成最终答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写作</w:t>
      </w:r>
    </w:p>
    <w:p>
      <w:pPr>
        <w:pStyle w:val="Normal"/>
        <w:spacing w:lineRule="auto" w:line="360"/>
        <w:jc w:val="left"/>
        <w:textAlignment w:val="center"/>
        <w:rPr/>
      </w:pPr>
      <w:r>
        <w:rPr>
          <w:color w:val="000000"/>
        </w:rPr>
        <w:t>22.</w:t>
      </w:r>
      <w:r>
        <w:rPr>
          <w:rFonts w:ascii="宋体;SimSun" w:hAnsi="宋体;SimSun" w:cs="宋体;SimSun"/>
          <w:color w:val="000000"/>
        </w:rPr>
        <w:t>阅读下面</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青春偶像明星</w:t>
      </w:r>
      <w:r>
        <w:rPr>
          <w:rFonts w:eastAsia="楷体" w:cs="楷体" w:ascii="楷体" w:hAnsi="楷体"/>
          <w:color w:val="000000"/>
        </w:rPr>
        <w:t>XX</w:t>
      </w:r>
      <w:r>
        <w:rPr>
          <w:rFonts w:ascii="楷体" w:hAnsi="楷体" w:cs="楷体" w:eastAsia="楷体"/>
          <w:color w:val="000000"/>
        </w:rPr>
        <w:t>由童星出道以来，一直以“积极”“健康”“阳光”的形象出现在公众视野中，多次登上央视表演舞台、热心公益事业、站上联合国讲台代表中国青年发声……满满的正能量为其铺就了一条极其顺利的成长之路。光环之下，该明星多次表示希望可以尽早撕掉身上的固有标签，向世人证明自己长大了。然而伴随其</w:t>
      </w:r>
      <w:r>
        <w:rPr>
          <w:rFonts w:eastAsia="楷体" w:cs="楷体" w:ascii="楷体" w:hAnsi="楷体"/>
          <w:color w:val="000000"/>
        </w:rPr>
        <w:t>18</w:t>
      </w:r>
      <w:r>
        <w:rPr>
          <w:rFonts w:ascii="楷体" w:hAnsi="楷体" w:cs="楷体" w:eastAsia="楷体"/>
          <w:color w:val="000000"/>
        </w:rPr>
        <w:t>岁成人礼而来的，却是烫头造型、文身照片、违反公共秩序翻越栏杆、在公共室内场所抽烟且动作熟练等负面新闻。半年之内三次公开道歉，却始终无法平息人们对其之前完美形象的质疑与争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此，有人认为“该明星的青春期叛逆过头了”；有人认为“成长之路上的迷失只是暂时的，毕竟瑕不掩瑜”；也有人认为“任何一个拥有广泛影响力的公众人物在公众场合做出错误示范都是极不应该的”；还有人认为“我们应该肯定其优秀，正视其错误，既不‘捧杀’，也不‘棒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针对上述材料，正值青春期，走在成长之路上的你有着怎样的观点与看法？请据此写一篇文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围绕材料内容及含意，联系生活实际，选好角度，确定立意，明确文体，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楷体" w:hAnsi="楷体" w:cs="楷体" w:eastAsia="楷体"/>
          <w:color w:val="000000"/>
        </w:rPr>
        <w:t>范文：</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公众人物要守住言行的底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直“积极”“健康”“阳光”的童星，多次登上央视表演舞台、热心公益事业、站上联合国讲台代表中国青年发声……满满的正能量！极其顺利灿烂的成长之路！怎么成人礼刚过就违反公共秩序翻越栏杆、在公共室内场所抽烟且动作熟练等负面新闻不断呢？不管本人的道歉也好，众人的袒护或抨击也好，我只想说一点，公众人物要守住言行的底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当然不是、也不会苛求他们十全十美，讲的每句话都绝对正确、无懈可击，更不应动辄断章取义、上纲上线、歪曲诋毁。但作为公众人物，理当谨言慎行、坚守底线，在维护、引领社会主流道德、价值观方面做出表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近年似乎明星的翻车的情况无数。前有翟天临论文造假、学历造假事件在社会上形成不良的示范，牵连到本科毕业生、研究生乃至博士生的论文集体遭遇讨伐，论文抄袭、论文质量下降等问题严重。后又赵立新日军侵华不当言论遭到官方媒体的点名批评，现在又有年轻偶像明星刚刚过</w:t>
      </w:r>
      <w:r>
        <w:rPr>
          <w:rFonts w:eastAsia="楷体" w:cs="楷体" w:ascii="楷体" w:hAnsi="楷体"/>
          <w:color w:val="000000"/>
        </w:rPr>
        <w:t>18</w:t>
      </w:r>
      <w:r>
        <w:rPr>
          <w:rFonts w:ascii="楷体" w:hAnsi="楷体" w:cs="楷体" w:eastAsia="楷体"/>
          <w:color w:val="000000"/>
        </w:rPr>
        <w:t>岁成人礼就烫头、文身、违反公共秩序翻越栏杆、在公共室内场所抽烟且动作熟练等负面新闻不断。因此明星的不良示范行为更要严惩不怠。纵观这些明星热议事件，无一例外都是在社会上形成了不良影响，尤其是对我们青少年的行为习惯、公德意识和价值观塑造影响恶劣。所以公众人物更要注意言行举止，承担相应的社会责任。</w:t>
      </w:r>
    </w:p>
    <w:p>
      <w:pPr>
        <w:pStyle w:val="Normal"/>
        <w:spacing w:lineRule="auto" w:line="360"/>
        <w:ind w:firstLine="420"/>
        <w:jc w:val="left"/>
        <w:textAlignment w:val="center"/>
        <w:rPr/>
      </w:pPr>
      <w:r>
        <w:rPr>
          <w:rFonts w:ascii="楷体" w:hAnsi="楷体" w:cs="楷体" w:eastAsia="楷体"/>
          <w:color w:val="000000"/>
        </w:rPr>
        <w:t>公众人物获得的社会资源大大优于普通人，他们无可避免地置身于“放大镜”下。这些特质，是公众人物与生俱来的“基因”。公众人物的违法、失德行为，可能会让部分粉丝盲目模仿，也会对舆论和人们的价值取向产生负面影响，从这个角度来说，公众人物更要非常自律，毕竟欲戴皇冠，必承其重！最令人担忧的是，假如公众人物的负面新闻层出不穷，甚至到了见怪不怪、不见才怪的地步，那么，这种“常态化曝光”就会引发人们心理的漠视和习惯，乃至演变成一种集体无意识，最终变成一部分人的价值认同，甚至可能导致我们民族</w:t>
      </w:r>
      <w:r>
        <w:rPr>
          <w:color w:val="000000"/>
        </w:rPr>
        <w:t>文化</w:t>
      </w:r>
      <w:r>
        <w:rPr>
          <w:rFonts w:ascii="楷体" w:hAnsi="楷体" w:cs="楷体" w:eastAsia="楷体"/>
          <w:color w:val="000000"/>
        </w:rPr>
        <w:t>和优秀价值观的沦陷。</w:t>
      </w:r>
    </w:p>
    <w:p>
      <w:pPr>
        <w:pStyle w:val="Normal"/>
        <w:spacing w:lineRule="auto" w:line="360"/>
        <w:ind w:firstLine="195"/>
        <w:jc w:val="left"/>
        <w:textAlignment w:val="center"/>
        <w:rPr>
          <w:rFonts w:ascii="楷体" w:hAnsi="楷体" w:eastAsia="楷体" w:cs="楷体"/>
          <w:color w:val="000000"/>
        </w:rPr>
      </w:pPr>
      <w:r>
        <w:rPr>
          <w:rFonts w:ascii="楷体" w:hAnsi="楷体" w:cs="楷体" w:eastAsia="楷体"/>
          <w:color w:val="000000"/>
        </w:rPr>
        <w:t>　我们过去曾涌现过像雷锋、时传祥、焦裕禄、张海迪、陈景润那样的榜样人物，他们的事迹现在仍在传颂。而在全面深化改革的新时代，这样的榜样不是太多，而是太少。我们还需要更多能引领社会主流价值的公众人物和正能量代表。</w:t>
      </w:r>
    </w:p>
    <w:p>
      <w:pPr>
        <w:pStyle w:val="Normal"/>
        <w:spacing w:lineRule="auto" w:line="360"/>
        <w:ind w:firstLine="195"/>
        <w:jc w:val="left"/>
        <w:textAlignment w:val="center"/>
        <w:rPr>
          <w:rFonts w:ascii="楷体" w:hAnsi="楷体" w:eastAsia="楷体" w:cs="楷体"/>
          <w:color w:val="000000"/>
        </w:rPr>
      </w:pPr>
      <w:r>
        <w:rPr>
          <w:rFonts w:ascii="楷体" w:hAnsi="楷体" w:cs="楷体" w:eastAsia="楷体"/>
          <w:color w:val="000000"/>
        </w:rPr>
        <w:t>公众人物当如何自处</w:t>
      </w:r>
      <w:r>
        <w:rPr>
          <w:rFonts w:eastAsia="楷体" w:cs="楷体" w:ascii="楷体" w:hAnsi="楷体"/>
          <w:color w:val="000000"/>
        </w:rPr>
        <w:t>?</w:t>
      </w:r>
      <w:r>
        <w:rPr>
          <w:rFonts w:ascii="楷体" w:hAnsi="楷体" w:cs="楷体" w:eastAsia="楷体"/>
          <w:color w:val="000000"/>
        </w:rPr>
        <w:t>著名哲学家冯友兰提出的“内圣外王”之道，不妨作为公众人物的追求目标：既有心性道德修养的“内圣”魅力，又有正能量贡献社会的“外王”感召力，以这样内外俱佳的形象服务社会、引领人群，才会赢得人们的关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以，公众人物们，请守住言行的底线！</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作文写作的能力。这是一篇任务驱动型材料作文，解答此题，考生要先通读材料，用关键词句法、以果溯因法、情感倾向法等把握材料中心内容和和材料中涉及的集中的观点，思考权衡出题人的观点态度和逻辑上应该有的恰当观点，确定出恰当的立意后才能更好地作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直以‘积极’‘健康’‘阳光’的形象出现在公众视野中，多次登上央视表演舞台、热心公益事业、站上联合国讲台代表中国青年发声……满满的正能量为其铺就了一条极其顺利的成长之路。”材料一二句写出某童星的光环和正能量；“然而伴随其</w:t>
      </w:r>
      <w:r>
        <w:rPr>
          <w:rFonts w:cs="宋体;SimSun" w:ascii="宋体;SimSun" w:hAnsi="宋体;SimSun"/>
          <w:color w:val="000000"/>
        </w:rPr>
        <w:t>18</w:t>
      </w:r>
      <w:r>
        <w:rPr>
          <w:rFonts w:ascii="宋体;SimSun" w:hAnsi="宋体;SimSun" w:cs="宋体;SimSun"/>
          <w:color w:val="000000"/>
        </w:rPr>
        <w:t>岁成人礼而来的，却是烫头造型、文身照片、违反公共秩序翻越栏杆、在公共室内场所抽烟且动作熟练等负面新闻”转折关系，强调童星刚一成年就负面新闻不断。思考这些负面新闻，烫头和文身若是普通人则无人关注，但是刚成年的明星则行为不当，导向不正确；而“违反公共秩序翻越栏杆、在公共室内场所抽烟”则属于违法行为，理应受到处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人们对此的评价，“青春期叛逆过头了”是批评其言行不当；“迷失只是暂时的，毕竟瑕不掩瑜”则是淡化其错误，肯定其缺点掩盖不了优点，理性中有宽容和体谅；“任何一个拥有广泛影响力的公众人物在公众场合做出错误示范都是极不应该的”批判的语气很强烈，谴责其带来的错误示范和恶劣影响；“我们应该肯定其优秀，正视其错误，既不‘捧杀’，也不‘棒杀’”写要一分为二地看待其优缺点，要求其正是缺点，看法理性，不偏袒不打压。综上四种观点，显然肯定其优点，又正视其缺点的看法最理性，也最恰当。考生据此可以立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公众人物</w:t>
      </w:r>
      <w:r>
        <w:rPr>
          <w:rFonts w:cs="宋体;SimSun" w:ascii="宋体;SimSun" w:hAnsi="宋体;SimSun"/>
          <w:color w:val="000000"/>
        </w:rPr>
        <w:t>,</w:t>
      </w:r>
      <w:r>
        <w:rPr>
          <w:rFonts w:ascii="宋体;SimSun" w:hAnsi="宋体;SimSun" w:cs="宋体;SimSun"/>
          <w:color w:val="000000"/>
        </w:rPr>
        <w:t>请配得上你的头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浅议从公众人物不良言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公众人物言行要守底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欲戴皇冠，必承其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公众人物应言行一致，树立正面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王源吸烟之事，错了就是错了，在公共场合违法的事实不能被抹去，也不存在“洗白”之说。虽然这对“完美少年”的人设是一种“毁坏”甚至“毁灭”，这并不是我们所倡导的“偶像”，但人非圣贤孰能无过，我们也并不能因为这样一件小事就群起而攻之，好似有“封杀”之势。违法后有相对应的法律制裁，在为自己的行为买单后，主角也致以歉意，若能改之，以其自身作为典型进而告诫大众，或将会是更好的一种发展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近期公众人物染毒事件频发</w:t>
      </w:r>
      <w:r>
        <w:rPr>
          <w:rFonts w:cs="宋体;SimSun" w:ascii="宋体;SimSun" w:hAnsi="宋体;SimSun"/>
          <w:color w:val="000000"/>
        </w:rPr>
        <w:t>,</w:t>
      </w:r>
      <w:r>
        <w:rPr>
          <w:rFonts w:ascii="宋体;SimSun" w:hAnsi="宋体;SimSun" w:cs="宋体;SimSun"/>
          <w:color w:val="000000"/>
        </w:rPr>
        <w:t>宁财神、李代沫、房祖名、柯震东等明星相继因为吸毒被抓</w:t>
      </w:r>
      <w:r>
        <w:rPr>
          <w:rFonts w:cs="宋体;SimSun" w:ascii="宋体;SimSun" w:hAnsi="宋体;SimSun"/>
          <w:color w:val="000000"/>
        </w:rPr>
        <w:t>,</w:t>
      </w:r>
      <w:r>
        <w:rPr>
          <w:rFonts w:ascii="宋体;SimSun" w:hAnsi="宋体;SimSun" w:cs="宋体;SimSun"/>
          <w:color w:val="000000"/>
        </w:rPr>
        <w:t>难怪有网友调侃称</w:t>
      </w:r>
      <w:r>
        <w:rPr>
          <w:rFonts w:cs="宋体;SimSun" w:ascii="宋体;SimSun" w:hAnsi="宋体;SimSun"/>
          <w:color w:val="000000"/>
        </w:rPr>
        <w:t>,</w:t>
      </w:r>
      <w:r>
        <w:rPr>
          <w:rFonts w:ascii="宋体;SimSun" w:hAnsi="宋体;SimSun" w:cs="宋体;SimSun"/>
          <w:color w:val="000000"/>
        </w:rPr>
        <w:t>今年的贺岁片不看冯小刚</w:t>
      </w:r>
      <w:r>
        <w:rPr>
          <w:rFonts w:cs="宋体;SimSun" w:ascii="宋体;SimSun" w:hAnsi="宋体;SimSun"/>
          <w:color w:val="000000"/>
        </w:rPr>
        <w:t>,</w:t>
      </w:r>
      <w:r>
        <w:rPr>
          <w:rFonts w:ascii="宋体;SimSun" w:hAnsi="宋体;SimSun" w:cs="宋体;SimSun"/>
          <w:color w:val="000000"/>
        </w:rPr>
        <w:t>而是要看北京市公安局的年度贺岁大片《监狱风云》。明星吸毒对社会有负面示范</w:t>
      </w:r>
      <w:r>
        <w:rPr>
          <w:rFonts w:cs="宋体;SimSun" w:ascii="宋体;SimSun" w:hAnsi="宋体;SimSun"/>
          <w:color w:val="000000"/>
        </w:rPr>
        <w:t>,</w:t>
      </w:r>
      <w:r>
        <w:rPr>
          <w:rFonts w:ascii="宋体;SimSun" w:hAnsi="宋体;SimSun" w:cs="宋体;SimSun"/>
          <w:color w:val="000000"/>
        </w:rPr>
        <w:t>是应该从严惩处！但我们更期待他们能改过自新，“浪子回头金不换”！</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公众人物与普通民众</w:t>
      </w:r>
      <w:r>
        <w:rPr>
          <w:rFonts w:cs="宋体;SimSun" w:ascii="宋体;SimSun" w:hAnsi="宋体;SimSun"/>
          <w:color w:val="000000"/>
        </w:rPr>
        <w:t>,</w:t>
      </w:r>
      <w:r>
        <w:rPr>
          <w:rFonts w:ascii="宋体;SimSun" w:hAnsi="宋体;SimSun" w:cs="宋体;SimSun"/>
          <w:color w:val="000000"/>
        </w:rPr>
        <w:t>最根本的区别就是其具有突出社会影响力</w:t>
      </w:r>
      <w:r>
        <w:rPr>
          <w:rFonts w:cs="宋体;SimSun" w:ascii="宋体;SimSun" w:hAnsi="宋体;SimSun"/>
          <w:color w:val="000000"/>
        </w:rPr>
        <w:t>,</w:t>
      </w:r>
      <w:r>
        <w:rPr>
          <w:rFonts w:ascii="宋体;SimSun" w:hAnsi="宋体;SimSun" w:cs="宋体;SimSun"/>
          <w:color w:val="000000"/>
        </w:rPr>
        <w:t>作为公众人物</w:t>
      </w:r>
      <w:r>
        <w:rPr>
          <w:rFonts w:cs="宋体;SimSun" w:ascii="宋体;SimSun" w:hAnsi="宋体;SimSun"/>
          <w:color w:val="000000"/>
        </w:rPr>
        <w:t>,</w:t>
      </w:r>
      <w:r>
        <w:rPr>
          <w:rFonts w:ascii="宋体;SimSun" w:hAnsi="宋体;SimSun" w:cs="宋体;SimSun"/>
          <w:color w:val="000000"/>
        </w:rPr>
        <w:t>在享受光环的同时应遵守社会的优良品德</w:t>
      </w:r>
      <w:r>
        <w:rPr>
          <w:rFonts w:cs="宋体;SimSun" w:ascii="宋体;SimSun" w:hAnsi="宋体;SimSun"/>
          <w:color w:val="000000"/>
        </w:rPr>
        <w:t>,</w:t>
      </w:r>
      <w:r>
        <w:rPr>
          <w:rFonts w:ascii="宋体;SimSun" w:hAnsi="宋体;SimSun" w:cs="宋体;SimSun"/>
          <w:color w:val="000000"/>
        </w:rPr>
        <w:t>树立积极正面的形象。树立积极正面的形象</w:t>
      </w:r>
      <w:r>
        <w:rPr>
          <w:rFonts w:ascii="宋体;SimSun" w:hAnsi="宋体;SimSun" w:cs="宋体;SimSun"/>
          <w:i/>
          <w:color w:val="000000"/>
        </w:rPr>
        <w:t>。</w:t>
      </w:r>
      <w:r>
        <w:rPr>
          <w:rFonts w:ascii="宋体;SimSun" w:hAnsi="宋体;SimSun" w:cs="宋体;SimSun"/>
          <w:color w:val="000000"/>
        </w:rPr>
        <w:t>安倍晋三一再声明改善中日关系</w:t>
      </w:r>
      <w:r>
        <w:rPr>
          <w:rFonts w:cs="宋体;SimSun" w:ascii="宋体;SimSun" w:hAnsi="宋体;SimSun"/>
          <w:color w:val="000000"/>
        </w:rPr>
        <w:t>,</w:t>
      </w:r>
      <w:r>
        <w:rPr>
          <w:rFonts w:ascii="宋体;SimSun" w:hAnsi="宋体;SimSun" w:cs="宋体;SimSun"/>
          <w:color w:val="000000"/>
        </w:rPr>
        <w:t>却言行不一</w:t>
      </w:r>
      <w:r>
        <w:rPr>
          <w:rFonts w:cs="宋体;SimSun" w:ascii="宋体;SimSun" w:hAnsi="宋体;SimSun"/>
          <w:color w:val="000000"/>
        </w:rPr>
        <w:t>,</w:t>
      </w:r>
      <w:r>
        <w:rPr>
          <w:rFonts w:ascii="宋体;SimSun" w:hAnsi="宋体;SimSun" w:cs="宋体;SimSun"/>
          <w:color w:val="000000"/>
        </w:rPr>
        <w:t>伤害中国人民的感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文任务驱动型材料作文，必须简析所用的材料，鲜明地提出自己观点，可按照“析材料——明观点——探根源——正反面事例——联现实——再扣题”的思路写作。如写“公众人物言行要守底线”，可先简析材料，提出明星不能以不当言行给大家带来错误导向，进而提出中心观点。然后分析为什么是错误的，有哪些错误影响，用事例正反对比论证，再次强调公众人物应坚守言行底线，接着写坚守言行底线该做什么措施，比如反省加低调，在思想上彻底认清问题，拨正思想意识；比如好好学习，充实自我，提升才艺水平，毕竟年轻时可靠颜值靠性格圈粉，但最终要靠真正的实力和才华圈粉；比如磨砺作品，拿出过硬的作品回馈大众。最后，可用排比句或引用名言警句，再次强调公众人物要内外兼修，身正为范！</w:t>
      </w:r>
    </w:p>
    <w:p>
      <w:pPr>
        <w:pStyle w:val="Normal"/>
        <w:spacing w:lineRule="auto" w:line="360"/>
        <w:jc w:val="left"/>
        <w:textAlignment w:val="center"/>
        <w:rPr/>
      </w:pPr>
      <w:r>
        <w:rPr>
          <w:color w:val="000000"/>
        </w:rPr>
        <w:t>【点睛】</w:t>
      </w:r>
      <w:r>
        <w:rPr>
          <w:rFonts w:ascii="宋体;SimSun" w:hAnsi="宋体;SimSun" w:cs="宋体;SimSun"/>
          <w:color w:val="000000"/>
        </w:rPr>
        <w:t>材料作文审题立意的几种方法：</w:t>
      </w:r>
      <w:r>
        <w:rPr>
          <w:rFonts w:cs="宋体;SimSun" w:ascii="宋体;SimSun" w:hAnsi="宋体;SimSun"/>
          <w:color w:val="000000"/>
        </w:rPr>
        <w:t>1.</w:t>
      </w:r>
      <w:r>
        <w:rPr>
          <w:rFonts w:ascii="宋体;SimSun" w:hAnsi="宋体;SimSun" w:cs="宋体;SimSun"/>
          <w:color w:val="000000"/>
        </w:rPr>
        <w:t>关键词句法：即在材料中寻找开头句、结尾句、反复出现的词句等，抓准这些关键词句，就能更好地把握主旨，确定立意；</w:t>
      </w:r>
      <w:r>
        <w:rPr>
          <w:rFonts w:cs="宋体;SimSun" w:ascii="宋体;SimSun" w:hAnsi="宋体;SimSun"/>
          <w:color w:val="000000"/>
        </w:rPr>
        <w:t>2.</w:t>
      </w:r>
      <w:r>
        <w:rPr>
          <w:rFonts w:ascii="宋体;SimSun" w:hAnsi="宋体;SimSun" w:cs="宋体;SimSun"/>
          <w:color w:val="000000"/>
        </w:rPr>
        <w:t>以果溯因法：分析材料的因果联系，从原因入手立意，是行之有效的立意方法；</w:t>
      </w:r>
      <w:r>
        <w:rPr>
          <w:rFonts w:cs="宋体;SimSun" w:ascii="宋体;SimSun" w:hAnsi="宋体;SimSun"/>
          <w:color w:val="000000"/>
        </w:rPr>
        <w:t>3.</w:t>
      </w:r>
      <w:r>
        <w:rPr>
          <w:rFonts w:ascii="宋体;SimSun" w:hAnsi="宋体;SimSun" w:cs="宋体;SimSun"/>
          <w:color w:val="000000"/>
        </w:rPr>
        <w:t>情感倾向法：材料中往往有表明感情倾向的形容词、动词、关联词，把握住这些词的内涵，可以选择出最佳角度立意。</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1T02:19:00Z</dcterms:modified>
  <cp:revision>2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