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汕头市金山中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9-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上学期高一年级期末考试</w:t>
      </w:r>
    </w:p>
    <w:p>
      <w:pPr>
        <w:pStyle w:val="Normal"/>
        <w:spacing w:lineRule="auto" w:line="360"/>
        <w:ind w:firstLine="528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试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</w:p>
    <w:p>
      <w:pPr>
        <w:pStyle w:val="Normal"/>
        <w:spacing w:lineRule="auto" w:line="360"/>
        <w:ind w:firstLine="528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命题人：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审核：袁万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每题只有一个正确的答案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宜居带是指一颗恒星周围适宜生命存在的理想区域。美国国家航空航天局</w:t>
      </w:r>
      <w:r>
        <w:rPr>
          <w:rFonts w:cs="宋体;SimSun" w:ascii="宋体;SimSun" w:hAnsi="宋体;SimSun"/>
          <w:color w:val="000000"/>
          <w:szCs w:val="21"/>
        </w:rPr>
        <w:t>(NASA)</w:t>
      </w:r>
      <w:r>
        <w:rPr>
          <w:rFonts w:ascii="宋体;SimSun" w:hAnsi="宋体;SimSun" w:cs="宋体;SimSun"/>
          <w:color w:val="000000"/>
          <w:szCs w:val="21"/>
        </w:rPr>
        <w:t>在距离地球</w:t>
      </w:r>
      <w:r>
        <w:rPr>
          <w:rFonts w:cs="宋体;SimSun" w:ascii="宋体;SimSun" w:hAnsi="宋体;SimSun"/>
          <w:color w:val="000000"/>
          <w:szCs w:val="21"/>
        </w:rPr>
        <w:t xml:space="preserve">1400 </w:t>
      </w:r>
      <w:r>
        <w:rPr>
          <w:rFonts w:ascii="宋体;SimSun" w:hAnsi="宋体;SimSun" w:cs="宋体;SimSun"/>
          <w:color w:val="000000"/>
          <w:szCs w:val="21"/>
        </w:rPr>
        <w:t>光年的天鹅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一颗与地球大小相似的系外行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Kepler-452b (</w:t>
      </w:r>
      <w:r>
        <w:rPr>
          <w:rFonts w:ascii="宋体;SimSun" w:hAnsi="宋体;SimSun" w:cs="宋体;SimSun"/>
          <w:color w:val="000000"/>
          <w:szCs w:val="21"/>
        </w:rPr>
        <w:t>如下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其公转周期为</w:t>
      </w:r>
      <w:r>
        <w:rPr>
          <w:rFonts w:cs="宋体;SimSun" w:ascii="宋体;SimSun" w:hAnsi="宋体;SimSun"/>
          <w:color w:val="000000"/>
          <w:szCs w:val="21"/>
        </w:rPr>
        <w:t>385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绕转的母恒星与太阳相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理论上适宜人类居住。据此完成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7605" cy="17164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Kepler-452b</w:t>
      </w:r>
      <w:r>
        <w:rPr>
          <w:rFonts w:ascii="宋体;SimSun" w:hAnsi="宋体;SimSun" w:cs="宋体;SimSun"/>
          <w:color w:val="000000"/>
        </w:rPr>
        <w:t>所在的天体系统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太阳系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月系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河外星系　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银河系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图中宜居带理想区域确定的主要依据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物条件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气条件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温度条件　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分条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为小明同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正午在武汉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拍摄的太阳能板可调节角度的太阳能路灯照片。据此完成</w:t>
      </w:r>
      <w:r>
        <w:rPr>
          <w:rFonts w:cs="宋体;SimSun" w:ascii="宋体;SimSun" w:hAnsi="宋体;SimSun"/>
          <w:color w:val="000000"/>
          <w:szCs w:val="21"/>
        </w:rPr>
        <w:t>3—5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tLeast" w:line="240"/>
        <w:ind w:firstLine="501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2080" cy="15322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01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拍摄此照片时小明大致面向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东方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南方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西方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北方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为保证充足光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日正午太阳能板与地面的夹角应接近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1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与武汉相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庆太阳能利用潜力较小。主要是因为重庆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海拔较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阴雨天气较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纬度较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地形起伏较大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正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辆轿车行驶在我国某城市的环线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车里的乘客发现前几分钟阳光从行驶方向的左侧照射进车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几分钟阳光从行驶方向的正前方照射进车内。据此完成</w:t>
      </w:r>
      <w:r>
        <w:rPr>
          <w:rFonts w:cs="宋体;SimSun" w:ascii="宋体;SimSun" w:hAnsi="宋体;SimSun"/>
          <w:color w:val="000000"/>
          <w:szCs w:val="21"/>
        </w:rPr>
        <w:t>6—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17295" cy="1244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该时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车辆行驶在图中环线上的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路段　　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丙路段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乙路段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路段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该城市正午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京时间为</w:t>
      </w:r>
      <w:r>
        <w:rPr>
          <w:rFonts w:cs="宋体;SimSun" w:ascii="宋体;SimSun" w:hAnsi="宋体;SimSun"/>
          <w:color w:val="000000"/>
          <w:szCs w:val="21"/>
        </w:rPr>
        <w:t>12:40,</w:t>
      </w:r>
      <w:r>
        <w:rPr>
          <w:rFonts w:ascii="宋体;SimSun" w:hAnsi="宋体;SimSun" w:cs="宋体;SimSun"/>
          <w:color w:val="000000"/>
          <w:szCs w:val="21"/>
        </w:rPr>
        <w:t>则该城市可能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哈尔滨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乌鲁木齐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西安</w:t>
      </w:r>
    </w:p>
    <w:p>
      <w:pPr>
        <w:pStyle w:val="Normal"/>
        <w:tabs>
          <w:tab w:val="clear" w:pos="420"/>
          <w:tab w:val="left" w:pos="4153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林尼治时间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美国阿拉斯加州安克雷奇以北发生</w:t>
      </w: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级地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震源深度约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千米。地震是地壳中的岩层在地应力长期作用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突然出现断裂和错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应力释放使地面发生震动。据此完成</w:t>
      </w:r>
      <w:r>
        <w:rPr>
          <w:rFonts w:cs="宋体;SimSun" w:ascii="宋体;SimSun" w:hAnsi="宋体;SimSun"/>
          <w:color w:val="000000"/>
          <w:szCs w:val="21"/>
        </w:rPr>
        <w:t>8—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153" w:leader="none"/>
        </w:tabs>
        <w:spacing w:lineRule="atLeast" w:line="24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83030" cy="1710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此次地震震源位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软流层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岩石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下地幔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外地核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该地震发生源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火山喷发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板块张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地层塌陷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板块挤压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地震发生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安克雷奇市可能见到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旭日东升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夕阳西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繁星点点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烈日当空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为太阳辐射和地球辐射随纬度分布示意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太阳辐射是其到达地面的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球辐射指地面辐射和大气辐射进入宇宙空间的部分。据此完成</w:t>
      </w:r>
      <w:r>
        <w:rPr>
          <w:rFonts w:cs="宋体;SimSun" w:ascii="宋体;SimSun" w:hAnsi="宋体;SimSun"/>
          <w:color w:val="000000"/>
          <w:szCs w:val="21"/>
        </w:rPr>
        <w:t>11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6705" cy="14071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据图可知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高纬地区接受的辐射能比损失的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地球辐射的纬度变化比太阳辐射更剧烈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太阳辐射和地球辐射随纬度升高而递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太阳辐射和地球辐射总量总体达到平衡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太阳辐射在赤道地区相对偏低的主要影响因素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海陆分布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气状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地形地势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洋流性质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亚洲东部及太平洋地区某时刻近地面等压线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</w:t>
      </w:r>
      <w:r>
        <w:rPr>
          <w:rFonts w:cs="宋体;SimSun" w:ascii="宋体;SimSun" w:hAnsi="宋体;SimSun"/>
          <w:color w:val="000000"/>
        </w:rPr>
        <w:t>:hPa)</w:t>
      </w:r>
      <w:r>
        <w:rPr>
          <w:rFonts w:ascii="宋体;SimSun" w:hAnsi="宋体;SimSun" w:cs="宋体;SimSun"/>
          <w:color w:val="000000"/>
        </w:rPr>
        <w:t>，读图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3—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629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69160" cy="14998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图中甲、乙两地气压差可能为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.5hPa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hPa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7hPa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hPa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图中各地天气现象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京风力强劲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重庆蒸发旺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哈尔滨盛行偏西风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广州阴雨连绵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图示区域大气削弱作用和保温作用均较弱的地区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乙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</w:t>
      </w:r>
      <w:r>
        <w:rPr>
          <w:rFonts w:cs="宋体;SimSun" w:ascii="宋体;SimSun" w:hAnsi="宋体;SimSun"/>
          <w:color w:val="000000"/>
        </w:rPr>
        <w:tab/>
        <w:t xml:space="preserve">        D</w:t>
      </w:r>
      <w:r>
        <w:rPr>
          <w:rFonts w:ascii="宋体;SimSun" w:hAnsi="宋体;SimSun" w:cs="宋体;SimSun"/>
          <w:color w:val="000000"/>
        </w:rPr>
        <w:t>．丁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青藏铁路建设中，为解决多年冻土层不稳定对路基的影响，采用了自动温控通风管技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通风管两端挡板在气温高于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关闭，低于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打开。该地一年中日平均气温的变化范围为－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负温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日平均气温小于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时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个月。</w:t>
      </w:r>
      <w:r>
        <w:rPr>
          <w:rFonts w:ascii="宋体;SimSun" w:hAnsi="宋体;SimSun" w:cs="宋体;SimSun"/>
          <w:color w:val="000000"/>
          <w:szCs w:val="21"/>
        </w:rPr>
        <w:t>据此完成</w:t>
      </w:r>
      <w:r>
        <w:rPr>
          <w:rFonts w:cs="宋体;SimSun" w:ascii="宋体;SimSun" w:hAnsi="宋体;SimSun"/>
          <w:color w:val="000000"/>
          <w:szCs w:val="21"/>
        </w:rPr>
        <w:t>16—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629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029585" cy="12192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通风管挡板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负温期一直处于关闭状态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正温期一直处于关闭状态</w:t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夜晚多打开，储冷、降温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季多打开，通风、散热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与江汉平原相比，该地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负温期短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温年较差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太阳辐射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温日较差大</w:t>
      </w:r>
    </w:p>
    <w:p>
      <w:pPr>
        <w:pStyle w:val="Normal"/>
        <w:tabs>
          <w:tab w:val="clear" w:pos="420"/>
          <w:tab w:val="left" w:pos="4153" w:leader="none"/>
        </w:tabs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我国最大的内陆淡水湖是新疆的博斯腾湖，河水补给占入湖水总量的</w:t>
      </w:r>
      <w:r>
        <w:rPr>
          <w:rFonts w:cs="楷体" w:ascii="宋体;SimSun" w:hAnsi="宋体;SimSun"/>
          <w:color w:val="000000"/>
          <w:szCs w:val="21"/>
        </w:rPr>
        <w:t>94.8%</w:t>
      </w:r>
      <w:r>
        <w:rPr>
          <w:rFonts w:ascii="宋体;SimSun" w:hAnsi="宋体;SimSun" w:cs="楷体"/>
          <w:color w:val="000000"/>
          <w:szCs w:val="21"/>
        </w:rPr>
        <w:t>，蒸发占出湖水总量的</w:t>
      </w:r>
      <w:r>
        <w:rPr>
          <w:rFonts w:cs="楷体" w:ascii="宋体;SimSun" w:hAnsi="宋体;SimSun"/>
          <w:color w:val="000000"/>
          <w:szCs w:val="21"/>
        </w:rPr>
        <w:t>60.45%</w:t>
      </w:r>
      <w:r>
        <w:rPr>
          <w:rFonts w:ascii="宋体;SimSun" w:hAnsi="宋体;SimSun" w:cs="楷体"/>
          <w:color w:val="000000"/>
          <w:szCs w:val="21"/>
        </w:rPr>
        <w:t>，但蒸发总量有上升的趋势。湖区水位季节变化很大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但近年有减小的趋势。湖区内湖陆风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在较大水域和陆地之间形成的以</w:t>
      </w:r>
      <w:r>
        <w:rPr>
          <w:rFonts w:cs="楷体" w:ascii="宋体;SimSun" w:hAnsi="宋体;SimSun"/>
          <w:color w:val="000000"/>
          <w:szCs w:val="21"/>
        </w:rPr>
        <w:t>24</w:t>
      </w:r>
      <w:r>
        <w:rPr>
          <w:rFonts w:ascii="宋体;SimSun" w:hAnsi="宋体;SimSun" w:cs="楷体"/>
          <w:color w:val="000000"/>
          <w:szCs w:val="21"/>
        </w:rPr>
        <w:t>小时为周期的地方性天气</w:t>
      </w:r>
      <w:r>
        <w:rPr>
          <w:rFonts w:cs="楷体" w:ascii="宋体;SimSun" w:hAnsi="宋体;SimSun"/>
          <w:color w:val="000000"/>
          <w:szCs w:val="21"/>
        </w:rPr>
        <w:t>)</w:t>
      </w:r>
      <w:r>
        <w:rPr>
          <w:rFonts w:ascii="宋体;SimSun" w:hAnsi="宋体;SimSun" w:cs="楷体"/>
          <w:color w:val="000000"/>
          <w:szCs w:val="21"/>
        </w:rPr>
        <w:t>现象较显著。多年平均数据显示，博斯腾湖夏半年陆风转湖风的时间为</w:t>
      </w:r>
      <w:r>
        <w:rPr>
          <w:rFonts w:cs="楷体" w:ascii="宋体;SimSun" w:hAnsi="宋体;SimSun"/>
          <w:color w:val="000000"/>
          <w:szCs w:val="21"/>
        </w:rPr>
        <w:t>11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12</w:t>
      </w:r>
      <w:r>
        <w:rPr>
          <w:rFonts w:ascii="宋体;SimSun" w:hAnsi="宋体;SimSun" w:cs="楷体"/>
          <w:color w:val="000000"/>
          <w:szCs w:val="21"/>
        </w:rPr>
        <w:t>时，比冬半年提前两小时左右。</w:t>
      </w:r>
      <w:r>
        <w:rPr>
          <w:rFonts w:ascii="宋体;SimSun" w:hAnsi="宋体;SimSun" w:cs="宋体;SimSun"/>
          <w:color w:val="000000"/>
          <w:szCs w:val="21"/>
        </w:rPr>
        <w:t>阅读图文材料，回答</w:t>
      </w:r>
      <w:r>
        <w:rPr>
          <w:rFonts w:cs="宋体;SimSun" w:ascii="宋体;SimSun" w:hAnsi="宋体;SimSun"/>
          <w:color w:val="000000"/>
          <w:szCs w:val="21"/>
        </w:rPr>
        <w:t>18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93035" cy="16465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14600" cy="19284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根据材料可知，博斯腾湖湖陆风最弱的季节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春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夏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秋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冬季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分析夏半年陆风转湖风的时间比冬半年早的原因，下列说法错误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季日出较冬季早，陆地升温时间早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季太阳高度角较冬季大，获得的太阳辐射量多，陆地升温快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夏季湖泊水量较冬季大，湖面升温慢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夏季湖泊水量较冬季小，湖面升温快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针对有人提出在湖边大规模兴建城市，你觉得这样会对湖陆风会产生哪些影响，下列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法正确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天减小了湖陆之间的温差，使湖风减弱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天增大了湖陆之间的温差，使湖风加强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晚上减弱了湖陆之间的温差，使陆风减弱</w:t>
      </w:r>
    </w:p>
    <w:p>
      <w:pPr>
        <w:pStyle w:val="Normal"/>
        <w:tabs>
          <w:tab w:val="clear" w:pos="420"/>
          <w:tab w:val="left" w:pos="1647" w:leader="none"/>
          <w:tab w:val="left" w:pos="4365" w:leader="none"/>
          <w:tab w:val="left" w:pos="5907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晚上增强了湖陆之间的温差，使陆风加强</w:t>
      </w:r>
    </w:p>
    <w:p>
      <w:pPr>
        <w:pStyle w:val="Normal"/>
        <w:tabs>
          <w:tab w:val="clear" w:pos="420"/>
          <w:tab w:val="left" w:pos="4153" w:leader="none"/>
        </w:tabs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回南天”是天气返潮的灾害性现象，一般说来，回南天的形成需要两个条件：①有长时间的低温，日平均气温低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至少要持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以上。②有天气突变，长时间低温后要突然变得暖湿。下图为广州某月日最高、最低气温距平累积图，该月平均最高气温为</w:t>
      </w:r>
      <w:r>
        <w:rPr>
          <w:rFonts w:cs="宋体;SimSun" w:ascii="宋体;SimSun" w:hAnsi="宋体;SimSun"/>
          <w:color w:val="000000"/>
          <w:szCs w:val="21"/>
        </w:rPr>
        <w:t>14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平均最低气温为</w:t>
      </w:r>
      <w:r>
        <w:rPr>
          <w:rFonts w:cs="宋体;SimSun" w:ascii="宋体;SimSun" w:hAnsi="宋体;SimSun"/>
          <w:color w:val="000000"/>
          <w:szCs w:val="21"/>
        </w:rPr>
        <w:t>9.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完成</w:t>
      </w:r>
      <w:r>
        <w:rPr>
          <w:rFonts w:cs="宋体;SimSun" w:ascii="宋体;SimSun" w:hAnsi="宋体;SimSun"/>
          <w:color w:val="000000"/>
          <w:szCs w:val="21"/>
        </w:rPr>
        <w:t>21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9720" cy="14897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220</wp:posOffset>
                </wp:positionH>
                <wp:positionV relativeFrom="paragraph">
                  <wp:posOffset>634365</wp:posOffset>
                </wp:positionV>
                <wp:extent cx="1670685" cy="419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最高温距平累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最低温距平累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3pt;mso-wrap-distance-left:9.05pt;mso-wrap-distance-right:9.05pt;mso-wrap-distance-top:0pt;mso-wrap-distance-bottom:0pt;margin-top:49.9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最高温距平累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最低温距平累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造成广州该月天气变化的天气系统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暖锋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冷锋</w:t>
      </w:r>
      <w:r>
        <w:rPr>
          <w:rFonts w:cs="宋体;SimSun" w:ascii="宋体;SimSun" w:hAnsi="宋体;SimSun"/>
          <w:color w:val="000000"/>
          <w:szCs w:val="21"/>
        </w:rPr>
        <w:tab/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准静止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气旋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该月广州出现“回南天”的次数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ab/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为某地地形剖面及其地下同一沉积岩层埋藏深度示意图。岩层的埋藏深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岩层距离地面的垂直距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可以用来帮助恢复岩层的形态。据此完成</w:t>
      </w:r>
      <w:r>
        <w:rPr>
          <w:rFonts w:cs="宋体;SimSun" w:ascii="宋体;SimSun" w:hAnsi="宋体;SimSun"/>
          <w:color w:val="000000"/>
          <w:szCs w:val="21"/>
        </w:rPr>
        <w:t>23—2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31110" cy="144208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仅考虑太阳辐射影响，图中甲处地貌未来最可能先演变成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背斜山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背斜谷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向斜山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向斜谷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该岩层在乙处出现缺失的原因最可能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受张力，岩层破碎被侵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受挤压，岩层破碎被侵蚀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因流水堆积，岩层被覆盖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因断裂陷落，岩层被覆盖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丙处岩层与周围明显不同，其最可能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花岗岩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石灰岩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砂岩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黏土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同学利用假期到夏威夷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旅游。飞机于</w:t>
      </w:r>
      <w:r>
        <w:rPr>
          <w:rFonts w:cs="宋体;SimSun" w:ascii="宋体;SimSun" w:hAnsi="宋体;SimSun"/>
          <w:color w:val="000000"/>
          <w:szCs w:val="21"/>
        </w:rPr>
        <w:t>23:40</w:t>
      </w:r>
      <w:r>
        <w:rPr>
          <w:rFonts w:ascii="宋体;SimSun" w:hAnsi="宋体;SimSun" w:cs="宋体;SimSun"/>
          <w:color w:val="000000"/>
          <w:szCs w:val="21"/>
        </w:rPr>
        <w:t>从北京起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小时的辗转飞行在岛上机场降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飞机后小明又花费约半小时时间赶到临近机场的海滩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好看到一轮红日悬挂在海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海金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令人叹为观止。据此完成</w:t>
      </w:r>
      <w:r>
        <w:rPr>
          <w:rFonts w:cs="宋体;SimSun" w:ascii="宋体;SimSun" w:hAnsi="宋体;SimSun"/>
          <w:color w:val="000000"/>
          <w:szCs w:val="21"/>
        </w:rPr>
        <w:t>26—2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50085" cy="21393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小明利用的假期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劳动节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端午节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国庆节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元旦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小明计划第二天前往岛上奇特的热带雨林探秘。该目的地最可能位于降落机场的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东北方向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东南方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西北方向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南方向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小明了解到莫纳亚克山顶被公认为全球某项活动的最佳地点之一。推测该项活动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滑雪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避暑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观星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跳伞</w:t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41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hanging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综合题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9.</w:t>
      </w:r>
      <w:r>
        <w:rPr>
          <w:rFonts w:ascii="宋体;SimSun" w:hAnsi="宋体;SimSun" w:cs="宋体;SimSun"/>
          <w:bCs/>
          <w:color w:val="000000"/>
          <w:szCs w:val="21"/>
        </w:rPr>
        <w:t>阅读图文材料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完成下列要求。</w:t>
      </w:r>
      <w:r>
        <w:rPr>
          <w:rFonts w:cs="宋体;SimSun" w:ascii="宋体;SimSun" w:hAnsi="宋体;SimSun"/>
          <w:bCs/>
          <w:color w:val="000000"/>
          <w:szCs w:val="21"/>
        </w:rPr>
        <w:t>(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为世界某半岛及附近地区等高线图。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地盛产地中海栓皮栎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栓皮栎生长缓慢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环境适应性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其外层树皮是理想的软木塞原料。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为波尔图和巴塞罗那的年降水量资料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单位</w:t>
      </w:r>
      <w:r>
        <w:rPr>
          <w:rFonts w:cs="宋体;SimSun" w:ascii="宋体;SimSun" w:hAnsi="宋体;SimSun"/>
          <w:bCs/>
          <w:color w:val="000000"/>
          <w:szCs w:val="21"/>
        </w:rPr>
        <w:t>:mm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6975" cy="205486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据材料判断波尔图的气候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巴塞罗那的气候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波尔图相比巴塞罗那年降水量较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雨季较长。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依据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推断栓皮栎的生长习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color w:val="000000"/>
          <w:szCs w:val="21"/>
        </w:rPr>
        <w:t>阅读材料，完成问题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，美国加州曾经历了有史以来最致命、最具破坏力的野火。野火导致近百人丧生，数千房屋损毁，并使数百万人暴露于不利健康的空气中。时隔一年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美国加州野火再蔓延，数千人被迫紧急撤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圣安娜风是指秋冬季扫过美国西南部和墨西哥西北部的一种风，它以助长所处地区的林区野火而闻名。下图为洛杉矶附近地形示意图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28495" cy="120523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秋季洛杉矶附近林区野火火势猛烈的自然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汕头市金山中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9-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上学期高一年级期末考试</w:t>
      </w:r>
    </w:p>
    <w:p>
      <w:pPr>
        <w:pStyle w:val="Normal"/>
        <w:spacing w:lineRule="auto" w:line="360"/>
        <w:ind w:firstLine="528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试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单项选择题（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D    2.C    3.D    4.B    5.B     6.C    7.D     8.B     9.D    10.C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.D   12.B   13.C   14.C   15.A    16.C   17.D    18.D    19.D    20.B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C   22.C   23.C   24.A   25.A    26.D   27.A    28.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综合题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温带海洋性气候；地中海气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波尔图位于迎风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受西风影响明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巴塞罗那位于西风背风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降水较少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6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喜光、耐旱、不耐低温。（答对两个给满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地夏季炎热干燥，秋季林区积累大量干燥的枯枝落叶等易燃物；秋季来自内陆荒漠干燥的圣安娜风，翻越高大山脉后下沉升温（背风坡焚风）；干热气流又顺峡谷穿行，加大风速（狭管效应），助长了火势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8T02:36:00Z</dcterms:modified>
  <cp:revision>52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