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963400</wp:posOffset>
            </wp:positionH>
            <wp:positionV relativeFrom="page">
              <wp:posOffset>10960100</wp:posOffset>
            </wp:positionV>
            <wp:extent cx="4318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0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  <w:r>
        <w:rPr>
          <w:rFonts w:ascii="黑体;SimHei" w:hAnsi="黑体;SimHei" w:cs="黑体;SimHei" w:eastAsia="黑体;SimHei"/>
          <w:b/>
          <w:sz w:val="36"/>
          <w:szCs w:val="36"/>
        </w:rPr>
        <w:t>高二</w:t>
      </w:r>
      <w:r>
        <w:rPr>
          <w:rFonts w:ascii="黑体;SimHei" w:hAnsi="黑体;SimHei" w:cs="黑体;SimHei" w:eastAsia="黑体;SimHei"/>
          <w:b/>
          <w:sz w:val="36"/>
          <w:szCs w:val="36"/>
        </w:rPr>
        <w:t>阶段性考试历史学科</w:t>
      </w:r>
      <w:r>
        <w:rPr>
          <w:rFonts w:ascii="黑体;SimHei" w:hAnsi="黑体;SimHei" w:cs="黑体;SimHei" w:eastAsia="黑体;SimHei"/>
          <w:b/>
          <w:sz w:val="36"/>
          <w:szCs w:val="36"/>
        </w:rPr>
        <w:t>试卷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考生注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 w:val="20"/>
        </w:rPr>
        <w:t>1</w:t>
      </w:r>
      <w:r>
        <w:rPr>
          <w:rFonts w:eastAsia="楷体_GB2312;楷体"/>
          <w:sz w:val="20"/>
        </w:rPr>
        <w:t>．</w:t>
      </w:r>
      <w:r>
        <w:rPr>
          <w:rFonts w:eastAsia="楷体_GB2312;楷体"/>
          <w:sz w:val="20"/>
        </w:rPr>
        <w:t>请</w:t>
      </w:r>
      <w:r>
        <w:rPr>
          <w:rFonts w:eastAsia="楷体_GB2312;楷体"/>
          <w:sz w:val="20"/>
        </w:rPr>
        <w:t>在答题纸相应位置上规范作答，在本试题卷上的作答一律无效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 w:val="20"/>
        </w:rPr>
      </w:pPr>
      <w:r>
        <w:rPr>
          <w:rFonts w:eastAsia="楷体_GB2312;楷体"/>
          <w:sz w:val="20"/>
        </w:rPr>
        <w:t>2</w:t>
      </w:r>
      <w:r>
        <w:rPr>
          <w:rFonts w:eastAsia="楷体_GB2312;楷体"/>
          <w:sz w:val="20"/>
        </w:rPr>
        <w:t>．</w:t>
      </w:r>
      <w:r>
        <w:rPr>
          <w:rFonts w:eastAsia="楷体_GB2312;楷体"/>
          <w:sz w:val="20"/>
        </w:rPr>
        <w:t>考试时间</w:t>
      </w:r>
      <w:r>
        <w:rPr>
          <w:rFonts w:eastAsia="楷体_GB2312;楷体"/>
          <w:sz w:val="20"/>
        </w:rPr>
        <w:t>90</w:t>
      </w:r>
      <w:r>
        <w:rPr>
          <w:rFonts w:eastAsia="楷体_GB2312;楷体"/>
          <w:sz w:val="20"/>
        </w:rPr>
        <w:t>分钟，满分</w:t>
      </w:r>
      <w:r>
        <w:rPr>
          <w:rFonts w:eastAsia="楷体_GB2312;楷体"/>
          <w:sz w:val="20"/>
        </w:rPr>
        <w:t>100</w:t>
      </w:r>
      <w:r>
        <w:rPr>
          <w:rFonts w:eastAsia="楷体_GB2312;楷体"/>
          <w:sz w:val="20"/>
        </w:rPr>
        <w:t>分。</w:t>
      </w:r>
    </w:p>
    <w:p>
      <w:pPr>
        <w:pStyle w:val="Normal"/>
        <w:spacing w:lineRule="auto" w:line="36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单选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bookmarkStart w:id="0" w:name="bookmark1"/>
      <w:bookmarkEnd w:id="0"/>
      <w:r>
        <w:rPr>
          <w:color w:val="000000"/>
          <w:szCs w:val="21"/>
        </w:rPr>
        <w:t>1</w:t>
      </w:r>
      <w:r>
        <w:rPr>
          <w:color w:val="000000"/>
          <w:szCs w:val="21"/>
        </w:rPr>
        <w:t>．“风萧萧兮易水寒，壮士一去兮不复还”，这是荆轲为燕太子丹刺秦王告别时所吟唱的诗句。燕国在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历史上属于哪一类分封对象的封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功臣               </w:t>
      </w:r>
      <w:r>
        <w:rPr>
          <w:color w:val="FF0000"/>
          <w:szCs w:val="21"/>
        </w:rPr>
        <w:t>   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姬姓贵族       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朝旧贵族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夏禹后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汉代学者何休注解《春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公羊传桓公二年》称：“礼祭，天子九鼎，诸侯七．卿大夫五，元士三也”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此材料能准确反映的史实是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礼祭制度基本始于春秋战国时期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通过宗法关系决定社会等级秩序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贵族政治已经被官僚政治所取代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天子实现对地方权力的高度集中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王国维说：“欲观周之所以定天下，必自其制度始矣。周人制度之大异于商者，一曰立子立嫡之制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由是而生宗法及丧服之制，并由是而有封建子弟之制、君天子臣诸侯之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说明周代宗法政治的典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型特征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嫡长子继承制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礼乐丧葬制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婚娶联姻制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功臣分封制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图是秦朝一重要官职的官印，后世官职中与其职能最相近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14605</wp:posOffset>
            </wp:positionV>
            <wp:extent cx="1102995" cy="121285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汉武帝时期的刺史   </w:t>
      </w:r>
      <w:r>
        <w:rPr>
          <w:color w:val="000000"/>
          <w:szCs w:val="21"/>
        </w:rPr>
        <w:t> 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唐朝的刑部尚书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宋朝的参知政事            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元朝的行省长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某学者指出，秦代的郡县制构成了“官僚政治取代贵族政治的重要标志”。他得出这一结论，主要是基于秦代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地方长官的选拔方式      </w:t>
      </w:r>
      <w:r>
        <w:rPr>
          <w:color w:val="000000"/>
          <w:szCs w:val="21"/>
        </w:rPr>
        <w:t>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皇权的至高无上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三公九卿各司其职        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疆域规模的扩大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在谈及“相”的演变时，有学者指出“从独相到群相再到兼相，致使相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权逐渐被削弱”，这是“皇权与相权矛盾运动的必然结果”。“群相”制度集中表现在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三公九卿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政事堂  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枢密院 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军机处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据《元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宰相年表》记载，中书省右丞张启元曾“行中书省于平阳、太原等路”，中书省左丞相耶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律铸曾“行省于山东”……他们“事毕还朝，其中书省宰执职务依然如故”。这反映出元代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央集权的逐步削弱                  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行省和中书省互为表里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君主专制的日益加强    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省官互迁制度得到完善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唐中宗不经中书省和门下省直接封拜官职，因心怯，装置诏敕的封袋不敢照常式封发，而改用斜封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所书“敕”字也不敢用朱笔而改用墨笔，当时称为“斜封墨敕”，这表明唐朝的三省六部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分散相权加强了君权                        </w:t>
      </w:r>
      <w:r>
        <w:rPr>
          <w:color w:val="FF0000"/>
          <w:szCs w:val="21"/>
        </w:rPr>
        <w:t>  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对皇权形成一定制约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促使行政决策民主化    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提高了政府办事效率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元大都周围地区由于地位重要，不属于任何行省，由中书省直辖，被称为“腹里”。下列地区属于“腹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里”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西藏          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内蒙古南部</w:t>
      </w: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四川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青海部分地区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考试是汉代察举制度的重要环节。被举者经考试后，由政府量才录用，令下层人士有进入国家管理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层的可能。随着考试制度不断发展和完善，到隋唐以后更发展成科举制度，成为中国重要的选官制度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下列评析，较为合理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两种制度都有利于社会阶层的上下流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察举制有其存在的历史合理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两种制度都采用自上而下方式选拔人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通过考试选拔人才，体现一定的公平性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③④      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①②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00</w:t>
      </w:r>
      <w:r>
        <w:rPr>
          <w:color w:val="000000"/>
          <w:szCs w:val="21"/>
        </w:rPr>
        <w:t>年，清廷下诏：自王以下满、汉文武大臣，都不准到军机处找军机大臣谈话，“违者重处不赦”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清廷此举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护了满洲贵族权威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提高了决策的科学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加强了决策的封闭性         </w:t>
      </w:r>
      <w:r>
        <w:rPr>
          <w:color w:val="000000"/>
          <w:szCs w:val="21"/>
        </w:rPr>
        <w:t>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消除了内廷与外朝的矛盾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读下表可以得出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left="420" w:firstLine="18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古代地方行政区划简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 xml:space="preserve">) 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2"/>
      </w:tblGrid>
      <w:tr>
        <w:trPr>
          <w:trHeight w:val="3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时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秦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魏晋南北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高层行政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行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统县行政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路、府、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府、直隶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县级行政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5" w:hanging="315"/>
              <w:jc w:val="center"/>
              <w:rPr>
                <w:sz w:val="24"/>
                <w:szCs w:val="24"/>
              </w:rPr>
            </w:pPr>
            <w:r>
              <w:rPr/>
              <w:t>州、县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古代行政区的设置趋于灵活  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秦汉行政权主要在地方层级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魏晋时州开始成为行政区划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清是现代省级行政区的源头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有学者评价中国古代某一机构是三无机构：“无编制、无定员、无预算，所有的大臣都是兼职而且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要亲自跑腿，从法理上看是一个长期存在的临时咨询机构，但是实际上是权力的核心。”该机构是　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唐代门下省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宋代枢密院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元代中书省    </w:t>
      </w:r>
      <w:r>
        <w:rPr>
          <w:color w:val="FF0000"/>
          <w:szCs w:val="21"/>
        </w:rPr>
        <w:t> 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清代军机处</w:t>
      </w:r>
    </w:p>
    <w:p>
      <w:pPr>
        <w:pStyle w:val="05"/>
        <w:tabs>
          <w:tab w:val="clear" w:pos="420"/>
          <w:tab w:val="left" w:pos="4500" w:leader="none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明末冯元飙说：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阁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夫中外之责，孰大于票拟，有汉唐宰相之名，而更代天言</w:t>
      </w:r>
      <w:r>
        <w:rPr>
          <w:rFonts w:cs="宋体;SimSun"/>
        </w:rPr>
        <w:t>……</w:t>
      </w:r>
      <w:r>
        <w:rPr>
          <w:rFonts w:ascii="Times New Roman" w:hAnsi="Times New Roman" w:cs="Times New Roman"/>
        </w:rPr>
        <w:t>柄用专且重者莫如今日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反映出明末内阁</w:t>
      </w:r>
    </w:p>
    <w:p>
      <w:pPr>
        <w:pStyle w:val="05"/>
        <w:tabs>
          <w:tab w:val="clear" w:pos="420"/>
          <w:tab w:val="left" w:pos="4500" w:leader="none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了国家决策大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上升为法定的行政中枢</w:t>
      </w:r>
    </w:p>
    <w:p>
      <w:pPr>
        <w:pStyle w:val="05"/>
        <w:tabs>
          <w:tab w:val="clear" w:pos="420"/>
          <w:tab w:val="left" w:pos="4500" w:leader="none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权力和地位日益提高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阁臣专权超过汉唐宰相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黑体;SimHei"/>
          <w:szCs w:val="21"/>
        </w:rPr>
        <w:t>15</w:t>
      </w:r>
      <w:r>
        <w:rPr>
          <w:color w:val="000000"/>
          <w:szCs w:val="21"/>
        </w:rPr>
        <w:t>．《后汉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王景传》记载，在公元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年，王景出任庐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今合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太守，“百姓不知牛耕，致地力有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食常不足”。由此可推断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规模牛耕出现在汉代                    </w:t>
      </w:r>
      <w:r>
        <w:rPr>
          <w:color w:val="FF0000"/>
          <w:szCs w:val="21"/>
        </w:rPr>
        <w:t>   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牛耕发展在全国不平衡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时江南地区地广人稀 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农业不是当地主要产业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唐代《水部式》是我国历史上第一部由中央制定的水利法，其中规定：“著灌溉大渠，有水下地高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者，不得当渠造堰，听于上流势高之处，为斗门引取。”“凡浇田，皆仰预知顷亩，依次取用，水遍即令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闭塞，务使均善，不得偏并。”这实质上表明唐代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视上下游水资源的使用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认识到生态环境的重要性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形成了体系完善的水利网          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为经济发展提供法律保障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表达概念的语言形式是词或词组。“关中农民”、“暗渠”、“竖井”、“明渠”、“干旱地区”等词或词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组所表达的历史概念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“井渠法” 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郑国渠   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江堰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转筒车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8055</wp:posOffset>
            </wp:positionH>
            <wp:positionV relativeFrom="paragraph">
              <wp:posOffset>281305</wp:posOffset>
            </wp:positionV>
            <wp:extent cx="1628140" cy="194945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湖南有一座古墓出土了以下文物：青铜酒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内有篆书铭文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圆形方孔铜钱、帛布、釉下彩绘瓷器。据此可推测该墓最有可能为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商周时期墓葬                                      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秦汉时期墓葬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南北朝时期墓葬                                   </w:t>
      </w:r>
    </w:p>
    <w:p>
      <w:pPr>
        <w:pStyle w:val="Normal"/>
        <w:snapToGrid w:val="false"/>
        <w:spacing w:lineRule="auto" w:line="360"/>
        <w:ind w:left="420" w:firstLine="105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唐五代时期墓葬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下列现象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“市”的发展不符的是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市”突破时空限制                        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市”有庙会集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市”出现繁荣的商业街                 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FF0000"/>
          <w:sz w:val="24"/>
          <w:szCs w:val="24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“市”设专门管理机构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从周代开始一直存在宵禁制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禁止夜间活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早晨鼓声城、坊、市三门一齐打开，日暮鼓声城、坊、市三门一齐关闭。唐大和五年</w:t>
      </w:r>
      <w:r>
        <w:rPr>
          <w:color w:val="000000"/>
          <w:szCs w:val="21"/>
        </w:rPr>
        <w:t>(83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京城坊门“或鼓未动即先开，或夜已深犹未闭”。唐诗人王建</w:t>
      </w:r>
      <w:r>
        <w:rPr>
          <w:color w:val="000000"/>
          <w:szCs w:val="21"/>
        </w:rPr>
        <w:t>(768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835)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夜市千灯照碧云，高楼红袖客纷纷。”开成五年</w:t>
      </w:r>
      <w:r>
        <w:rPr>
          <w:color w:val="000000"/>
          <w:szCs w:val="21"/>
        </w:rPr>
        <w:t>(84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十二月敕“京夜市宜令禁断”。由此可见唐晚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抑商政策开始改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商业发展促使政策的调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夜市已经比较繁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④政府依然禁绝夜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                   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③④       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000000"/>
          <w:szCs w:val="21"/>
        </w:rPr>
        <w:t>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③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①③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杜牧曾说，“凡江淮草市，尽近水际，富室大户，多居其间”。由此可见唐代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市”突破了时空上的限制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经济中心转移到了江淮地区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市中形成了繁荣的商业区               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草市繁荣且多设于交通便利之处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唐代长安东西两市见于记载的有肉行、绢行、药行、大衣行、秤行、鼓行、铁行等；而当时一些新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兴的工商业城市中，同类商品也多集中在一个区域进行交易。由此可见当时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手工业生产分工细    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城市经济空前繁荣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商品销售的专业化         </w:t>
      </w:r>
      <w:r>
        <w:rPr>
          <w:color w:val="000000"/>
          <w:szCs w:val="21"/>
        </w:rPr>
        <w:t>  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城市经济功能增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明朝后期，嘉善陈氏告诫族人：“宗族传习不齐，耕读之外，工商经纪，悉从便业。”这反映出当时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宗族血缘观念的加强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儒家重义轻利的理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贱商观念有所改变           </w:t>
      </w:r>
      <w:r>
        <w:rPr>
          <w:color w:val="000000"/>
          <w:szCs w:val="21"/>
        </w:rPr>
        <w:t> 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商人政治地位提高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表是一组关于雅典判处苏格拉底死刑的材料</w:t>
      </w:r>
      <w:r>
        <w:rPr>
          <w:rFonts w:eastAsia="Times New Roman"/>
          <w:color w:val="000000"/>
          <w:szCs w:val="21"/>
        </w:rPr>
        <w:t xml:space="preserve">     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70"/>
        <w:gridCol w:w="735"/>
        <w:gridCol w:w="735"/>
        <w:gridCol w:w="945"/>
        <w:gridCol w:w="945"/>
        <w:gridCol w:w="735"/>
        <w:gridCol w:w="1575"/>
      </w:tblGrid>
      <w:tr>
        <w:trPr>
          <w:trHeight w:val="1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雅典人口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雅典公民总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陪审、审判人员产生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表决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程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罪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约</w:t>
            </w:r>
            <w:r>
              <w:rPr/>
              <w:t>4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约</w:t>
            </w:r>
            <w:r>
              <w:rPr/>
              <w:t>4.2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陪审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审判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产生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举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一审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慢神与蛊惑青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 xml:space="preserve">6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 xml:space="preserve">50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 w:val="24"/>
                <w:szCs w:val="24"/>
              </w:rPr>
            </w:pPr>
            <w:r>
              <w:rPr/>
              <w:t>抽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据此可知雅典民主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现了广泛代表性的特点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调动了公民的参政热情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明显具有原始民主的特征     </w:t>
      </w:r>
      <w:r>
        <w:rPr>
          <w:color w:val="000000"/>
          <w:szCs w:val="21"/>
        </w:rPr>
        <w:t>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保障了公民的言论自由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古希腊著名哲学家柏拉图说：“民主政体是进一步的退化，因为它的平等和自由的原则，反映了人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类品质的退化；人性的一切欲望都可以被同样自由地去迫求。”这段话意在说明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雅典民主政治存在一定弊端</w:t>
      </w:r>
      <w:r>
        <w:rPr>
          <w:rFonts w:eastAsia="Times New Roman"/>
          <w:color w:val="FF0000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当时的雅典不其备建立民主政体的条件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雅典公民具有自由平等精神</w:t>
      </w:r>
      <w:r>
        <w:rPr>
          <w:rFonts w:eastAsia="Times New Roman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平等和自由是雅典民主政体的基本原则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古罗马法学家评价某一法律：“有了成文法典，他们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平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就可以不再依靠贵族的记忆力”。这表明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打破了贵族对法律的垄断 </w:t>
      </w:r>
      <w:r>
        <w:rPr>
          <w:color w:val="000000"/>
          <w:szCs w:val="21"/>
        </w:rPr>
        <w:t>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消除了习惯法的影响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实现了平民与贵族的平等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突破了万民法的局限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历史学家指出，“在罗马法中很普遍的一个观点是：虽然奴隶制度是一种合法的社会制度，但它是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‘</w:t>
      </w:r>
      <w:r>
        <w:rPr>
          <w:color w:val="000000"/>
          <w:szCs w:val="21"/>
        </w:rPr>
        <w:t>本性’相矛盾的”。材料中的“本性”指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公民的参政意识  </w:t>
      </w:r>
      <w:r>
        <w:rPr>
          <w:color w:val="FF0000"/>
          <w:szCs w:val="21"/>
        </w:rPr>
        <w:t>   </w:t>
      </w:r>
      <w:r>
        <w:rPr>
          <w:color w:val="000000"/>
          <w:szCs w:val="21"/>
        </w:rPr>
        <w:t>       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自然的人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 </w:t>
      </w:r>
      <w:r>
        <w:rPr>
          <w:color w:val="FF0000"/>
          <w:szCs w:val="21"/>
        </w:rPr>
        <w:t>自然法精神</w:t>
      </w:r>
      <w:r>
        <w:rPr>
          <w:color w:val="000000"/>
          <w:szCs w:val="21"/>
        </w:rPr>
        <w:t>                   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理性精神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世家》引《齐书》：“齐宣王乘山岭之上筑长城，东至海，西至济州千余里，以备楚。”据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判断，此长城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 xml:space="preserve">．目的是“互防”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起到防御匈奴的作用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属秦万里长城的一段</w:t>
      </w:r>
      <w:r>
        <w:rPr>
          <w:rFonts w:cs="宋体;SimSun" w:ascii="宋体;SimSun" w:hAnsi="宋体;SimSun"/>
        </w:rPr>
        <w:tab/>
        <w:t xml:space="preserve">              D</w:t>
      </w:r>
      <w:r>
        <w:rPr>
          <w:rFonts w:ascii="宋体;SimSun" w:hAnsi="宋体;SimSun" w:cs="宋体;SimSun"/>
        </w:rPr>
        <w:t>．成为中国农牧业区的分界线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国古代建筑营造形式丰富多彩，在建造布局上或象天法地、或遵循礼制、或模仿动物形状，下列中国的建筑文化遗产中模仿动物形状建造的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颐和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明清故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平遥古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黟县宏村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②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①③       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②③                  </w:t>
      </w:r>
      <w:r>
        <w:rPr>
          <w:color w:val="FF0000"/>
          <w:szCs w:val="21"/>
        </w:rPr>
        <w:t> 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③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G20</w:t>
      </w:r>
      <w:r>
        <w:rPr>
          <w:color w:val="000000"/>
          <w:szCs w:val="21"/>
        </w:rPr>
        <w:t>杭州峰会期间，只要写下对</w:t>
      </w:r>
      <w:r>
        <w:rPr>
          <w:color w:val="000000"/>
          <w:szCs w:val="21"/>
        </w:rPr>
        <w:t>G20</w:t>
      </w:r>
      <w:r>
        <w:rPr>
          <w:color w:val="000000"/>
          <w:szCs w:val="21"/>
        </w:rPr>
        <w:t>峰会的祝福，就能在“六和钟声”免费敲钟。这是六和塔文化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公园“助力</w:t>
      </w:r>
      <w:r>
        <w:rPr>
          <w:color w:val="000000"/>
          <w:szCs w:val="21"/>
        </w:rPr>
        <w:t>G20·</w:t>
      </w:r>
      <w:r>
        <w:rPr>
          <w:color w:val="000000"/>
          <w:szCs w:val="21"/>
        </w:rPr>
        <w:t>文明我先行”推出的特别活动。在北京颐和园仿照杭州“六和塔”建造的，为古代建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筑的精品。它是</w:t>
      </w:r>
    </w:p>
    <w:p>
      <w:pPr>
        <w:pStyle w:val="Normal"/>
        <w:snapToGrid w:val="false"/>
        <w:spacing w:lineRule="auto" w:line="360"/>
        <w:ind w:firstLine="525"/>
        <w:jc w:val="left"/>
        <w:rPr>
          <w:sz w:val="24"/>
          <w:szCs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仁寿殿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智慧海             </w:t>
      </w:r>
      <w:r>
        <w:rPr>
          <w:color w:val="FF0000"/>
          <w:szCs w:val="21"/>
        </w:rPr>
        <w:t>    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佛香阁    </w:t>
      </w:r>
      <w:r>
        <w:rPr>
          <w:color w:val="000000"/>
          <w:szCs w:val="21"/>
        </w:rPr>
        <w:t>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玉澜堂</w:t>
      </w:r>
    </w:p>
    <w:p>
      <w:pPr>
        <w:pStyle w:val="Style22"/>
        <w:snapToGrid w:val="false"/>
        <w:spacing w:lineRule="auto" w:line="360"/>
        <w:ind w:left="424" w:hanging="424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《礼记</w:t>
      </w:r>
      <w:r>
        <w:rPr>
          <w:rFonts w:cs="宋体;SimSun"/>
        </w:rPr>
        <w:t>·</w:t>
      </w:r>
      <w:r>
        <w:rPr>
          <w:rFonts w:cs="宋体;SimSun"/>
        </w:rPr>
        <w:t>曲礼上》云：“君臣、上下、父子、兄弟，非礼不定。”下列有关故宫建筑的叙述，与这一传</w:t>
      </w:r>
    </w:p>
    <w:p>
      <w:pPr>
        <w:pStyle w:val="Style22"/>
        <w:snapToGrid w:val="false"/>
        <w:spacing w:lineRule="auto" w:line="360"/>
        <w:ind w:left="424" w:hanging="424"/>
        <w:rPr>
          <w:rFonts w:cs="宋体;SimSun"/>
        </w:rPr>
      </w:pPr>
      <w:r>
        <w:rPr>
          <w:rFonts w:cs="宋体;SimSun"/>
        </w:rPr>
        <w:t>统理念无关的是</w:t>
      </w:r>
    </w:p>
    <w:p>
      <w:pPr>
        <w:pStyle w:val="Style22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故宫将主要建筑集中在中轴线上         </w:t>
      </w:r>
      <w:r>
        <w:rPr>
          <w:rFonts w:cs="宋体;SimSun"/>
          <w:color w:val="FF0000"/>
        </w:rPr>
        <w:t>B.</w:t>
      </w:r>
      <w:r>
        <w:rPr>
          <w:rFonts w:cs="宋体;SimSun"/>
          <w:color w:val="FF0000"/>
        </w:rPr>
        <w:t>城墙四角各有一座精巧俏丽的三层角楼</w:t>
      </w:r>
    </w:p>
    <w:p>
      <w:pPr>
        <w:pStyle w:val="Style22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午门开有三门，正中一门为皇帝专用     </w:t>
      </w:r>
      <w:r>
        <w:rPr>
          <w:rFonts w:cs="宋体;SimSun"/>
        </w:rPr>
        <w:t>D.</w:t>
      </w:r>
      <w:r>
        <w:rPr>
          <w:rFonts w:cs="宋体;SimSun"/>
        </w:rPr>
        <w:t>太和殿的四个檐角用了十个琉璃小兽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建筑文化遗产，轴线分明，拱券艺术突出，寺庙文化特点明显的是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.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颐和园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雅典卫城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布达拉宫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故宫太和殿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下列对秦始皇陵园兵马俑坑的描述不正确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面积最小的坑是这组兵马俑的指挥部</w:t>
      </w:r>
      <w:r>
        <w:rPr>
          <w:rFonts w:eastAsia="Times New Roman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兵马俑坑内的兵马军阵一致坐北朝南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兵马俑坑为坑道式地下土木建筑结构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兵马俑阵生动展现了秦军威武雄壮的豪迈气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递和宏村是两个最有代表性的皖南古村落。两者的相同点是　①都是以血缘关系发展起来的宗族村落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都深刻体现了我国传统儒家文化的影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村落水系都是以人工水系为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都是我国古代皖南农村民居建筑的代表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t xml:space="preserve"> ①③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 ①②④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8"/>
        </w:rPr>
        <w:t>戈雷岛先后经过葡萄牙人、荷兰人、英国人和法国人控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中我们可以得到的信息有　①殖民者对戈雷岛的争夺实际上是对奴隶贸易权的争夺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②戈雷岛的几度易手体现了欧洲列强实力的较量和抗衡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③戈雷岛在奴隶贸易中至关重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④戈雷岛面积巨大、环境优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  <w:t>①②③④</w:t>
      </w:r>
      <w:r>
        <w:rPr>
          <w:rFonts w:cs="宋体;SimSun" w:ascii="宋体;SimSun" w:hAnsi="宋体;SimSun"/>
          <w:szCs w:val="28"/>
        </w:rPr>
        <w:tab/>
        <w:tab/>
        <w:tab/>
        <w:t>B.</w:t>
      </w:r>
      <w:r>
        <w:rPr>
          <w:rFonts w:cs="宋体;SimSun" w:ascii="宋体;SimSun" w:hAnsi="宋体;SimSun"/>
          <w:szCs w:val="28"/>
        </w:rPr>
        <w:t>①③④</w:t>
      </w:r>
      <w:r>
        <w:rPr>
          <w:rFonts w:cs="宋体;SimSun" w:ascii="宋体;SimSun" w:hAnsi="宋体;SimSun"/>
          <w:szCs w:val="28"/>
        </w:rPr>
        <w:t xml:space="preserve">               </w:t>
      </w:r>
      <w:r>
        <w:rPr>
          <w:rFonts w:cs="宋体;SimSun" w:ascii="宋体;SimSun" w:hAnsi="宋体;SimSun"/>
          <w:color w:val="FF0000"/>
          <w:szCs w:val="28"/>
        </w:rPr>
        <w:t>C.</w:t>
      </w:r>
      <w:r>
        <w:rPr>
          <w:rFonts w:cs="宋体;SimSun" w:ascii="宋体;SimSun" w:hAnsi="宋体;SimSun"/>
          <w:color w:val="FF0000"/>
          <w:szCs w:val="28"/>
        </w:rPr>
        <w:t>①②③</w:t>
      </w:r>
      <w:r>
        <w:rPr>
          <w:rFonts w:cs="宋体;SimSun" w:ascii="宋体;SimSun" w:hAnsi="宋体;SimSun"/>
          <w:szCs w:val="28"/>
        </w:rPr>
        <w:tab/>
        <w:tab/>
        <w:t xml:space="preserve">     D.</w:t>
      </w:r>
      <w:r>
        <w:rPr>
          <w:rFonts w:cs="宋体;SimSun" w:ascii="宋体;SimSun" w:hAnsi="宋体;SimSun"/>
          <w:szCs w:val="28"/>
        </w:rPr>
        <w:t>②③④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徽州古村落利用天然的地理形势进行设计，通过适量采用花墙、漏窗、楼阁、天井等建筑手法，沟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通内外空间。民宅所建的天井体现了                       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FF0000"/>
          <w:szCs w:val="21"/>
        </w:rPr>
        <w:t>天人合一的观念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上下有序的礼制     </w:t>
      </w:r>
    </w:p>
    <w:p>
      <w:pPr>
        <w:pStyle w:val="Normal"/>
        <w:snapToGrid w:val="false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自足封闭的色彩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男尊女卑的思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乾隆五十四年（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）</w:t>
      </w:r>
      <w:r>
        <w:rPr>
          <w:rFonts w:ascii="宋体;SimSun" w:hAnsi="宋体;SimSun" w:cs="宋体;SimSun"/>
        </w:rPr>
        <w:t>四月，</w:t>
      </w:r>
      <w:r>
        <w:rPr>
          <w:rFonts w:ascii="宋体;SimSun" w:hAnsi="宋体;SimSun" w:cs="宋体;SimSun"/>
        </w:rPr>
        <w:t>捧题官及内阁官由内阁经中左门至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殿，将皇帝钦命之题陈于殿内东旁黄案上。新贡士由鸿胪寺官引导至丹陛两旁排列，按会试中所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名次</w:t>
      </w:r>
      <w:r>
        <w:rPr>
          <w:rFonts w:ascii="宋体;SimSun" w:hAnsi="宋体;SimSun" w:cs="宋体;SimSun"/>
        </w:rPr>
        <w:t>位列东西两侧</w:t>
      </w:r>
      <w:r>
        <w:rPr>
          <w:rFonts w:ascii="宋体;SimSun" w:hAnsi="宋体;SimSun" w:cs="宋体;SimSun"/>
        </w:rPr>
        <w:t>。众贡士和王公大臣皆向皇帝行三叩九拜礼。</w:t>
      </w:r>
      <w:r>
        <w:rPr>
          <w:rFonts w:ascii="宋体;SimSun" w:hAnsi="宋体;SimSun" w:cs="宋体;SimSun"/>
        </w:rPr>
        <w:t>上述情景发生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和殿      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保和殿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和殿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养心殿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古代希腊，中国都曾创造了辉煌灿烂的文明，留下了许多历史遗迹。雅典卫城和布达拉宫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①循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山势而建，错落有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兼有宗教、政治和生活多重功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反映了当时的宗教文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有雍容华贵体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态轻盈的女性雕像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①③ </w:t>
      </w:r>
      <w:r>
        <w:rPr>
          <w:color w:val="000000"/>
          <w:szCs w:val="21"/>
        </w:rPr>
        <w:t>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④                    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①②    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③④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年章太炎在《中国通史略例》提及“今日治史、不专赖域中典籍。凡皇古异闻、种界实迹，见于洪积石层，足以补旧史所小逮者，外人言支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事，时一二称道之，虽谓之古史，无过也。”下列对材料中章太炎治史思想理解错误的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民间故事传说毫无可取之处   </w:t>
      </w:r>
      <w:r>
        <w:rPr>
          <w:color w:val="000000"/>
          <w:szCs w:val="21"/>
        </w:rPr>
        <w:t>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重视吸收外国史学研究成果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注重运用近代考古学的方法               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拘泥于对文献史料的研究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40. </w:t>
      </w:r>
      <w:r>
        <w:rPr>
          <w:color w:val="000000"/>
          <w:szCs w:val="21"/>
        </w:rPr>
        <w:t>希腊历史学家希罗多德认为：“历史学家的任务是揭示人类作为有理性的活动者的活动及其规律，并追问他们为何这样做。”希罗多德在此强调的是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历史研究要客观公正                           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历史研究需寻根究底</w:t>
      </w:r>
    </w:p>
    <w:p>
      <w:pPr>
        <w:pStyle w:val="Normal"/>
        <w:snapToGrid w:val="false"/>
        <w:spacing w:lineRule="auto" w:line="360"/>
        <w:ind w:left="420" w:hanging="0"/>
        <w:rPr>
          <w:color w:val="FF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历史研究应寻找真相                           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历史研究的史鉴功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题：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阅读材料，回答问题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sz w:val="18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Cs w:val="21"/>
        </w:rPr>
        <w:t xml:space="preserve">    </w:t>
      </w:r>
      <w:r>
        <w:rPr>
          <w:rFonts w:ascii="华文楷体;hakuyoxingshu7000" w:hAnsi="华文楷体;hakuyoxingshu7000" w:cs="华文楷体;hakuyoxingshu7000" w:eastAsia="华文楷体;hakuyoxingshu7000"/>
        </w:rPr>
        <w:t>材料一：李世民设计的“管理结构”是一种“三权分立”的均衡结构。……宋代统治者是“重商主义”者，太祖赵匡胤曾经表示 ，应“多积金，市田宅以遗子孙，歌儿舞女以享天年”，至神宗时，居然令众“政事之先，理财为急”，朝廷的价值取向与</w:t>
      </w:r>
      <w:r>
        <w:rPr>
          <w:rFonts w:eastAsia="华文楷体;hakuyoxingshu7000" w:cs="华文楷体;hakuyoxingshu7000" w:ascii="华文楷体;hakuyoxingshu7000" w:hAnsi="华文楷体;hakuyoxingshu7000"/>
        </w:rPr>
        <w:t>16</w:t>
      </w:r>
      <w:r>
        <w:rPr>
          <w:rFonts w:ascii="华文楷体;hakuyoxingshu7000" w:hAnsi="华文楷体;hakuyoxingshu7000" w:cs="华文楷体;hakuyoxingshu7000" w:eastAsia="华文楷体;hakuyoxingshu7000"/>
        </w:rPr>
        <w:t>世纪的欧洲皇室相当类似。</w:t>
      </w:r>
    </w:p>
    <w:p>
      <w:pPr>
        <w:pStyle w:val="Normal"/>
        <w:snapToGrid w:val="false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                          ——</w:t>
      </w:r>
      <w:r>
        <w:rPr>
          <w:rFonts w:ascii="华文楷体;hakuyoxingshu7000" w:hAnsi="华文楷体;hakuyoxingshu7000" w:cs="华文楷体;hakuyoxingshu7000" w:eastAsia="华文楷体;hakuyoxingshu7000"/>
        </w:rPr>
        <w:t>材料均摘自穆晓军著《财经简史——人类财经文明的演进和经验》</w:t>
      </w:r>
    </w:p>
    <w:p>
      <w:pPr>
        <w:pStyle w:val="Normal"/>
        <w:snapToGrid w:val="false"/>
        <w:spacing w:lineRule="auto" w:line="360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  </w:t>
      </w:r>
      <w:r>
        <w:rPr>
          <w:rFonts w:ascii="华文楷体;hakuyoxingshu7000" w:hAnsi="华文楷体;hakuyoxingshu7000" w:cs="华文楷体;hakuyoxingshu7000" w:eastAsia="华文楷体;hakuyoxingshu7000"/>
        </w:rPr>
        <w:t>材料二：日本学者内藤虎次郎提出唐代是中世纪的结束，而宋代则是近世的开始。他认为隋唐时代开始，“人民从贵族手中得到解放”……</w:t>
      </w:r>
    </w:p>
    <w:p>
      <w:pPr>
        <w:pStyle w:val="Normal"/>
        <w:snapToGrid w:val="false"/>
        <w:spacing w:lineRule="auto" w:line="360"/>
        <w:rPr/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                          ——</w:t>
      </w:r>
      <w:r>
        <w:rPr>
          <w:rFonts w:ascii="华文楷体;hakuyoxingshu7000" w:hAnsi="华文楷体;hakuyoxingshu7000" w:cs="华文楷体;hakuyoxingshu7000" w:eastAsia="华文楷体;hakuyoxingshu7000"/>
        </w:rPr>
        <w:t>以</w:t>
      </w:r>
      <w:r>
        <w:rPr>
          <w:rFonts w:ascii="华文楷体;hakuyoxingshu7000" w:hAnsi="华文楷体;hakuyoxingshu7000" w:cs="华文楷体;hakuyoxingshu7000" w:eastAsia="华文楷体;hakuyoxingshu7000"/>
        </w:rPr>
        <w:t>上材料</w:t>
      </w:r>
      <w:r>
        <w:rPr>
          <w:rFonts w:ascii="华文楷体;hakuyoxingshu7000" w:hAnsi="华文楷体;hakuyoxingshu7000" w:cs="华文楷体;hakuyoxingshu7000" w:eastAsia="华文楷体;hakuyoxingshu7000"/>
        </w:rPr>
        <w:t>转</w:t>
      </w:r>
      <w:r>
        <w:rPr>
          <w:rFonts w:ascii="华文楷体;hakuyoxingshu7000" w:hAnsi="华文楷体;hakuyoxingshu7000" w:cs="华文楷体;hakuyoxingshu7000" w:eastAsia="华文楷体;hakuyoxingshu7000"/>
        </w:rPr>
        <w:t>引自</w:t>
      </w:r>
      <w:r>
        <w:rPr>
          <w:rFonts w:ascii="华文楷体;hakuyoxingshu7000" w:hAnsi="华文楷体;hakuyoxingshu7000" w:cs="华文楷体;hakuyoxingshu7000" w:eastAsia="华文楷体;hakuyoxingshu7000"/>
        </w:rPr>
        <w:t>李华瑞《</w:t>
      </w:r>
      <w:r>
        <w:rPr>
          <w:rFonts w:eastAsia="华文楷体;hakuyoxingshu7000" w:cs="华文楷体;hakuyoxingshu7000" w:ascii="华文楷体;hakuyoxingshu7000" w:hAnsi="华文楷体;hakuyoxingshu7000"/>
        </w:rPr>
        <w:t>20</w:t>
      </w:r>
      <w:r>
        <w:rPr>
          <w:rFonts w:ascii="华文楷体;hakuyoxingshu7000" w:hAnsi="华文楷体;hakuyoxingshu7000" w:cs="华文楷体;hakuyoxingshu7000" w:eastAsia="华文楷体;hakuyoxingshu7000"/>
        </w:rPr>
        <w:t>世纪中日</w:t>
      </w:r>
      <w:r>
        <w:rPr>
          <w:rFonts w:ascii="华文楷体;hakuyoxingshu7000" w:hAnsi="华文楷体;hakuyoxingshu7000" w:cs="华文楷体;hakuyoxingshu7000" w:eastAsia="华文楷体;hakuyoxingshu7000"/>
        </w:rPr>
        <w:t>“</w:t>
      </w:r>
      <w:r>
        <w:rPr>
          <w:rFonts w:ascii="华文楷体;hakuyoxingshu7000" w:hAnsi="华文楷体;hakuyoxingshu7000" w:cs="华文楷体;hakuyoxingshu7000" w:eastAsia="华文楷体;hakuyoxingshu7000"/>
        </w:rPr>
        <w:t>唐宋变革</w:t>
      </w:r>
      <w:r>
        <w:rPr>
          <w:rFonts w:ascii="华文楷体;hakuyoxingshu7000" w:hAnsi="华文楷体;hakuyoxingshu7000" w:cs="华文楷体;hakuyoxingshu7000" w:eastAsia="华文楷体;hakuyoxingshu7000"/>
        </w:rPr>
        <w:t>”</w:t>
      </w:r>
      <w:r>
        <w:rPr>
          <w:rFonts w:ascii="华文楷体;hakuyoxingshu7000" w:hAnsi="华文楷体;hakuyoxingshu7000" w:cs="华文楷体;hakuyoxingshu7000" w:eastAsia="华文楷体;hakuyoxingshu7000"/>
        </w:rPr>
        <w:t>观研究述评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根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材料一，运用政治、经济方面的史实论证唐宋的“现代”</w:t>
      </w:r>
      <w:r>
        <w:rPr>
          <w:rFonts w:ascii="宋体;SimSun" w:hAnsi="宋体;SimSun" w:cs="宋体;SimSun"/>
          <w:szCs w:val="21"/>
        </w:rPr>
        <w:t>大转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材料二，指出内藤虎次郎所说的隋唐“人民从贵族手中得到解放”的表现。在</w:t>
      </w:r>
      <w:r>
        <w:rPr>
          <w:color w:val="000000"/>
          <w:szCs w:val="21"/>
        </w:rPr>
        <w:t>雅典民主政治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发展过程中，也出现了</w:t>
      </w:r>
      <w:r>
        <w:rPr>
          <w:rFonts w:ascii="宋体;SimSun" w:hAnsi="宋体;SimSun" w:cs="宋体;SimSun"/>
          <w:szCs w:val="21"/>
        </w:rPr>
        <w:t>“人民从贵族手中得到解放”的现象</w:t>
      </w:r>
      <w:r>
        <w:rPr>
          <w:color w:val="000000"/>
          <w:szCs w:val="21"/>
        </w:rPr>
        <w:t>，请用史实说明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．法制是人类共有的精神财富，是社会进步的重要标志。阅读下列材料： </w:t>
      </w:r>
    </w:p>
    <w:p>
      <w:pPr>
        <w:pStyle w:val="Normal"/>
        <w:spacing w:lineRule="auto" w:line="360"/>
        <w:ind w:left="2" w:firstLine="420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 xml:space="preserve">材料一 中国法典的缘起与（罗马）查士丁尼法典的组成方式有相同之处……限制《中国法典》之外的出版物的发行（政府除外），罗马亦是如此：两国都各自以公告、律令和诏书等形式立法，还有诸如过继、家庭财产共同占有关系等都有相同之处。 </w:t>
      </w:r>
    </w:p>
    <w:p>
      <w:pPr>
        <w:pStyle w:val="Style21"/>
        <w:spacing w:lineRule="auto" w:line="360" w:before="0" w:after="0"/>
        <w:ind w:left="420" w:right="105" w:hanging="0"/>
        <w:jc w:val="right"/>
        <w:rPr>
          <w:rFonts w:ascii="华文楷体;hakuyoxingshu7000" w:hAnsi="华文楷体;hakuyoxingshu7000" w:eastAsia="华文楷体;hakuyoxingshu7000" w:cs="Times New Roman"/>
          <w:sz w:val="21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 w:val="21"/>
          <w:szCs w:val="21"/>
        </w:rPr>
        <w:t>——</w:t>
      </w:r>
      <w:r>
        <w:rPr>
          <w:rFonts w:ascii="华文楷体;hakuyoxingshu7000" w:hAnsi="华文楷体;hakuyoxingshu7000" w:cs="Times New Roman" w:eastAsia="华文楷体;hakuyoxingshu7000"/>
          <w:sz w:val="21"/>
          <w:szCs w:val="21"/>
        </w:rPr>
        <w:t xml:space="preserve">田涛《西方人眼中的中国法律接触与碰撞》 </w:t>
      </w:r>
    </w:p>
    <w:p>
      <w:pPr>
        <w:pStyle w:val="Normal"/>
        <w:spacing w:lineRule="auto" w:line="360"/>
        <w:ind w:firstLine="315"/>
        <w:rPr>
          <w:rFonts w:ascii="华文楷体;hakuyoxingshu7000" w:hAnsi="华文楷体;hakuyoxingshu7000" w:eastAsia="华文楷体;hakuyoxingshu7000" w:cs="华文楷体;hakuyoxingshu7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szCs w:val="21"/>
        </w:rPr>
        <w:t xml:space="preserve">材料二 新兴地主阶级反对奴隶主贵族垄断法律，坚决要求把成文法律公布出来，以保护他们的私有财产和其他权利。汉文帝接受贾谊的“儒家‘兴礼乐’，更新秦朝法律，‘刑不上大夫’”的建议。汉律规定，对普通人犯随时逮捕，对有贵族官僚身份的人犯，如需要逮捕的，必须先奏请皇帝批准，逮捕后不加刑具，以示宽容。刘邦时，法令规定商人“不得衣丝乘车”，吕后、惠帝时规定“市井子孙不得为官吏”。 </w:t>
      </w:r>
    </w:p>
    <w:p>
      <w:pPr>
        <w:pStyle w:val="Style21"/>
        <w:spacing w:lineRule="auto" w:line="360" w:before="0" w:after="0"/>
        <w:ind w:left="420" w:right="210" w:hanging="0"/>
        <w:jc w:val="right"/>
        <w:rPr>
          <w:rFonts w:ascii="华文楷体;hakuyoxingshu7000" w:hAnsi="华文楷体;hakuyoxingshu7000" w:eastAsia="华文楷体;hakuyoxingshu7000" w:cs="Times New Roman"/>
          <w:sz w:val="21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sz w:val="21"/>
          <w:szCs w:val="21"/>
        </w:rPr>
        <w:t>——</w:t>
      </w:r>
      <w:r>
        <w:rPr>
          <w:rFonts w:ascii="华文楷体;hakuyoxingshu7000" w:hAnsi="华文楷体;hakuyoxingshu7000" w:cs="Times New Roman" w:eastAsia="华文楷体;hakuyoxingshu7000"/>
          <w:sz w:val="21"/>
          <w:szCs w:val="21"/>
        </w:rPr>
        <w:t xml:space="preserve">据李小兵《中国古代法律制度》整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归纳古代中国与罗马在法治方面，有哪些相似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二和所学知识，指出古代中国与罗马法律在立法理念、经济主张方面有何不同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黑格尔在《法哲学原理》说：“法律决非一成不变的，相反地，正如天空和海洋因风浪而起变化一样，法律也因情况和时运而变化。”试以古罗马法的演变为例，阐释这一观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color w:val="000000"/>
          <w:szCs w:val="21"/>
        </w:rPr>
        <w:t>西藏地区自古以来就是中国的领土。阅读材料，回答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firstLine="21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材料一 定都北京后，顺治帝为稳定蒙古地区的形势，多次派人往召五世达赖喇嘛。顺治九年，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 xml:space="preserve">五世达赖喇嘛抵京，顺治帝亲往南苑迎接。次年，五世达赖喇嘛离京返藏，清廷派礼部和理藩院官员前往赍送金册金印，册印上用汉、满、蒙、藏四种文字刻写着清廷对五世达赖喇嘛的封号：“西天大善自在佛所领天下释教普通瓦赤喇怛喇达赖喇嘛”。此后，历辈达赖喇嘛转世，都要经过清廷册封，并延续上述封号。 </w:t>
      </w:r>
    </w:p>
    <w:p>
      <w:pPr>
        <w:pStyle w:val="Style21"/>
        <w:spacing w:lineRule="auto" w:line="360" w:before="0" w:after="0"/>
        <w:ind w:left="420" w:right="420" w:hanging="0"/>
        <w:jc w:val="right"/>
        <w:rPr>
          <w:rFonts w:ascii="华文楷体;hakuyoxingshu7000" w:hAnsi="华文楷体;hakuyoxingshu7000" w:eastAsia="华文楷体;hakuyoxingshu7000" w:cs="Times New Roman"/>
          <w:color w:val="000000"/>
          <w:sz w:val="21"/>
          <w:szCs w:val="21"/>
        </w:rPr>
      </w:pPr>
      <w:r>
        <w:rPr>
          <w:rFonts w:eastAsia="华文楷体;hakuyoxingshu7000" w:cs="Times New Roman" w:ascii="华文楷体;hakuyoxingshu7000" w:hAnsi="华文楷体;hakuyoxingshu7000"/>
          <w:color w:val="000000"/>
          <w:sz w:val="21"/>
          <w:szCs w:val="21"/>
        </w:rPr>
        <w:t>——</w:t>
      </w:r>
      <w:r>
        <w:rPr>
          <w:rFonts w:ascii="华文楷体;hakuyoxingshu7000" w:hAnsi="华文楷体;hakuyoxingshu7000" w:cs="Times New Roman" w:eastAsia="华文楷体;hakuyoxingshu7000"/>
          <w:color w:val="000000"/>
          <w:sz w:val="21"/>
          <w:szCs w:val="21"/>
        </w:rPr>
        <w:t xml:space="preserve">据《清史》等资料编写 </w:t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0905</wp:posOffset>
            </wp:positionH>
            <wp:positionV relativeFrom="paragraph">
              <wp:posOffset>122555</wp:posOffset>
            </wp:positionV>
            <wp:extent cx="4582160" cy="161925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 xml:space="preserve">材料二 </w:t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并结合所学知识，指出清初四大活佛的职责，写出清廷册封四大活佛的目的和设置的行政机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材料二，结合所学指出大昭寺的文化遗产价值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阅读材料，回答问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材料一 今年是明代戏剧家汤显祖逝世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40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周年，也是英国戏剧大家莎士比亚逝世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40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周年。汤显祖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和莎士比亚是两位同时期的世界级戏剧家，在不同的文化背景与生活环境下，同样都创作了脍炙人口超越时空的剧作……汤显祖的戏剧作品以《牡丹亭》最为著名。</w:t>
      </w:r>
      <w:r>
        <w:rPr>
          <w:rFonts w:eastAsia="华文楷体;hakuyoxingshu7000" w:cs="华文楷体;hakuyoxingshu7000" w:ascii="华文楷体;hakuyoxingshu7000" w:hAnsi="华文楷体;hakuyoxingshu7000"/>
          <w:color w:val="000000"/>
          <w:szCs w:val="21"/>
        </w:rPr>
        <w:t>400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 xml:space="preserve">年前的明朝万历年间，正是昆曲发展的黄金时期，因此立刻被搬上了舞台，成为常演常新的经典……几乎同一时期，莎士比亚创作完成了他的代表性巨作《哈姆雷特》，它的上演轰动了欧洲剧坛。 </w:t>
      </w:r>
    </w:p>
    <w:p>
      <w:pPr>
        <w:pStyle w:val="Style21"/>
        <w:spacing w:lineRule="auto" w:line="360" w:before="0" w:after="0"/>
        <w:ind w:left="420" w:hanging="0"/>
        <w:jc w:val="right"/>
        <w:rPr>
          <w:rFonts w:ascii="华文楷体;hakuyoxingshu7000" w:hAnsi="华文楷体;hakuyoxingshu7000" w:eastAsia="华文楷体;hakuyoxingshu7000" w:cs="Times New Roman"/>
          <w:color w:val="000000"/>
          <w:sz w:val="21"/>
          <w:szCs w:val="21"/>
        </w:rPr>
      </w:pPr>
      <w:r>
        <w:rPr>
          <w:rFonts w:eastAsia="华文楷体;hakuyoxingshu7000" w:cs="Times New Roman" w:ascii="华文楷体;hakuyoxingshu7000" w:hAnsi="华文楷体;hakuyoxingshu7000"/>
          <w:color w:val="000000"/>
          <w:sz w:val="21"/>
          <w:szCs w:val="21"/>
        </w:rPr>
        <w:t>——</w:t>
      </w:r>
      <w:r>
        <w:rPr>
          <w:rFonts w:ascii="华文楷体;hakuyoxingshu7000" w:hAnsi="华文楷体;hakuyoxingshu7000" w:cs="Times New Roman" w:eastAsia="华文楷体;hakuyoxingshu7000"/>
          <w:color w:val="000000"/>
          <w:sz w:val="21"/>
          <w:szCs w:val="21"/>
        </w:rPr>
        <w:t xml:space="preserve">摘编自凤凰网《汤显祖与莎士比亚》 </w:t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材料二 在昆曲演出中，南戏中有七角色之分，到昆曲时有所谓“江湖十二角色”的说法……元杂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 xml:space="preserve">剧的装扮比较简单，只有净、末用白粉敷面……到明代，像《千金记》中的韩信由生扮，剧本注明要“面赤微须”，就是要求涂红脸，还要带髯口。 </w:t>
      </w:r>
    </w:p>
    <w:p>
      <w:pPr>
        <w:pStyle w:val="Normal"/>
        <w:spacing w:lineRule="auto" w:line="360"/>
        <w:ind w:left="420" w:hanging="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>最初的昆曲传奇大多上演全本，一本往往有几十出，要演三个晚上，这样拖沓会使观众厌烦。聪明</w:t>
      </w:r>
    </w:p>
    <w:p>
      <w:pPr>
        <w:pStyle w:val="Normal"/>
        <w:spacing w:lineRule="auto" w:line="360"/>
        <w:rPr>
          <w:rFonts w:ascii="华文楷体;hakuyoxingshu7000" w:hAnsi="华文楷体;hakuyoxingshu7000" w:eastAsia="华文楷体;hakuyoxingshu7000" w:cs="华文楷体;hakuyoxingshu7000"/>
          <w:color w:val="000000"/>
          <w:szCs w:val="21"/>
        </w:rPr>
      </w:pPr>
      <w:r>
        <w:rPr>
          <w:rFonts w:ascii="华文楷体;hakuyoxingshu7000" w:hAnsi="华文楷体;hakuyoxingshu7000" w:cs="华文楷体;hakuyoxingshu7000" w:eastAsia="华文楷体;hakuyoxingshu7000"/>
          <w:color w:val="000000"/>
          <w:szCs w:val="21"/>
        </w:rPr>
        <w:t xml:space="preserve">的艺人就从传奇中精选一出或几出戏，进一步加工、充实，使之成为可以独立演出的短剧，称为“折子戏”。 </w:t>
      </w:r>
    </w:p>
    <w:p>
      <w:pPr>
        <w:pStyle w:val="Style21"/>
        <w:spacing w:lineRule="auto" w:line="360" w:before="0" w:after="0"/>
        <w:ind w:left="420" w:hanging="0"/>
        <w:jc w:val="right"/>
        <w:rPr>
          <w:rFonts w:ascii="华文楷体;hakuyoxingshu7000" w:hAnsi="华文楷体;hakuyoxingshu7000" w:eastAsia="华文楷体;hakuyoxingshu7000" w:cs="Times New Roman"/>
          <w:color w:val="000000"/>
          <w:sz w:val="21"/>
          <w:szCs w:val="21"/>
        </w:rPr>
      </w:pPr>
      <w:r>
        <w:rPr>
          <w:rFonts w:eastAsia="华文楷体;hakuyoxingshu7000" w:cs="Times New Roman" w:ascii="华文楷体;hakuyoxingshu7000" w:hAnsi="华文楷体;hakuyoxingshu7000"/>
          <w:color w:val="000000"/>
          <w:sz w:val="21"/>
          <w:szCs w:val="21"/>
        </w:rPr>
        <w:t>——</w:t>
      </w:r>
      <w:r>
        <w:rPr>
          <w:rFonts w:ascii="华文楷体;hakuyoxingshu7000" w:hAnsi="华文楷体;hakuyoxingshu7000" w:cs="Times New Roman" w:eastAsia="华文楷体;hakuyoxingshu7000"/>
          <w:color w:val="000000"/>
          <w:sz w:val="21"/>
          <w:szCs w:val="21"/>
        </w:rPr>
        <w:t xml:space="preserve">根据《世界文化遗产荟萃》整理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材料一，概括指出两位剧作家写出不朽作品的社会背景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材料二，概括指出明朝万历年间到清朝乾隆末年昆曲兴盛的主要原因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如何拯救和保护昆曲有两种不同的观点：第一种观点主张昆曲应保持原生态形式，不能创新。第二种观点主张如果昆曲不能创新，那它早在几百年前就死亡了。结合所学，请您选择“拯救和保护昆曲”的其中一种观点并予以阐述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只列观点，不加阐述不得分</w:t>
      </w:r>
      <w:r>
        <w:rPr>
          <w:color w:val="000000"/>
          <w:szCs w:val="21"/>
        </w:rPr>
        <w:t>)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40 BBAAA  </w:t>
      </w:r>
      <w:r>
        <w:rPr>
          <w:rFonts w:ascii="宋体;SimSun" w:hAnsi="宋体;SimSun" w:cs="宋体;SimSun"/>
          <w:sz w:val="24"/>
          <w:szCs w:val="24"/>
        </w:rPr>
        <w:t>ＢＢＢＢＤ　ＣＡＤＣＢ　ＤＡＤＤＢ　</w:t>
      </w:r>
      <w:r>
        <w:rPr>
          <w:rFonts w:cs="宋体;SimSun" w:ascii="宋体;SimSun" w:hAnsi="宋体;SimSun"/>
          <w:sz w:val="24"/>
          <w:szCs w:val="24"/>
        </w:rPr>
        <w:t xml:space="preserve">DCCCA AAADC  BACCC </w:t>
      </w:r>
      <w:r>
        <w:rPr>
          <w:rFonts w:ascii="宋体;SimSun" w:hAnsi="宋体;SimSun" w:cs="宋体;SimSun"/>
          <w:sz w:val="24"/>
          <w:szCs w:val="24"/>
        </w:rPr>
        <w:t>ＡＢＡＡ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政治：三省六部制，三省长官相互牵制，体现了权力的制衡</w:t>
      </w:r>
    </w:p>
    <w:p>
      <w:pPr>
        <w:pStyle w:val="Normal"/>
        <w:snapToGrid w:val="false"/>
        <w:spacing w:lineRule="auto" w:line="360"/>
        <w:ind w:firstLine="226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府三司，体现了权利的分立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）</w:t>
      </w:r>
    </w:p>
    <w:p>
      <w:pPr>
        <w:pStyle w:val="Normal"/>
        <w:snapToGrid w:val="false"/>
        <w:spacing w:lineRule="auto" w:line="360"/>
        <w:ind w:left="2124" w:hanging="7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：夜市的繁荣，商品经济的发展；市突破了时空的限制；商业活动不受官吏的直接监管；对外贸易的发达。（任写三点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下层民众通过科举取得了参与国家政权的均等机会，打破了世家大族对官场的垄断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雅典：财产等级制；组成四百人会议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各级官职向所有的公民开放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家为担任公职和参加政治活动的公民发放津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鼓励参政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相似：政府垄断立法；立法形式多样化；保护私有财产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，任写二就可） </w:t>
      </w:r>
    </w:p>
    <w:p>
      <w:pPr>
        <w:pStyle w:val="Normal"/>
        <w:snapToGrid w:val="false"/>
        <w:spacing w:lineRule="auto" w:line="360"/>
        <w:ind w:firstLine="3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同：立法理念：中国注重等级观念（礼仪或以儒入法）；</w:t>
      </w:r>
    </w:p>
    <w:p>
      <w:pPr>
        <w:pStyle w:val="ListParagraph"/>
        <w:snapToGrid w:val="false"/>
        <w:spacing w:lineRule="auto" w:line="360"/>
        <w:ind w:left="720" w:firstLine="2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马注重理性、平等（自然法）理念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napToGrid w:val="false"/>
        <w:spacing w:lineRule="auto" w:line="360"/>
        <w:ind w:firstLine="16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主张：中国重农抑商；罗马保护商业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阐释：法律会随着社会发展而变化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ind w:left="1050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平民反对贵族斗争、领土扩张、工商业经济发展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，罗马法逐渐由习惯法发展到成文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、公民法发展到万民法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职责：分掌蒙藏地区的喇嘛教务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或“佛教事务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目的：保护佛教，尊崇活佛；加强民族团结，稳定蒙藏地区形势；分而治之，维护国家统一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行政机构：理藩院  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价值：风格多样的吐蕃古建筑群；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藏汉合璧的建筑艺术风格，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富有印度和尼泊尔的艺术特色；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保存着唐代以来的大量珍贵文物，为研究唐以来的西藏历史和宗教提供丰富的实物资料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“</w:t>
      </w:r>
      <w:r>
        <w:rPr>
          <w:rFonts w:ascii="宋体;SimSun" w:hAnsi="宋体;SimSun" w:cs="宋体;SimSun"/>
          <w:color w:val="000000"/>
          <w:sz w:val="24"/>
          <w:szCs w:val="24"/>
        </w:rPr>
        <w:t>唐蕃会盟碑”是汉藏两族友好团结的历史见证。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06" w:hanging="70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汤显祖：明代中叶以后，手工业和商业繁荣，市民阶层进一步壮大   </w:t>
      </w:r>
      <w:r>
        <w:rPr>
          <w:rFonts w:cs="宋体;SimSun" w:ascii="宋体;SimSun" w:hAnsi="宋体;SimSun"/>
          <w:color w:val="000000"/>
          <w:sz w:val="24"/>
          <w:szCs w:val="24"/>
        </w:rPr>
        <w:t>(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420" w:firstLine="23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莎士比亚：资本主义经济的发展；文艺复兴，西方人文主义发展到高潮。</w:t>
      </w:r>
      <w:r>
        <w:rPr>
          <w:rFonts w:cs="宋体;SimSun" w:ascii="宋体;SimSun" w:hAnsi="宋体;SimSun"/>
          <w:color w:val="000000"/>
          <w:sz w:val="24"/>
          <w:szCs w:val="24"/>
        </w:rPr>
        <w:t>(2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原因：角色分工越来越细；表演艺术精益求精；折子戏适合大众口味。</w:t>
      </w:r>
      <w:r>
        <w:rPr>
          <w:rFonts w:cs="宋体;SimSun" w:ascii="宋体;SimSun" w:hAnsi="宋体;SimSun"/>
          <w:color w:val="000000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主张第一种观点：昆曲是具有完整表演系统的戏剧形态，是国家级的“活化石”，有极其丰富的理论宝库及传统剧目需要去挖掘和传承，当然也是保持其完整性、真实性的需要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ind w:left="420" w:firstLine="46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主张第二种观点：昆曲不仅具有文学上的价值，而且还是舞台、表演艺术，是需要二度创作的艺术，既要保存昆曲婉转悠扬的声腔特点，又不损失戏剧性，让现代广大群众授受，才能薪火相传。</w:t>
      </w:r>
      <w:r>
        <w:rPr>
          <w:rFonts w:cs="宋体;SimSun" w:ascii="宋体;SimSun" w:hAnsi="宋体;SimSun"/>
          <w:color w:val="00000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楷体">
    <w:altName w:val="hakuyoxingshu7000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s5u.com,</w:t>
    </w:r>
    <w:r>
      <w:rPr/>
      <w:t>高考资源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ks5u.com,</w:t>
    </w:r>
    <w:r>
      <w:rPr/>
      <w:t>高考资源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宋体;SimSu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宋体;SimSu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宋体;SimSu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4">
    <w:name w:val="选项"/>
    <w:basedOn w:val="Style3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7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9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批注主题"/>
    <w:basedOn w:val="Style19"/>
    <w:next w:val="Style19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2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3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5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11:06:00Z</dcterms:modified>
  <cp:revision>66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