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934700</wp:posOffset>
            </wp:positionH>
            <wp:positionV relativeFrom="page">
              <wp:posOffset>11214100</wp:posOffset>
            </wp:positionV>
            <wp:extent cx="3302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《天工开物》中记载：贱者裋褐、枲裳，冬以御寒，夏以蔽体，以自别于禽兽。是故其质则造物之所具也。属草木者为枲、麻、苘、葛，属禽兽与昆虫者裘褐、丝绵。各载其半，而裳服充焉矣。文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枲、麻、苘、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裘褐、丝绵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分别属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纤维素、油脂　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糖类、油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纤维素、蛋白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糖类、蛋白质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属草木者为</w:t>
      </w:r>
      <w:r>
        <w:rPr>
          <w:rFonts w:cs="宋体;SimSun"/>
          <w:sz w:val="24"/>
          <w:szCs w:val="24"/>
        </w:rPr>
        <w:t>枲</w:t>
      </w:r>
      <w:r>
        <w:rPr>
          <w:rFonts w:ascii="楷体_GB2312" w:hAnsi="楷体_GB2312" w:cs="楷体_GB2312" w:eastAsia="楷体_GB2312"/>
          <w:sz w:val="24"/>
          <w:szCs w:val="24"/>
        </w:rPr>
        <w:t>、麻、苘、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说明</w:t>
      </w:r>
      <w:r>
        <w:rPr>
          <w:rFonts w:cs="Times New Roman"/>
          <w:sz w:val="24"/>
          <w:szCs w:val="24"/>
        </w:rPr>
        <w:t>“</w:t>
      </w:r>
      <w:r>
        <w:rPr>
          <w:rFonts w:cs="宋体;SimSun"/>
          <w:sz w:val="24"/>
          <w:szCs w:val="24"/>
        </w:rPr>
        <w:t>枲</w:t>
      </w:r>
      <w:r>
        <w:rPr>
          <w:rFonts w:ascii="楷体_GB2312" w:hAnsi="楷体_GB2312" w:cs="楷体_GB2312" w:eastAsia="楷体_GB2312"/>
          <w:sz w:val="24"/>
          <w:szCs w:val="24"/>
        </w:rPr>
        <w:t>、麻、苘、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主要成分为植物的纤维素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属禽兽与昆虫者裘褐、丝绵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说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裘褐、丝绵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主要成分为动物的蛋白质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正确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乙烷室温下能与浓盐酸发生取代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乙烯可以用作生产食品包装材料的原料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乙醇室温下在水中的溶解度大于溴乙烷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乙酸与甲酸甲酯互为同分异构体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，乙烷和浓盐酸不反应。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，乙烯发生加聚反应生成聚乙烯，聚乙烯可作食品包装材料。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，乙醇与水能以任意比例互溶，而溴乙烷难溶于水。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，乙酸与甲酸甲酯分子式相同，结构不同，两者互为同分异构体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关于有机化合物的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  <w:softHyphen/>
      </w:r>
      <w:r>
        <w:rPr>
          <w:rFonts w:ascii="Times New Roman" w:hAnsi="Times New Roman" w:cs="Times New Roman"/>
          <w:sz w:val="24"/>
          <w:szCs w:val="24"/>
        </w:rPr>
        <w:t>甲基丁烷也称为异丁烷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由乙烯生成乙醇属于加成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9</w:t>
      </w:r>
      <w:r>
        <w:rPr>
          <w:rFonts w:cs="Times New Roman" w:ascii="Times New Roman" w:hAnsi="Times New Roman"/>
          <w:sz w:val="24"/>
          <w:szCs w:val="24"/>
          <w:lang w:val="pt-BR"/>
        </w:rPr>
        <w:t>Cl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</w:rPr>
        <w:t>种同分异构体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油脂和蛋白质都属于高分子化合物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，</w:t>
      </w:r>
      <w:r>
        <w:rPr>
          <w:rFonts w:eastAsia="楷体_GB2312" w:cs="Times New Roman" w:ascii="Times New Roman" w:hAnsi="Times New Roman"/>
          <w:sz w:val="24"/>
          <w:szCs w:val="24"/>
        </w:rPr>
        <w:t>2</w:t>
        <w:softHyphen/>
      </w:r>
      <w:r>
        <w:rPr>
          <w:rFonts w:ascii="Times New Roman" w:hAnsi="Times New Roman" w:cs="Times New Roman" w:eastAsia="楷体_GB2312"/>
          <w:sz w:val="24"/>
          <w:szCs w:val="24"/>
        </w:rPr>
        <w:t>甲基丁烷的结构简式为</w:t>
      </w:r>
      <w:r>
        <w:rPr>
          <w:rFonts w:eastAsia="楷体_GB2312" w:cs="Times New Roman" w:ascii="Times New Roman" w:hAnsi="Times New Roman"/>
          <w:sz w:val="24"/>
          <w:szCs w:val="24"/>
        </w:rPr>
        <w:t>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H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也称为异戊烷。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，乙烯</w:t>
      </w:r>
      <w:r>
        <w:rPr>
          <w:rFonts w:eastAsia="楷体_GB2312" w:cs="Times New Roman" w:ascii="Times New Roman" w:hAnsi="Times New Roman"/>
          <w:sz w:val="24"/>
          <w:szCs w:val="24"/>
        </w:rPr>
        <w:t>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分子中含有碳碳双键，在一定条件下，能与水发生加成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生成乙醇</w:t>
      </w:r>
      <w:r>
        <w:rPr>
          <w:rFonts w:eastAsia="楷体_GB2312" w:cs="Times New Roman" w:ascii="Times New Roman" w:hAnsi="Times New Roman"/>
          <w:sz w:val="24"/>
          <w:szCs w:val="24"/>
        </w:rPr>
        <w:t>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H)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</w:rPr>
        <w:t>由—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和—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</w:rPr>
        <w:t>构成，而—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有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种不同的结构，分别为—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—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H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—</w:t>
      </w:r>
      <w:r>
        <w:rPr>
          <w:rFonts w:eastAsia="楷体_GB2312" w:cs="Times New Roman" w:ascii="Times New Roman" w:hAnsi="Times New Roman"/>
          <w:sz w:val="24"/>
          <w:szCs w:val="24"/>
        </w:rPr>
        <w:t>CH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)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、—</w:t>
      </w:r>
      <w:r>
        <w:rPr>
          <w:rFonts w:eastAsia="楷体_GB2312" w:cs="Times New Roman" w:ascii="Times New Roman" w:hAnsi="Times New Roman"/>
          <w:sz w:val="24"/>
          <w:szCs w:val="24"/>
        </w:rPr>
        <w:t>C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故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</w:rPr>
        <w:t>有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种同分异构体。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，蛋白质是有机高分子化合物，油脂不是高分子化合物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各组中的物质均能发生加成反应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乙烯和乙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苯和氯乙烯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乙酸和溴乙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丙烯和丙烷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中，乙烯中有</w:t>
      </w:r>
      <w:r>
        <w:rPr>
          <w:rFonts w:eastAsia="楷体_GB2312"/>
          <w:sz w:val="24"/>
        </w:rPr>
        <w:drawing>
          <wp:inline distT="0" distB="0" distL="0" distR="0">
            <wp:extent cx="683260" cy="4502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键，能发生加成反应，乙醇中没有不饱和键，不能发生加成反应。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中，苯和氯乙烯都含有不饱和键，都能发生加成反应。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中，乙酸和溴乙烷都不能发生加成反应。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中，丙烯中含有</w:t>
      </w:r>
      <w:r>
        <w:rPr>
          <w:rFonts w:eastAsia="楷体_GB2312"/>
          <w:sz w:val="24"/>
        </w:rPr>
        <w:drawing>
          <wp:inline distT="0" distB="0" distL="0" distR="0">
            <wp:extent cx="683260" cy="4502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键，能发生加成反应，丙烷中没有不饱和键，不能发生加成反应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咸阳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关于有机物的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H—COOH</w:t>
      </w:r>
      <w:r>
        <w:rPr>
          <w:rFonts w:ascii="Times New Roman" w:hAnsi="Times New Roman" w:cs="Times New Roman"/>
          <w:sz w:val="24"/>
          <w:szCs w:val="24"/>
        </w:rPr>
        <w:t>能发生取代反应、加成反应、水解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石油裂解的主要目的是为了获得短链的不饱和烃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分子式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酯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硬脂酸甘油酯、淀粉、蛋白质均是可发生水解反应的高分子化合物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，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CH—COOH</w:t>
      </w:r>
      <w:r>
        <w:rPr>
          <w:rFonts w:ascii="Times New Roman" w:hAnsi="Times New Roman" w:cs="Times New Roman" w:eastAsia="楷体_GB2312"/>
          <w:sz w:val="24"/>
          <w:szCs w:val="24"/>
        </w:rPr>
        <w:t>含有碳碳双键和羧基，可发生加成、取代反应，不能发生水解反应，错误；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，石油裂解可获得烯烃，可获得短链的不饱和烃，正确；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，根据酯基位置异构和碳链异构可得：甲酸丙酯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种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丙基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种异构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、乙酸乙酯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种、丙酸甲酯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种，共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种，错误；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，高分子化合物的相对分子质量为</w:t>
      </w:r>
      <w:r>
        <w:rPr>
          <w:rFonts w:eastAsia="楷体_GB2312" w:cs="Times New Roman" w:ascii="Times New Roman" w:hAnsi="Times New Roman"/>
          <w:sz w:val="24"/>
          <w:szCs w:val="24"/>
        </w:rPr>
        <w:t>10 000</w:t>
      </w:r>
      <w:r>
        <w:rPr>
          <w:rFonts w:ascii="Times New Roman" w:hAnsi="Times New Roman" w:cs="Times New Roman" w:eastAsia="楷体_GB2312"/>
          <w:sz w:val="24"/>
          <w:szCs w:val="24"/>
        </w:rPr>
        <w:t>以上，硬脂酸甘油酯不是高分子化合物，淀粉和蛋白质能发生水解，且属于高分子化合物，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列各组中的反应，属于同一反应类型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由溴丙烷水解制丙醇；由丙烯与水反应制丙醇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由甲苯硝化制对硝基甲苯；由甲苯氧化制苯甲酸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由氯代环己烷消去制环己烯；由丙烯加溴制</w:t>
      </w:r>
      <w:r>
        <w:rPr>
          <w:rFonts w:cs="Times New Roman" w:ascii="Times New Roman" w:hAnsi="Times New Roman"/>
          <w:sz w:val="24"/>
          <w:szCs w:val="24"/>
        </w:rPr>
        <w:t>1,2</w:t>
        <w:softHyphen/>
      </w:r>
      <w:r>
        <w:rPr>
          <w:rFonts w:ascii="Times New Roman" w:hAnsi="Times New Roman" w:cs="Times New Roman"/>
          <w:sz w:val="24"/>
          <w:szCs w:val="24"/>
        </w:rPr>
        <w:t>二溴丙烷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由乙酸和乙醇制乙酸乙酯；由苯甲酸乙酯水解制苯甲酸和乙醇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，前者为取代反应，后者为加成反应；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，前者为取代反应，后者为氧化反应；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，前者为消去反应，后者为加成反应；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，均为取代反应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257810</wp:posOffset>
            </wp:positionV>
            <wp:extent cx="704850" cy="4000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异丙苯的结构简式如图，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异丙苯的分子式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异丙苯的沸点比苯高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异丙苯中碳原子可能都处于同一平面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异丙苯和苯为同系物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，异丙苯的分子式为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，异丙苯比苯的碳原子数多，所以异丙苯的沸点比苯高。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，异丙苯中与苯环相连的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原子上有四个单键，所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原子不可能共面。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，异丙苯和苯的结构相似，相差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个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原子团，是苯的同系物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香叶醇是合成玫瑰香油的主要原料，其结构简式如图。下列有关香叶醇的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297815</wp:posOffset>
            </wp:positionV>
            <wp:extent cx="476250" cy="6286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香叶醇的分子式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不能使溴的四氯化碳溶液褪色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不能使酸性高锰酸钾溶液褪色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能发生加成反应不能发生取代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　香叶醇中含有碳碳双键，能与溴发生加成反应，使溴的四氯化碳溶液褪色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错误；碳碳双键和—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楷体_GB2312"/>
          <w:sz w:val="24"/>
          <w:szCs w:val="24"/>
        </w:rPr>
        <w:t>都能被酸性高锰酸钾溶液氧化，从而使溶液的紫红色褪去，故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错误；香叶醇在一定条件下能与卤素单质、乙酸等发生取代反应，故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分子式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同分异构体共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考虑立体异构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　两个氯原子都在一个碳上有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种，在不同的碳上有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种，共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种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结构简式为</w:t>
      </w:r>
      <w:r>
        <w:rPr>
          <w:sz w:val="24"/>
        </w:rPr>
        <w:drawing>
          <wp:inline distT="0" distB="0" distL="0" distR="0">
            <wp:extent cx="2228215" cy="352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有机物分子中，处于同一平面的碳原子最多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　该有机物分子结构中存在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个平面，即</w:t>
      </w:r>
      <w:r>
        <w:rPr>
          <w:rFonts w:ascii="Times New Roman" w:hAnsi="Times New Roman" w:cs="Times New Roman" w:eastAsia="楷体_GB2312"/>
          <w:sz w:val="24"/>
          <w:szCs w:val="24"/>
        </w:rPr>
        <w:drawing>
          <wp:inline distT="0" distB="0" distL="0" distR="0">
            <wp:extent cx="1164590" cy="11341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，转动</w:t>
      </w:r>
      <w:r>
        <w:rPr>
          <w:rFonts w:cs="Times New Roman" w:eastAsia="楷体_GB2312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处的碳碳单键，使苯环所在的平面与碳碳双键所在的平面重合时，该有机物分子中处于同一平面的碳原子最多，为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个，故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正确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分子式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Cl </w:t>
      </w:r>
      <w:r>
        <w:rPr>
          <w:rFonts w:ascii="Times New Roman" w:hAnsi="Times New Roman" w:cs="Times New Roman"/>
          <w:sz w:val="24"/>
          <w:szCs w:val="24"/>
        </w:rPr>
        <w:t>的同分异构体共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考虑立体异构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戊烷的一氯取代物有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种，结构如下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drawing>
          <wp:inline distT="0" distB="0" distL="0" distR="0">
            <wp:extent cx="3761105" cy="9074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组成和结构可用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表示的有机物共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考虑立体异构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　丙基有正丙基和异丙基两种；—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碳链为—</w:t>
      </w:r>
      <w:r>
        <w:rPr>
          <w:rFonts w:eastAsia="楷体_GB2312" w:cs="Times New Roman" w:ascii="Times New Roman" w:hAnsi="Times New Roman"/>
          <w:sz w:val="24"/>
          <w:szCs w:val="24"/>
        </w:rPr>
        <w:t>C—C—C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/>
          <w:sz w:val="24"/>
        </w:rPr>
        <w:drawing>
          <wp:inline distT="0" distB="0" distL="0" distR="0">
            <wp:extent cx="716915" cy="389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，当为—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—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—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个氯在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号位或者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号位或者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号位有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种；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个氯在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号位，剩下的一个氯在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号位或者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号位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种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个氯在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号位，剩下的一个氯在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号位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种，总共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种。当为</w:t>
      </w:r>
      <w:r>
        <w:rPr>
          <w:rFonts w:eastAsia="楷体_GB2312"/>
          <w:sz w:val="24"/>
        </w:rPr>
        <w:drawing>
          <wp:inline distT="0" distB="0" distL="0" distR="0">
            <wp:extent cx="716915" cy="3898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个氯在同一个碳上有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种，在两边的碳上和中间的碳上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种；在左边的碳上和右边的碳上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种，总共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种。故—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共有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种；该有机物共有</w:t>
      </w:r>
      <w:r>
        <w:rPr>
          <w:rFonts w:eastAsia="楷体_GB2312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楷体_GB2312"/>
          <w:sz w:val="24"/>
          <w:szCs w:val="24"/>
        </w:rPr>
        <w:t>种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潍坊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机化合物甲与乙在一定条件下可反应生成丙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9675" cy="5943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甲与乙生成丙的反应属于取代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甲分子中所有原子共平面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乙的一氯代物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丙在酸性条件下水解生成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94690" cy="457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HOH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，甲与乙生成丙的反应为加成反应；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，甲分子中亚甲基中的氢原子不在该平面上；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，乙的一氯代物有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种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可用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鉴别乙苯和苯乙烯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用水可鉴别己烷、四氯化碳、乙醇三种无色液体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用碳酸钠溶液可一次性鉴别乙酸、苯和乙醇三种无色液体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燃烧法无法区分甲烷和乙烯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Br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/C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溶液可以与苯乙烯反应，使溶液褪色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正确；己烷密度比水小、不溶于水，四氯化碳密度比水大、不溶于水，乙醇与水混溶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溶液与乙酸反应产生气体，与苯不反应、分层，与乙醇不反应、混溶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正确；乙烯燃烧有黑烟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重庆调研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环扁桃酯具有松弛血管平滑肌、扩张血管的功能，其结构简式如图。下列对该物质的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71065" cy="9658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该有机物苯环上的二氯代物共有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该有机物分子中至少有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个碳原子共平面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该有机物可以与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发生加成反应使之褪色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该有机物最多可与</w:t>
      </w:r>
      <w:r>
        <w:rPr>
          <w:rFonts w:cs="Times New Roman" w:ascii="Times New Roman" w:hAnsi="Times New Roman"/>
          <w:sz w:val="24"/>
          <w:szCs w:val="24"/>
        </w:rPr>
        <w:t>2 mol NaOH</w:t>
      </w:r>
      <w:r>
        <w:rPr>
          <w:rFonts w:ascii="Times New Roman" w:hAnsi="Times New Roman" w:cs="Times New Roman"/>
          <w:sz w:val="24"/>
          <w:szCs w:val="24"/>
        </w:rPr>
        <w:t>发生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　若该有机物苯环侧链邻位上的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个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</w:rPr>
        <w:t>被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个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</w:rPr>
        <w:t>取代，另一个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</w:rPr>
        <w:t>有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种位置，若苯环侧链间位上的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个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</w:rPr>
        <w:t>被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个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</w:rPr>
        <w:t>取代，另一个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</w:rPr>
        <w:t>有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种位置，即该物质苯环上的二氯代物共有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种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错误；苯环上的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个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原子和与其直接相连的侧链上的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原子一定在同一平面上，即该有机物分子中至少有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个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原子共面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正确；该有机物中不含碳碳双键和碳碳三键，不能与</w:t>
      </w:r>
      <w:r>
        <w:rPr>
          <w:rFonts w:eastAsia="楷体_GB2312" w:cs="Times New Roman" w:ascii="Times New Roman" w:hAnsi="Times New Roman"/>
          <w:sz w:val="24"/>
          <w:szCs w:val="24"/>
        </w:rPr>
        <w:t>Br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</w:t>
      </w:r>
      <w:r>
        <w:rPr>
          <w:rFonts w:eastAsia="楷体_GB2312" w:cs="Times New Roman" w:ascii="Times New Roman" w:hAnsi="Times New Roman"/>
          <w:sz w:val="24"/>
          <w:szCs w:val="24"/>
        </w:rPr>
        <w:t>C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溶液发生加成反应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错误；该有机物含有酯基，水解时</w:t>
      </w:r>
      <w:r>
        <w:rPr>
          <w:rFonts w:eastAsia="楷体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楷体_GB2312"/>
          <w:sz w:val="24"/>
          <w:szCs w:val="24"/>
        </w:rPr>
        <w:t>该有机物最多能与</w:t>
      </w:r>
      <w:r>
        <w:rPr>
          <w:rFonts w:eastAsia="楷体_GB2312" w:cs="Times New Roman" w:ascii="Times New Roman" w:hAnsi="Times New Roman"/>
          <w:sz w:val="24"/>
          <w:szCs w:val="24"/>
        </w:rPr>
        <w:t>1 mol NaOH</w:t>
      </w:r>
      <w:r>
        <w:rPr>
          <w:rFonts w:ascii="Times New Roman" w:hAnsi="Times New Roman" w:cs="Times New Roman" w:eastAsia="楷体_GB2312"/>
          <w:sz w:val="24"/>
          <w:szCs w:val="24"/>
        </w:rPr>
        <w:t>发生反应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烟台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机化合物环丙叉环丙烷结构示意图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97180" cy="1600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1" t="-225" r="-12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下列关于该化合物的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与环己烯互为同分异构体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其二氯代物只有三种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所有的碳原子均在一个平面内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生成</w:t>
      </w:r>
      <w:r>
        <w:rPr>
          <w:rFonts w:cs="Times New Roman" w:ascii="Times New Roman" w:hAnsi="Times New Roman"/>
          <w:sz w:val="24"/>
          <w:szCs w:val="24"/>
          <w:lang w:val="pt-BR"/>
        </w:rPr>
        <w:t>1 mol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4</w:t>
      </w:r>
      <w:r>
        <w:rPr>
          <w:rFonts w:ascii="Times New Roman" w:hAnsi="Times New Roman" w:cs="Times New Roman"/>
          <w:sz w:val="24"/>
          <w:szCs w:val="24"/>
        </w:rPr>
        <w:t>至少需要</w:t>
      </w:r>
      <w:r>
        <w:rPr>
          <w:rFonts w:cs="Times New Roman" w:ascii="Times New Roman" w:hAnsi="Times New Roman"/>
          <w:sz w:val="24"/>
          <w:szCs w:val="24"/>
          <w:lang w:val="pt-BR"/>
        </w:rPr>
        <w:t>2 mol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，环丙叉环丙烷分子的分子式为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，环己烯分子式为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，不互为同分异构体，错误；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，环丙叉环丙烷分子中的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个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完全等同，其二氯代物有四种，错误；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，乙烯是平面形结构，碳碳双键所连的四个原子在同一个平面上，所以分子中所有的碳原子均在一个平面内，正确；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，环丙叉环丙烷分子的分子式为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，每个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ascii="Times New Roman" w:hAnsi="Times New Roman" w:cs="Times New Roman" w:eastAsia="楷体_GB2312"/>
          <w:sz w:val="24"/>
          <w:szCs w:val="24"/>
        </w:rPr>
        <w:t>比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多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个氢原子，相当于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个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所以生成</w:t>
      </w:r>
      <w:r>
        <w:rPr>
          <w:rFonts w:eastAsia="楷体_GB2312" w:cs="Times New Roman" w:ascii="Times New Roman" w:hAnsi="Times New Roman"/>
          <w:sz w:val="24"/>
          <w:szCs w:val="24"/>
        </w:rPr>
        <w:t>1 mol 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ascii="Times New Roman" w:hAnsi="Times New Roman" w:cs="Times New Roman" w:eastAsia="楷体_GB2312"/>
          <w:sz w:val="24"/>
          <w:szCs w:val="24"/>
        </w:rPr>
        <w:t>至少需要</w:t>
      </w:r>
      <w:r>
        <w:rPr>
          <w:rFonts w:eastAsia="楷体_GB2312" w:cs="Times New Roman" w:ascii="Times New Roman" w:hAnsi="Times New Roman"/>
          <w:sz w:val="24"/>
          <w:szCs w:val="24"/>
        </w:rPr>
        <w:t>3 mol 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102870</wp:posOffset>
            </wp:positionV>
            <wp:extent cx="781050" cy="10668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/>
          <w:sz w:val="24"/>
          <w:szCs w:val="24"/>
        </w:rPr>
        <w:t>某种有机物的结构如图所示，下列有关该物质的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属于芳香族化合物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能发生取代、加成、氧化反应，不能发生缩聚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能使酸性高锰酸钾溶液褪色，生成链状化合物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等量该物质分别与足量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反应，消耗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物质的量之比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该物质分子中不含苯环，不属于芳香族化合物，故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错误；分子中含有羧基和羟基，能发生缩聚反应，故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错误；含有碳碳双键，所以能被酸性</w:t>
      </w:r>
      <w:r>
        <w:rPr>
          <w:rFonts w:eastAsia="楷体_GB2312" w:cs="Times New Roman" w:ascii="Times New Roman" w:hAnsi="Times New Roman"/>
          <w:sz w:val="24"/>
          <w:szCs w:val="24"/>
        </w:rPr>
        <w:t>KM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溶液氧化而使其褪色，因碳碳双键被氧化断裂，开环成为链状化合物，故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正确；等量该物质分别与足量</w:t>
      </w:r>
      <w:r>
        <w:rPr>
          <w:rFonts w:eastAsia="楷体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NaH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反应，只有羧基发生反应，所以会消耗等物质的量的</w:t>
      </w:r>
      <w:r>
        <w:rPr>
          <w:rFonts w:eastAsia="楷体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NaH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故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遵义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莽草酸结构简式如图。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9330" cy="516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该物质分子式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该物质与乙酸互为同系物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该物质能发生加聚、缩聚、消去和酯化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该物质与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</w:rPr>
        <w:t>反应时，最多消耗</w:t>
      </w:r>
      <w:r>
        <w:rPr>
          <w:rFonts w:cs="Times New Roman" w:ascii="Times New Roman" w:hAnsi="Times New Roman"/>
          <w:sz w:val="24"/>
          <w:szCs w:val="24"/>
        </w:rPr>
        <w:t>Na 4 mol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，由结构简式可知该有机物的分子式为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，正确；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，该有机物含有碳碳双键和多个羟基，而乙酸没有碳碳双键和羟基，故其与乙酸不是同系物，错误；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，含有碳碳双键，可发生加聚反应，含有羧基，可发生酯化反应，含有羟基，可发生消去反应，含有羧基和羟基，可发生缩聚反应，正确；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，含有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个羟基、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个羧基，都可与钠反应生成氢气，则</w:t>
      </w:r>
      <w:r>
        <w:rPr>
          <w:rFonts w:eastAsia="楷体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楷体_GB2312"/>
          <w:sz w:val="24"/>
          <w:szCs w:val="24"/>
        </w:rPr>
        <w:t>该物质与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楷体_GB2312"/>
          <w:sz w:val="24"/>
          <w:szCs w:val="24"/>
        </w:rPr>
        <w:t>反应时，最多消耗</w:t>
      </w:r>
      <w:r>
        <w:rPr>
          <w:rFonts w:eastAsia="楷体_GB2312" w:cs="Times New Roman" w:ascii="Times New Roman" w:hAnsi="Times New Roman"/>
          <w:sz w:val="24"/>
          <w:szCs w:val="24"/>
        </w:rPr>
        <w:t>Na 4 mol</w:t>
      </w:r>
      <w:r>
        <w:rPr>
          <w:rFonts w:ascii="Times New Roman" w:hAnsi="Times New Roman" w:cs="Times New Roman" w:eastAsia="楷体_GB2312"/>
          <w:sz w:val="24"/>
          <w:szCs w:val="24"/>
        </w:rPr>
        <w:t>，正确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楷体;微软雅黑"/>
          <w:vanish/>
          <w:color w:val="000000"/>
          <w:sz w:val="20"/>
          <w:szCs w:val="2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-方正超大字符集">
    <w:charset w:val="86"/>
    <w:family w:val="script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05pt;height:14.05pt" o:bullet="t">
        <v:imagedata r:id="rId1" o:title=""/>
      </v:shape>
    </w:pict>
  </w:numPicBullet>
  <w:numPicBullet w:numPicBulletId="1">
    <w:pict>
      <v:shape style="width:14.05pt;height:14.0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7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宋体;SimSun" w:hAnsi="宋体;SimSun" w:eastAsia="宋体;SimSun" w:cs="宋体;SimSun"/>
      <w:sz w:val="21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6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4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7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5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31T08:52:00Z</dcterms:modified>
  <cp:revision>59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