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bookmarkStart w:id="0" w:name="4_RecommendItemAnswer_a55f171e-e19c-44c8"/>
      <w:bookmarkEnd w:id="0"/>
      <w:r>
        <w:rPr>
          <w:color w:val="000000"/>
        </w:rPr>
        <w:drawing>
          <wp:anchor behindDoc="0" distT="0" distB="0" distL="114935" distR="114935" simplePos="0" locked="0" layoutInCell="0" allowOverlap="1" relativeHeight="82">
            <wp:simplePos x="0" y="0"/>
            <wp:positionH relativeFrom="page">
              <wp:posOffset>10693400</wp:posOffset>
            </wp:positionH>
            <wp:positionV relativeFrom="page">
              <wp:posOffset>124079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drawing>
          <wp:inline distT="0" distB="0" distL="0" distR="0">
            <wp:extent cx="528447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284470" cy="86423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szCs w:val="36"/>
        </w:rPr>
      </w:pPr>
      <w:r>
        <w:rPr>
          <w:rFonts w:ascii="宋体;SimSun" w:hAnsi="宋体;SimSun" w:cs="宋体;SimSun"/>
          <w:b/>
          <w:color w:val="000000"/>
          <w:szCs w:val="36"/>
        </w:rPr>
        <w:t>【</w:t>
      </w:r>
      <w:r>
        <w:rPr>
          <w:rFonts w:cs="宋体;SimSun" w:ascii="宋体;SimSun" w:hAnsi="宋体;SimSun"/>
          <w:b/>
          <w:color w:val="000000"/>
          <w:szCs w:val="36"/>
        </w:rPr>
        <w:t>2018</w:t>
      </w:r>
      <w:r>
        <w:rPr>
          <w:rFonts w:ascii="宋体;SimSun" w:hAnsi="宋体;SimSun" w:cs="宋体;SimSun"/>
          <w:b/>
          <w:color w:val="000000"/>
          <w:szCs w:val="36"/>
        </w:rPr>
        <w:t>年高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lang w:val="zh-CN"/>
        </w:rPr>
        <w:t>【</w:t>
      </w:r>
      <w:r>
        <w:rPr>
          <w:rFonts w:cs="宋体;SimSun" w:ascii="宋体;SimSun" w:hAnsi="宋体;SimSun"/>
          <w:bCs/>
          <w:color w:val="000000"/>
          <w:szCs w:val="21"/>
          <w:lang w:val="zh-CN"/>
        </w:rPr>
        <w:t>2018</w:t>
      </w:r>
      <w:r>
        <w:rPr>
          <w:rFonts w:ascii="宋体;SimSun" w:hAnsi="宋体;SimSun" w:cs="宋体;SimSun"/>
          <w:bCs/>
          <w:color w:val="000000"/>
          <w:szCs w:val="21"/>
          <w:lang w:val="zh-CN"/>
        </w:rPr>
        <w:t>年高考新课标Ⅰ卷】</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农历庚辰龙年，人类迈进新千年，中国千万</w:t>
      </w:r>
      <w:r>
        <w:rPr>
          <w:rFonts w:ascii="宋体;SimSun" w:hAnsi="宋体;SimSun" w:cs="宋体;SimSun"/>
          <w:color w:val="000000"/>
          <w:szCs w:val="21"/>
        </w:rPr>
        <w:t>“</w:t>
      </w:r>
      <w:r>
        <w:rPr>
          <w:rFonts w:ascii="宋体;SimSun" w:hAnsi="宋体;SimSun" w:cs="宋体;SimSun"/>
          <w:color w:val="000000"/>
          <w:szCs w:val="21"/>
        </w:rPr>
        <w:t>世纪宝宝</w:t>
      </w:r>
      <w:r>
        <w:rPr>
          <w:rFonts w:ascii="宋体;SimSun" w:hAnsi="宋体;SimSun" w:cs="宋体;SimSun"/>
          <w:color w:val="000000"/>
          <w:szCs w:val="21"/>
        </w:rPr>
        <w:t>”</w:t>
      </w:r>
      <w:r>
        <w:rPr>
          <w:rFonts w:ascii="宋体;SimSun" w:hAnsi="宋体;SimSun" w:cs="宋体;SimSun"/>
          <w:color w:val="000000"/>
          <w:szCs w:val="21"/>
        </w:rPr>
        <w:t>出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汶川大地震。北京奥运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天宫一号</w:t>
      </w:r>
      <w:r>
        <w:rPr>
          <w:rFonts w:ascii="宋体;SimSun" w:hAnsi="宋体;SimSun" w:cs="宋体;SimSun"/>
          <w:color w:val="000000"/>
          <w:szCs w:val="21"/>
        </w:rPr>
        <w:t>”</w:t>
      </w:r>
      <w:r>
        <w:rPr>
          <w:rFonts w:ascii="宋体;SimSun" w:hAnsi="宋体;SimSun" w:cs="宋体;SimSun"/>
          <w:color w:val="000000"/>
          <w:szCs w:val="21"/>
        </w:rPr>
        <w:t>首次太空授课。</w:t>
      </w:r>
    </w:p>
    <w:p>
      <w:pPr>
        <w:pStyle w:val="Normal"/>
        <w:snapToGrid w:val="false"/>
        <w:spacing w:lineRule="auto" w:line="360"/>
        <w:ind w:firstLine="1260"/>
        <w:rPr>
          <w:rFonts w:ascii="宋体;SimSun" w:hAnsi="宋体;SimSun" w:cs="宋体;SimSun"/>
          <w:color w:val="000000"/>
          <w:szCs w:val="21"/>
        </w:rPr>
      </w:pPr>
      <w:r>
        <w:rPr>
          <w:rFonts w:ascii="宋体;SimSun" w:hAnsi="宋体;SimSun" w:cs="宋体;SimSun"/>
          <w:color w:val="000000"/>
          <w:szCs w:val="21"/>
        </w:rPr>
        <w:t>公路</w:t>
      </w:r>
      <w:r>
        <w:rPr>
          <w:rFonts w:ascii="宋体;SimSun" w:hAnsi="宋体;SimSun" w:cs="宋体;SimSun"/>
          <w:color w:val="000000"/>
          <w:szCs w:val="21"/>
        </w:rPr>
        <w:t>“</w:t>
      </w:r>
      <w:r>
        <w:rPr>
          <w:rFonts w:ascii="宋体;SimSun" w:hAnsi="宋体;SimSun" w:cs="宋体;SimSun"/>
          <w:color w:val="000000"/>
          <w:szCs w:val="21"/>
        </w:rPr>
        <w:t>村村通</w:t>
      </w:r>
      <w:r>
        <w:rPr>
          <w:rFonts w:ascii="宋体;SimSun" w:hAnsi="宋体;SimSun" w:cs="宋体;SimSun"/>
          <w:color w:val="000000"/>
          <w:szCs w:val="21"/>
        </w:rPr>
        <w:t>”</w:t>
      </w:r>
      <w:r>
        <w:rPr>
          <w:rFonts w:ascii="宋体;SimSun" w:hAnsi="宋体;SimSun" w:cs="宋体;SimSun"/>
          <w:color w:val="000000"/>
          <w:szCs w:val="21"/>
        </w:rPr>
        <w:t>接近完成；</w:t>
      </w:r>
      <w:r>
        <w:rPr>
          <w:rFonts w:ascii="宋体;SimSun" w:hAnsi="宋体;SimSun" w:cs="宋体;SimSun"/>
          <w:color w:val="000000"/>
          <w:szCs w:val="21"/>
        </w:rPr>
        <w:t>“</w:t>
      </w:r>
      <w:r>
        <w:rPr>
          <w:rFonts w:ascii="宋体;SimSun" w:hAnsi="宋体;SimSun" w:cs="宋体;SimSun"/>
          <w:color w:val="000000"/>
          <w:szCs w:val="21"/>
        </w:rPr>
        <w:t>精准扶贫</w:t>
      </w:r>
      <w:r>
        <w:rPr>
          <w:rFonts w:ascii="宋体;SimSun" w:hAnsi="宋体;SimSun" w:cs="宋体;SimSun"/>
          <w:color w:val="000000"/>
          <w:szCs w:val="21"/>
        </w:rPr>
        <w:t>”</w:t>
      </w:r>
      <w:r>
        <w:rPr>
          <w:rFonts w:ascii="宋体;SimSun" w:hAnsi="宋体;SimSun" w:cs="宋体;SimSun"/>
          <w:color w:val="000000"/>
          <w:szCs w:val="21"/>
        </w:rPr>
        <w:t>开始推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网民规模达</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亿，互联网普及率超全球平均水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世纪宝宝</w:t>
      </w:r>
      <w:r>
        <w:rPr>
          <w:rFonts w:ascii="宋体;SimSun" w:hAnsi="宋体;SimSun" w:cs="宋体;SimSun"/>
          <w:color w:val="000000"/>
          <w:szCs w:val="21"/>
        </w:rPr>
        <w:t>”</w:t>
      </w:r>
      <w:r>
        <w:rPr>
          <w:rFonts w:ascii="宋体;SimSun" w:hAnsi="宋体;SimSun" w:cs="宋体;SimSun"/>
          <w:color w:val="000000"/>
          <w:szCs w:val="21"/>
        </w:rPr>
        <w:t>一代长大成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全面建成小康社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35</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基本实现社会主义现代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代人有一代人的际遇和机缘、使命和挑战。你们与新世纪的中国一路同行、成长，和中国的新时代一起追梦、圆梦。以上材料触发了你怎样的联想和思考？请据此写一篇文章，想象它装进</w:t>
      </w:r>
      <w:r>
        <w:rPr>
          <w:rFonts w:ascii="宋体;SimSun" w:hAnsi="宋体;SimSun" w:cs="宋体;SimSun"/>
          <w:color w:val="000000"/>
          <w:szCs w:val="21"/>
        </w:rPr>
        <w:t>“</w:t>
      </w:r>
      <w:r>
        <w:rPr>
          <w:rFonts w:ascii="宋体;SimSun" w:hAnsi="宋体;SimSun" w:cs="宋体;SimSun"/>
          <w:color w:val="000000"/>
          <w:szCs w:val="21"/>
        </w:rPr>
        <w:t>时光瓶</w:t>
      </w:r>
      <w:r>
        <w:rPr>
          <w:rFonts w:ascii="宋体;SimSun" w:hAnsi="宋体;SimSun" w:cs="宋体;SimSun"/>
          <w:color w:val="000000"/>
          <w:szCs w:val="21"/>
        </w:rPr>
        <w:t>”</w:t>
      </w:r>
      <w:r>
        <w:rPr>
          <w:rFonts w:ascii="宋体;SimSun" w:hAnsi="宋体;SimSun" w:cs="宋体;SimSun"/>
          <w:color w:val="000000"/>
          <w:szCs w:val="21"/>
        </w:rPr>
        <w:t>留待</w:t>
      </w:r>
      <w:r>
        <w:rPr>
          <w:rFonts w:cs="宋体;SimSun" w:ascii="宋体;SimSun" w:hAnsi="宋体;SimSun"/>
          <w:color w:val="000000"/>
          <w:szCs w:val="21"/>
        </w:rPr>
        <w:t>2035</w:t>
      </w:r>
      <w:r>
        <w:rPr>
          <w:rFonts w:ascii="宋体;SimSun" w:hAnsi="宋体;SimSun" w:cs="宋体;SimSun"/>
          <w:color w:val="000000"/>
          <w:szCs w:val="21"/>
        </w:rPr>
        <w:t>年开启，给那时</w:t>
      </w:r>
      <w:r>
        <w:rPr>
          <w:rFonts w:cs="宋体;SimSun" w:ascii="宋体;SimSun" w:hAnsi="宋体;SimSun"/>
          <w:color w:val="000000"/>
          <w:szCs w:val="21"/>
        </w:rPr>
        <w:t>18</w:t>
      </w:r>
      <w:r>
        <w:rPr>
          <w:rFonts w:ascii="宋体;SimSun" w:hAnsi="宋体;SimSun" w:cs="宋体;SimSun"/>
          <w:color w:val="000000"/>
          <w:szCs w:val="21"/>
        </w:rPr>
        <w:t>岁的一代人阅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要求：选好角度，确定立意，明确文体，自拟标题，不要套作，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穷尽世间理，殷殷报国情</w:t>
      </w:r>
    </w:p>
    <w:p>
      <w:pPr>
        <w:pStyle w:val="Normal"/>
        <w:snapToGrid w:val="false"/>
        <w:spacing w:lineRule="auto" w:line="360"/>
        <w:ind w:left="420" w:firstLine="56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给</w:t>
      </w:r>
      <w:r>
        <w:rPr>
          <w:rFonts w:cs="宋体;SimSun" w:ascii="宋体;SimSun" w:hAnsi="宋体;SimSun"/>
          <w:color w:val="000000"/>
          <w:szCs w:val="21"/>
        </w:rPr>
        <w:t>17</w:t>
      </w:r>
      <w:r>
        <w:rPr>
          <w:rFonts w:ascii="宋体;SimSun" w:hAnsi="宋体;SimSun" w:cs="宋体;SimSun"/>
          <w:color w:val="000000"/>
          <w:szCs w:val="21"/>
        </w:rPr>
        <w:t>年后的新青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陌生而熟悉的青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你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你打开“时光瓶”发现这封信时，一定会非常惊讶！是啊，可能你怎么也不会想到，</w:t>
      </w:r>
      <w:r>
        <w:rPr>
          <w:rFonts w:cs="宋体;SimSun" w:ascii="宋体;SimSun" w:hAnsi="宋体;SimSun"/>
          <w:color w:val="000000"/>
          <w:szCs w:val="21"/>
        </w:rPr>
        <w:t>17</w:t>
      </w:r>
      <w:r>
        <w:rPr>
          <w:rFonts w:ascii="宋体;SimSun" w:hAnsi="宋体;SimSun" w:cs="宋体;SimSun"/>
          <w:color w:val="000000"/>
          <w:szCs w:val="21"/>
        </w:rPr>
        <w:t>年前有一个和你现在年龄相仿的人会越过时光给你写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而我现在却是坐在高考的考场上思绪翻飞，回顾</w:t>
      </w:r>
      <w:r>
        <w:rPr>
          <w:rFonts w:cs="宋体;SimSun" w:ascii="宋体;SimSun" w:hAnsi="宋体;SimSun"/>
          <w:color w:val="000000"/>
          <w:szCs w:val="21"/>
        </w:rPr>
        <w:t>18</w:t>
      </w:r>
      <w:r>
        <w:rPr>
          <w:rFonts w:ascii="宋体;SimSun" w:hAnsi="宋体;SimSun" w:cs="宋体;SimSun"/>
          <w:color w:val="000000"/>
          <w:szCs w:val="21"/>
        </w:rPr>
        <w:t>年的成长经历，想象着</w:t>
      </w:r>
      <w:r>
        <w:rPr>
          <w:rFonts w:cs="宋体;SimSun" w:ascii="宋体;SimSun" w:hAnsi="宋体;SimSun"/>
          <w:color w:val="000000"/>
          <w:szCs w:val="21"/>
        </w:rPr>
        <w:t>17</w:t>
      </w:r>
      <w:r>
        <w:rPr>
          <w:rFonts w:ascii="宋体;SimSun" w:hAnsi="宋体;SimSun" w:cs="宋体;SimSun"/>
          <w:color w:val="000000"/>
          <w:szCs w:val="21"/>
        </w:rPr>
        <w:t>年后的发展变化，心潮涌动，任凭眼前一幕幕画面依次展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新千年的“世纪宝宝”，别看我现在只有</w:t>
      </w:r>
      <w:r>
        <w:rPr>
          <w:rFonts w:cs="宋体;SimSun" w:ascii="宋体;SimSun" w:hAnsi="宋体;SimSun"/>
          <w:color w:val="000000"/>
          <w:szCs w:val="21"/>
        </w:rPr>
        <w:t>18</w:t>
      </w:r>
      <w:r>
        <w:rPr>
          <w:rFonts w:ascii="宋体;SimSun" w:hAnsi="宋体;SimSun" w:cs="宋体;SimSun"/>
          <w:color w:val="000000"/>
          <w:szCs w:val="21"/>
        </w:rPr>
        <w:t>岁，可是却见证了我们伟大祖国的蓬勃发展，</w:t>
      </w:r>
      <w:r>
        <w:rPr>
          <w:rFonts w:cs="宋体;SimSun" w:ascii="宋体;SimSun" w:hAnsi="宋体;SimSun"/>
          <w:color w:val="000000"/>
          <w:szCs w:val="21"/>
        </w:rPr>
        <w:t>2008</w:t>
      </w:r>
      <w:r>
        <w:rPr>
          <w:rFonts w:ascii="宋体;SimSun" w:hAnsi="宋体;SimSun" w:cs="宋体;SimSun"/>
          <w:color w:val="000000"/>
          <w:szCs w:val="21"/>
        </w:rPr>
        <w:t>年北京奥运会开幕式的烟花照耀过我稚嫩的脸，“天宫一号”上精彩的授课内容激荡着我的心，“村村通”的乡间公路带我去旅行，互联网的普及令我的生活无比快捷。汶川地震，我为遇难同胞揪心，为灾后重建捐款，更为“一方有难八方支援”的真情感动。</w:t>
      </w:r>
      <w:r>
        <w:rPr>
          <w:rFonts w:cs="宋体;SimSun" w:ascii="宋体;SimSun" w:hAnsi="宋体;SimSun"/>
          <w:color w:val="000000"/>
          <w:szCs w:val="21"/>
        </w:rPr>
        <w:t>18</w:t>
      </w:r>
      <w:r>
        <w:rPr>
          <w:rFonts w:ascii="宋体;SimSun" w:hAnsi="宋体;SimSun" w:cs="宋体;SimSun"/>
          <w:color w:val="000000"/>
          <w:szCs w:val="21"/>
        </w:rPr>
        <w:t>年，我和祖国一起成长，有过挫折，但更多的是成绩。当不知不觉间长大成人时，蓦然发现，我正在经历着伟大祖国由“富起来”到“强起来”的过程。相信，当你读着我的这封信时，我们亲爱的祖国已经实现了“强起来”的梦想，实现了“中华民族的伟大复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轻的朋友，此时此刻我特别想和你说的是，没有祖国的强大，就不会有我们个人的幸福。而这份幸福恰恰需要我们去奋斗。</w:t>
      </w:r>
      <w:r>
        <w:rPr>
          <w:rFonts w:cs="宋体;SimSun" w:ascii="宋体;SimSun" w:hAnsi="宋体;SimSun"/>
          <w:color w:val="000000"/>
          <w:szCs w:val="21"/>
        </w:rPr>
        <w:t>17</w:t>
      </w:r>
      <w:r>
        <w:rPr>
          <w:rFonts w:ascii="宋体;SimSun" w:hAnsi="宋体;SimSun" w:cs="宋体;SimSun"/>
          <w:color w:val="000000"/>
          <w:szCs w:val="21"/>
        </w:rPr>
        <w:t>年后，</w:t>
      </w:r>
      <w:r>
        <w:rPr>
          <w:rFonts w:cs="宋体;SimSun" w:ascii="宋体;SimSun" w:hAnsi="宋体;SimSun"/>
          <w:color w:val="000000"/>
          <w:szCs w:val="21"/>
        </w:rPr>
        <w:t>18</w:t>
      </w:r>
      <w:r>
        <w:rPr>
          <w:rFonts w:ascii="宋体;SimSun" w:hAnsi="宋体;SimSun" w:cs="宋体;SimSun"/>
          <w:color w:val="000000"/>
          <w:szCs w:val="21"/>
        </w:rPr>
        <w:t>岁的你一定会像今天</w:t>
      </w:r>
      <w:r>
        <w:rPr>
          <w:rFonts w:cs="宋体;SimSun" w:ascii="宋体;SimSun" w:hAnsi="宋体;SimSun"/>
          <w:color w:val="000000"/>
          <w:szCs w:val="21"/>
        </w:rPr>
        <w:t>18</w:t>
      </w:r>
      <w:r>
        <w:rPr>
          <w:rFonts w:ascii="宋体;SimSun" w:hAnsi="宋体;SimSun" w:cs="宋体;SimSun"/>
          <w:color w:val="000000"/>
          <w:szCs w:val="21"/>
        </w:rPr>
        <w:t>岁的我一样面临人生的抉择，请不要迷茫，把自己有限的生命投入到建设祖国的伟大行动中吧，如果你还在犹豫自己的前途，那么不妨听听我的建议。请珍惜时间，努力学习，用自己的知识来建设我们的祖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科技兴国，是颠扑不破的真理。每当看到我们的生活变得一天比一天好时，我都深切地体会到科技带来的变化，因此，我建议你趁着现在年轻，一定要努力投身于科技创新中。因为投身科研可以成为你展现才华的舞台，让你的赤诚之心有所慰藉。作为中华儿女，炎黄子孙，兼济天下自是你我最宏伟的目标。虽然科研领域看似远离社会，但你的任何学术成就乃至重大科研成果都将被打上华夏儿女的烙印，都会让我们这个大国再前进一步。想当年钱学森教授，不畏美国的封锁阻挠，毅然回国，在火箭导弹领域抛头颅、洒热血，终成一段佳话。中国的“天眼之父”南仁东几十年目不窥园，焚膏继晷，餐风露宿，为了中国的天文事业呕心沥血。“两弹一星”的元勋们，隐姓埋名，在戈壁荒漠一干就是几十年，终于使世人不敢再小瞧我们的祖国。他们的事迹并没有愈行愈远，而是随着时间的推移，其贡献越来越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也曾经迷茫过，追随着“丧文化”，热衷于“佛系心态”，但是我更信奉“幸福都是奋斗出来的”这句话，所以，今天坐在考场的我也希望</w:t>
      </w:r>
      <w:r>
        <w:rPr>
          <w:rFonts w:cs="宋体;SimSun" w:ascii="宋体;SimSun" w:hAnsi="宋体;SimSun"/>
          <w:color w:val="000000"/>
          <w:szCs w:val="21"/>
        </w:rPr>
        <w:t>17</w:t>
      </w:r>
      <w:r>
        <w:rPr>
          <w:rFonts w:ascii="宋体;SimSun" w:hAnsi="宋体;SimSun" w:cs="宋体;SimSun"/>
          <w:color w:val="000000"/>
          <w:szCs w:val="21"/>
        </w:rPr>
        <w:t>年后的你能真正理解这句话的内涵，无论我们的国家多么富强，作为年轻一代，我们都需要用奋斗来诠释青春的含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请保持一颗纯真的童心吧，任何时代，我们的现实生活中都会有油腻与荒芜。只有天真的内心才能最真切地感受大自然最隐秘的律动，才能在纷乱的物质世界中发现规律。一个圆滑世俗的人，一个对世界失去好奇失去探寻欲望的人，他的生命只能过早的凋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轻的朋友，多么希望这封</w:t>
      </w:r>
      <w:r>
        <w:rPr>
          <w:rFonts w:cs="宋体;SimSun" w:ascii="宋体;SimSun" w:hAnsi="宋体;SimSun"/>
          <w:color w:val="000000"/>
          <w:szCs w:val="21"/>
        </w:rPr>
        <w:t>18</w:t>
      </w:r>
      <w:r>
        <w:rPr>
          <w:rFonts w:ascii="宋体;SimSun" w:hAnsi="宋体;SimSun" w:cs="宋体;SimSun"/>
          <w:color w:val="000000"/>
          <w:szCs w:val="21"/>
        </w:rPr>
        <w:t>年前的来信能够扫除你眼前的雾霾，坚定你奋斗的决心。我更希望</w:t>
      </w:r>
      <w:r>
        <w:rPr>
          <w:rFonts w:cs="宋体;SimSun" w:ascii="宋体;SimSun" w:hAnsi="宋体;SimSun"/>
          <w:color w:val="000000"/>
          <w:szCs w:val="21"/>
        </w:rPr>
        <w:t>2035</w:t>
      </w:r>
      <w:r>
        <w:rPr>
          <w:rFonts w:ascii="宋体;SimSun" w:hAnsi="宋体;SimSun" w:cs="宋体;SimSun"/>
          <w:color w:val="000000"/>
          <w:szCs w:val="21"/>
        </w:rPr>
        <w:t>年到来时，年轻的你和中年的我一道携手共建我们伟大的祖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纸短情长，还有好多好多的话想和你讲，就让“穷尽世间理，殷殷报国情”成为我们共同的座右铭吧。再会！</w:t>
      </w:r>
    </w:p>
    <w:p>
      <w:pPr>
        <w:pStyle w:val="Normal"/>
        <w:snapToGrid w:val="false"/>
        <w:spacing w:lineRule="auto" w:line="360"/>
        <w:ind w:left="420" w:firstLine="6825"/>
        <w:rPr>
          <w:rFonts w:ascii="宋体;SimSun" w:hAnsi="宋体;SimSun" w:cs="宋体;SimSun"/>
          <w:color w:val="000000"/>
          <w:szCs w:val="21"/>
        </w:rPr>
      </w:pPr>
      <w:r>
        <w:rPr>
          <w:rFonts w:ascii="宋体;SimSun" w:hAnsi="宋体;SimSun" w:cs="宋体;SimSun"/>
          <w:color w:val="000000"/>
          <w:szCs w:val="21"/>
        </w:rPr>
        <w:t>同样</w:t>
      </w:r>
      <w:r>
        <w:rPr>
          <w:rFonts w:cs="宋体;SimSun" w:ascii="宋体;SimSun" w:hAnsi="宋体;SimSun"/>
          <w:color w:val="000000"/>
          <w:szCs w:val="21"/>
        </w:rPr>
        <w:t>18</w:t>
      </w:r>
      <w:r>
        <w:rPr>
          <w:rFonts w:ascii="宋体;SimSun" w:hAnsi="宋体;SimSun" w:cs="宋体;SimSun"/>
          <w:color w:val="000000"/>
          <w:szCs w:val="21"/>
        </w:rPr>
        <w:t>岁的青年人</w:t>
      </w:r>
    </w:p>
    <w:p>
      <w:pPr>
        <w:pStyle w:val="Normal"/>
        <w:snapToGrid w:val="false"/>
        <w:spacing w:lineRule="auto" w:line="360"/>
        <w:ind w:left="420" w:hanging="42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精准分析】本题属于新材料作文。作文题目给出了</w:t>
      </w:r>
      <w:r>
        <w:rPr>
          <w:rFonts w:cs="宋体;SimSun" w:ascii="宋体;SimSun" w:hAnsi="宋体;SimSun"/>
          <w:color w:val="000000"/>
          <w:szCs w:val="21"/>
        </w:rPr>
        <w:t>7</w:t>
      </w:r>
      <w:r>
        <w:rPr>
          <w:rFonts w:ascii="宋体;SimSun" w:hAnsi="宋体;SimSun" w:cs="宋体;SimSun"/>
          <w:color w:val="000000"/>
          <w:szCs w:val="21"/>
        </w:rPr>
        <w:t>个年份以及该年发生的大事，在于引导学生关注当下，关注中国的改革发展，关注时事；引导学生走出书斋，要把自己投入到时代中，要求考生既要扎根中国国情，又要拥有世界眼光。同时在回顾过往的基础上，进一步延伸到</w:t>
      </w:r>
      <w:r>
        <w:rPr>
          <w:rFonts w:cs="宋体;SimSun" w:ascii="宋体;SimSun" w:hAnsi="宋体;SimSun"/>
          <w:color w:val="000000"/>
          <w:szCs w:val="21"/>
        </w:rPr>
        <w:t>17</w:t>
      </w:r>
      <w:r>
        <w:rPr>
          <w:rFonts w:ascii="宋体;SimSun" w:hAnsi="宋体;SimSun" w:cs="宋体;SimSun"/>
          <w:color w:val="000000"/>
          <w:szCs w:val="21"/>
        </w:rPr>
        <w:t>年以后，这样对考生写作的要求不仅仅是了解我们已经取得的伟大成就，还需要考生发挥想象，设想一下十几年后的情况。立意方向指导：（</w:t>
      </w:r>
      <w:r>
        <w:rPr>
          <w:rFonts w:cs="宋体;SimSun" w:ascii="宋体;SimSun" w:hAnsi="宋体;SimSun"/>
          <w:color w:val="000000"/>
          <w:szCs w:val="21"/>
        </w:rPr>
        <w:t>1</w:t>
      </w:r>
      <w:r>
        <w:rPr>
          <w:rFonts w:ascii="宋体;SimSun" w:hAnsi="宋体;SimSun" w:cs="宋体;SimSun"/>
          <w:color w:val="000000"/>
          <w:szCs w:val="21"/>
        </w:rPr>
        <w:t>）必须结合新时代青年人的使命与担当来写，文中应该指出“实现中华民族的伟大复兴”既是时代的呼唤，也是青年人的人生际遇。在这个难得的机遇中，我们必须要大有所为。（</w:t>
      </w:r>
      <w:r>
        <w:rPr>
          <w:rFonts w:cs="宋体;SimSun" w:ascii="宋体;SimSun" w:hAnsi="宋体;SimSun"/>
          <w:color w:val="000000"/>
          <w:szCs w:val="21"/>
        </w:rPr>
        <w:t>2</w:t>
      </w:r>
      <w:r>
        <w:rPr>
          <w:rFonts w:ascii="宋体;SimSun" w:hAnsi="宋体;SimSun" w:cs="宋体;SimSun"/>
          <w:color w:val="000000"/>
          <w:szCs w:val="21"/>
        </w:rPr>
        <w:t>）必须结合个人成长来写，</w:t>
      </w:r>
      <w:r>
        <w:rPr>
          <w:rFonts w:cs="宋体;SimSun" w:ascii="宋体;SimSun" w:hAnsi="宋体;SimSun"/>
          <w:color w:val="000000"/>
          <w:szCs w:val="21"/>
        </w:rPr>
        <w:t>18</w:t>
      </w:r>
      <w:r>
        <w:rPr>
          <w:rFonts w:ascii="宋体;SimSun" w:hAnsi="宋体;SimSun" w:cs="宋体;SimSun"/>
          <w:color w:val="000000"/>
          <w:szCs w:val="21"/>
        </w:rPr>
        <w:t>岁的青春必须是扎根在中国的辉煌发展上，不能脱离从</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8</w:t>
      </w:r>
      <w:r>
        <w:rPr>
          <w:rFonts w:ascii="宋体;SimSun" w:hAnsi="宋体;SimSun" w:cs="宋体;SimSun"/>
          <w:color w:val="000000"/>
          <w:szCs w:val="21"/>
        </w:rPr>
        <w:t>年这</w:t>
      </w:r>
      <w:r>
        <w:rPr>
          <w:rFonts w:cs="宋体;SimSun" w:ascii="宋体;SimSun" w:hAnsi="宋体;SimSun"/>
          <w:color w:val="000000"/>
          <w:szCs w:val="21"/>
        </w:rPr>
        <w:t>18</w:t>
      </w:r>
      <w:r>
        <w:rPr>
          <w:rFonts w:ascii="宋体;SimSun" w:hAnsi="宋体;SimSun" w:cs="宋体;SimSun"/>
          <w:color w:val="000000"/>
          <w:szCs w:val="21"/>
        </w:rPr>
        <w:t>年来中国的变化。（</w:t>
      </w:r>
      <w:r>
        <w:rPr>
          <w:rFonts w:cs="宋体;SimSun" w:ascii="宋体;SimSun" w:hAnsi="宋体;SimSun"/>
          <w:color w:val="000000"/>
          <w:szCs w:val="21"/>
        </w:rPr>
        <w:t>3</w:t>
      </w:r>
      <w:r>
        <w:rPr>
          <w:rFonts w:ascii="宋体;SimSun" w:hAnsi="宋体;SimSun" w:cs="宋体;SimSun"/>
          <w:color w:val="000000"/>
          <w:szCs w:val="21"/>
        </w:rPr>
        <w:t>）青年的成长是与祖国的成长共同发生的，因此文中两者必然是相互融合的。（</w:t>
      </w:r>
      <w:r>
        <w:rPr>
          <w:rFonts w:cs="宋体;SimSun" w:ascii="宋体;SimSun" w:hAnsi="宋体;SimSun"/>
          <w:color w:val="000000"/>
          <w:szCs w:val="21"/>
        </w:rPr>
        <w:t>4</w:t>
      </w:r>
      <w:r>
        <w:rPr>
          <w:rFonts w:ascii="宋体;SimSun" w:hAnsi="宋体;SimSun" w:cs="宋体;SimSun"/>
          <w:color w:val="000000"/>
          <w:szCs w:val="21"/>
        </w:rPr>
        <w:t>）后面的</w:t>
      </w:r>
      <w:r>
        <w:rPr>
          <w:rFonts w:cs="宋体;SimSun" w:ascii="宋体;SimSun" w:hAnsi="宋体;SimSun"/>
          <w:color w:val="000000"/>
          <w:szCs w:val="21"/>
        </w:rPr>
        <w:t>18</w:t>
      </w:r>
      <w:r>
        <w:rPr>
          <w:rFonts w:ascii="宋体;SimSun" w:hAnsi="宋体;SimSun" w:cs="宋体;SimSun"/>
          <w:color w:val="000000"/>
          <w:szCs w:val="21"/>
        </w:rPr>
        <w:t>年，考生可以发挥想象，根据所给内容写写巨大的成就。（</w:t>
      </w:r>
      <w:r>
        <w:rPr>
          <w:rFonts w:cs="宋体;SimSun" w:ascii="宋体;SimSun" w:hAnsi="宋体;SimSun"/>
          <w:color w:val="000000"/>
          <w:szCs w:val="21"/>
        </w:rPr>
        <w:t>5</w:t>
      </w:r>
      <w:r>
        <w:rPr>
          <w:rFonts w:ascii="宋体;SimSun" w:hAnsi="宋体;SimSun" w:cs="宋体;SimSun"/>
          <w:color w:val="000000"/>
          <w:szCs w:val="21"/>
        </w:rPr>
        <w:t>）通篇文章应该注意是写给未来青年的，因此这篇文章是对未来青年的人生做一定的指导，要有建议，有分析，利与弊的权衡一定要从有利国家的发展，民族的复兴这样的大局着眼。布局谋篇的建议：（</w:t>
      </w:r>
      <w:r>
        <w:rPr>
          <w:rFonts w:cs="宋体;SimSun" w:ascii="宋体;SimSun" w:hAnsi="宋体;SimSun"/>
          <w:color w:val="000000"/>
          <w:szCs w:val="21"/>
        </w:rPr>
        <w:t>1</w:t>
      </w:r>
      <w:r>
        <w:rPr>
          <w:rFonts w:ascii="宋体;SimSun" w:hAnsi="宋体;SimSun" w:cs="宋体;SimSun"/>
          <w:color w:val="000000"/>
          <w:szCs w:val="21"/>
        </w:rPr>
        <w:t>）今年的作文审题的难度不是很大，应该是人人有话说。大家的立意也不可能太偏，几乎都是朝着一个方向去写作。这样就存在一个如何避免千篇一律的问题。（</w:t>
      </w:r>
      <w:r>
        <w:rPr>
          <w:rFonts w:cs="宋体;SimSun" w:ascii="宋体;SimSun" w:hAnsi="宋体;SimSun"/>
          <w:color w:val="000000"/>
          <w:szCs w:val="21"/>
        </w:rPr>
        <w:t>2</w:t>
      </w:r>
      <w:r>
        <w:rPr>
          <w:rFonts w:ascii="宋体;SimSun" w:hAnsi="宋体;SimSun" w:cs="宋体;SimSun"/>
          <w:color w:val="000000"/>
          <w:szCs w:val="21"/>
        </w:rPr>
        <w:t>）不建议考生故意追求新奇，还是要随大流。（</w:t>
      </w:r>
      <w:r>
        <w:rPr>
          <w:rFonts w:cs="宋体;SimSun" w:ascii="宋体;SimSun" w:hAnsi="宋体;SimSun"/>
          <w:color w:val="000000"/>
          <w:szCs w:val="21"/>
        </w:rPr>
        <w:t>3</w:t>
      </w:r>
      <w:r>
        <w:rPr>
          <w:rFonts w:ascii="宋体;SimSun" w:hAnsi="宋体;SimSun" w:cs="宋体;SimSun"/>
          <w:color w:val="000000"/>
          <w:szCs w:val="21"/>
        </w:rPr>
        <w:t>）别人有，我也有，但是我们可以比别人更深刻，从深刻上下工夫，这样也可以脱颖而出。</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应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名师点睛】任务驱动型作文的基本框架有如下五部分。（一）一个响亮的标题。</w:t>
      </w:r>
      <w:r>
        <w:rPr>
          <w:rFonts w:ascii="宋体;SimSun" w:hAnsi="宋体;SimSun" w:cs="宋体;SimSun"/>
          <w:color w:val="000000"/>
          <w:szCs w:val="21"/>
        </w:rPr>
        <w:t xml:space="preserve"> </w:t>
      </w:r>
      <w:r>
        <w:rPr>
          <w:rFonts w:ascii="宋体;SimSun" w:hAnsi="宋体;SimSun" w:cs="宋体;SimSun"/>
          <w:color w:val="000000"/>
          <w:szCs w:val="21"/>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宋体;SimSun" w:hAnsi="宋体;SimSun" w:cs="宋体;SimSun"/>
          <w:color w:val="000000"/>
          <w:szCs w:val="21"/>
        </w:rPr>
        <w:t xml:space="preserve"> </w:t>
      </w:r>
      <w:r>
        <w:rPr>
          <w:rFonts w:ascii="宋体;SimSun" w:hAnsi="宋体;SimSun" w:cs="宋体;SimSun"/>
          <w:color w:val="000000"/>
          <w:szCs w:val="21"/>
        </w:rPr>
        <w:t>（二）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观点</w:t>
      </w:r>
      <w:r>
        <w:rPr>
          <w:rFonts w:ascii="宋体;SimSun" w:hAnsi="宋体;SimSun" w:cs="宋体;SimSun"/>
          <w:color w:val="000000"/>
          <w:szCs w:val="21"/>
        </w:rPr>
        <w:t xml:space="preserve"> </w:t>
      </w:r>
      <w:r>
        <w:rPr>
          <w:rFonts w:ascii="宋体;SimSun" w:hAnsi="宋体;SimSun" w:cs="宋体;SimSun"/>
          <w:color w:val="000000"/>
          <w:szCs w:val="21"/>
        </w:rPr>
        <w:t>。正文第一段就用“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观点”的形式，以达到“闪亮登场”的效果。引述可是直接的，也可以是间接的，但必须是有针对性的。表态一定要坚决、果断和明确。观点的呈现，不要拖泥带水，而要开门见山。</w:t>
      </w:r>
      <w:r>
        <w:rPr>
          <w:rFonts w:ascii="宋体;SimSun" w:hAnsi="宋体;SimSun" w:cs="宋体;SimSun"/>
          <w:color w:val="000000"/>
          <w:szCs w:val="21"/>
        </w:rPr>
        <w:t xml:space="preserve"> </w:t>
      </w:r>
      <w:r>
        <w:rPr>
          <w:rFonts w:ascii="宋体;SimSun" w:hAnsi="宋体;SimSun" w:cs="宋体;SimSun"/>
          <w:color w:val="000000"/>
          <w:szCs w:val="21"/>
        </w:rPr>
        <w:t>（三）分点分层阐述理由</w:t>
      </w:r>
      <w:r>
        <w:rPr>
          <w:rFonts w:ascii="宋体;SimSun" w:hAnsi="宋体;SimSun" w:cs="宋体;SimSun"/>
          <w:color w:val="000000"/>
          <w:szCs w:val="21"/>
        </w:rPr>
        <w:t xml:space="preserve"> </w:t>
      </w:r>
      <w:r>
        <w:rPr>
          <w:rFonts w:ascii="宋体;SimSun" w:hAnsi="宋体;SimSun" w:cs="宋体;SimSun"/>
          <w:color w:val="000000"/>
          <w:szCs w:val="21"/>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宋体;SimSun" w:hAnsi="宋体;SimSun" w:cs="宋体;SimSun"/>
          <w:color w:val="000000"/>
          <w:szCs w:val="21"/>
        </w:rPr>
        <w:t xml:space="preserve"> </w:t>
      </w:r>
      <w:r>
        <w:rPr>
          <w:rFonts w:ascii="宋体;SimSun" w:hAnsi="宋体;SimSun" w:cs="宋体;SimSun"/>
          <w:color w:val="000000"/>
          <w:szCs w:val="21"/>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宋体;SimSun" w:hAnsi="宋体;SimSun" w:cs="宋体;SimSun"/>
          <w:color w:val="000000"/>
          <w:szCs w:val="21"/>
        </w:rPr>
        <w:t xml:space="preserve"> </w:t>
      </w:r>
      <w:r>
        <w:rPr>
          <w:rFonts w:ascii="宋体;SimSun" w:hAnsi="宋体;SimSun" w:cs="宋体;SimSun"/>
          <w:color w:val="000000"/>
          <w:szCs w:val="21"/>
        </w:rPr>
        <w:t>（五）联系实际，快速收尾。</w:t>
      </w:r>
      <w:r>
        <w:rPr>
          <w:rFonts w:ascii="宋体;SimSun" w:hAnsi="宋体;SimSun" w:cs="宋体;SimSun"/>
          <w:color w:val="000000"/>
          <w:szCs w:val="21"/>
        </w:rPr>
        <w:t xml:space="preserve"> </w:t>
      </w:r>
      <w:r>
        <w:rPr>
          <w:rFonts w:ascii="宋体;SimSun" w:hAnsi="宋体;SimSun" w:cs="宋体;SimSun"/>
          <w:color w:val="000000"/>
          <w:szCs w:val="21"/>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高考展望】</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高考仍会本着以往的“守正出新”这一原则命题，仍会突出“一点四面”，“一点”就是要在高考当中体现立德树人，“四面”是指要在高考当中体现核心价值、传统文化、依法治国、创新精神四个方面。</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抓住时代的特征选取合适的切入点进行试题命制。论述类还会和传统文化相关，文学类重点选择现当代名家的作品，文言文还应是人物传记，诗歌仍会是名家诗作，实用类继续和生活相关，或体现时代的精神和成果。从形式上看，任务驱动型作文会成为常客。</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从试题的创新看，诗歌仍会作大胆的探索，让诗歌考核的内容更加和学生的实际能力贴近，运用题目仍会大胆的创新，再具体的语境中核能会采用多种组合的方式，如今年的成语、病句、衔接组合；也可能会出现对联、得体、仿写的组合；压缩、图文和评论的组合；病句、得体和应用文格式的组合等。</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重点注意教材中“知识梳理和语言实践”部分的落实。</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四、从选材上看今年三卷中出现刘慈欣的作品，更加符合时代的特征，更加和考生接近。作文的切入点会更加的新颖，和时代联系更加紧密。充分体现“出新”的特征。</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五、现在即将进行课程改革，高考时指向标，可能向新课程的要求靠拢，体现经典名著的内容，可能会在名著阅读上下功夫，单独考核或和语言运用、作文结合在一起考核，总之创新点多多，要引起重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lang w:val="zh-CN"/>
        </w:rPr>
        <w:t>【</w:t>
      </w:r>
      <w:r>
        <w:rPr>
          <w:rFonts w:cs="宋体;SimSun" w:ascii="宋体;SimSun" w:hAnsi="宋体;SimSun"/>
          <w:bCs/>
          <w:color w:val="000000"/>
          <w:szCs w:val="21"/>
          <w:lang w:val="zh-CN"/>
        </w:rPr>
        <w:t>2018</w:t>
      </w:r>
      <w:r>
        <w:rPr>
          <w:rFonts w:ascii="宋体;SimSun" w:hAnsi="宋体;SimSun" w:cs="宋体;SimSun"/>
          <w:bCs/>
          <w:color w:val="000000"/>
          <w:szCs w:val="21"/>
          <w:lang w:val="zh-CN"/>
        </w:rPr>
        <w:t>年高考新课标Ⅱ卷】</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战</w:t>
      </w:r>
      <w:r>
        <w:rPr>
          <w:rFonts w:ascii="宋体;SimSun" w:hAnsi="宋体;SimSun" w:cs="宋体;SimSun"/>
          <w:color w:val="000000"/>
          <w:szCs w:val="21"/>
        </w:rPr>
        <w:t>”</w:t>
      </w:r>
      <w:r>
        <w:rPr>
          <w:rFonts w:ascii="宋体;SimSun" w:hAnsi="宋体;SimSun" w:cs="宋体;SimSun"/>
          <w:color w:val="000000"/>
          <w:szCs w:val="21"/>
        </w:rPr>
        <w:t>期间。为了加强对战机的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综合材料内容及含意，选好角度，确定立意，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为浮云遮望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谓浮云能蔽日，一般人看问题，常在显见处下结论，却不知静水深流，思维常在被忽略的地方闪现光芒。因此，问题的本相需要我们拂去表象的浮云，始见其尊容，方能对症下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斯精明，有颗七窍玲珑心，却见利忘危，为保眼前富贵而忽略了潜在的陷阱，最终受制于赵高，身死家亡；屈子行吟，哀叹众人皆醉而我独醒，楚国的当权者只看到了即时的权势和享乐，屈子却痛心地预见并证实了楚国的灭亡；稼轩看剑，预言金国必亡，蒙古才是大患，可朝廷上大多数人或思苟安或借伐金以固权，稼轩有幸没有亲见崖山投海的悲壮。屈子和稼轩不为浮云遮望眼，对个人和国家的前途看得比李斯更清楚。</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政府收复台湾，曾有弃守之议，不少人看到了台湾孤悬海外，易滋匪患，且风俗也有许多与中原不同之处，守着实在没有什么好处。而施琅立陈弃守弊利，指出弃守台湾，台湾必将为西方人所占领，不仅为祸当地百姓也将不利东南各省。施琅不为浮云遮望眼，看到了台湾对于中国大陆的重要意义。左宗棠力排众议收复新疆，也是施琅一类能看穿浮云的智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次国共合作破裂之后，许多共产党人借鉴俄国、法国等国家通过在中心城市举行暴动的形式取得了政权，主张城市暴动。结果，革命如流星划过，瞬间闪耀便即暗淡，几至遭受灭顶之灾。毛主席从中国具体国情出发，看到了中国农村蕴含的巨大革命潜力，提出并走上了一条以农村包围城市的道路。</w:t>
      </w:r>
      <w:r>
        <w:rPr>
          <w:rFonts w:ascii="宋体;SimSun" w:hAnsi="宋体;SimSun" w:cs="宋体;SimSun"/>
          <w:color w:val="000000"/>
          <w:szCs w:val="21"/>
        </w:rPr>
        <w:t>“</w:t>
      </w:r>
      <w:r>
        <w:rPr>
          <w:rFonts w:ascii="宋体;SimSun" w:hAnsi="宋体;SimSun" w:cs="宋体;SimSun"/>
          <w:color w:val="000000"/>
          <w:szCs w:val="21"/>
        </w:rPr>
        <w:t>风物长宜放眼量</w:t>
      </w:r>
      <w:r>
        <w:rPr>
          <w:rFonts w:ascii="宋体;SimSun" w:hAnsi="宋体;SimSun" w:cs="宋体;SimSun"/>
          <w:color w:val="000000"/>
          <w:szCs w:val="21"/>
        </w:rPr>
        <w:t>”</w:t>
      </w:r>
      <w:r>
        <w:rPr>
          <w:rFonts w:ascii="宋体;SimSun" w:hAnsi="宋体;SimSun" w:cs="宋体;SimSun"/>
          <w:color w:val="000000"/>
          <w:szCs w:val="21"/>
        </w:rPr>
        <w:t>，毛主席闲庭信步的自信，源自其穿透浮云的远见卓识。</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今之世，硝烟依旧不断，中国虽保和平，但领土领海争端、贸易纠纷等问题依然很尖锐，不是没有擦枪走火的可能。在各种摩擦和冲突之中，不乏意气风发的鹰派人物，发出了各种强硬的声音，甚至提倡诉诸武力。也有些人，纯粹是看热闹不怕事大，什么都敢想，天天喊打。可是，他们只看到了眼前的浮云，而忘了我们实现中华民族伟大复兴的初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敌军围困万千重，我自岿然不动。</w:t>
      </w:r>
      <w:r>
        <w:rPr>
          <w:rFonts w:ascii="宋体;SimSun" w:hAnsi="宋体;SimSun" w:cs="宋体;SimSun"/>
          <w:color w:val="000000"/>
          <w:szCs w:val="21"/>
        </w:rPr>
        <w:t>”</w:t>
      </w:r>
      <w:r>
        <w:rPr>
          <w:rFonts w:ascii="宋体;SimSun" w:hAnsi="宋体;SimSun" w:cs="宋体;SimSun"/>
          <w:color w:val="000000"/>
          <w:szCs w:val="21"/>
        </w:rPr>
        <w:t>我国正处在发展经济和强化军备的关键时期，需要有高瞻远瞩的气魄和慧眼独具的雍容。国家利益是国际关系最根本的决定因素，</w:t>
      </w:r>
      <w:r>
        <w:rPr>
          <w:rFonts w:ascii="宋体;SimSun" w:hAnsi="宋体;SimSun" w:cs="宋体;SimSun"/>
          <w:color w:val="000000"/>
          <w:szCs w:val="21"/>
        </w:rPr>
        <w:t>“</w:t>
      </w:r>
      <w:r>
        <w:rPr>
          <w:rFonts w:ascii="宋体;SimSun" w:hAnsi="宋体;SimSun" w:cs="宋体;SimSun"/>
          <w:color w:val="000000"/>
          <w:szCs w:val="21"/>
        </w:rPr>
        <w:t>一带一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人类命运共同体</w:t>
      </w:r>
      <w:r>
        <w:rPr>
          <w:rFonts w:ascii="宋体;SimSun" w:hAnsi="宋体;SimSun" w:cs="宋体;SimSun"/>
          <w:color w:val="000000"/>
          <w:szCs w:val="21"/>
        </w:rPr>
        <w:t>”</w:t>
      </w:r>
      <w:r>
        <w:rPr>
          <w:rFonts w:ascii="宋体;SimSun" w:hAnsi="宋体;SimSun" w:cs="宋体;SimSun"/>
          <w:color w:val="000000"/>
          <w:szCs w:val="21"/>
        </w:rPr>
        <w:t>等概念的提出和落实，是强化中国与世界各国经济联系增强共同利益的根本举措，一言以蔽之，就是把更多的国家拉上我们发展的船。君不见，日、韩、澳等美国铁杆盟国，已经深度受惠中国经济的发展，在对中关系上，日益纠结和摇摆。我们不能被冲突和摩擦的浮云所迷惑，而是一心实现民族复兴最终不战而屈人之兵。</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表象易见，本相难求。遇到问题，不能匆忙地依据表象下结论，而是参破表象，拨云见日。</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精准分析】本题属于新材料作文，有很强的思辨性。针对材料内容，需要开启三种思辨模式：因果思维，寻因导果，执果索因；对比思维，寻找异同，触其本质；逆向思维，打破常规，另有所得。</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立意方向指导：</w:t>
      </w:r>
    </w:p>
    <w:p>
      <w:pPr>
        <w:pStyle w:val="Normal"/>
        <w:snapToGrid w:val="false"/>
        <w:spacing w:lineRule="auto" w:line="360"/>
        <w:ind w:left="420" w:hanging="420"/>
        <w:rPr>
          <w:rFonts w:ascii="宋体;SimSun" w:hAnsi="宋体;SimSun" w:cs="宋体;SimSun"/>
          <w:color w:val="000000"/>
          <w:szCs w:val="21"/>
        </w:rPr>
      </w:pPr>
      <w:r>
        <w:rPr>
          <w:color w:val="000000"/>
        </w:rPr>
        <w:drawing>
          <wp:inline distT="0" distB="0" distL="0" distR="0">
            <wp:extent cx="6190615"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90615" cy="3225800"/>
                    </a:xfrm>
                    <a:prstGeom prst="rect">
                      <a:avLst/>
                    </a:prstGeom>
                  </pic:spPr>
                </pic:pic>
              </a:graphicData>
            </a:graphic>
          </wp:inline>
        </w:drawing>
      </w:r>
      <w:r>
        <w:rPr>
          <w:rFonts w:ascii="宋体;SimSun" w:hAnsi="宋体;SimSun" w:cs="宋体;SimSun"/>
          <w:color w:val="000000"/>
          <w:szCs w:val="21"/>
        </w:rPr>
        <w:t>空泛无物。</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cs="宋体;SimSun" w:ascii="宋体;SimSun" w:hAnsi="宋体;SimSun"/>
          <w:color w:val="000000"/>
          <w:szCs w:val="21"/>
        </w:rPr>
        <w:t>2018</w:t>
      </w:r>
      <w:r>
        <w:rPr>
          <w:rFonts w:ascii="宋体;SimSun" w:hAnsi="宋体;SimSun" w:cs="宋体;SimSun"/>
          <w:color w:val="000000"/>
          <w:szCs w:val="21"/>
        </w:rPr>
        <w:t>年的作文题与</w:t>
      </w:r>
      <w:r>
        <w:rPr>
          <w:rFonts w:cs="宋体;SimSun" w:ascii="宋体;SimSun" w:hAnsi="宋体;SimSun"/>
          <w:color w:val="000000"/>
          <w:szCs w:val="21"/>
        </w:rPr>
        <w:t>2017</w:t>
      </w:r>
      <w:r>
        <w:rPr>
          <w:rFonts w:ascii="宋体;SimSun" w:hAnsi="宋体;SimSun" w:cs="宋体;SimSun"/>
          <w:color w:val="000000"/>
          <w:szCs w:val="21"/>
        </w:rPr>
        <w:t>相比，虽同为材料作文，但材料形式发生了较大的变化，回归到了传统的材料作文形式。选材上避开了当下的社会热点和近几年热议的传统文化等议题，突出了逻辑思维的重要性，强调学生对于自我思维的深度批判及其同生活现实的联系，是对学生思辨能力的一次挑战，也是引导语文教学回归逻辑素养训练的一次尝试。对于这类材料作文，审题时第一步，要读懂材料，抓住主旨。首先要注意材料的特点，从整体上把握其主旨，比喻性材料要理解其比喻意义，含哲理性寓言材料，要把握其寓意；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本题可抓住统计学家沃德的话，分析原因，揭示本质，确定立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新课标Ⅲ卷】阅读下面的材料，根据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就是金钱，效率就是生命</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特区口号，深圳，</w:t>
      </w:r>
      <w:r>
        <w:rPr>
          <w:rFonts w:cs="宋体;SimSun" w:ascii="宋体;SimSun" w:hAnsi="宋体;SimSun"/>
          <w:color w:val="000000"/>
          <w:szCs w:val="21"/>
        </w:rPr>
        <w:t>198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绿水青山也是金山银山</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时评标题，浙江，</w:t>
      </w:r>
      <w:r>
        <w:rPr>
          <w:rFonts w:cs="宋体;SimSun" w:ascii="宋体;SimSun" w:hAnsi="宋体;SimSun"/>
          <w:color w:val="000000"/>
          <w:szCs w:val="21"/>
        </w:rPr>
        <w:t>2005</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走好我们这一代人的长征路</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新区标语，雄安，</w:t>
      </w:r>
      <w:r>
        <w:rPr>
          <w:rFonts w:cs="宋体;SimSun" w:ascii="宋体;SimSun" w:hAnsi="宋体;SimSun"/>
          <w:color w:val="000000"/>
          <w:szCs w:val="21"/>
        </w:rPr>
        <w:t>2017</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要求，围绕材料内容及含意，选好角度，确定立意，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我们这一代应该如何“长征”？</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环境与发展出发</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泸州老窖天府中学</w:t>
      </w:r>
      <w:r>
        <w:rPr>
          <w:rFonts w:ascii="宋体;SimSun" w:hAnsi="宋体;SimSun" w:cs="宋体;SimSun"/>
          <w:color w:val="000000"/>
          <w:szCs w:val="21"/>
        </w:rPr>
        <w:t> </w:t>
      </w:r>
      <w:r>
        <w:rPr>
          <w:rFonts w:ascii="宋体;SimSun" w:hAnsi="宋体;SimSun" w:cs="宋体;SimSun"/>
          <w:color w:val="000000"/>
          <w:szCs w:val="21"/>
        </w:rPr>
        <w:t>陈柯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改革开放的时候，喊着的口号是“时间就是金钱，效率就是生命。”于是乎，那个年代的人们，下海经商，进林建厂，可是慢慢的忽略了一些东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零一二年的时候，环境污染，</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盛行，是霾还是雾，人们开始惶恐起来。各种专家指出下海入林的环境破坏性。这个时候，喊着的口号变成了“绿水青山就是金山银山。”于是乎，环境保护成为了重心，开始汽车限行，开始关闭工厂。可是失业率慢慢的升了起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环境还是要发展？我们这一代年轻人应该如何选择，才能走好我们的长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首先，我们要环境。从人与自然的角度出发，环境于人，于人之身体，于人之精神为发展之本。那么，环境作为人的发展之本体现在哪些方面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环境的完善，可以促进人的身心发展。古人自有游山玩水之趣，今人如是。可是旅游景点的无休止开发，反而丧失了其基本的意义。处处环境皆是景，一切景语皆情语。环境的完善和保护，可以激发人的身心感受，促进人的身心发展。我们设想一下，你是愿意在鸟语花香中生活还是愿意在烟尘灰雾中生存。结果不言而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环境的保护，可以促进经济的发展。我们都知道，我们所用的一切，不说全部，起码大部分都是取之于自然。那么，环境的保护对我们来说也就是对自己的保护。何以说环境保护可以对经济发展有益呢？举例说明，循环经济的出现，是在环境的保护的基础上提出的，用过的回收利用，回收利用的生产费用要比再生产的费用低的多，而且，对于环境也有一定的保护作用。可以做到取之有尽，用之用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次，我们要发展。从国家发展来看，如果只注重环境的保护，会过于单一化和片面化。国家的经济体制会严重受限和单一。我们应该在合理的开发环境的基础下发展。举例来开，三峡大坝，便是一个合理运用环境保护和经济发展的例子。大坝的修建虽然对当地的环境有一定的影响，但利益大于弊端。三峡的修建，对南水北调和三峡当地的水木动植，均有一定好的影响。而且也促进了经济的发展。故我们要发展，是在环境的合理运用基础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后，我们既要环境也要发展。当然，我们知道，要做到二者的统一是有一定的难度的，从古自今的人们都在努力达到这一目标。而作为当今新时代的年轻人，我们朝气蓬勃且具有无畏的信心。认真的学习便是为了国家富强而读书，为了实现个人奋斗而学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正如最高领导人说的一样——美好的生活是奋斗出来的。所以，我们才正撸起袖子加油干，走好我们这一代人的长征路。</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rFonts w:ascii="宋体;SimSun" w:hAnsi="宋体;SimSun" w:cs="宋体;SimSun"/>
          <w:color w:val="000000"/>
          <w:szCs w:val="21"/>
        </w:rPr>
        <w:t>【精准分析】此题考查能写论述类、实用类和文学类文章的能力。题目要求考生关注时代发展的鲜明主题、</w:t>
      </w:r>
      <w:r>
        <w:rPr>
          <w:color w:val="000000"/>
        </w:rPr>
        <w:drawing>
          <wp:inline distT="0" distB="0" distL="0" distR="0">
            <wp:extent cx="6189345" cy="203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189345" cy="203390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cs="宋体;SimSun" w:ascii="宋体;SimSun" w:hAnsi="宋体;SimSun"/>
          <w:color w:val="000000"/>
          <w:szCs w:val="21"/>
        </w:rPr>
        <w:t>2018</w:t>
      </w:r>
      <w:r>
        <w:rPr>
          <w:rFonts w:ascii="宋体;SimSun" w:hAnsi="宋体;SimSun" w:cs="宋体;SimSun"/>
          <w:color w:val="000000"/>
          <w:szCs w:val="21"/>
        </w:rPr>
        <w:t>年高考作文题目仍是材料作文，对于材料作文，考生写作时应全面理解材料，真正吃透材料，总结出材料的主旨，紧扣材料，从材料的主旨出发，选好角度，确立一个具有相当新意、深意的观点，才能胜出。本题材料形式与</w:t>
      </w:r>
      <w:r>
        <w:rPr>
          <w:rFonts w:cs="宋体;SimSun" w:ascii="宋体;SimSun" w:hAnsi="宋体;SimSun"/>
          <w:color w:val="000000"/>
          <w:szCs w:val="21"/>
        </w:rPr>
        <w:t>2017</w:t>
      </w:r>
      <w:r>
        <w:rPr>
          <w:rFonts w:ascii="宋体;SimSun" w:hAnsi="宋体;SimSun" w:cs="宋体;SimSun"/>
          <w:color w:val="000000"/>
          <w:szCs w:val="21"/>
        </w:rPr>
        <w:t>年有相似之处，都设计了一个时间跨度，同是</w:t>
      </w:r>
      <w:r>
        <w:rPr>
          <w:rFonts w:cs="宋体;SimSun" w:ascii="宋体;SimSun" w:hAnsi="宋体;SimSun"/>
          <w:color w:val="000000"/>
          <w:szCs w:val="21"/>
        </w:rPr>
        <w:t>40</w:t>
      </w:r>
      <w:r>
        <w:rPr>
          <w:rFonts w:ascii="宋体;SimSun" w:hAnsi="宋体;SimSun" w:cs="宋体;SimSun"/>
          <w:color w:val="000000"/>
          <w:szCs w:val="21"/>
        </w:rPr>
        <w:t>年，不同的是，</w:t>
      </w:r>
      <w:r>
        <w:rPr>
          <w:rFonts w:cs="宋体;SimSun" w:ascii="宋体;SimSun" w:hAnsi="宋体;SimSun"/>
          <w:color w:val="000000"/>
          <w:szCs w:val="21"/>
        </w:rPr>
        <w:t>2017</w:t>
      </w:r>
      <w:r>
        <w:rPr>
          <w:rFonts w:ascii="宋体;SimSun" w:hAnsi="宋体;SimSun" w:cs="宋体;SimSun"/>
          <w:color w:val="000000"/>
          <w:szCs w:val="21"/>
        </w:rPr>
        <w:t>年是恢复高考</w:t>
      </w:r>
      <w:r>
        <w:rPr>
          <w:rFonts w:cs="宋体;SimSun" w:ascii="宋体;SimSun" w:hAnsi="宋体;SimSun"/>
          <w:color w:val="000000"/>
          <w:szCs w:val="21"/>
        </w:rPr>
        <w:t>40</w:t>
      </w:r>
      <w:r>
        <w:rPr>
          <w:rFonts w:ascii="宋体;SimSun" w:hAnsi="宋体;SimSun" w:cs="宋体;SimSun"/>
          <w:color w:val="000000"/>
          <w:szCs w:val="21"/>
        </w:rPr>
        <w:t>年，本题是改革开放</w:t>
      </w:r>
      <w:r>
        <w:rPr>
          <w:rFonts w:cs="宋体;SimSun" w:ascii="宋体;SimSun" w:hAnsi="宋体;SimSun"/>
          <w:color w:val="000000"/>
          <w:szCs w:val="21"/>
        </w:rPr>
        <w:t>40</w:t>
      </w:r>
      <w:r>
        <w:rPr>
          <w:rFonts w:ascii="宋体;SimSun" w:hAnsi="宋体;SimSun" w:cs="宋体;SimSun"/>
          <w:color w:val="000000"/>
          <w:szCs w:val="21"/>
        </w:rPr>
        <w:t>年。本题材料由三条标语组成，</w:t>
      </w:r>
      <w:r>
        <w:rPr>
          <w:rFonts w:ascii="宋体;SimSun" w:hAnsi="宋体;SimSun" w:cs="宋体;SimSun"/>
          <w:color w:val="000000"/>
          <w:szCs w:val="21"/>
        </w:rPr>
        <w:t>“</w:t>
      </w:r>
      <w:r>
        <w:rPr>
          <w:rFonts w:ascii="宋体;SimSun" w:hAnsi="宋体;SimSun" w:cs="宋体;SimSun"/>
          <w:color w:val="000000"/>
          <w:szCs w:val="21"/>
        </w:rPr>
        <w:t>时间就是金钱，效率就是生命</w:t>
      </w:r>
      <w:r>
        <w:rPr>
          <w:rFonts w:ascii="宋体;SimSun" w:hAnsi="宋体;SimSun" w:cs="宋体;SimSun"/>
          <w:color w:val="000000"/>
          <w:szCs w:val="21"/>
        </w:rPr>
        <w:t>”“</w:t>
      </w:r>
      <w:r>
        <w:rPr>
          <w:rFonts w:ascii="宋体;SimSun" w:hAnsi="宋体;SimSun" w:cs="宋体;SimSun"/>
          <w:color w:val="000000"/>
          <w:szCs w:val="21"/>
        </w:rPr>
        <w:t>绿水青山也是金山银山</w:t>
      </w:r>
      <w:r>
        <w:rPr>
          <w:rFonts w:ascii="宋体;SimSun" w:hAnsi="宋体;SimSun" w:cs="宋体;SimSun"/>
          <w:color w:val="000000"/>
          <w:szCs w:val="21"/>
        </w:rPr>
        <w:t>”“</w:t>
      </w:r>
      <w:r>
        <w:rPr>
          <w:rFonts w:ascii="宋体;SimSun" w:hAnsi="宋体;SimSun" w:cs="宋体;SimSun"/>
          <w:color w:val="000000"/>
          <w:szCs w:val="21"/>
        </w:rPr>
        <w:t>走好我们这一代人的长征路</w:t>
      </w:r>
      <w:r>
        <w:rPr>
          <w:rFonts w:ascii="宋体;SimSun" w:hAnsi="宋体;SimSun" w:cs="宋体;SimSun"/>
          <w:color w:val="000000"/>
          <w:szCs w:val="21"/>
        </w:rPr>
        <w:t>”</w:t>
      </w:r>
      <w:r>
        <w:rPr>
          <w:rFonts w:ascii="宋体;SimSun" w:hAnsi="宋体;SimSun" w:cs="宋体;SimSun"/>
          <w:color w:val="000000"/>
          <w:szCs w:val="21"/>
        </w:rPr>
        <w:t>，这三条标语浓缩了改革开放不平凡的四十年历程。看似写作角度单一，实则丰富多样。考生可以通过观察社会，思考国家的发展之路，也可以聚焦个人，思考个人在时代变迁中应有的价值，或者把两者结合起来。这道题处理不好，容易空泛。如能以小见大来写，更容易出彩。审题难度低的作文题目，</w:t>
      </w:r>
      <w:r>
        <w:rPr>
          <w:rFonts w:ascii="宋体;SimSun" w:hAnsi="宋体;SimSun" w:cs="宋体;SimSun"/>
          <w:color w:val="000000"/>
          <w:szCs w:val="21"/>
        </w:rPr>
        <w:t>“</w:t>
      </w:r>
      <w:r>
        <w:rPr>
          <w:rFonts w:ascii="宋体;SimSun" w:hAnsi="宋体;SimSun" w:cs="宋体;SimSun"/>
          <w:color w:val="000000"/>
          <w:szCs w:val="21"/>
        </w:rPr>
        <w:t>深度</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亮点</w:t>
      </w:r>
      <w:r>
        <w:rPr>
          <w:rFonts w:ascii="宋体;SimSun" w:hAnsi="宋体;SimSun" w:cs="宋体;SimSun"/>
          <w:color w:val="000000"/>
          <w:szCs w:val="21"/>
        </w:rPr>
        <w:t>”</w:t>
      </w:r>
      <w:r>
        <w:rPr>
          <w:rFonts w:ascii="宋体;SimSun" w:hAnsi="宋体;SimSun" w:cs="宋体;SimSun"/>
          <w:color w:val="000000"/>
          <w:szCs w:val="21"/>
        </w:rPr>
        <w:t>是成功的关键。</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高考北京卷】从下面三个题目中任选一题，按要求作答。</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红岩》《边城》《老人与海》中，至少选择一部作品，用一组排比比喻句抒写你从中获得的教益。要求：至少写三句，每一句中都有比喻。</w:t>
      </w:r>
      <w:r>
        <w:rPr>
          <w:rFonts w:cs="宋体;SimSun" w:ascii="宋体;SimSun" w:hAnsi="宋体;SimSun"/>
          <w:color w:val="000000"/>
          <w:sz w:val="21"/>
          <w:szCs w:val="21"/>
        </w:rPr>
        <w:t>120</w:t>
      </w:r>
      <w:r>
        <w:rPr>
          <w:rFonts w:ascii="宋体;SimSun" w:hAnsi="宋体;SimSun" w:cs="宋体;SimSun"/>
          <w:color w:val="000000"/>
          <w:sz w:val="21"/>
          <w:szCs w:val="21"/>
        </w:rPr>
        <w:t>字左右。</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从《红楼梦》《呐喊》《平凡的世界》中选择一个既可悲又可叹的人物，简述这个人物形象。要求：符合原著故事情节。</w:t>
      </w:r>
      <w:r>
        <w:rPr>
          <w:rFonts w:cs="宋体;SimSun" w:ascii="宋体;SimSun" w:hAnsi="宋体;SimSun"/>
          <w:color w:val="000000"/>
          <w:sz w:val="21"/>
          <w:szCs w:val="21"/>
        </w:rPr>
        <w:t>150</w:t>
      </w:r>
      <w:r>
        <w:rPr>
          <w:rFonts w:cs="宋体;SimSun" w:ascii="宋体;SimSun" w:hAnsi="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字。</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读了《论语》，在孔子的众弟子之中，你喜欢颜回，还是曾参，或者其他哪位？请选择一位，为他写一段评语。要求：符合人物特征。</w:t>
      </w:r>
      <w:r>
        <w:rPr>
          <w:rFonts w:cs="宋体;SimSun" w:ascii="宋体;SimSun" w:hAnsi="宋体;SimSun"/>
          <w:color w:val="000000"/>
          <w:sz w:val="21"/>
          <w:szCs w:val="21"/>
        </w:rPr>
        <w:t>150</w:t>
      </w:r>
      <w:r>
        <w:rPr>
          <w:rFonts w:cs="宋体;SimSun" w:ascii="宋体;SimSun" w:hAnsi="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字。</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边城：《边城》犹如一杯淡淡的清茶，散发着清芬，也含有说不出的苦涩；《边城》犹如一首婉约的宋词，满含着情韵，也包着难以言传的惆怅；《边城》犹如一幅淡雅的水墨画，氤氲着美好，也传递着说不清的忧愁。</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红楼梦里的晴雯，既可悲又可叹。悲的是出身微贱，晴雯是赖嬷嬷买来的丫头，因为贾母喜欢，被赖嬷嬷送给了贾母。她既不同于鸳鸯，是家生子；也不像袭人，有父母哥哥可以赎身。叹的是晴雯心比天高，模样好，女红好，言语爽利，被贾母相中，却被自己的风流所误，落一个“俏丫鬟抱屈夭风流”的可怜下场。</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孔子评价颜回：一箪食，一瓢饮，在陋巷，人不堪其忧，回也不改其乐</w:t>
      </w:r>
      <w:r>
        <w:rPr>
          <w:rFonts w:ascii="宋体;SimSun" w:hAnsi="宋体;SimSun" w:cs="宋体;SimSun"/>
          <w:color w:val="000000"/>
          <w:sz w:val="21"/>
          <w:szCs w:val="21"/>
        </w:rPr>
        <w:t xml:space="preserve"> </w:t>
      </w:r>
      <w:r>
        <w:rPr>
          <w:rFonts w:ascii="宋体;SimSun" w:hAnsi="宋体;SimSun" w:cs="宋体;SimSun"/>
          <w:color w:val="000000"/>
          <w:sz w:val="21"/>
          <w:szCs w:val="21"/>
        </w:rPr>
        <w:t>。贤哉回也！孔子用一个“贤”字，来赞美颜回，颜回确实当得起。他的“一箪食，一瓢饮，在陋巷”开启了中国士大夫“忧道不忧贫”的先河，辉映着浩浩的历史长河中的仁人志士，为中华民族的民族精神提供了宝贵的财富。</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ascii="宋体;SimSun" w:hAnsi="宋体;SimSun" w:cs="宋体;SimSun"/>
          <w:color w:val="000000"/>
          <w:sz w:val="21"/>
          <w:szCs w:val="21"/>
        </w:rPr>
        <w:t>【精准分析】微写作的题目虽然字数少，但对考生快速成文能力和文字水平的考查丝毫不弱，体现了对记</w:t>
      </w:r>
      <w:r>
        <w:rPr>
          <w:color w:val="000000"/>
        </w:rPr>
        <w:drawing>
          <wp:inline distT="0" distB="0" distL="0" distR="0">
            <wp:extent cx="6191250"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91250" cy="249110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道题，题干是“从《红楼梦》《呐喊》《平凡的世界》中选择一个既可悲又可叹的人物，简述这个人物形象。要求：符合原著故事情节。</w:t>
      </w:r>
      <w:r>
        <w:rPr>
          <w:rFonts w:cs="宋体;SimSun" w:ascii="宋体;SimSun" w:hAnsi="宋体;SimSun"/>
          <w:color w:val="000000"/>
          <w:sz w:val="21"/>
          <w:szCs w:val="21"/>
        </w:rPr>
        <w:t>150-200</w:t>
      </w:r>
      <w:r>
        <w:rPr>
          <w:rFonts w:ascii="宋体;SimSun" w:hAnsi="宋体;SimSun" w:cs="宋体;SimSun"/>
          <w:color w:val="000000"/>
          <w:sz w:val="21"/>
          <w:szCs w:val="21"/>
        </w:rPr>
        <w:t>字。”首先要选择自己最熟悉的一部小说中最熟悉的人物，结合这个人物的事情，简述这个人物形象，包括外在形象和内在形象。注意题干中的关键词是“选择一个”“可悲又可叹”“简述人物形象”。表达方式以叙述为主，要结合作品具体内容和情节。写作建议：主要记叙人物的“可悲、</w:t>
      </w:r>
      <w:r>
        <w:rPr>
          <w:rFonts w:ascii="宋体;SimSun" w:hAnsi="宋体;SimSun" w:cs="宋体;SimSun"/>
          <w:color w:val="000000"/>
          <w:sz w:val="21"/>
          <w:szCs w:val="21"/>
        </w:rPr>
        <w:t xml:space="preserve"> </w:t>
      </w:r>
      <w:r>
        <w:rPr>
          <w:rFonts w:ascii="宋体;SimSun" w:hAnsi="宋体;SimSun" w:cs="宋体;SimSun"/>
          <w:color w:val="000000"/>
          <w:sz w:val="21"/>
          <w:szCs w:val="21"/>
        </w:rPr>
        <w:t>可叹”表现在哪里，“可悲”可以是让人同情、惋惜、伤感的情感；而“可叹”可以是让人叹息、赞叹、可惜、</w:t>
      </w:r>
      <w:r>
        <w:rPr>
          <w:rFonts w:ascii="宋体;SimSun" w:hAnsi="宋体;SimSun" w:cs="宋体;SimSun"/>
          <w:color w:val="000000"/>
          <w:sz w:val="21"/>
          <w:szCs w:val="21"/>
        </w:rPr>
        <w:t xml:space="preserve"> </w:t>
      </w:r>
      <w:r>
        <w:rPr>
          <w:rFonts w:ascii="宋体;SimSun" w:hAnsi="宋体;SimSun" w:cs="宋体;SimSun"/>
          <w:color w:val="000000"/>
          <w:sz w:val="21"/>
          <w:szCs w:val="21"/>
        </w:rPr>
        <w:t>慨叹等情绪。要结合作品中人物的经历、命运或精神品质进行阐述。</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道题，题干是“读了《论语》，在孔子的众弟子之中，你喜欢颜回，还是曾参，或者其他哪位？请选择一位，为他写一段评语。要求：符合人物特征。</w:t>
      </w:r>
      <w:r>
        <w:rPr>
          <w:rFonts w:cs="宋体;SimSun" w:ascii="宋体;SimSun" w:hAnsi="宋体;SimSun"/>
          <w:color w:val="000000"/>
          <w:sz w:val="21"/>
          <w:szCs w:val="21"/>
        </w:rPr>
        <w:t>150-200</w:t>
      </w:r>
      <w:r>
        <w:rPr>
          <w:rFonts w:ascii="宋体;SimSun" w:hAnsi="宋体;SimSun" w:cs="宋体;SimSun"/>
          <w:color w:val="000000"/>
          <w:sz w:val="21"/>
          <w:szCs w:val="21"/>
        </w:rPr>
        <w:t>字。”该题的关键词是“孔子的众弟子”、“选择一位”、“写一段评语”。表达方式以议论为主，要结合人物的特点及言行进行分析，自圆其说。</w:t>
      </w:r>
      <w:r>
        <w:rPr>
          <w:rFonts w:ascii="宋体;SimSun" w:hAnsi="宋体;SimSun" w:cs="宋体;SimSun"/>
          <w:color w:val="000000"/>
          <w:sz w:val="21"/>
          <w:szCs w:val="21"/>
        </w:rPr>
        <w:t xml:space="preserve"> </w:t>
      </w:r>
      <w:r>
        <w:rPr>
          <w:rFonts w:ascii="宋体;SimSun" w:hAnsi="宋体;SimSun" w:cs="宋体;SimSun"/>
          <w:color w:val="000000"/>
          <w:sz w:val="21"/>
          <w:szCs w:val="21"/>
        </w:rPr>
        <w:t>写作建议：要凸显出人物的个性特点，有理有据，如颜回是孔子最喜欢的弟子，他极富学问，为人谦逊好学，尊重老师，以德行著称等。曾参主张以孝、恕、忠、信为核心的儒家思想，他的修齐治平的政治观，内省、慎独的修养观，以孝为本的孝道观至今仍具有极其宝贵的社会意义和实用价值。</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能写论述类、实用类和文学类文章。能力层级为表达运用</w:t>
      </w:r>
      <w:r>
        <w:rPr>
          <w:rFonts w:cs="宋体;SimSun" w:ascii="宋体;SimSun" w:hAnsi="宋体;SimSun"/>
          <w:color w:val="000000"/>
          <w:sz w:val="21"/>
          <w:szCs w:val="21"/>
        </w:rPr>
        <w:t>E</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微写作的考查要求常常与表达方式、修辞、句式、人称、角度等语言表达联系起来。从本质上说，微写作是语言综合运用题。微写作的形式多样化，可以是改写、扩写、缩写、仿写以及种种片段性写作。表达方式看，我们可以把微写作分为六大类：记叙类、描写类、说明类、议论类、应用类、抒情类。下面我们逐个说明。记叙类：不必六要素（时间、地点、人物、起因、经过、结果）面面俱到，一般以事件的某个环节或人物的某个方面为中心，描绘出一个精彩的镜头，或是动人的画面，进而揭示事件的意义，展示人物的个性。描写类：</w:t>
      </w:r>
      <w:r>
        <w:rPr>
          <w:rFonts w:cs="宋体;SimSun" w:ascii="宋体;SimSun" w:hAnsi="宋体;SimSun"/>
          <w:color w:val="000000"/>
          <w:sz w:val="21"/>
          <w:szCs w:val="21"/>
        </w:rPr>
        <w:t>1</w:t>
      </w:r>
      <w:r>
        <w:rPr>
          <w:rFonts w:ascii="宋体;SimSun" w:hAnsi="宋体;SimSun" w:cs="宋体;SimSun"/>
          <w:color w:val="000000"/>
          <w:sz w:val="21"/>
          <w:szCs w:val="21"/>
        </w:rPr>
        <w:t>．人物描写类：可以从正面切入，通过肖像、语言、动作、心理等描写直接刻画人物形象；也可以从侧面切入，借助景物或者描绘他人等间接描写来烘托人物，表现人物的精神面貌</w:t>
      </w:r>
      <w:r>
        <w:rPr>
          <w:rFonts w:cs="宋体;SimSun" w:ascii="宋体;SimSun" w:hAnsi="宋体;SimSun"/>
          <w:color w:val="000000"/>
          <w:sz w:val="21"/>
          <w:szCs w:val="21"/>
        </w:rPr>
        <w:t>/2</w:t>
      </w:r>
      <w:r>
        <w:rPr>
          <w:rFonts w:ascii="宋体;SimSun" w:hAnsi="宋体;SimSun" w:cs="宋体;SimSun"/>
          <w:color w:val="000000"/>
          <w:sz w:val="21"/>
          <w:szCs w:val="21"/>
        </w:rPr>
        <w:t>．景物描写类：要抓住景物的独特之处，发挥想象，变换观察角度，调动各种感官，做到绘声绘色。同时还要善于运用比喻、拟人等修辞手法，以及动静结合、虚实结合等表现手法，将主观上的喜怒哀乐融入客观的景物描写中，做到情景交融。</w:t>
      </w:r>
      <w:r>
        <w:rPr>
          <w:rFonts w:cs="宋体;SimSun" w:ascii="宋体;SimSun" w:hAnsi="宋体;SimSun"/>
          <w:color w:val="000000"/>
          <w:sz w:val="21"/>
          <w:szCs w:val="21"/>
        </w:rPr>
        <w:t>3</w:t>
      </w:r>
      <w:r>
        <w:rPr>
          <w:rFonts w:ascii="宋体;SimSun" w:hAnsi="宋体;SimSun" w:cs="宋体;SimSun"/>
          <w:color w:val="000000"/>
          <w:sz w:val="21"/>
          <w:szCs w:val="21"/>
        </w:rPr>
        <w:t>．场面描写类：场面描写是对人物在一定时间和环境中的活动所构成的画面的描写。要综合运用记叙、描写、抒情、议论等表达手段，使场面生动而富有感染力。写作时要注意两点：（一）点面结合，有序可循；（二）活动为主，突出气氛。说明类：说明类微写作的对象可以是日常物品、影视作品，可以是场所、建筑、时令特征，也可以是漫画等。事物说明文的写作关键是要抓住事物的特征，而漫画说明文重在准确、全面。说明类微写作的技巧在于运用恰当的说明方法，依据合适的说明顺序，围绕事物的特征来进行写作。语言要通俗易懂、科学严谨。议论类：议论类微写作要求考生能够对某一事物、某种现象、某篇文章等发表评论或加以赏析。此类微写作一般先叙述现象或引用材料，然后明确论点，接着分析材料，用合适的论证方法，或举事例，或引名言，围绕现实和自身论述自己的观点。结尾再总结全文，照应开头或强化中心，提出解决问题的办法。应用类：此类微写作要了解其基本格式要求，如标题、称呼语、问候语、结束语、落款等，同时还要积累一定量的谦辞与敬辞，注意语言表达的简明、连贯、得体。抒情类：直抒胸臆的抒情类微写作，可以借鉴颁奖词的写法，采用第二人称，使用直接表白的形式，直接抒发对景物、人物、事物的感情。也可以采用第三人称，借助比喻、拟人、夸张等修辞手法，将抽象的感情形象化、生动化。间接抒情的抒情类微写作，往往需要结合描写、议论等表达方式，抒发对景物、人物、事物的感情。</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高考展望】北京卷的微写作从</w:t>
      </w:r>
      <w:r>
        <w:rPr>
          <w:rFonts w:cs="宋体;SimSun" w:ascii="宋体;SimSun" w:hAnsi="宋体;SimSun"/>
          <w:color w:val="000000"/>
          <w:sz w:val="21"/>
          <w:szCs w:val="21"/>
        </w:rPr>
        <w:t>2014</w:t>
      </w:r>
      <w:r>
        <w:rPr>
          <w:rFonts w:ascii="宋体;SimSun" w:hAnsi="宋体;SimSun" w:cs="宋体;SimSun"/>
          <w:color w:val="000000"/>
          <w:sz w:val="21"/>
          <w:szCs w:val="21"/>
        </w:rPr>
        <w:t>年登上高考的舞台至今已有</w:t>
      </w:r>
      <w:r>
        <w:rPr>
          <w:rFonts w:cs="宋体;SimSun" w:ascii="宋体;SimSun" w:hAnsi="宋体;SimSun"/>
          <w:color w:val="000000"/>
          <w:sz w:val="21"/>
          <w:szCs w:val="21"/>
        </w:rPr>
        <w:t>5</w:t>
      </w:r>
      <w:r>
        <w:rPr>
          <w:rFonts w:ascii="宋体;SimSun" w:hAnsi="宋体;SimSun" w:cs="宋体;SimSun"/>
          <w:color w:val="000000"/>
          <w:sz w:val="21"/>
          <w:szCs w:val="21"/>
        </w:rPr>
        <w:t>年时间，作为高考语文（北京卷）沿用了</w:t>
      </w:r>
      <w:r>
        <w:rPr>
          <w:rFonts w:cs="宋体;SimSun" w:ascii="宋体;SimSun" w:hAnsi="宋体;SimSun"/>
          <w:color w:val="000000"/>
          <w:sz w:val="21"/>
          <w:szCs w:val="21"/>
        </w:rPr>
        <w:t>5</w:t>
      </w:r>
      <w:r>
        <w:rPr>
          <w:rFonts w:ascii="宋体;SimSun" w:hAnsi="宋体;SimSun" w:cs="宋体;SimSun"/>
          <w:color w:val="000000"/>
          <w:sz w:val="21"/>
          <w:szCs w:val="21"/>
        </w:rPr>
        <w:t>年的题型，“微写作”已经广为接受认可。从学校的教学实际需求出发，</w:t>
      </w:r>
      <w:r>
        <w:rPr>
          <w:rFonts w:cs="宋体;SimSun" w:ascii="宋体;SimSun" w:hAnsi="宋体;SimSun"/>
          <w:color w:val="000000"/>
          <w:sz w:val="21"/>
          <w:szCs w:val="21"/>
        </w:rPr>
        <w:t>150</w:t>
      </w:r>
      <w:r>
        <w:rPr>
          <w:rFonts w:ascii="宋体;SimSun" w:hAnsi="宋体;SimSun" w:cs="宋体;SimSun"/>
          <w:color w:val="000000"/>
          <w:sz w:val="21"/>
          <w:szCs w:val="21"/>
        </w:rPr>
        <w:t>字的特定空间要求学生短时间内迅速做出反应，提高实效与时效。要兼顾微写作的几个特点，平时在审题、立意、构思、布局、结构、语体风格等方面对学生进行专门训练，指导学生运用微写作形式表达真情实感，反映、分析和解决实际问题。</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高考北京卷】从下面两个题目中任选一题，按要求作答。不少于</w:t>
      </w:r>
      <w:r>
        <w:rPr>
          <w:rFonts w:cs="宋体;SimSun" w:ascii="宋体;SimSun" w:hAnsi="宋体;SimSun"/>
          <w:color w:val="000000"/>
          <w:sz w:val="21"/>
          <w:szCs w:val="21"/>
        </w:rPr>
        <w:t>700</w:t>
      </w:r>
      <w:r>
        <w:rPr>
          <w:rFonts w:ascii="宋体;SimSun" w:hAnsi="宋体;SimSun" w:cs="宋体;SimSun"/>
          <w:color w:val="000000"/>
          <w:sz w:val="21"/>
          <w:szCs w:val="21"/>
        </w:rPr>
        <w:t>字。将题目抄在答题卡上。</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今天，众多</w:t>
      </w:r>
      <w:r>
        <w:rPr>
          <w:rFonts w:cs="宋体;SimSun" w:ascii="宋体;SimSun" w:hAnsi="宋体;SimSun"/>
          <w:color w:val="000000"/>
          <w:sz w:val="21"/>
          <w:szCs w:val="21"/>
        </w:rPr>
        <w:t>2000</w:t>
      </w:r>
      <w:r>
        <w:rPr>
          <w:rFonts w:ascii="宋体;SimSun" w:hAnsi="宋体;SimSun" w:cs="宋体;SimSun"/>
          <w:color w:val="000000"/>
          <w:sz w:val="21"/>
          <w:szCs w:val="21"/>
        </w:rPr>
        <w:t>年出生的同学走进高考考场。</w:t>
      </w:r>
      <w:r>
        <w:rPr>
          <w:rFonts w:cs="宋体;SimSun" w:ascii="宋体;SimSun" w:hAnsi="宋体;SimSun"/>
          <w:color w:val="000000"/>
          <w:sz w:val="21"/>
          <w:szCs w:val="21"/>
        </w:rPr>
        <w:t>18</w:t>
      </w:r>
      <w:r>
        <w:rPr>
          <w:rFonts w:ascii="宋体;SimSun" w:hAnsi="宋体;SimSun" w:cs="宋体;SimSun"/>
          <w:color w:val="000000"/>
          <w:sz w:val="21"/>
          <w:szCs w:val="21"/>
        </w:rPr>
        <w:t>年过去了，祖国在不断发展，大家也成长为青年。</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请以“新时代新青年——谈在祖国发展中成长”为题，写一篇议论文。</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要求：观点明确，论据恰当充实，论证合理。</w:t>
      </w:r>
    </w:p>
    <w:p>
      <w:pPr>
        <w:pStyle w:val="Normal0"/>
        <w:snapToGrid w:val="false"/>
        <w:spacing w:lineRule="auto" w:line="360"/>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生态文明建设关乎中华民族的永续发展，优美生态环境是每一个中国人的期盼。</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请你展开想象，以“绿水青山图”为题，写一篇记叙文，形象生动地展现出人与自然和谐相处的美好图景。</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要求：立意积极向上，叙事符合逻辑；时间、地点、人物、叙事人称自定；有细节，有描写。</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0"/>
        <w:snapToGrid w:val="false"/>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时代新青年一一谈在祖国发展中成长（姚华松）</w:t>
      </w:r>
    </w:p>
    <w:p>
      <w:pPr>
        <w:pStyle w:val="Normal0"/>
        <w:snapToGrid w:val="false"/>
        <w:spacing w:lineRule="auto" w:line="360"/>
        <w:ind w:firstLine="420"/>
        <w:textAlignment w:val="center"/>
        <w:rPr/>
      </w:pPr>
      <w:r>
        <w:rPr>
          <w:rFonts w:ascii="宋体;SimSun" w:hAnsi="宋体;SimSun" w:cs="宋体;SimSun"/>
          <w:color w:val="000000"/>
          <w:sz w:val="21"/>
          <w:szCs w:val="21"/>
        </w:rPr>
        <w:t>改革开放以来，中国经济发展取得了举世瞩目的成就，缔造了伟大的“中国奇迹”，我国已成为世界第二大经济体。但在经济飞速发展的同时，也付出了一定的代价。很多人，包括青年人，沦为精致的利己主义者，个体和家庭的利益最大化，成为不少人行为处事的准绳。</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习近平总书记在十九大报告中提出“新时代”的重大论断。作为青年人，我们当倍加珍惜这来之不易的伟大时代赋予我们建设现代化中国、实现中华民族伟大复兴的光荣使命。</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新时代下的新青年，应该一方面要做到不忘初心，做一个坚定的理想主义者；另一方面要做到砥砺前行，做一个强大的务实主义者。</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坚定的理想主义者要求我们青年人首先要做到心怀国家、有强烈的国家认同与民族认同。我们要从心底意识到中国和中华民族是每个人成长与发展的母体，没有母亲的庇护，我们任何人的任何成就都将失去意义。不管是我们身处何方，都要心系我们的祖国母亲。</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其次，我们要树立远大的理想，要有博爱的情怀，要有成为“世界青年人先锋”的勇气和决心。理想是一个人前行的明灯，指引我们朝着正确的方向行进。没有理想，犹如盲人摸象，一生光阴必将虚度。</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当前，青年人最大理想是“做一个为人类命运共同体而奋斗终生的人”。来自汕头的黄鸿翔，就是我们年轻人的榜样。他</w:t>
      </w:r>
      <w:r>
        <w:rPr>
          <w:rFonts w:cs="宋体;SimSun" w:ascii="宋体;SimSun" w:hAnsi="宋体;SimSun"/>
          <w:color w:val="000000"/>
          <w:sz w:val="21"/>
          <w:szCs w:val="21"/>
        </w:rPr>
        <w:t>26</w:t>
      </w:r>
      <w:r>
        <w:rPr>
          <w:rFonts w:ascii="宋体;SimSun" w:hAnsi="宋体;SimSun" w:cs="宋体;SimSun"/>
          <w:color w:val="000000"/>
          <w:sz w:val="21"/>
          <w:szCs w:val="21"/>
        </w:rPr>
        <w:t>岁就是美国哥伦比亚大学高材生，本可以在华尔街全球顶级咨询公司谋得一份令外人羡慕的美差，但他毅然放弃眼前的舒服日子，选择深入非洲丛林做一个野生动物保护工作者。他从小就热爱动物，喜欢冒险，他儿时的理想就是“与动物打交道”，他的选择表明他是一个坚定的理想主义者，因此获得了世人的钦佩。</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务实主义要求我们青年人首先要继承和发扬我国传统文化精髓，当下中国的伟大成就有赖于一批又一批具备勤奋刻苦、拼搏钻研、开拓创新、求真务实、不畏艰难等品格的先贤和热爱奋斗的人民，这些优良品质需要我们继续传承和发扬光大，因为它们一定还是新时代伟大成就的缔造因素。</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其次，我们要做到“顶天立地”，在实践中练就内功。所谓“顶天”，就是要多关心多关注全球化、世界经济一体化、现代化、法治化、创新型国家、精准扶贫、乡村振兴、生态文明城市、城中村改造、城市“微改造”幸福社区等全球、国家、城市、街道和社区等不同尺度的事；所谓“立地”，就是要思考上面这些事，我有什么态度与想法，我可以做什么，我可以如何贡献我的能量。</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pPr>
      <w:r>
        <w:rPr>
          <w:rFonts w:ascii="宋体;SimSun" w:hAnsi="宋体;SimSun" w:cs="宋体;SimSun"/>
          <w:color w:val="000000"/>
          <w:sz w:val="21"/>
          <w:szCs w:val="21"/>
        </w:rPr>
        <w:t>第三，我们要有世界眼光与视野，加强国际交往与交流合作，从世界各国各地的文明体系中吸收养分，不断夯实我们的综合竞争力。</w:t>
      </w:r>
      <w:r>
        <w:rPr>
          <w:rFonts w:ascii="宋体;SimSun" w:hAnsi="宋体;SimSun" w:cs="宋体;SimSun"/>
          <w:color w:val="000000"/>
          <w:sz w:val="21"/>
          <w:szCs w:val="21"/>
        </w:rPr>
        <w:t xml:space="preserve"> </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新时代，我们当燃烧激情，挥洒热血，书写青年人奋斗的篇章，从而不辜负这个伟大的时代！</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精准分析】题干是“从下面两个题目中任选一题，按要求作答。不少于</w:t>
      </w:r>
      <w:r>
        <w:rPr>
          <w:rFonts w:cs="宋体;SimSun" w:ascii="宋体;SimSun" w:hAnsi="宋体;SimSun"/>
          <w:color w:val="000000"/>
          <w:sz w:val="21"/>
          <w:szCs w:val="21"/>
        </w:rPr>
        <w:t>700</w:t>
      </w:r>
      <w:r>
        <w:rPr>
          <w:rFonts w:ascii="宋体;SimSun" w:hAnsi="宋体;SimSun" w:cs="宋体;SimSun"/>
          <w:color w:val="000000"/>
          <w:sz w:val="21"/>
          <w:szCs w:val="21"/>
        </w:rPr>
        <w:t>字。将题目抄在答题卡上。”</w:t>
      </w:r>
      <w:r>
        <w:rPr>
          <w:rFonts w:ascii="宋体;SimSun" w:hAnsi="宋体;SimSun" w:cs="宋体;SimSun"/>
          <w:color w:val="000000"/>
          <w:sz w:val="21"/>
          <w:lang w:val="en-US" w:eastAsia="en-US"/>
        </w:rPr>
        <w:t xml:space="preserve"> </w:t>
      </w:r>
      <w:r>
        <w:rPr>
          <w:color w:val="000000"/>
        </w:rPr>
        <w:drawing>
          <wp:inline distT="0" distB="0" distL="0" distR="0">
            <wp:extent cx="6186170" cy="501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86170" cy="5017135"/>
                    </a:xfrm>
                    <a:prstGeom prst="rect">
                      <a:avLst/>
                    </a:prstGeom>
                  </pic:spPr>
                </pic:pic>
              </a:graphicData>
            </a:graphic>
          </wp:inline>
        </w:drawing>
      </w:r>
      <w:r>
        <w:rPr>
          <w:rFonts w:ascii="宋体;SimSun" w:hAnsi="宋体;SimSun" w:cs="宋体;SimSun"/>
          <w:color w:val="000000"/>
          <w:sz w:val="21"/>
          <w:szCs w:val="21"/>
        </w:rPr>
        <w:t>青年的成长离不开祖国的发展；新时代下我们如何实现自己的理想；新时代为我们提供了哪些资源和机会；适当反思社会的负面现象。通过</w:t>
      </w:r>
      <w:r>
        <w:rPr>
          <w:rFonts w:cs="宋体;SimSun" w:ascii="宋体;SimSun" w:hAnsi="宋体;SimSun"/>
          <w:color w:val="000000"/>
          <w:sz w:val="21"/>
          <w:szCs w:val="21"/>
        </w:rPr>
        <w:t>2000-2018</w:t>
      </w:r>
      <w:r>
        <w:rPr>
          <w:rFonts w:ascii="宋体;SimSun" w:hAnsi="宋体;SimSun" w:cs="宋体;SimSun"/>
          <w:color w:val="000000"/>
          <w:sz w:val="21"/>
          <w:szCs w:val="21"/>
        </w:rPr>
        <w:t>这</w:t>
      </w:r>
      <w:r>
        <w:rPr>
          <w:rFonts w:cs="宋体;SimSun" w:ascii="宋体;SimSun" w:hAnsi="宋体;SimSun"/>
          <w:color w:val="000000"/>
          <w:sz w:val="21"/>
          <w:szCs w:val="21"/>
        </w:rPr>
        <w:t>18</w:t>
      </w:r>
      <w:r>
        <w:rPr>
          <w:rFonts w:ascii="宋体;SimSun" w:hAnsi="宋体;SimSun" w:cs="宋体;SimSun"/>
          <w:color w:val="000000"/>
          <w:sz w:val="21"/>
          <w:szCs w:val="21"/>
        </w:rPr>
        <w:t>年来的三四个关键的时代节点，具体论证祖国的发展对青年成长的进步的影响。这些关键的时间节点考生可以选取，如</w:t>
      </w:r>
      <w:r>
        <w:rPr>
          <w:rFonts w:cs="宋体;SimSun" w:ascii="宋体;SimSun" w:hAnsi="宋体;SimSun"/>
          <w:color w:val="000000"/>
          <w:sz w:val="21"/>
          <w:szCs w:val="21"/>
        </w:rPr>
        <w:t>2008</w:t>
      </w:r>
      <w:r>
        <w:rPr>
          <w:rFonts w:ascii="宋体;SimSun" w:hAnsi="宋体;SimSun" w:cs="宋体;SimSun"/>
          <w:color w:val="000000"/>
          <w:sz w:val="21"/>
          <w:szCs w:val="21"/>
        </w:rPr>
        <w:t>年的汶川大地震，众志成城的精神，多难兴邦的信念。北京奥运会中提升民族自豪感，神舟十号与天宫号对接，蛟龙探海、“玉兔探月”、航母试航等重大科技与军事成果：一带</w:t>
      </w:r>
      <w:r>
        <w:rPr>
          <w:rFonts w:cs="宋体;SimSun" w:ascii="宋体;SimSun" w:hAnsi="宋体;SimSun"/>
          <w:color w:val="000000"/>
          <w:sz w:val="21"/>
          <w:szCs w:val="21"/>
        </w:rPr>
        <w:t>-</w:t>
      </w:r>
      <w:r>
        <w:rPr>
          <w:rFonts w:ascii="宋体;SimSun" w:hAnsi="宋体;SimSun" w:cs="宋体;SimSun"/>
          <w:color w:val="000000"/>
          <w:sz w:val="21"/>
          <w:szCs w:val="21"/>
        </w:rPr>
        <w:t>路战略；美丽乡村建设、四个自信下的文化自信与繁荣；抗战胜利</w:t>
      </w:r>
      <w:r>
        <w:rPr>
          <w:rFonts w:cs="宋体;SimSun" w:ascii="宋体;SimSun" w:hAnsi="宋体;SimSun"/>
          <w:color w:val="000000"/>
          <w:sz w:val="21"/>
          <w:szCs w:val="21"/>
        </w:rPr>
        <w:t>70</w:t>
      </w:r>
      <w:r>
        <w:rPr>
          <w:rFonts w:ascii="宋体;SimSun" w:hAnsi="宋体;SimSun" w:cs="宋体;SimSun"/>
          <w:color w:val="000000"/>
          <w:sz w:val="21"/>
          <w:szCs w:val="21"/>
        </w:rPr>
        <w:t>周年阅兵等。体裁要求：议论文。观点明确，论据恰当充实，论证合理。写议论文：（</w:t>
      </w:r>
      <w:r>
        <w:rPr>
          <w:rFonts w:cs="宋体;SimSun" w:ascii="宋体;SimSun" w:hAnsi="宋体;SimSun"/>
          <w:color w:val="000000"/>
          <w:sz w:val="21"/>
          <w:szCs w:val="21"/>
        </w:rPr>
        <w:t>1</w:t>
      </w:r>
      <w:r>
        <w:rPr>
          <w:rFonts w:ascii="宋体;SimSun" w:hAnsi="宋体;SimSun" w:cs="宋体;SimSun"/>
          <w:color w:val="000000"/>
          <w:sz w:val="21"/>
          <w:szCs w:val="21"/>
        </w:rPr>
        <w:t>）选择某一角度，从材料中概括出写作的论题或论点。（</w:t>
      </w:r>
      <w:r>
        <w:rPr>
          <w:rFonts w:cs="宋体;SimSun" w:ascii="宋体;SimSun" w:hAnsi="宋体;SimSun"/>
          <w:color w:val="000000"/>
          <w:sz w:val="21"/>
          <w:szCs w:val="21"/>
        </w:rPr>
        <w:t>2</w:t>
      </w:r>
      <w:r>
        <w:rPr>
          <w:rFonts w:ascii="宋体;SimSun" w:hAnsi="宋体;SimSun" w:cs="宋体;SimSun"/>
          <w:color w:val="000000"/>
          <w:sz w:val="21"/>
          <w:szCs w:val="21"/>
        </w:rPr>
        <w:t>）作文中最好出现材料。（</w:t>
      </w:r>
      <w:r>
        <w:rPr>
          <w:rFonts w:cs="宋体;SimSun" w:ascii="宋体;SimSun" w:hAnsi="宋体;SimSun"/>
          <w:color w:val="000000"/>
          <w:sz w:val="21"/>
          <w:szCs w:val="21"/>
        </w:rPr>
        <w:t>3</w:t>
      </w:r>
      <w:r>
        <w:rPr>
          <w:rFonts w:ascii="宋体;SimSun" w:hAnsi="宋体;SimSun" w:cs="宋体;SimSun"/>
          <w:color w:val="000000"/>
          <w:sz w:val="21"/>
          <w:szCs w:val="21"/>
        </w:rPr>
        <w:t>）提供的材料可以作为写作中的论据。（</w:t>
      </w:r>
      <w:r>
        <w:rPr>
          <w:rFonts w:cs="宋体;SimSun" w:ascii="宋体;SimSun" w:hAnsi="宋体;SimSun"/>
          <w:color w:val="000000"/>
          <w:sz w:val="21"/>
          <w:szCs w:val="21"/>
        </w:rPr>
        <w:t>4</w:t>
      </w:r>
      <w:r>
        <w:rPr>
          <w:rFonts w:ascii="宋体;SimSun" w:hAnsi="宋体;SimSun" w:cs="宋体;SimSun"/>
          <w:color w:val="000000"/>
          <w:sz w:val="21"/>
          <w:szCs w:val="21"/>
        </w:rPr>
        <w:t>）对材料要进行概述；不能照抄材料。</w:t>
      </w:r>
    </w:p>
    <w:p>
      <w:pPr>
        <w:pStyle w:val="Normal0"/>
        <w:snapToGrid w:val="false"/>
        <w:spacing w:lineRule="auto" w:line="360"/>
        <w:ind w:left="420" w:hanging="420"/>
        <w:textAlignment w:val="center"/>
        <w:rPr>
          <w:rFonts w:ascii="宋体;SimSun" w:hAnsi="宋体;SimSun" w:cs="宋体;SimSun"/>
          <w:color w:val="000000"/>
          <w:sz w:val="21"/>
          <w:szCs w:val="21"/>
          <w:lang w:val="en-US" w:eastAsia="en-US"/>
        </w:rPr>
      </w:pPr>
      <w:r>
        <w:rPr>
          <w:rFonts w:ascii="宋体;SimSun" w:hAnsi="宋体;SimSun" w:cs="宋体;SimSun"/>
          <w:color w:val="000000"/>
          <w:sz w:val="21"/>
          <w:szCs w:val="21"/>
        </w:rPr>
        <w:t>第②题，题干是“展开想象，以‘绿水青山图’为题，写一篇记叙文，形象生动地展现出人与自然和谐相处的美好图景。”所给材料：生态文明建设关乎中华民族的永续发展，优美生态环境是每一个中国人的期盼。写作要求：立意积极向上，叙事符合逻辑；时间、地点、人物、叙事人称自定；有细节，有描写。审题立意：生态文明建设关乎中华民族的发展，优美生态环境是每一个中国人的期盼。“绿水</w:t>
      </w:r>
      <w:r>
        <w:rPr>
          <w:color w:val="000000"/>
        </w:rPr>
        <w:drawing>
          <wp:inline distT="0" distB="0" distL="0" distR="0">
            <wp:extent cx="6189345" cy="520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89345" cy="520573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能写论述类、实用类和文学类文章。能力层级为表达运用</w:t>
      </w:r>
      <w:r>
        <w:rPr>
          <w:rFonts w:cs="宋体;SimSun" w:ascii="宋体;SimSun" w:hAnsi="宋体;SimSun"/>
          <w:color w:val="000000"/>
          <w:sz w:val="21"/>
          <w:szCs w:val="21"/>
        </w:rPr>
        <w:t>E</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命题就是命制作文的题目，命题作文是根据所出示题目进行写作的一种作文方式。（一）从结构上来说，命题作文有三种类型：</w:t>
      </w:r>
      <w:r>
        <w:rPr>
          <w:rFonts w:cs="宋体;SimSun" w:ascii="宋体;SimSun" w:hAnsi="宋体;SimSun"/>
          <w:color w:val="000000"/>
          <w:sz w:val="21"/>
          <w:szCs w:val="21"/>
        </w:rPr>
        <w:t>1</w:t>
      </w:r>
      <w:r>
        <w:rPr>
          <w:rFonts w:ascii="宋体;SimSun" w:hAnsi="宋体;SimSun" w:cs="宋体;SimSun"/>
          <w:color w:val="000000"/>
          <w:sz w:val="21"/>
          <w:szCs w:val="21"/>
        </w:rPr>
        <w:t>．词语式命题：作文命题是一个词或者是词语。如《尝试》，等等。</w:t>
      </w:r>
      <w:r>
        <w:rPr>
          <w:rFonts w:cs="宋体;SimSun" w:ascii="宋体;SimSun" w:hAnsi="宋体;SimSun"/>
          <w:color w:val="000000"/>
          <w:sz w:val="21"/>
          <w:szCs w:val="21"/>
        </w:rPr>
        <w:t>2</w:t>
      </w:r>
      <w:r>
        <w:rPr>
          <w:rFonts w:ascii="宋体;SimSun" w:hAnsi="宋体;SimSun" w:cs="宋体;SimSun"/>
          <w:color w:val="000000"/>
          <w:sz w:val="21"/>
          <w:szCs w:val="21"/>
        </w:rPr>
        <w:t>．短语式命题。作文命题是一个短语，该短语可能是主谓式、动宾式、偏正式、并列式等等，如《诗意的生活》</w:t>
      </w:r>
      <w:r>
        <w:rPr>
          <w:rFonts w:cs="宋体;SimSun" w:ascii="宋体;SimSun" w:hAnsi="宋体;SimSun"/>
          <w:color w:val="000000"/>
          <w:sz w:val="21"/>
          <w:szCs w:val="21"/>
        </w:rPr>
        <w:t>3</w:t>
      </w:r>
      <w:r>
        <w:rPr>
          <w:rFonts w:ascii="宋体;SimSun" w:hAnsi="宋体;SimSun" w:cs="宋体;SimSun"/>
          <w:color w:val="000000"/>
          <w:sz w:val="21"/>
          <w:szCs w:val="21"/>
        </w:rPr>
        <w:t>．句子式命题。作文命题是一个完整的句子，如《时间不会使记忆风化》。（二）从形式上来说，命题作文有两种类型：</w:t>
      </w:r>
      <w:r>
        <w:rPr>
          <w:rFonts w:cs="宋体;SimSun" w:ascii="宋体;SimSun" w:hAnsi="宋体;SimSun"/>
          <w:color w:val="000000"/>
          <w:sz w:val="21"/>
          <w:szCs w:val="21"/>
        </w:rPr>
        <w:t>1</w:t>
      </w:r>
      <w:r>
        <w:rPr>
          <w:rFonts w:ascii="宋体;SimSun" w:hAnsi="宋体;SimSun" w:cs="宋体;SimSun"/>
          <w:color w:val="000000"/>
          <w:sz w:val="21"/>
          <w:szCs w:val="21"/>
        </w:rPr>
        <w:t>．完全式命题作文。只给命题与写作要求，没有其他文字材料加以说明，是纯命题作文的样式。</w:t>
      </w:r>
      <w:r>
        <w:rPr>
          <w:rFonts w:cs="宋体;SimSun" w:ascii="宋体;SimSun" w:hAnsi="宋体;SimSun"/>
          <w:color w:val="000000"/>
          <w:sz w:val="21"/>
          <w:szCs w:val="21"/>
        </w:rPr>
        <w:t>2</w:t>
      </w:r>
      <w:r>
        <w:rPr>
          <w:rFonts w:ascii="宋体;SimSun" w:hAnsi="宋体;SimSun" w:cs="宋体;SimSun"/>
          <w:color w:val="000000"/>
          <w:sz w:val="21"/>
          <w:szCs w:val="21"/>
        </w:rPr>
        <w:t>．材料式命题作文。这是“材料</w:t>
      </w:r>
      <w:r>
        <w:rPr>
          <w:rFonts w:cs="宋体;SimSun" w:ascii="宋体;SimSun" w:hAnsi="宋体;SimSun"/>
          <w:color w:val="000000"/>
          <w:sz w:val="21"/>
          <w:szCs w:val="21"/>
        </w:rPr>
        <w:t>+</w:t>
      </w:r>
      <w:r>
        <w:rPr>
          <w:rFonts w:ascii="宋体;SimSun" w:hAnsi="宋体;SimSun" w:cs="宋体;SimSun"/>
          <w:color w:val="000000"/>
          <w:sz w:val="21"/>
          <w:szCs w:val="21"/>
        </w:rPr>
        <w:t>命题”形式的命题作文，在命题前有文字材料加以引导。如每天，我们都和语文打交道，无论课内还是课外。在你记忆的深处，或许留有语文学习的难忘印象，或许有过关于语文的诸多感慨。（三）从内涵上来说，命题作文有三种类型：</w:t>
      </w:r>
      <w:r>
        <w:rPr>
          <w:rFonts w:cs="宋体;SimSun" w:ascii="宋体;SimSun" w:hAnsi="宋体;SimSun"/>
          <w:color w:val="000000"/>
          <w:sz w:val="21"/>
          <w:szCs w:val="21"/>
        </w:rPr>
        <w:t>1</w:t>
      </w:r>
      <w:r>
        <w:rPr>
          <w:rFonts w:ascii="宋体;SimSun" w:hAnsi="宋体;SimSun" w:cs="宋体;SimSun"/>
          <w:color w:val="000000"/>
          <w:sz w:val="21"/>
          <w:szCs w:val="21"/>
        </w:rPr>
        <w:t>．观点型命题作文。命题就是我们文章要表达的观点，如《人生处处是考场》。</w:t>
      </w:r>
      <w:r>
        <w:rPr>
          <w:rFonts w:cs="宋体;SimSun" w:ascii="宋体;SimSun" w:hAnsi="宋体;SimSun"/>
          <w:color w:val="000000"/>
          <w:sz w:val="21"/>
          <w:szCs w:val="21"/>
        </w:rPr>
        <w:t>2</w:t>
      </w:r>
      <w:r>
        <w:rPr>
          <w:rFonts w:ascii="宋体;SimSun" w:hAnsi="宋体;SimSun" w:cs="宋体;SimSun"/>
          <w:color w:val="000000"/>
          <w:sz w:val="21"/>
          <w:szCs w:val="21"/>
        </w:rPr>
        <w:t>．论题型命题作文。命题提供的是一个观点所属的范围，具体的观点需要我们对论题进行分析和切《谈意气》。</w:t>
      </w:r>
      <w:r>
        <w:rPr>
          <w:rFonts w:cs="宋体;SimSun" w:ascii="宋体;SimSun" w:hAnsi="宋体;SimSun"/>
          <w:color w:val="000000"/>
          <w:sz w:val="21"/>
          <w:szCs w:val="21"/>
        </w:rPr>
        <w:t>3</w:t>
      </w:r>
      <w:r>
        <w:rPr>
          <w:rFonts w:ascii="宋体;SimSun" w:hAnsi="宋体;SimSun" w:cs="宋体;SimSun"/>
          <w:color w:val="000000"/>
          <w:sz w:val="21"/>
          <w:szCs w:val="21"/>
        </w:rPr>
        <w:t>．寓意型命题作文。命题运用比喻、象征等手法，既有表面的意义，更有隐含意义，如《门》《路》。</w:t>
      </w:r>
      <w:r>
        <w:rPr>
          <w:rFonts w:cs="宋体;SimSun" w:ascii="宋体;SimSun" w:hAnsi="宋体;SimSun"/>
          <w:color w:val="000000"/>
          <w:sz w:val="21"/>
          <w:szCs w:val="21"/>
        </w:rPr>
        <w:t>4</w:t>
      </w:r>
      <w:r>
        <w:rPr>
          <w:rFonts w:ascii="宋体;SimSun" w:hAnsi="宋体;SimSun" w:cs="宋体;SimSun"/>
          <w:color w:val="000000"/>
          <w:sz w:val="21"/>
          <w:szCs w:val="21"/>
        </w:rPr>
        <w:t>．关系型命题作文。命题采用两个或三个词语，中间用间隔号或“与”“和”等词连接，这几个词语或短语之间存在一定的关系，如《人与路》。</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高考展望】</w:t>
      </w:r>
      <w:r>
        <w:rPr>
          <w:rFonts w:cs="宋体;SimSun" w:ascii="宋体;SimSun" w:hAnsi="宋体;SimSun"/>
          <w:color w:val="000000"/>
          <w:sz w:val="21"/>
          <w:szCs w:val="21"/>
        </w:rPr>
        <w:t>2018</w:t>
      </w:r>
      <w:r>
        <w:rPr>
          <w:rFonts w:ascii="宋体;SimSun" w:hAnsi="宋体;SimSun" w:cs="宋体;SimSun"/>
          <w:color w:val="000000"/>
          <w:sz w:val="21"/>
          <w:szCs w:val="21"/>
        </w:rPr>
        <w:t>年北京作文题形式与</w:t>
      </w:r>
      <w:r>
        <w:rPr>
          <w:rFonts w:cs="宋体;SimSun" w:ascii="宋体;SimSun" w:hAnsi="宋体;SimSun"/>
          <w:color w:val="000000"/>
          <w:sz w:val="21"/>
          <w:szCs w:val="21"/>
        </w:rPr>
        <w:t>2017</w:t>
      </w:r>
      <w:r>
        <w:rPr>
          <w:rFonts w:ascii="宋体;SimSun" w:hAnsi="宋体;SimSun" w:cs="宋体;SimSun"/>
          <w:color w:val="000000"/>
          <w:sz w:val="21"/>
          <w:szCs w:val="21"/>
        </w:rPr>
        <w:t>年一样，都是采用了命题作文的方式，要求考生在议论文“新时代新青年——谈在祖国发展中成长”和记叙文“绿水青山图”之间二选一进行写作。这两道作文题，都是在为考生发挥自身学习优势提供选择空间的同时，着重引导考生要深入认知所处的时代，开放视野，关注身边事，从而突出每一位公民对社会的担当意识。从今年北京的作文题可以看出，作文命题符合在国家发展过程中所要求的对学生进行核心主义价值观教育的方向。学生如果想在</w:t>
      </w:r>
      <w:r>
        <w:rPr>
          <w:rFonts w:cs="宋体;SimSun" w:ascii="宋体;SimSun" w:hAnsi="宋体;SimSun"/>
          <w:color w:val="000000"/>
          <w:sz w:val="21"/>
          <w:szCs w:val="21"/>
        </w:rPr>
        <w:t>2019</w:t>
      </w:r>
      <w:r>
        <w:rPr>
          <w:rFonts w:ascii="宋体;SimSun" w:hAnsi="宋体;SimSun" w:cs="宋体;SimSun"/>
          <w:color w:val="000000"/>
          <w:sz w:val="21"/>
          <w:szCs w:val="21"/>
        </w:rPr>
        <w:t>年作文中拿到高分，在写作中就需要“包装命题”，将语文与政治相结合，弘扬主旋律，融入时代，并且与国家的发展脉搏共同跳动。</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江苏卷】根据以下材料，选取角度，自拟题目，写一篇不少于</w:t>
      </w:r>
      <w:r>
        <w:rPr>
          <w:rFonts w:cs="宋体;SimSun" w:ascii="宋体;SimSun" w:hAnsi="宋体;SimSun"/>
          <w:color w:val="000000"/>
          <w:szCs w:val="21"/>
        </w:rPr>
        <w:t>800</w:t>
      </w:r>
      <w:r>
        <w:rPr>
          <w:rFonts w:ascii="宋体;SimSun" w:hAnsi="宋体;SimSun" w:cs="宋体;SimSun"/>
          <w:color w:val="000000"/>
          <w:szCs w:val="21"/>
        </w:rPr>
        <w:t>字的文章；文体不限，诗歌除外。</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花解语，鸟自鸣，生活中处处有语言。</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不同的语言打开不同的世界，音乐、雕塑、程序、基因……莫不如此。</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语言丰富生活，语言演绎生命，语言传承文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仓颉的好意我心领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仓颉造字，天雨粟，鬼夜哭。老天落粟是庆贺人有了智慧，而鬼之所以哭，是再也不能玩弄人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们的先人以仓颉造字的神话来开篇，可见对文字的郑重，而老一辈的人更是敬惜字纸，有字的纸不能扔，亵渎了字纸会遭天谴。阿城《闲话闲说》里引用一观点，中国文字的发生是为了通人神，是纵向的，而西方文字是为了传播，是横向的。难怪我们如此重视汉字，原来藏有最初的虔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文字是语言的载体，而语言的交流不会限于文字一种形式。禅宗不立文字，拈花一笑，彼此心知肚明，说出来就不是禅。《易经》以阴爻阳爻两个符号来演绎世界。而如今的网络电脑，追根究底，不过是两个数字</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0</w:t>
      </w:r>
      <w:r>
        <w:rPr>
          <w:rFonts w:ascii="宋体;SimSun" w:hAnsi="宋体;SimSun" w:cs="宋体;SimSun"/>
          <w:color w:val="000000"/>
          <w:szCs w:val="21"/>
        </w:rPr>
        <w:t>的游戏。《庄子》里以无用之树枝繁叶茂来告诉你生存的智慧，《老子》里以飘风不终朝骤雨不终日的现象提示你繁苛之政难以持久，嵇康弹一曲广陵散来应对波荡众生的罪名，《西厢记》里的张生为莺莺临去时秋波一转的眼神而饱受相思煎熬，牛郎织女盈盈一水间脉脉不得语的相望又何必互诉衷肠？有时，说出来的话不及另一种形式的语言来得有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儒家厌烦滔滔不绝之人，觉得“巧言令色，鲜矣仁”，道家喜欢“希言自然”，佛家的禅宗更是不立文字，俗谚里则有“祸从口出”“沉默是金”的处世良言。而如今网络时代，各种输入法解放了打字的速度，走键如飞，满屏废话，少了慎重，多了放肆，仓颉造字的虔诚被废话连篇的啰嗦淹没，这是文字诞生之初不曾预料的尴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而连篇累牍浩如烟海的网络小说动辄以几块砖头的厚度消耗虔诚的汉字时，语言仿佛成了累赘和负担，语言的美也离我们越来越远，我们辜负了仓颉的美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知堂老人在他小品文里，引李日华著《紫桃轩杂缀》卷一白石生旧事，白石生辟谷养生，默然独坐，有人问他不答话，一问再问，他回说，“世间无一可食，亦无一可言”。这种不想说话，不想诉诸语言的慵懒和无奈，你我也许都曾有过，在“我想静静”的歧义里，在《庄子</w:t>
      </w:r>
      <w:r>
        <w:rPr>
          <w:rFonts w:cs="宋体;SimSun" w:ascii="宋体;SimSun" w:hAnsi="宋体;SimSun"/>
          <w:color w:val="000000"/>
          <w:szCs w:val="21"/>
        </w:rPr>
        <w:t>·</w:t>
      </w:r>
      <w:r>
        <w:rPr>
          <w:rFonts w:ascii="宋体;SimSun" w:hAnsi="宋体;SimSun" w:cs="宋体;SimSun"/>
          <w:color w:val="000000"/>
          <w:szCs w:val="21"/>
        </w:rPr>
        <w:t xml:space="preserve">齐物论》开篇嗒然若丧形如槁木的呆坐里，在冬天墙头根晒太阳眯缝着眼的沉默里，在朋友微信问你最近如何，你却百无聊赖的不想回话的空白里。此刻没有语言的语言，或许是另一种语言，也是我们更真实的人生。 </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rFonts w:ascii="宋体;SimSun" w:hAnsi="宋体;SimSun" w:cs="宋体;SimSun"/>
          <w:color w:val="000000"/>
          <w:szCs w:val="21"/>
        </w:rPr>
        <w:t>【试题分析】今年江苏卷的作文试题采用的仍是材料作文形式。角度自选，题目自拟，诗歌除外文体不限。</w:t>
      </w:r>
      <w:r>
        <w:rPr>
          <w:color w:val="000000"/>
        </w:rPr>
        <w:drawing>
          <wp:inline distT="0" distB="0" distL="0" distR="0">
            <wp:extent cx="6191250" cy="334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91250" cy="334835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cs="宋体;SimSun" w:ascii="宋体;SimSun" w:hAnsi="宋体;SimSun"/>
          <w:color w:val="000000"/>
          <w:szCs w:val="21"/>
        </w:rPr>
        <w:t>2018</w:t>
      </w:r>
      <w:r>
        <w:rPr>
          <w:rFonts w:ascii="宋体;SimSun" w:hAnsi="宋体;SimSun" w:cs="宋体;SimSun"/>
          <w:color w:val="000000"/>
          <w:szCs w:val="21"/>
        </w:rPr>
        <w:t>年的作文试题仍是此类作文形式，角度自选，题目自拟，诗歌除外文体不限。与去年一样，作文仍然给出了核心概念，即“语言”；</w:t>
      </w:r>
      <w:r>
        <w:rPr>
          <w:rFonts w:cs="宋体;SimSun" w:ascii="宋体;SimSun" w:hAnsi="宋体;SimSun"/>
          <w:color w:val="000000"/>
          <w:szCs w:val="21"/>
        </w:rPr>
        <w:t>2017</w:t>
      </w:r>
      <w:r>
        <w:rPr>
          <w:rFonts w:ascii="宋体;SimSun" w:hAnsi="宋体;SimSun" w:cs="宋体;SimSun"/>
          <w:color w:val="000000"/>
          <w:szCs w:val="21"/>
        </w:rPr>
        <w:t>年材料作文给出的核心概念是“车”；</w:t>
      </w:r>
      <w:r>
        <w:rPr>
          <w:rFonts w:cs="宋体;SimSun" w:ascii="宋体;SimSun" w:hAnsi="宋体;SimSun"/>
          <w:color w:val="000000"/>
          <w:szCs w:val="21"/>
        </w:rPr>
        <w:t>2015</w:t>
      </w:r>
      <w:r>
        <w:rPr>
          <w:rFonts w:ascii="宋体;SimSun" w:hAnsi="宋体;SimSun" w:cs="宋体;SimSun"/>
          <w:color w:val="000000"/>
          <w:szCs w:val="21"/>
        </w:rPr>
        <w:t>年给出的核心概念是“智慧”，</w:t>
      </w:r>
      <w:r>
        <w:rPr>
          <w:rFonts w:cs="宋体;SimSun" w:ascii="宋体;SimSun" w:hAnsi="宋体;SimSun"/>
          <w:color w:val="000000"/>
          <w:szCs w:val="21"/>
        </w:rPr>
        <w:t>2014</w:t>
      </w:r>
      <w:r>
        <w:rPr>
          <w:rFonts w:ascii="宋体;SimSun" w:hAnsi="宋体;SimSun" w:cs="宋体;SimSun"/>
          <w:color w:val="000000"/>
          <w:szCs w:val="21"/>
        </w:rPr>
        <w:t>年给出的核心概念是“青春”，有了核心概念就可以降低审题的难度，但要想写好材料作文，必须全面理解材料，把握材料的主旨，了解材料所涉及的几个方面或层次。另外，材料作文审题要有全局意识，要从材料的整体着眼，不能纠缠局部的细节，否则很有可能出现偏题跑题现象。另外材料所蕴涵的观点可能并不是唯一的，从不同的角度可以得到不同的结论，因此，要学会多角度审视材料。由于我们从材料中获得的观点具有多样性，因此，在动笔前对所得到的观点还要适当的筛选。筛选的原则：①服从材料的整体；②观点可能比较新颖；③有话可说。</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天津卷】阅读下面材料，根据自己的体验和感悟，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生活中有不同的“器”。器能盛纳万物，美的形制与好的内容相得益彰；器能助人成事，有利器方成匠心之作；有一种“器”叫器量，兼容并包，彰显才识气度；有一种“器”叫国之重器，肩负荣光，成就梦想</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①自选角度，自拟标题：②文体不限（诗歌除外），文体特征明显；</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 xml:space="preserve">      </w:t>
      </w:r>
      <w:r>
        <w:rPr>
          <w:rFonts w:ascii="宋体;SimSun" w:hAnsi="宋体;SimSun" w:cs="宋体;SimSun"/>
          <w:color w:val="000000"/>
          <w:szCs w:val="21"/>
        </w:rPr>
        <w:t>④不得抄袭，不得套作。</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气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气度”是指一个人的气魄和风度。我们在正确地评价一个人时，不是单单看他的外表，更重要的是看他有没有气度。如果说容颜漂亮是酒，那么气质风韵就是茶。酒的甘醇在饮，提神气爽，浓烈而短暂，挥发的是漂浮昏沉。茶的馨香在品，沁人心脾，幽淡且漫长，回味的是醒神舒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古今伟人、名人由于气度非凡做成大事的例子很多，同时由于缺乏气度导致失败的例子也不少。如三国时期蜀国开国皇帝刘备，因其气度非凡，有战略思维和规划能力，虽身在汉中，但心系全国，每日想着一统江山，光复汉室。终于靠治国能臣诸葛亮及“五虎上将”在晚年建立蜀国，得成三足鼎立之势。还有隋炀帝杨广虽是历史上著名的昏君，但在做皇帝前也算得上是一员猛将，有胆有谋，是他亲率大军灭了南方的陈国，结束了中国南北朝分裂长达数百年的局面。但他喜欢的南朝皇帝的宠妃被他手下的大将高颎杀了，高颎还提着张贵妃的人头来向杨广汇报，说南朝要是没有这个女人祸国殃民不会这么快就灭亡，把杨广当时就气得七窍生烟。后来杨广当了皇帝，最先做的事儿就是找个理由把高颎杀了，结果为了一个别国的妃子而自毁长城。</w:t>
      </w:r>
    </w:p>
    <w:p>
      <w:pPr>
        <w:pStyle w:val="Normal"/>
        <w:snapToGrid w:val="false"/>
        <w:spacing w:lineRule="auto" w:line="360"/>
        <w:ind w:firstLine="420"/>
        <w:rPr/>
      </w:pPr>
      <w:r>
        <w:rPr>
          <w:rFonts w:ascii="宋体;SimSun" w:hAnsi="宋体;SimSun" w:cs="宋体;SimSun"/>
          <w:color w:val="000000"/>
          <w:szCs w:val="21"/>
        </w:rPr>
        <w:t>我们都知道，毛泽东的气度非凡。其它不说，就从他写的两首词《沁园春</w:t>
      </w:r>
      <w:r>
        <w:rPr>
          <w:rFonts w:ascii="宋体;SimSun" w:hAnsi="宋体;SimSun" w:cs="宋体;SimSun"/>
          <w:color w:val="000000"/>
          <w:szCs w:val="21"/>
        </w:rPr>
        <w:t xml:space="preserve"> </w:t>
      </w:r>
      <w:r>
        <w:rPr>
          <w:rFonts w:ascii="宋体;SimSun" w:hAnsi="宋体;SimSun" w:cs="宋体;SimSun"/>
          <w:color w:val="000000"/>
          <w:szCs w:val="21"/>
        </w:rPr>
        <w:t>长沙》、《沁园春</w:t>
      </w:r>
      <w:r>
        <w:rPr>
          <w:rFonts w:ascii="宋体;SimSun" w:hAnsi="宋体;SimSun" w:cs="宋体;SimSun"/>
          <w:color w:val="000000"/>
          <w:szCs w:val="21"/>
        </w:rPr>
        <w:t xml:space="preserve"> </w:t>
      </w:r>
      <w:r>
        <w:rPr>
          <w:rFonts w:ascii="宋体;SimSun" w:hAnsi="宋体;SimSun" w:cs="宋体;SimSun"/>
          <w:color w:val="000000"/>
          <w:szCs w:val="21"/>
        </w:rPr>
        <w:t>雪》就可看到伟人胸怀。词中的“万山”、</w:t>
      </w:r>
      <w:r>
        <w:rPr>
          <w:rFonts w:ascii="宋体;SimSun" w:hAnsi="宋体;SimSun" w:cs="宋体;SimSun"/>
          <w:color w:val="000000"/>
          <w:szCs w:val="21"/>
        </w:rPr>
        <w:t xml:space="preserve"> </w:t>
      </w:r>
      <w:r>
        <w:rPr>
          <w:rFonts w:ascii="宋体;SimSun" w:hAnsi="宋体;SimSun" w:cs="宋体;SimSun"/>
          <w:color w:val="000000"/>
          <w:szCs w:val="21"/>
        </w:rPr>
        <w:t>“层林”、“谩江”、“百舸”、“万类霜天”和“长城内外”、“大河上下”等等，从所选择意象的气势上看出毛泽东的伟人气度：从“指点江山，激扬文字，粪土当年万户侯。”中流露出雄视天下的气魄；对“秦皇汉武”、“唐宗宋祖”、“成吉思汗”的评价，指出封建统治者缺少文治的弱点。读毛泽东的诗词，感受到的是以解放全人类为己任的伟人胸怀和宽广气度。</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事例可充分证明，气度就有这么大的功效，它可以令山河动容，敌人胆寒，可以使你心想事成，马到成功。正是有了如此不凡的气度，唐朝李世民成为真正的开国之君，是中国历史上最伟大的君主之一，被唐王朝尊称为“天可汗”；也正是有了如此不凡的气度，毛泽东缔造了新中国，是人民当之无愧的领袖，他的光荣和伟大，他的英勇和胜利，将永垂青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人说，气度是一种看不见但感受得到的特质，比方像胸襟、雍容大度就是形容这种特质。我想，气度包含了正直、无私、谦虚，而且是待人宽厚、懂得尊重、愿意听不同的意见等。能做到这一点，要靠平时自身的修养锻炼。自觉做到谦逊好学，懂得渊博的知识对人的气度至关重要。知识可以放宽眼界，开拓心胸。知识可以转化和调和情绪，渊博可以让人达到“自然”与“人为”相通和统一，那才是人生的至高境界。有了这般境界，就能在浮躁和充满诱惑的年代，以宁静的心情面对复杂的生活世界，以安静的心态应对外界的嘈杂，以平和的心境处理世态的变迁，能凝神静气地守护自己的精神家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人生在世，固然有很多不得已的生活琐事烦恼，正如俗话说：“人在江湖，身不由己”。可我们应该相信一个有理想、有气度的人时刻都会做到“众人皆醉我独醒”，不为凡尘俗事困扰。我虽不奢望能流传千古，但也希望能雁过留痕，活一个有气度的人生。</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分析】</w:t>
      </w:r>
    </w:p>
    <w:p>
      <w:pPr>
        <w:pStyle w:val="Normal"/>
        <w:snapToGrid w:val="false"/>
        <w:spacing w:lineRule="auto" w:line="360"/>
        <w:ind w:firstLine="420"/>
        <w:rPr/>
      </w:pPr>
      <w:r>
        <w:rPr>
          <w:rFonts w:ascii="宋体;SimSun" w:hAnsi="宋体;SimSun" w:cs="宋体;SimSun"/>
          <w:color w:val="000000"/>
          <w:szCs w:val="21"/>
        </w:rPr>
        <w:t>本题是一道材料作文，要求考生围绕有关</w:t>
      </w:r>
      <w:r>
        <w:rPr>
          <w:rFonts w:ascii="宋体;SimSun" w:hAnsi="宋体;SimSun" w:cs="宋体;SimSun"/>
          <w:color w:val="000000"/>
          <w:szCs w:val="21"/>
        </w:rPr>
        <w:t>“</w:t>
      </w:r>
      <w:r>
        <w:rPr>
          <w:rFonts w:ascii="宋体;SimSun" w:hAnsi="宋体;SimSun" w:cs="宋体;SimSun"/>
          <w:color w:val="000000"/>
          <w:szCs w:val="21"/>
        </w:rPr>
        <w:t>器</w:t>
      </w:r>
      <w:r>
        <w:rPr>
          <w:rFonts w:ascii="宋体;SimSun" w:hAnsi="宋体;SimSun" w:cs="宋体;SimSun"/>
          <w:color w:val="000000"/>
          <w:szCs w:val="21"/>
        </w:rPr>
        <w:t>”</w:t>
      </w:r>
      <w:r>
        <w:rPr>
          <w:rFonts w:ascii="宋体;SimSun" w:hAnsi="宋体;SimSun" w:cs="宋体;SimSun"/>
          <w:color w:val="000000"/>
          <w:szCs w:val="21"/>
        </w:rPr>
        <w:t>的一段材料展开写作。材料中总结概括了</w:t>
      </w:r>
      <w:r>
        <w:rPr>
          <w:rFonts w:ascii="宋体;SimSun" w:hAnsi="宋体;SimSun" w:cs="宋体;SimSun"/>
          <w:color w:val="000000"/>
          <w:szCs w:val="21"/>
        </w:rPr>
        <w:t>“</w:t>
      </w:r>
      <w:r>
        <w:rPr>
          <w:rFonts w:ascii="宋体;SimSun" w:hAnsi="宋体;SimSun" w:cs="宋体;SimSun"/>
          <w:color w:val="000000"/>
          <w:szCs w:val="21"/>
        </w:rPr>
        <w:t>器</w:t>
      </w:r>
      <w:r>
        <w:rPr>
          <w:rFonts w:ascii="宋体;SimSun" w:hAnsi="宋体;SimSun" w:cs="宋体;SimSun"/>
          <w:color w:val="000000"/>
          <w:szCs w:val="21"/>
        </w:rPr>
        <w:t>”</w:t>
      </w:r>
      <w:r>
        <w:rPr>
          <w:rFonts w:ascii="宋体;SimSun" w:hAnsi="宋体;SimSun" w:cs="宋体;SimSun"/>
          <w:color w:val="000000"/>
          <w:szCs w:val="21"/>
        </w:rPr>
        <w:t>的四个内涵</w:t>
      </w:r>
      <w:r>
        <w:rPr>
          <w:color w:val="000000"/>
        </w:rPr>
        <w:drawing>
          <wp:inline distT="0" distB="0" distL="0" distR="0">
            <wp:extent cx="6184265" cy="298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184265" cy="2989580"/>
                    </a:xfrm>
                    <a:prstGeom prst="rect">
                      <a:avLst/>
                    </a:prstGeom>
                  </pic:spPr>
                </pic:pic>
              </a:graphicData>
            </a:graphic>
          </wp:inline>
        </w:drawing>
      </w:r>
      <w:r>
        <w:rPr>
          <w:rFonts w:ascii="宋体;SimSun" w:hAnsi="宋体;SimSun" w:cs="宋体;SimSun"/>
          <w:color w:val="000000"/>
          <w:szCs w:val="21"/>
        </w:rPr>
        <w:t>易些。</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点睛：材料作文审题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步：概括现象（是什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步：分析现象（为什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象反映了什么，观果思因，透过现象看本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步：如何解决（怎么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四步：确定立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切入点要小，选择自己熟悉的或感触较深的，有素材积累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试题点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的天津卷作文要求考生围绕“器”展开联想和思考，注重发掘中国传统文化的优秀因子，引导考生对成才成器、国之重器等进行深入思考，启迪考生争做大国栋梁，落实高考“立德树人”的根本任务。天津卷作文题传统文化和语文味道都很浓厚，考题巧妙的结合不同词语，从“器”的不同面向来展示不同的认知角度，从中可以探讨形式与内容的关系，也可以阐述“工欲善其事，必先利其器”的故事或者道理，还可以谈到胸怀、责任等等，其背后更深的哲学背景就是“物与人”。每个时代的青年都浸润在自己的文化之中，而文化最重要的一个特质是如何思考物与人的关系，中国的传统文化对待“物”的态度凝聚在各种词语之中，当青年人开始自觉的从自身的体验来考察这些态度时，就走在了继承与发扬的道路上了。考题的难点在于考生能否通透的识别这一“物与人”的关系，把自己的切实经历或者思考过程生动的展现出来。对于材料作文，首先要选择立意的角度，明确立意；然后再进行构思。材料作文的审题：第一步，读懂材料，抓住主旨。首先要注意材料的特点：单则材料要从整体</w:t>
      </w:r>
      <w:r>
        <w:rPr>
          <w:rFonts w:ascii="宋体;SimSun" w:hAnsi="宋体;SimSun" w:cs="宋体;SimSun"/>
          <w:color w:val="000000"/>
          <w:szCs w:val="21"/>
        </w:rPr>
        <w:t xml:space="preserve"> </w:t>
      </w:r>
      <w:r>
        <w:rPr>
          <w:rFonts w:ascii="宋体;SimSun" w:hAnsi="宋体;SimSun" w:cs="宋体;SimSun"/>
          <w:color w:val="000000"/>
          <w:szCs w:val="21"/>
        </w:rPr>
        <w:t>上把握其主旨；多则材料应弄清它们的异同，从而把握中心；比喻性材料要理解其比喻</w:t>
      </w:r>
      <w:r>
        <w:rPr>
          <w:rFonts w:ascii="宋体;SimSun" w:hAnsi="宋体;SimSun" w:cs="宋体;SimSun"/>
          <w:color w:val="000000"/>
          <w:szCs w:val="21"/>
        </w:rPr>
        <w:t xml:space="preserve"> </w:t>
      </w:r>
      <w:r>
        <w:rPr>
          <w:rFonts w:ascii="宋体;SimSun" w:hAnsi="宋体;SimSun" w:cs="宋体;SimSun"/>
          <w:color w:val="000000"/>
          <w:szCs w:val="21"/>
        </w:rPr>
        <w:t>意义；含哲理性寓言材料，要把握其寓意。所谓抓住主旨（即材料的意向倾向和感情倾向）。第二步，</w:t>
      </w:r>
      <w:r>
        <w:rPr>
          <w:rFonts w:ascii="宋体;SimSun" w:hAnsi="宋体;SimSun" w:cs="宋体;SimSun"/>
          <w:color w:val="000000"/>
          <w:szCs w:val="21"/>
        </w:rPr>
        <w:t xml:space="preserve"> </w:t>
      </w:r>
      <w:r>
        <w:rPr>
          <w:rFonts w:ascii="宋体;SimSun" w:hAnsi="宋体;SimSun" w:cs="宋体;SimSun"/>
          <w:color w:val="000000"/>
          <w:szCs w:val="21"/>
        </w:rPr>
        <w:t>选择角度，</w:t>
      </w:r>
      <w:r>
        <w:rPr>
          <w:rFonts w:ascii="宋体;SimSun" w:hAnsi="宋体;SimSun" w:cs="宋体;SimSun"/>
          <w:color w:val="000000"/>
          <w:szCs w:val="21"/>
        </w:rPr>
        <w:t xml:space="preserve"> </w:t>
      </w:r>
      <w:r>
        <w:rPr>
          <w:rFonts w:ascii="宋体;SimSun" w:hAnsi="宋体;SimSun" w:cs="宋体;SimSun"/>
          <w:color w:val="000000"/>
          <w:szCs w:val="21"/>
        </w:rPr>
        <w:t>准确立意主旨单一的材料据材料立意即可。蕴涵丰富的材料，可从多角度立意，即发散思维多向立意。一般说来，一则材料至少可从肯定与否定两个</w:t>
      </w:r>
      <w:r>
        <w:rPr>
          <w:rFonts w:ascii="宋体;SimSun" w:hAnsi="宋体;SimSun" w:cs="宋体;SimSun"/>
          <w:color w:val="000000"/>
          <w:szCs w:val="21"/>
        </w:rPr>
        <w:t xml:space="preserve"> </w:t>
      </w:r>
      <w:r>
        <w:rPr>
          <w:rFonts w:ascii="宋体;SimSun" w:hAnsi="宋体;SimSun" w:cs="宋体;SimSun"/>
          <w:color w:val="000000"/>
          <w:szCs w:val="21"/>
        </w:rPr>
        <w:t>角度审视：“一事多人”的材料，有几个“人”往往就有几个审视角度；“一事多因”</w:t>
      </w:r>
      <w:r>
        <w:rPr>
          <w:rFonts w:ascii="宋体;SimSun" w:hAnsi="宋体;SimSun" w:cs="宋体;SimSun"/>
          <w:color w:val="000000"/>
          <w:szCs w:val="21"/>
        </w:rPr>
        <w:t xml:space="preserve"> </w:t>
      </w:r>
      <w:r>
        <w:rPr>
          <w:rFonts w:ascii="宋体;SimSun" w:hAnsi="宋体;SimSun" w:cs="宋体;SimSun"/>
          <w:color w:val="000000"/>
          <w:szCs w:val="21"/>
        </w:rPr>
        <w:t>的材料，有几个“因”往往就有几个审视角度。一个事件，针对其背景、写作目的的不</w:t>
      </w:r>
      <w:r>
        <w:rPr>
          <w:rFonts w:ascii="宋体;SimSun" w:hAnsi="宋体;SimSun" w:cs="宋体;SimSun"/>
          <w:color w:val="000000"/>
          <w:szCs w:val="21"/>
        </w:rPr>
        <w:t xml:space="preserve"> </w:t>
      </w:r>
      <w:r>
        <w:rPr>
          <w:rFonts w:ascii="宋体;SimSun" w:hAnsi="宋体;SimSun" w:cs="宋体;SimSun"/>
          <w:color w:val="000000"/>
          <w:szCs w:val="21"/>
        </w:rPr>
        <w:t>同，就产生了几个不同的审视角度。</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8</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年高考浙江卷】阅读下面文字，根据要求作文。</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浙江大地，历史上孕育过务实、知行合一、经世致用等思想，今天又形成了</w:t>
      </w:r>
      <w:r>
        <w:rPr>
          <w:rFonts w:ascii="宋体;SimSun" w:hAnsi="宋体;SimSun" w:cs="Times New Roman"/>
          <w:color w:val="000000"/>
          <w:szCs w:val="21"/>
        </w:rPr>
        <w:t>“</w:t>
      </w:r>
      <w:r>
        <w:rPr>
          <w:rFonts w:ascii="宋体;SimSun" w:hAnsi="宋体;SimSun" w:cs="Times New Roman"/>
          <w:color w:val="000000"/>
          <w:szCs w:val="21"/>
        </w:rPr>
        <w:t>干在实处、走在前列、勇立潮头</w:t>
      </w:r>
      <w:r>
        <w:rPr>
          <w:rFonts w:ascii="宋体;SimSun" w:hAnsi="宋体;SimSun" w:cs="Times New Roman"/>
          <w:color w:val="000000"/>
          <w:szCs w:val="21"/>
        </w:rPr>
        <w:t>”</w:t>
      </w:r>
      <w:r>
        <w:rPr>
          <w:rFonts w:ascii="宋体;SimSun" w:hAnsi="宋体;SimSun" w:cs="Times New Roman"/>
          <w:color w:val="000000"/>
          <w:szCs w:val="21"/>
        </w:rPr>
        <w:t>的浙江精神。</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在与时俱进的浙江文化滋养下，代代浙江人书写了一个又一个浙江故事，创造了一个又一个浙江传奇。</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作为浙江学子，站在人生新起点，你有怎样的体验和思考？结合上述材料，写一篇文章。</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注意】</w:t>
      </w:r>
      <w:r>
        <w:rPr>
          <w:rFonts w:ascii="宋体;SimSun" w:hAnsi="宋体;SimSun" w:cs="宋体;SimSun"/>
          <w:color w:val="000000"/>
          <w:szCs w:val="21"/>
        </w:rPr>
        <w:t>①</w:t>
      </w:r>
      <w:r>
        <w:rPr>
          <w:rFonts w:ascii="宋体;SimSun" w:hAnsi="宋体;SimSun" w:cs="Times New Roman"/>
          <w:color w:val="000000"/>
          <w:szCs w:val="21"/>
        </w:rPr>
        <w:t>角度自选，立意自定，题目自拟。</w:t>
      </w:r>
      <w:r>
        <w:rPr>
          <w:rFonts w:ascii="宋体;SimSun" w:hAnsi="宋体;SimSun" w:cs="宋体;SimSun"/>
          <w:color w:val="000000"/>
          <w:szCs w:val="21"/>
        </w:rPr>
        <w:t>②</w:t>
      </w:r>
      <w:r>
        <w:rPr>
          <w:rFonts w:ascii="宋体;SimSun" w:hAnsi="宋体;SimSun" w:cs="Times New Roman"/>
          <w:color w:val="000000"/>
          <w:szCs w:val="21"/>
        </w:rPr>
        <w:t>明确文体，不得写成诗歌。</w:t>
      </w:r>
      <w:r>
        <w:rPr>
          <w:rFonts w:ascii="宋体;SimSun" w:hAnsi="宋体;SimSun" w:cs="宋体;SimSun"/>
          <w:color w:val="000000"/>
          <w:szCs w:val="21"/>
        </w:rPr>
        <w:t>③</w:t>
      </w:r>
      <w:r>
        <w:rPr>
          <w:rFonts w:ascii="宋体;SimSun" w:hAnsi="宋体;SimSun" w:cs="Times New Roman"/>
          <w:color w:val="000000"/>
          <w:szCs w:val="21"/>
        </w:rPr>
        <w:t>不得少于</w:t>
      </w:r>
      <w:r>
        <w:rPr>
          <w:rFonts w:cs="Times New Roman" w:ascii="宋体;SimSun" w:hAnsi="宋体;SimSun"/>
          <w:color w:val="000000"/>
          <w:szCs w:val="21"/>
        </w:rPr>
        <w:t>800</w:t>
      </w:r>
      <w:r>
        <w:rPr>
          <w:rFonts w:ascii="宋体;SimSun" w:hAnsi="宋体;SimSun" w:cs="Times New Roman"/>
          <w:color w:val="000000"/>
          <w:szCs w:val="21"/>
        </w:rPr>
        <w:t>字。</w:t>
      </w:r>
      <w:r>
        <w:rPr>
          <w:rFonts w:ascii="宋体;SimSun" w:hAnsi="宋体;SimSun" w:cs="宋体;SimSun"/>
          <w:color w:val="000000"/>
          <w:szCs w:val="21"/>
        </w:rPr>
        <w:t>④</w:t>
      </w:r>
      <w:r>
        <w:rPr>
          <w:rFonts w:ascii="宋体;SimSun" w:hAnsi="宋体;SimSun" w:cs="Times New Roman"/>
          <w:color w:val="000000"/>
          <w:szCs w:val="21"/>
        </w:rPr>
        <w:t>不得抄袭、套作。</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w:t>
      </w:r>
    </w:p>
    <w:p>
      <w:pPr>
        <w:pStyle w:val="Normal13"/>
        <w:snapToGrid w:val="false"/>
        <w:spacing w:lineRule="auto" w:line="360"/>
        <w:ind w:firstLine="420"/>
        <w:jc w:val="center"/>
        <w:textAlignment w:val="center"/>
        <w:rPr>
          <w:rFonts w:ascii="宋体;SimSun" w:hAnsi="宋体;SimSun" w:cs="Times New Roman"/>
          <w:color w:val="000000"/>
          <w:szCs w:val="21"/>
        </w:rPr>
      </w:pPr>
      <w:r>
        <w:rPr>
          <w:rFonts w:ascii="宋体;SimSun" w:hAnsi="宋体;SimSun" w:cs="Times New Roman"/>
          <w:color w:val="000000"/>
          <w:szCs w:val="21"/>
        </w:rPr>
        <w:t>丢弃佛系扬儒系</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说文》：“浙，江水东至会稽山阴为浙江。”一路走来能到达山阴的水，势必非同寻常：它首先得有强烈不服输的进取心、咬定青山不放松的韧精神、博采众长的宽胸怀、知行合一的实干劲……</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从我的角度而言，浙江人不属于流行性的佛系，而当归位于积极进取的儒系。</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虽然现代生活高压非常，节奏快捷，但是，我不懒，虽然不一味追逐名利，却也没有消极的不争不抢、不求输赢的心态。始终觉得，人难得在世上走一遭，人生词典里必须要有进取心，否则，若不凭自己的努力给世界留下点什么就匆匆告别人世，虽然是佛系青年倡导的时尚，却未免窝囊。因为，倘若每人都“佛”了，那这个世界便不再有进取的姿态。</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故身为浙江人的我一直信奉“儒”的入世精神。</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入世方可跟上时代的脚步。信息社会，形势瞬息万变。即使我们从不停歇，也要时时担心跟不上时代的脚步——当别人都卯足干劲在拼搏时，你不前进就已意味着后退，更不要说持佛家与世无的心态了。其实，“佛系”一词在定义时就出现了差错。佛家追求的“无欲不求，灵台清明”的洒脱是靠禅悟出来的。这与“佛系”的出于被现实打击后的妥协心态南辕北辙，是懒人的精神胜利法。</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如果你是人，就应正视现实、鼓起勇气，奋起直追，哪怕前方困难重重、阻碍道道。如果你是青年人，那么，请你昂起头、挺起胸，带着自信的笑容，大步向前冲。因为，你正处在人生最美丽的阶段，一如陈独秀在《新青年》的发刊词中说的“青年如春，如朝日，如百卉之萌动，如利刃之新发于硎”。青年应该成为弄潮时代的主流，要用热血为世界谋出路，用激来为万世“开太平”。而不是手捧枸杞红枣茶，笑看积极进取者。</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入世带来人生的自信。努力付出就有收获，而不断的小收获又鼓励自己奋然前行，从中不断树立自信。梁启超在《李鸿章传》中真臂高呼“时势造英雄。”那个年代的英雄，在自信中造出了载于汗青的时势，推动着文明的车轮前行。</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处于改革开放关键时刻的我们，是不是也该将目光聚焦于马云、马化腾、李彥宏等人，不要“让自己卑劣地过完这短暂的一生”（莎士比亚），而要沿着前人足迹，自信昂扬、从容大度地入世，创造出属于自己的人生价值。</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rFonts w:ascii="宋体;SimSun" w:hAnsi="宋体;SimSun" w:cs="Times New Roman"/>
          <w:color w:val="000000"/>
          <w:szCs w:val="21"/>
        </w:rPr>
        <w:t>【试题分析】作文题目为材料作文材料，材料，直面当下，关注社会，关注时代。作文材料分为三个段落，</w:t>
      </w:r>
      <w:r>
        <w:rPr>
          <w:color w:val="000000"/>
        </w:rPr>
        <w:drawing>
          <wp:inline distT="0" distB="0" distL="0" distR="0">
            <wp:extent cx="6187440"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6187440" cy="147828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名师点睛】材料作文区别于过去的话题的作文的一个关键就是多角度立意，一般材料作文中都有“明确立意”“选准角度”的说法，言下之意就是可以多角度立意，这样就给考生打开思维的空间。因此材料作文要注意多元立意的原则。但绝不意味着可以任意的立意，还有“不要脱离材料的范围”的限制，因此注意才多元中寻求最佳，如是两个对立的方面注意辩证的谈二者之间的关系，不要只强调其中的一面。此题注意抓住“浙江精神”“浙江人”“新时代”等重点词语立意行文即可。</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8</w:t>
      </w:r>
      <w:r>
        <w:rPr>
          <w:rFonts w:ascii="宋体;SimSun" w:hAnsi="宋体;SimSun" w:cs="宋体;SimSun"/>
          <w:b/>
          <w:color w:val="000000"/>
          <w:szCs w:val="21"/>
        </w:rPr>
        <w:t>年最新联考模拟】</w:t>
      </w:r>
    </w:p>
    <w:p>
      <w:pPr>
        <w:pStyle w:val="Normal13"/>
        <w:snapToGrid w:val="false"/>
        <w:spacing w:lineRule="auto" w:line="360"/>
        <w:ind w:firstLine="420"/>
        <w:jc w:val="left"/>
        <w:textAlignment w:val="center"/>
        <w:rPr/>
      </w:pPr>
      <w:r>
        <w:rPr>
          <w:rFonts w:cs="Times New Roman" w:ascii="宋体;SimSun" w:hAnsi="宋体;SimSun"/>
          <w:color w:val="000000"/>
          <w:szCs w:val="21"/>
        </w:rPr>
        <w:t>1</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山西</w:t>
      </w:r>
      <w:r>
        <w:rPr>
          <w:rFonts w:ascii="宋体;SimSun" w:hAnsi="宋体;SimSun" w:cs="Times New Roman"/>
          <w:color w:val="000000"/>
          <w:szCs w:val="21"/>
        </w:rPr>
        <w:t>太原市高三模拟试题（二）</w:t>
      </w:r>
      <w:r>
        <w:rPr>
          <w:rFonts w:ascii="宋体;SimSun" w:hAnsi="宋体;SimSun" w:cs="Times New Roman"/>
          <w:color w:val="000000"/>
          <w:szCs w:val="21"/>
        </w:rPr>
        <w:t>】</w:t>
      </w:r>
      <w:r>
        <w:rPr>
          <w:rFonts w:ascii="宋体;SimSun" w:hAnsi="宋体;SimSun" w:cs="Times New Roman"/>
          <w:color w:val="000000"/>
          <w:szCs w:val="21"/>
        </w:rPr>
        <w:t>阅读下面的材料，根据要求写作。</w:t>
      </w:r>
    </w:p>
    <w:p>
      <w:pPr>
        <w:pStyle w:val="Normal"/>
        <w:snapToGrid w:val="false"/>
        <w:spacing w:lineRule="auto" w:line="360"/>
        <w:ind w:firstLine="420"/>
        <w:textAlignment w:val="center"/>
        <w:rPr/>
      </w:pPr>
      <w:r>
        <w:rPr>
          <w:rFonts w:ascii="宋体;SimSun" w:hAnsi="宋体;SimSun" w:cs="宋体;SimSun"/>
          <w:color w:val="000000"/>
          <w:szCs w:val="21"/>
        </w:rPr>
        <w:t>近日，年近古稀的某大学教授在课堂上的板书火了。严谨、工整的板书配合偶尔出现的科友评价为“比</w:t>
      </w:r>
      <w:r>
        <w:rPr>
          <w:rFonts w:cs="宋体;SimSun" w:ascii="宋体;SimSun" w:hAnsi="宋体;SimSun"/>
          <w:color w:val="000000"/>
          <w:szCs w:val="21"/>
        </w:rPr>
        <w:t>PPT</w:t>
      </w:r>
      <w:r>
        <w:rPr>
          <w:rFonts w:ascii="宋体;SimSun" w:hAnsi="宋体;SimSun" w:cs="宋体;SimSun"/>
          <w:color w:val="000000"/>
          <w:szCs w:val="21"/>
        </w:rPr>
        <w:t>还要好看的课堂板书。”这位教授从教几十年，一直坚持手写板书上课，教学严谨又生动，课程常常是一座难求。“画画是我小时候的爱好，后来上课的时候为了吸引学生的注意力，让他们更好地听课，记住这些内容，就放到了板书里。”有人对这种教学方式不以为然，倒推十几年，从小学到大学，哪个当老师的不写板书呢？有什么值得表扬的呢？到了信息时代的今天，还死守着效率低下的板书，是不是也是一种落后的教学方式呢？对此你怎么看？</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要求：选好角度，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板书里，是为师者的拳拳匠心</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浙江财经大学数据科学学院副教授刘晓芬坚持用全板书形式授课，获得学生们热情追捧，热到上刘老师的课，要提前抢座，如果提前一天占座，前三排可能没了，当天占座，前五排就没了。</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一节课下来，要写</w:t>
      </w:r>
      <w:r>
        <w:rPr>
          <w:rFonts w:cs="宋体;SimSun" w:ascii="宋体;SimSun" w:hAnsi="宋体;SimSun"/>
          <w:color w:val="000000"/>
          <w:szCs w:val="21"/>
        </w:rPr>
        <w:t>8</w:t>
      </w:r>
      <w:r>
        <w:rPr>
          <w:rFonts w:ascii="宋体;SimSun" w:hAnsi="宋体;SimSun" w:cs="宋体;SimSun"/>
          <w:color w:val="000000"/>
          <w:szCs w:val="21"/>
        </w:rPr>
        <w:t>块板书，硕大的黑板写得满满当当。这让刘教授在以</w:t>
      </w:r>
      <w:r>
        <w:rPr>
          <w:rFonts w:cs="宋体;SimSun" w:ascii="宋体;SimSun" w:hAnsi="宋体;SimSun"/>
          <w:color w:val="000000"/>
          <w:szCs w:val="21"/>
        </w:rPr>
        <w:t>PPT</w:t>
      </w:r>
      <w:r>
        <w:rPr>
          <w:rFonts w:ascii="宋体;SimSun" w:hAnsi="宋体;SimSun" w:cs="宋体;SimSun"/>
          <w:color w:val="000000"/>
          <w:szCs w:val="21"/>
        </w:rPr>
        <w:t>为主，已经基本见不到多少板书的大学校园里，显得很另类。</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有人对这种教学方式不以为然，倒推十几年，从小学到大学，哪个当老师的不写板书呢？有什么值得表扬的呢？到了信息时代的今天，还死守着效率低下的板书，是不是也是一种落后的教学方式呢？</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是啊，现代科技的发展带来了很多现代化的教学方式，</w:t>
      </w:r>
      <w:r>
        <w:rPr>
          <w:rFonts w:cs="宋体;SimSun" w:ascii="宋体;SimSun" w:hAnsi="宋体;SimSun"/>
          <w:color w:val="000000"/>
          <w:szCs w:val="21"/>
        </w:rPr>
        <w:t>PPT</w:t>
      </w:r>
      <w:r>
        <w:rPr>
          <w:rFonts w:ascii="宋体;SimSun" w:hAnsi="宋体;SimSun" w:cs="宋体;SimSun"/>
          <w:color w:val="000000"/>
          <w:szCs w:val="21"/>
        </w:rPr>
        <w:t>就是其中一种。与传统板书相比，它速度快，信息含量高，可以反复使用，老师用不着那么辛苦了，也不用整天跟粉笔灰打交道。</w:t>
      </w:r>
      <w:r>
        <w:rPr>
          <w:rFonts w:cs="宋体;SimSun" w:ascii="宋体;SimSun" w:hAnsi="宋体;SimSun"/>
          <w:color w:val="000000"/>
          <w:szCs w:val="21"/>
        </w:rPr>
        <w:t>PPT</w:t>
      </w:r>
      <w:r>
        <w:rPr>
          <w:rFonts w:ascii="宋体;SimSun" w:hAnsi="宋体;SimSun" w:cs="宋体;SimSun"/>
          <w:color w:val="000000"/>
          <w:szCs w:val="21"/>
        </w:rPr>
        <w:t>成为大学课堂的标配，甚至有学校将采用</w:t>
      </w:r>
      <w:r>
        <w:rPr>
          <w:rFonts w:cs="宋体;SimSun" w:ascii="宋体;SimSun" w:hAnsi="宋体;SimSun"/>
          <w:color w:val="000000"/>
          <w:szCs w:val="21"/>
        </w:rPr>
        <w:t>PPT</w:t>
      </w:r>
      <w:r>
        <w:rPr>
          <w:rFonts w:ascii="宋体;SimSun" w:hAnsi="宋体;SimSun" w:cs="宋体;SimSun"/>
          <w:color w:val="000000"/>
          <w:szCs w:val="21"/>
        </w:rPr>
        <w:t>视为现代化教育的一项指标。不仅大学课堂是这样，在一些大城市，连小学生课堂，幻灯机也是标配了。在这个什么都要拥抱新技术的时代里，板书笨重的教学方式显得很落伍，不合时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可是在得到便利的同时，我们也失去了很多。速度快了但学习的效率却未必高了，以前盯着老师板书的过程，其实也是跟着老师的思路而消化吸收的过程，这是一闪而过的</w:t>
      </w:r>
      <w:r>
        <w:rPr>
          <w:rFonts w:cs="宋体;SimSun" w:ascii="宋体;SimSun" w:hAnsi="宋体;SimSun"/>
          <w:color w:val="000000"/>
          <w:szCs w:val="21"/>
        </w:rPr>
        <w:t>PPT</w:t>
      </w:r>
      <w:r>
        <w:rPr>
          <w:rFonts w:ascii="宋体;SimSun" w:hAnsi="宋体;SimSun" w:cs="宋体;SimSun"/>
          <w:color w:val="000000"/>
          <w:szCs w:val="21"/>
        </w:rPr>
        <w:t>无论如何都无法取得的效果。相反，因为</w:t>
      </w:r>
      <w:r>
        <w:rPr>
          <w:rFonts w:cs="宋体;SimSun" w:ascii="宋体;SimSun" w:hAnsi="宋体;SimSun"/>
          <w:color w:val="000000"/>
          <w:szCs w:val="21"/>
        </w:rPr>
        <w:t>PPT</w:t>
      </w:r>
      <w:r>
        <w:rPr>
          <w:rFonts w:ascii="宋体;SimSun" w:hAnsi="宋体;SimSun" w:cs="宋体;SimSun"/>
          <w:color w:val="000000"/>
          <w:szCs w:val="21"/>
        </w:rPr>
        <w:t>信息过于集中，学生反而容易走神。板书的过程是将速度放慢，与学生互动的过程，可是老师一旦养成对</w:t>
      </w:r>
      <w:r>
        <w:rPr>
          <w:rFonts w:cs="宋体;SimSun" w:ascii="宋体;SimSun" w:hAnsi="宋体;SimSun"/>
          <w:color w:val="000000"/>
          <w:szCs w:val="21"/>
        </w:rPr>
        <w:t>PPT</w:t>
      </w:r>
      <w:r>
        <w:rPr>
          <w:rFonts w:ascii="宋体;SimSun" w:hAnsi="宋体;SimSun" w:cs="宋体;SimSun"/>
          <w:color w:val="000000"/>
          <w:szCs w:val="21"/>
        </w:rPr>
        <w:t>的依赖，往往会发展成对着</w:t>
      </w:r>
      <w:r>
        <w:rPr>
          <w:rFonts w:cs="宋体;SimSun" w:ascii="宋体;SimSun" w:hAnsi="宋体;SimSun"/>
          <w:color w:val="000000"/>
          <w:szCs w:val="21"/>
        </w:rPr>
        <w:t>PPT</w:t>
      </w:r>
      <w:r>
        <w:rPr>
          <w:rFonts w:ascii="宋体;SimSun" w:hAnsi="宋体;SimSun" w:cs="宋体;SimSun"/>
          <w:color w:val="000000"/>
          <w:szCs w:val="21"/>
        </w:rPr>
        <w:t>照本宣科。板书的过程也是老师匠心独运的过程，上课是一门艺术，好的老师应该围着学生转，而不是围着</w:t>
      </w:r>
      <w:r>
        <w:rPr>
          <w:rFonts w:cs="宋体;SimSun" w:ascii="宋体;SimSun" w:hAnsi="宋体;SimSun"/>
          <w:color w:val="000000"/>
          <w:szCs w:val="21"/>
        </w:rPr>
        <w:t>PPT</w:t>
      </w:r>
      <w:r>
        <w:rPr>
          <w:rFonts w:ascii="宋体;SimSun" w:hAnsi="宋体;SimSun" w:cs="宋体;SimSun"/>
          <w:color w:val="000000"/>
          <w:szCs w:val="21"/>
        </w:rPr>
        <w:t>转。</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见不到老师在黑板前奋笔疾书的样子，也闻不见粉笔灰味道的大学课堂里，充满着现代化的味道，</w:t>
      </w:r>
      <w:r>
        <w:rPr>
          <w:rFonts w:cs="宋体;SimSun" w:ascii="宋体;SimSun" w:hAnsi="宋体;SimSun"/>
          <w:color w:val="000000"/>
          <w:szCs w:val="21"/>
        </w:rPr>
        <w:t>PPT</w:t>
      </w:r>
      <w:r>
        <w:rPr>
          <w:rFonts w:ascii="宋体;SimSun" w:hAnsi="宋体;SimSun" w:cs="宋体;SimSun"/>
          <w:color w:val="000000"/>
          <w:szCs w:val="21"/>
        </w:rPr>
        <w:t>一页页翻过，一切按部就班，可是有谁关心过真正的学习效率究竟是高了还是低了？刘老师认为，板书改成</w:t>
      </w:r>
      <w:r>
        <w:rPr>
          <w:rFonts w:cs="宋体;SimSun" w:ascii="宋体;SimSun" w:hAnsi="宋体;SimSun"/>
          <w:color w:val="000000"/>
          <w:szCs w:val="21"/>
        </w:rPr>
        <w:t>PPT</w:t>
      </w:r>
      <w:r>
        <w:rPr>
          <w:rFonts w:ascii="宋体;SimSun" w:hAnsi="宋体;SimSun" w:cs="宋体;SimSun"/>
          <w:color w:val="000000"/>
          <w:szCs w:val="21"/>
        </w:rPr>
        <w:t>，感觉不一样，思维有断层，与多媒体相比，手写的板书，更注重数学知识体系的连贯性和系统性。这不是没有道理的。</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老掉牙的板书意外在这个时代受到追捧，从根本上说是对传统师道精神的肯定。必须承认，教学从根本上说还是一门传统手艺，跟科技有天然的代沟。教学本身的特点就决定了它必须与学生的心理合拍，必须与学生亲密互动，知道什么时候该停下来，什么时候该重复，要不然都改成网络授课得了。</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这几天，浙大也有一位坚持传统教红老师受到了热捧。浙大老教授蒋克铸已经是</w:t>
      </w:r>
      <w:r>
        <w:rPr>
          <w:rFonts w:cs="宋体;SimSun" w:ascii="宋体;SimSun" w:hAnsi="宋体;SimSun"/>
          <w:color w:val="000000"/>
          <w:szCs w:val="21"/>
        </w:rPr>
        <w:t>84</w:t>
      </w:r>
      <w:r>
        <w:rPr>
          <w:rFonts w:ascii="宋体;SimSun" w:hAnsi="宋体;SimSun" w:cs="宋体;SimSun"/>
          <w:color w:val="000000"/>
          <w:szCs w:val="21"/>
        </w:rPr>
        <w:t>岁高龄了，但仍然“倔强”地站在三尺讲台前。跟财大的刘老师一样，蒋老用的也是全板书。在黑板上画非常复杂的构造图。在他看来，老师在写题画板书的时候，学生同时在动脑。这样的课堂效率才是最好的。</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在这些老学者身上，有着一脉相承的朴实严谨的治学态度。蒋老认为现代教育有个遗憾：一代人离开后，实实在在的经验没留下来，现在的年轻人要重复我们以前走过的弯路。</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蒋老的话点中了时弊，技术只能是帮手，是辅助，课堂里的教与学有自己的学问。也许，应该坐进蒋老课堂里的除了学生，还应该有老师，那些年轻的老师。</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本题考查的是一篇时事评论类材料作文，考生要注意对所给材料的总体把握，大</w:t>
      </w:r>
      <w:r>
        <w:rPr>
          <w:color w:val="000000"/>
        </w:rPr>
        <w:drawing>
          <wp:inline distT="0" distB="0" distL="0" distR="0">
            <wp:extent cx="6189980" cy="127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6189980" cy="127571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点睛：时评类材料作文，考生要注意把握材料的中心，同时要注意社会对现象的反响和评价，考生同时也要从自己的理解对材料有一个中心性的评价。总之，考生首先是要立意精准，其次要注意写作时候的评价要深刻，最后要注意结合自己的认识和社会的现实，向更深层次去挖掘论题，这样才能体现出作文的深度。</w:t>
      </w:r>
    </w:p>
    <w:p>
      <w:pPr>
        <w:pStyle w:val="Normal13"/>
        <w:snapToGrid w:val="false"/>
        <w:spacing w:lineRule="auto" w:line="360"/>
        <w:ind w:firstLine="420"/>
        <w:jc w:val="left"/>
        <w:textAlignment w:val="center"/>
        <w:rPr/>
      </w:pPr>
      <w:r>
        <w:rPr>
          <w:rFonts w:cs="Times New Roman" w:ascii="宋体;SimSun" w:hAnsi="宋体;SimSun"/>
          <w:color w:val="000000"/>
          <w:szCs w:val="21"/>
        </w:rPr>
        <w:t>2</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山西</w:t>
      </w:r>
      <w:r>
        <w:rPr>
          <w:rFonts w:ascii="宋体;SimSun" w:hAnsi="宋体;SimSun" w:cs="Times New Roman"/>
          <w:color w:val="000000"/>
          <w:szCs w:val="21"/>
        </w:rPr>
        <w:t>孝义市高三下学期一模考试</w:t>
      </w:r>
      <w:r>
        <w:rPr>
          <w:rFonts w:ascii="宋体;SimSun" w:hAnsi="宋体;SimSun" w:cs="Times New Roman"/>
          <w:color w:val="000000"/>
          <w:szCs w:val="21"/>
        </w:rPr>
        <w:t>】</w:t>
      </w:r>
      <w:r>
        <w:rPr>
          <w:rFonts w:ascii="宋体;SimSun" w:hAnsi="宋体;SimSun" w:cs="Times New Roman"/>
          <w:color w:val="000000"/>
          <w:szCs w:val="21"/>
        </w:rPr>
        <w:t>阅读下面的材料，根据要求写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有些人总在抱怨自己的生活单调乏味，其实，单调中未尝没有丰富，陈旧中也可以寻找到一丝新意。只有不断追求的人才能感觉到。可以说，“新”是发展，是美好，更是一种力量，一种精神。身处新时代的我们，对“新”又有怎样的思考？应该如何图探索“新”，去发现“新”呢？</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请综合材料内容及含意，并结合自己的感受写一篇文章，谈谈你的思考。要求：选好角度，确定立意，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眼界决定境界</w:t>
      </w:r>
    </w:p>
    <w:p>
      <w:pPr>
        <w:pStyle w:val="Normal"/>
        <w:snapToGrid w:val="false"/>
        <w:spacing w:lineRule="auto" w:line="360"/>
        <w:ind w:firstLine="420"/>
        <w:textAlignment w:val="center"/>
        <w:rPr/>
      </w:pPr>
      <w:r>
        <w:rPr>
          <w:rFonts w:ascii="宋体;SimSun" w:hAnsi="宋体;SimSun" w:cs="宋体;SimSun"/>
          <w:color w:val="000000"/>
          <w:szCs w:val="21"/>
        </w:rPr>
        <w:t>一</w:t>
      </w:r>
      <w:r>
        <w:rPr>
          <w:rFonts w:ascii="宋体;SimSun" w:hAnsi="宋体;SimSun" w:cs="宋体;SimSun"/>
          <w:color w:val="000000"/>
          <w:szCs w:val="21"/>
        </w:rPr>
        <w:t>位学者说：“眼界决定境界。”仔细想想，觉得此话很有些道理。什么是眼界？眼界是所见事物的范围，借指人们认识客观事物的广度。什么是境界？境界本为土地的……</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一兔横身当古路，苍鹰一见便生擒，而猎犬只向枯桩境里寻，两者为何有如此差异呢？很显然，眼界决定境界，苍鹰眼界开阔自然能一览无余。</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自古文人士大夫犹爱登高作赋。杜甫诗云：“会当凌绝顶，一览众山小”。明代徐文长叹曰：“八百里山河知是何年图画，十万家灯火尽归此处楼台”。登高而观，眼界开阔，方能遍览山河美景，激发胸中恣意的豪迈之情，留下一句句千古绝唱，令人叹服。尝孔子登东山而小鲁，登泰山而小天下，开阔的眼界能让人对事物拥有更全面的理解，蕴育更博大的胸怀。</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今人做学问也应学习古人登高作赋之豪情，用更开阔的眼界以求得学问的全境，从而达到更高远的境界。沈括一部《梦溪笔谈》，天文、地理、算术、医药包罗万象，且叙述精当，见解独到，被称为“中国科学史的里程碑”。又如马克思不仅在政治和哲学上有杰出贡献，在数学上也颇有建树。眼界宽广了，才能博古通今，融会贯通，博而更专。真正的大师大抵如是。</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现今，不少大学都对新生开展了通识教育，雷先生的《专家与通人》一文也重申了培养通人的重要性。广阔的眼界，多元的知识背景能帮助人们用多样的视角、全面的分析来研究问题，也或许能引领人们开辟出全新的未知领域。所以我们期待教育理念的不断进步，能培养出更多的通人。同时，我们自己也应“登高作赋”，广泛地涉猎，览观人类文明的胜景。</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眼界决定境界，这不仅适用于做学问，也适用于一个国家的发展。从魏源的“开眼看世界”到如今我国改革开放取得重大成果，这一走向全球、融入世界的过程开阔了中国人的眼界，西方的先进技术和民主理念也使古老的国度焕发出了年轻的光彩。当我们走出国门看到国外城市的井然有序、一尘不染，难道不会为国人的一些陋习感到羞愧吗？知耻近乎勇，在人们的共同努力和自我约束下我国的国民素质已得到了很大的改善。奥运会、世博会的召开使我们与世界的联系更加紧密，宽容友好的国际意识深入人心，随着眼界的开阔，相信我们的国民会逐渐具备那种大国的胸襟和气度，我们的国家也会发展得更加成熟。</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眼界决定境界，贵在“广博”。无论是个人的修养，还是国家的发展，绝不能做“井底之蛙”，不妨像苍鹰那样振翅高飞，遍览无限风光吧。</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这是一道材料作文，材料的内容是关于“新”的话题，后面有要求：身处新时代的我</w:t>
      </w:r>
      <w:r>
        <w:rPr>
          <w:color w:val="000000"/>
        </w:rPr>
        <w:drawing>
          <wp:inline distT="0" distB="0" distL="0" distR="0">
            <wp:extent cx="6188075" cy="1456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6188075" cy="145669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点睛：材料作文区别于过去的话题的作文的一个关键就是多角度立意，一般材料作文中都有“明确立意”“选准角度”的说法，言下之意就是可以多角度立意，这样就给考生打开思维的空间。因此材料作文要注意多元立意的原则。但绝不意味着可以任意的立意，还有“不要脱离材料的范围”的限制，因此注意才多元中寻求最佳，如是两个对立的方面注意辩证的谈二者之间的关系，不要只强调其中的一面。此题注意围绕“新”的角度立意行文即可。</w:t>
      </w:r>
    </w:p>
    <w:p>
      <w:pPr>
        <w:pStyle w:val="Normal13"/>
        <w:snapToGrid w:val="false"/>
        <w:spacing w:lineRule="auto" w:line="360"/>
        <w:ind w:firstLine="420"/>
        <w:jc w:val="left"/>
        <w:textAlignment w:val="center"/>
        <w:rPr/>
      </w:pPr>
      <w:r>
        <w:rPr>
          <w:rFonts w:cs="Times New Roman" w:ascii="宋体;SimSun" w:hAnsi="宋体;SimSun"/>
          <w:color w:val="000000"/>
          <w:szCs w:val="21"/>
        </w:rPr>
        <w:t>3</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陕西</w:t>
      </w:r>
      <w:r>
        <w:rPr>
          <w:rFonts w:ascii="宋体;SimSun" w:hAnsi="宋体;SimSun" w:cs="Times New Roman"/>
          <w:color w:val="000000"/>
          <w:szCs w:val="21"/>
        </w:rPr>
        <w:t>宝鸡市高三教学质量检测（三）</w:t>
      </w:r>
      <w:r>
        <w:rPr>
          <w:rFonts w:ascii="宋体;SimSun" w:hAnsi="宋体;SimSun" w:cs="Times New Roman"/>
          <w:color w:val="000000"/>
          <w:szCs w:val="21"/>
        </w:rPr>
        <w:t>】</w:t>
      </w:r>
      <w:r>
        <w:rPr>
          <w:rFonts w:ascii="宋体;SimSun" w:hAnsi="宋体;SimSun" w:cs="Times New Roman"/>
          <w:color w:val="000000"/>
          <w:szCs w:val="21"/>
        </w:rPr>
        <w:t>阅读下面的材料，根据要求写作。</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三军可夺帅也，匹夫不可夺志也。—（《论语</w:t>
      </w:r>
      <w:r>
        <w:rPr>
          <w:rFonts w:cs="宋体;SimSun" w:ascii="宋体;SimSun" w:hAnsi="宋体;SimSun"/>
          <w:color w:val="000000"/>
          <w:szCs w:val="21"/>
        </w:rPr>
        <w:t>·</w:t>
      </w:r>
      <w:r>
        <w:rPr>
          <w:rFonts w:ascii="宋体;SimSun" w:hAnsi="宋体;SimSun" w:cs="宋体;SimSun"/>
          <w:color w:val="000000"/>
          <w:szCs w:val="21"/>
        </w:rPr>
        <w:t>子罕》）</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大道之行也，天下为公。（《礼记</w:t>
      </w:r>
      <w:r>
        <w:rPr>
          <w:rFonts w:cs="宋体;SimSun" w:ascii="宋体;SimSun" w:hAnsi="宋体;SimSun"/>
          <w:color w:val="000000"/>
          <w:szCs w:val="21"/>
        </w:rPr>
        <w:t>·</w:t>
      </w:r>
      <w:r>
        <w:rPr>
          <w:rFonts w:ascii="宋体;SimSun" w:hAnsi="宋体;SimSun" w:cs="宋体;SimSun"/>
          <w:color w:val="000000"/>
          <w:szCs w:val="21"/>
        </w:rPr>
        <w:t>礼运》）</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生在勤，不索何获。（张衡《应闲》）</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苔花如米小，也学牡丹开。（袁枚《苔》）</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立德立言，无问西东。（清华大学校歌）</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恰同学少年，风华正茂，书生意气，挥斥方遒。（毛泽东《沁园春长沙））</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读了上面六句，你有怎样的感触与思考？请以其中两三句为基础确定立意，并合理引用，为主题班会写一篇发言稿。要求自选角度，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立德立言皆为虚幻，无问西东才是实践</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一个选择，会导致未来的云泥之别。选对了，值得一生庆幸；选错了，便用一生偿还。正如电影《无问西东》旁白所说：如果提前了解了你所要面对的人生，你是否还会有勇气前来？</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不得不说，《无问西东》是一部有温度的电影，值得写下来。首先它会令我们想起这一生曾接受过的教育；塑造过我们的；令我们赖以为生的；从迷途中拉回了我们的；会与我们相伴终生的人和事。</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时间真是个好东西，四个时空的故事，横跨百年，导演用一生的时间跨度将他们浓缩在两个小时的电影里。看似独立的个体，实则相互交织相互影响。三代年轻人在四个非同凡响的时空中做出选择，终其一生不断前行。而时间想告诉我们一个答案：在时代的洪流里，渺小的个体究竟应该何去何从？</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由电影联想到我自己，如今自己做了和别人不一样的选择，而且现在正在践行，过程中有多辛苦且不提，周围也有很多不理解的声音，自己也有过一些动摇，但最终自己还是想努力坚持做个自由职业者。</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有时候也会想，如果当初选择另一条路是否会更平安喜乐，但其实没有如果，所以也谈不上后悔。一是平凡的路有平凡的幸福，但也有平凡的辛苦；二是对于那些没有发生的事情，不能预设一个结果，因为预设不等于真实。不如顺心而为，毕竟还有希望，而且人活一世，什么样的体验不是体验呢。</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比如这部五年前被禁的电影《无问西东》，五年之后再去看它，时间已经让当初所有的人变得面目全非。而电影所传达的深情，是一种很自发的心理活动，没有人能迫使另一个人对自己，或者对任何一件事情深情。当你知道自己的心在哪里，就知道自己到底喜欢什么、要做什么，就不会再问西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电影里的年轻人，把每一个决定都做得轰轰烈烈，然后人生便定下了或悲壮或成功的基调，你是否羡慕？你是否相信只要当初做对了一个决定，如今的人生肯定大会不同？</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时间教会人们成长，褪去青涩和张扬，换上从容与淡定。但令你能不断从谷底走到峰回路转甚至跃然登顶的，始终是不问来路、全然向前的。于我而言，人到中年，现在想想，年轻时真的是看的太少，学的不多，听了太多容易摇摆的建议，即便很多都是为你好的名义。但只有自己越活越明白，自己想走的路谁也拦不了，但你必须要学会坚强。</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如果让我评价这部影片，我只能说：《无问西东》类似《芳华》的题材，剧情借用《云图》的结构。电影涉及了历史、人文、人生、命运、爱情、哲理等众多主题，很难评价好还是不好。但我相信，时间会证明一部电影在人们心中的记忆。</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最后，借用清华校长梅贻琦的话：什么是真实？你看到什么，听到什么，做什么，和谁在一起，如果有一种从心灵深处满溢出来的，不懊悔也不羞耻的，平和与喜悦，那就是真实。这是一种笃定又柔软的信仰，知易行难。即使失去了曾经的勇敢，你依然可以拥抱你余生的真实。</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无论是在停下亦或行走的过程，面对已经行走过的未曾觉的后悔，并一如既往认真行走、继续前行。珍惜并过好每一天，希望在未来的某一天回望，内心仍如此刻般欣喜：这一生都幸福地生活着，未曾辜负。</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唯愿你我永远心怀青春之火，不惧不畏，不灭不熄，只问深情，无问西东。</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这是一道人物驱动型材料作文，材料由六句话组成，要求从中选取两三句提炼自</w:t>
      </w:r>
      <w:r>
        <w:rPr>
          <w:color w:val="000000"/>
        </w:rPr>
        <w:drawing>
          <wp:inline distT="0" distB="0" distL="0" distR="0">
            <wp:extent cx="6189980" cy="98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8" r="-4" b="-28"/>
                    <a:stretch>
                      <a:fillRect/>
                    </a:stretch>
                  </pic:blipFill>
                  <pic:spPr bwMode="auto">
                    <a:xfrm>
                      <a:off x="0" y="0"/>
                      <a:ext cx="6189980" cy="98361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点睛：任务驱动型作文的基本框架有如下五部分。（一）一个响亮的标题。 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 （二）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 xml:space="preserve">观点 </w:t>
      </w:r>
      <w:r>
        <w:rPr>
          <w:rFonts w:ascii="宋体;SimSun" w:hAnsi="宋体;SimSun" w:cs="宋体;SimSun"/>
          <w:color w:val="000000"/>
          <w:szCs w:val="21"/>
        </w:rPr>
        <w:t>。</w:t>
      </w:r>
      <w:r>
        <w:rPr>
          <w:rFonts w:ascii="宋体;SimSun" w:hAnsi="宋体;SimSun" w:cs="宋体;SimSun"/>
          <w:color w:val="000000"/>
          <w:szCs w:val="21"/>
        </w:rPr>
        <w:t>正文第一段就用“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观点”的形式，以达到“闪亮登场”的效果。引述可是直接的，也可以是间接的，但必须是有针对性的。表态一定要坚决、果断和明确。观点的呈现，不要拖泥带水，而要开门见山。 （三）分点分层阐述理由 。有了态度与观点，没有理由就站不住脚。因此，作文的第三步必然阐述你的理由。阐述一定要具有条理性，就是分点；还要注意内容的层次性，如由浅及深，由表及里，有具体到抽象等。如此才能展示一个学生思维的深广度。 （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 （五）联系实际，快速收尾。 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13"/>
        <w:snapToGrid w:val="false"/>
        <w:spacing w:lineRule="auto" w:line="360"/>
        <w:ind w:firstLine="420"/>
        <w:jc w:val="left"/>
        <w:textAlignment w:val="center"/>
        <w:rPr/>
      </w:pPr>
      <w:r>
        <w:rPr>
          <w:rFonts w:cs="Times New Roman" w:ascii="宋体;SimSun" w:hAnsi="宋体;SimSun"/>
          <w:color w:val="000000"/>
          <w:szCs w:val="21"/>
        </w:rPr>
        <w:t>4</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陕西</w:t>
      </w:r>
      <w:r>
        <w:rPr>
          <w:rFonts w:ascii="宋体;SimSun" w:hAnsi="宋体;SimSun" w:cs="Times New Roman"/>
          <w:color w:val="000000"/>
          <w:szCs w:val="21"/>
        </w:rPr>
        <w:t>汉中市高三教学质量第二次检测</w:t>
      </w:r>
      <w:r>
        <w:rPr>
          <w:rFonts w:ascii="宋体;SimSun" w:hAnsi="宋体;SimSun" w:cs="Times New Roman"/>
          <w:color w:val="000000"/>
          <w:szCs w:val="21"/>
        </w:rPr>
        <w:t>】</w:t>
      </w:r>
      <w:r>
        <w:rPr>
          <w:rFonts w:ascii="宋体;SimSun" w:hAnsi="宋体;SimSun" w:cs="Times New Roman"/>
          <w:color w:val="000000"/>
          <w:szCs w:val="21"/>
        </w:rPr>
        <w:t>阅读下面的材料，根据要求写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人才是实现民族振兴，赢得国际竞争主动的战略资源。缺少人才，富强、民主、文明、和谐、美丽的社会主义现代化强国就难以建成；缺少人才，民族复兴的中国梦就难以实现。</w:t>
      </w:r>
      <w:r>
        <w:rPr>
          <w:rFonts w:cs="宋体;SimSun" w:ascii="宋体;SimSun" w:hAnsi="宋体;SimSun"/>
          <w:color w:val="000000"/>
          <w:szCs w:val="21"/>
        </w:rPr>
        <w:t>2018</w:t>
      </w:r>
      <w:r>
        <w:rPr>
          <w:rFonts w:ascii="宋体;SimSun" w:hAnsi="宋体;SimSun" w:cs="宋体;SimSun"/>
          <w:color w:val="000000"/>
          <w:szCs w:val="21"/>
        </w:rPr>
        <w:t>年的钟声刚刚敲响，上海、北京、西安等</w:t>
      </w:r>
      <w:r>
        <w:rPr>
          <w:rFonts w:cs="宋体;SimSun" w:ascii="宋体;SimSun" w:hAnsi="宋体;SimSun"/>
          <w:color w:val="000000"/>
          <w:szCs w:val="21"/>
        </w:rPr>
        <w:t>20</w:t>
      </w:r>
      <w:r>
        <w:rPr>
          <w:rFonts w:ascii="宋体;SimSun" w:hAnsi="宋体;SimSun" w:cs="宋体;SimSun"/>
          <w:color w:val="000000"/>
          <w:szCs w:val="21"/>
        </w:rPr>
        <w:t>多个城市就掀起了“人才争夺战”，广栽“梧桐”，争引“凤凰”。那么，人才的成长会受到哪些因素的影响呢？根据有关调查，人们关注的有：成长环境、理想信念、实干精神、文化熏陶、专业素养、合作意识等。</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读了上面的内容，你有怎样的感触和思考？请以其中两三个词语为基础确定立意，写一篇文章。要求自选角度，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打破心的“枷锁”</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梅香吞咽了整个冬的萧瑟，于一夕间绽放出雪颜玉肌的花；小草顶开厚重的土层，悄然为大地披上绿衣；蝉儿忍受了蜇伏的寂寞，在盛夏唱响生命之歌。万物的发展都源自突破，源自超越。人的潜能是无限的，要看你怎么挖掘。如果你甘愿待在“水族箱”里，那你永远成为不了真正的鲨鱼。所以，请打破内心的“枷锁”，游向阔远的海洋，将生命潜能发挥到极限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沈从文曾讲述过他的一次进藏旅游的经历。他和亲友等一行人来到心中崇敬爱慕的“天堂”西藏，下车后他们被旖旎的风光所深深吸引。当他们想爬上一座山去览胜时，却遗憾地发现前方拦有一条铁丝网，于是所有大人都叹息：“唉，算了吧，那儿有一张网。”人们在铁网这边遗憾地摇头。只有沈从文的小儿子，轻轻走到网前，用手一撩，那网就开了，人们才恍悟，原来还可以向前去。沈从文感慨到：“许多时候我们止步不前，只是源于对心中一道铁丝网的恐惧，即使那网很脆弱。”</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这就使我想起了“乒乓女皇”邓亚萍。这个只有一米五的小个子竟可以把乒乓球这项运动掌控得如此之好确实令人惊讶。其实，邓亚萍小时候也曾因个子矮而被人贬低，有些人甚至说她根本不适合打球，但由于内心对乒乓球的热爱，邓亚萍决定坚持下去，发挥自己的最大潜能。她更加刻苦地训练，有时脚系沙袋左奔右突几个小时。终于，她收获了无数世界冠军，让世界惊讶于一个“小个子”巨人的崛起。</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邓亚萍的成功使我们认识到，有时别人的否定会成为限制我们追梦的“水族箱”，而我们绝不能就此委屈自己的人生，而要永远坚定地打破它，向前走。</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同源善于打破内心“枷锁”的还有乔布斯。这个“活着就是改变世界”的巨人从不局限于现有的模式。他敢于创新，敢于发挥自己最大的潜能，去创造一个不一样的世界，他突破传统手机，开发了庞大的“苹果帝国”，为世人带来便利。</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乔布斯告诉我们，一切皆有可能，如果你敢于打破枷锁，就会收获意想不到的东西。</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无论我们身处何地，都不要受到环境的限制，相信自己的潜力是无限的，不要被世俗设定的条框所圈住。打破内心的“枷锁”，游向海洋吧，你会在一个全新的世界里超越自己，获得新生！</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这是一道任务驱动型的材料作文，材料是相关然采引进的内容，要求从成长环境、</w:t>
      </w:r>
      <w:r>
        <w:rPr>
          <w:color w:val="000000"/>
        </w:rPr>
        <w:drawing>
          <wp:inline distT="0" distB="0" distL="0" distR="0">
            <wp:extent cx="618680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6186805" cy="120015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点睛：任务驱动型作文的基本框架有如下五部分。（一）一个响亮的标题。 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 （二）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 xml:space="preserve">观点 </w:t>
      </w:r>
      <w:r>
        <w:rPr>
          <w:rFonts w:ascii="宋体;SimSun" w:hAnsi="宋体;SimSun" w:cs="宋体;SimSun"/>
          <w:color w:val="000000"/>
          <w:szCs w:val="21"/>
        </w:rPr>
        <w:t>。</w:t>
      </w:r>
      <w:r>
        <w:rPr>
          <w:rFonts w:ascii="宋体;SimSun" w:hAnsi="宋体;SimSun" w:cs="宋体;SimSun"/>
          <w:color w:val="000000"/>
          <w:szCs w:val="21"/>
        </w:rPr>
        <w:t>正文第一段就用“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观点”的形式，以达到“闪亮登场”的效果。引述可是直接的，也可以是间接的，但必须是有针对性的。表态一定要坚决、果断和明确。观点的呈现，不要拖泥带水，而要开门见山。 （三）分点分层阐述理由 。有了态度与观点，没有理由就站不住脚。因此，作文的第三步必然阐述你的理由。阐述一定要具有条理性，就是分点；还要注意内容的层次性，如由浅及深，由表及里，有具体到抽象等。如此才能展示一个学生思维的深广度。 （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 （五）联系实际，快速收尾。 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13"/>
        <w:snapToGrid w:val="false"/>
        <w:spacing w:lineRule="auto" w:line="360"/>
        <w:ind w:firstLine="420"/>
        <w:jc w:val="left"/>
        <w:textAlignment w:val="center"/>
        <w:rPr/>
      </w:pPr>
      <w:r>
        <w:rPr>
          <w:rFonts w:cs="Times New Roman" w:ascii="宋体;SimSun" w:hAnsi="宋体;SimSun"/>
          <w:color w:val="000000"/>
          <w:szCs w:val="21"/>
        </w:rPr>
        <w:t>5</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四川</w:t>
      </w:r>
      <w:r>
        <w:rPr>
          <w:rFonts w:ascii="宋体;SimSun" w:hAnsi="宋体;SimSun" w:cs="Times New Roman"/>
          <w:color w:val="000000"/>
          <w:szCs w:val="21"/>
        </w:rPr>
        <w:t>绵阳市</w:t>
      </w:r>
      <w:r>
        <w:rPr>
          <w:rFonts w:ascii="宋体;SimSun" w:hAnsi="宋体;SimSun" w:cs="Times New Roman"/>
          <w:color w:val="000000"/>
          <w:szCs w:val="21"/>
        </w:rPr>
        <w:t>高三</w:t>
      </w:r>
      <w:r>
        <w:rPr>
          <w:rFonts w:ascii="宋体;SimSun" w:hAnsi="宋体;SimSun" w:cs="Times New Roman"/>
          <w:color w:val="000000"/>
          <w:szCs w:val="21"/>
        </w:rPr>
        <w:t>第三次诊断性考试</w:t>
      </w:r>
      <w:r>
        <w:rPr>
          <w:rFonts w:ascii="宋体;SimSun" w:hAnsi="宋体;SimSun" w:cs="Times New Roman"/>
          <w:color w:val="000000"/>
          <w:szCs w:val="21"/>
        </w:rPr>
        <w:t>】</w:t>
      </w:r>
      <w:r>
        <w:rPr>
          <w:rFonts w:ascii="宋体;SimSun" w:hAnsi="宋体;SimSun" w:cs="Times New Roman"/>
          <w:color w:val="000000"/>
          <w:szCs w:val="21"/>
        </w:rPr>
        <w:t>阅读下面材料，根据要求写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甲事物本身的存在和变化以乙事物的存在和变化为条件，则甲事物为乙事物所制约。（《现代汉语词典》）大千世界，“制约”无所不在，如何认识“制约”呢？</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请写一篇文章，谈谈你的思考。</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要求：明确文体，白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制约走向发展</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道黑色的铁幕在柏林缓缓落下，世界将面临新的瓜分，但我预言，二十年内世界将保持和平”——丘吉尔</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众所周知，这是丘吉尔著名的铁幕演说，从那时起，美国和苏联对立长达四十余年，两个超级大国互不相让，争霸全球．但与此同时，我们的地球已远离大面积的战乱六十多年了，丘吉尔的预言现在看来太过保守了。两强近半个世纪的冷战换来了世界的相对和平与飞速发展，不得不说，是两强的相互制约，为世界的长期发展提供了条件。</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不过看来，若是一家独大又会怎么样呢</w:t>
      </w:r>
      <w:r>
        <w:rPr>
          <w:rFonts w:cs="宋体;SimSun" w:ascii="宋体;SimSun" w:hAnsi="宋体;SimSun"/>
          <w:color w:val="000000"/>
          <w:szCs w:val="21"/>
        </w:rPr>
        <w:t>?</w:t>
      </w:r>
      <w:r>
        <w:rPr>
          <w:rFonts w:ascii="宋体;SimSun" w:hAnsi="宋体;SimSun" w:cs="宋体;SimSun"/>
          <w:color w:val="000000"/>
          <w:szCs w:val="21"/>
        </w:rPr>
        <w:t>九十年代的美国给了我们答案。当时苏联解体，两强格局不复存在，美国为自身利益在全球不断挑起事端。海湾战争，出兵南联盟，东南亚驻军……世界在不停的流血，因为一只孤独求败的霸王龙无人可挡，甚至无人敢制约其锋芒。科威特人谈美色变，经济被摧残的窘境危害至今，他们的鲜血让我们发现这个世界多么需要制约与平衡。</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当历史的脚步迈入二十一世纪，欧盟，中国等地区迅猛发展，世界多极化格局日益增强，我们又一次享受到了全球的稳定本文由论文联盟</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w:t>
      </w:r>
      <w:r>
        <w:rPr>
          <w:rFonts w:ascii="宋体;SimSun" w:hAnsi="宋体;SimSun" w:cs="宋体;SimSun"/>
          <w:color w:val="000000"/>
          <w:szCs w:val="21"/>
        </w:rPr>
        <w:t>．</w:t>
      </w:r>
      <w:r>
        <w:rPr>
          <w:rFonts w:cs="宋体;SimSun" w:ascii="宋体;SimSun" w:hAnsi="宋体;SimSun"/>
          <w:color w:val="000000"/>
          <w:szCs w:val="21"/>
        </w:rPr>
        <w:t>LWlM</w:t>
      </w:r>
      <w:r>
        <w:rPr>
          <w:rFonts w:ascii="宋体;SimSun" w:hAnsi="宋体;SimSun" w:cs="宋体;SimSun"/>
          <w:color w:val="000000"/>
          <w:szCs w:val="21"/>
        </w:rPr>
        <w:t>．</w:t>
      </w:r>
      <w:r>
        <w:rPr>
          <w:rFonts w:cs="宋体;SimSun" w:ascii="宋体;SimSun" w:hAnsi="宋体;SimSun"/>
          <w:color w:val="000000"/>
          <w:szCs w:val="21"/>
        </w:rPr>
        <w:t>com</w:t>
      </w:r>
      <w:r>
        <w:rPr>
          <w:rFonts w:ascii="宋体;SimSun" w:hAnsi="宋体;SimSun" w:cs="宋体;SimSun"/>
          <w:color w:val="000000"/>
          <w:szCs w:val="21"/>
        </w:rPr>
        <w:t>收集整理与和平，各地区的交流与发展也重获生机。不得不说，这是各强国间的互相制约带来的发展机遇。</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可见，任何事物中某一个体过于强大时，事物的发展必然减慢。而当事物中几个个体相互制约时，他们将尽力竞争，同时也有合作，进而促进事物整体的发展。</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在各个领域中，每个个体都谋求孤独求败的至尊地位，殊不知这样的格局并不利于整个领域的发展。</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当拿波伦与反法同盟互相厮杀时，难奈对手时，欧洲民族国家正飞速形成，欧洲正向着近代文明飞奔，然而当他横扫欧洲时，欧洲大陆却尽是鲜血与啼哭；当成吉思汗与南宋相对时，两方安抚百姓，招揽民心，中华大地欣欣向荣，然而当忽必烈带着铁蹄统一中国时，却只剩人分四等的荒谬与汉人无以为家的凄凉；李自成起兵西北时万民欢腾，夹道欢迎，待到杀入北京功成名就时却得八十天梦辞京城的结局，众人皆说起残暴，却忘记了明朝廷与其相互制约的作用。</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相互制约时，各图其利，一心向上，个体的发展共同促进整体发展。一旦大包大揽，必将贻害整体，停滞不前。</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中国队再一次折冠而归，我却难言高兴。备受国人喜爱的乒乓球运动，正向着一家独大，技术退步的深渊滑落……</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生命不会太长了，我是多么怀念我的对手，怀念那个属于我们的欧洲。”</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本题考查学生的写作能力。这是一则任务驱动型材料作文。写作人任务十分明确</w:t>
      </w:r>
      <w:r>
        <w:rPr>
          <w:color w:val="000000"/>
        </w:rPr>
        <w:drawing>
          <wp:inline distT="0" distB="0" distL="0" distR="0">
            <wp:extent cx="6187440" cy="3102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187440" cy="3102610"/>
                    </a:xfrm>
                    <a:prstGeom prst="rect">
                      <a:avLst/>
                    </a:prstGeom>
                  </pic:spPr>
                </pic:pic>
              </a:graphicData>
            </a:graphic>
          </wp:inline>
        </w:drawing>
      </w:r>
    </w:p>
    <w:p>
      <w:pPr>
        <w:pStyle w:val="Normal13"/>
        <w:snapToGrid w:val="false"/>
        <w:spacing w:lineRule="auto" w:line="360"/>
        <w:ind w:firstLine="420"/>
        <w:jc w:val="left"/>
        <w:textAlignment w:val="center"/>
        <w:rPr/>
      </w:pPr>
      <w:r>
        <w:rPr>
          <w:rFonts w:cs="Times New Roman" w:ascii="宋体;SimSun" w:hAnsi="宋体;SimSun"/>
          <w:color w:val="000000"/>
          <w:szCs w:val="21"/>
        </w:rPr>
        <w:t>6</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四川</w:t>
      </w:r>
      <w:r>
        <w:rPr>
          <w:rFonts w:ascii="宋体;SimSun" w:hAnsi="宋体;SimSun" w:cs="Times New Roman"/>
          <w:color w:val="000000"/>
          <w:szCs w:val="21"/>
        </w:rPr>
        <w:t>遂宁市高</w:t>
      </w:r>
      <w:r>
        <w:rPr>
          <w:rFonts w:ascii="宋体;SimSun" w:hAnsi="宋体;SimSun" w:cs="Times New Roman"/>
          <w:color w:val="000000"/>
          <w:szCs w:val="21"/>
        </w:rPr>
        <w:t>三</w:t>
      </w:r>
      <w:r>
        <w:rPr>
          <w:rFonts w:ascii="宋体;SimSun" w:hAnsi="宋体;SimSun" w:cs="Times New Roman"/>
          <w:color w:val="000000"/>
          <w:szCs w:val="21"/>
        </w:rPr>
        <w:t>三诊考试</w:t>
      </w:r>
      <w:r>
        <w:rPr>
          <w:rFonts w:ascii="宋体;SimSun" w:hAnsi="宋体;SimSun" w:cs="Times New Roman"/>
          <w:color w:val="000000"/>
          <w:szCs w:val="21"/>
        </w:rPr>
        <w:t>】</w:t>
      </w:r>
      <w:r>
        <w:rPr>
          <w:rFonts w:ascii="宋体;SimSun" w:hAnsi="宋体;SimSun" w:cs="Times New Roman"/>
          <w:color w:val="000000"/>
          <w:szCs w:val="21"/>
        </w:rPr>
        <w:t>阅读下面的材料，根据要求写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在博鳌亚洲论坛</w:t>
      </w:r>
      <w:r>
        <w:rPr>
          <w:rFonts w:cs="宋体;SimSun" w:ascii="宋体;SimSun" w:hAnsi="宋体;SimSun"/>
          <w:color w:val="000000"/>
          <w:szCs w:val="21"/>
        </w:rPr>
        <w:t>2018</w:t>
      </w:r>
      <w:r>
        <w:rPr>
          <w:rFonts w:ascii="宋体;SimSun" w:hAnsi="宋体;SimSun" w:cs="宋体;SimSun"/>
          <w:color w:val="000000"/>
          <w:szCs w:val="21"/>
        </w:rPr>
        <w:t>年年会开幕式上，习近平主席作了《开放共创繁荣  创新引领未来》的演讲，在说到中国改革开放</w:t>
      </w:r>
      <w:r>
        <w:rPr>
          <w:rFonts w:cs="宋体;SimSun" w:ascii="宋体;SimSun" w:hAnsi="宋体;SimSun"/>
          <w:color w:val="000000"/>
          <w:szCs w:val="21"/>
        </w:rPr>
        <w:t>40</w:t>
      </w:r>
      <w:r>
        <w:rPr>
          <w:rFonts w:ascii="宋体;SimSun" w:hAnsi="宋体;SimSun" w:cs="宋体;SimSun"/>
          <w:color w:val="000000"/>
          <w:szCs w:val="21"/>
        </w:rPr>
        <w:t>周年时特别指出：中国人民始终艰苦奋斗、顽强拼搏，上下求索、锐意进取，与时俱进、一往无前，敞开胸襟、拥抱世界，中国</w:t>
      </w:r>
      <w:r>
        <w:rPr>
          <w:rFonts w:cs="宋体;SimSun" w:ascii="宋体;SimSun" w:hAnsi="宋体;SimSun"/>
          <w:color w:val="000000"/>
          <w:szCs w:val="21"/>
        </w:rPr>
        <w:t>40</w:t>
      </w:r>
      <w:r>
        <w:rPr>
          <w:rFonts w:ascii="宋体;SimSun" w:hAnsi="宋体;SimSun" w:cs="宋体;SimSun"/>
          <w:color w:val="000000"/>
          <w:szCs w:val="21"/>
        </w:rPr>
        <w:t>年改革开放给人们提供的最重要的一条启示就是在历史前进的逻辑中前进、在时代发展的潮流中发展。</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请从上述材料中提取两三个关键词，确定立意，写一篇文章，体现你的认识与思考。要求选好关键词，使之形成有机的关联；选好角度，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勇往直前，顽强拼搏</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梦想注定是孤独的旅行；路上少不了质疑和嘲笑；但那又怎样，就算遍体鳞伤，也要活得漂亮！”这是聚美优品董事长陈欧说过的一句话，大家肯定有所耳闻。他用自己经历告诉了我们，逐梦路上要有毅力与勇气去面对阻碍，在陡峭的道路上挥洒汗水。勇往直前，顽强拼搏，不到达终点不停息。</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正值青春年少的我们，也处在逐梦途中。可是，有些人迷茫了，待在原地，慌慌地望着远方，不知所措；有些人退缩了，收回脚步，胆怯地看着荆棘，不敢前行。</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都说年少轻狂，不知天高地厚。可是原本活力四射的我们却不知道何时在何地弄丢了我们的毅力和勇气。就拿学习来说好了，面对略有深度的难题，不愿去钻研去深究；面对堆积如山的习题，不愿去动手去执笔，整天像个怨妇一样埋怨难抱怨多。不肯花时间学习，却不吝啬时间来上网、玩手机。害怕学习苦学习累，我们的梦想怎么办？</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我看过这样一段话：“一道泉水行至悬崖，纵身跳下，化为美丽的瀑布。它经历了无数曲折坎坷，克服了无数艰辛困难。它毅然撕碎自，毁灭自己，来成就全新的它。”泉水有一个美好的梦想，就是拥入大海的怀抱。所以，它勇往直前，历坎坷，克困难，在化为瀑布之后没有停歇就接着向前奔跑。</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大家都熟悉的司马迁，为了完成父亲的遗志，遭受宫刑，忍辱苟活，終造就了“史家之绝唱，无韵之离骚”的《史记》。曾经红极一时的主持人梁艺，在全身瘫痪了之后，勇往直前，不畏康复过程中的困难，积极配合康复治疗，最后坐着轮椅重新进入了演播室。</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临池羡鱼，不如退而结网”，与其羡慕那些成功的人，不如找回我们丢失的毅力和勇气，在逐梦路上勇往之前。正如《真心英雄》里唱到的：“不经历风雨，怎么见彩虹，没有人能随随便便成功。”逐梦路上的艰难是每一个人都会遇到的，《青春梦想》中唱到：“凡事都有这样一个过程，不是每一个人都能过得去，只有少数人才能咬着牙过去。只要扛过去，就能海阔天空，就能傲视群雄熊，这种人就是英雄，就是强者！”</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我们马上就要面临逐梦路上一个较大的难关——高考了。羡慕别人能够在名牌大学吗？羡慕别人能实现自己的梦想吗？不用羡慕，我们也可以。让我们咬紧牙关，勇往直前，顽强拼搏，扛过这一段，不到达终点不停息！</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作文要想准确立意，认真分析材料是关键。所给的材料是在博鳌亚洲论坛</w:t>
      </w:r>
      <w:r>
        <w:rPr>
          <w:rFonts w:cs="宋体;SimSun" w:ascii="宋体;SimSun" w:hAnsi="宋体;SimSun"/>
          <w:color w:val="000000"/>
          <w:szCs w:val="21"/>
        </w:rPr>
        <w:t>2018</w:t>
      </w:r>
      <w:r>
        <w:rPr>
          <w:rFonts w:ascii="宋体;SimSun" w:hAnsi="宋体;SimSun" w:cs="宋体;SimSun"/>
          <w:color w:val="000000"/>
          <w:szCs w:val="21"/>
        </w:rPr>
        <w:t>年</w:t>
      </w:r>
      <w:r>
        <w:rPr>
          <w:color w:val="000000"/>
        </w:rPr>
        <w:drawing>
          <wp:inline distT="0" distB="0" distL="0" distR="0">
            <wp:extent cx="6188075" cy="228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6188075" cy="2284095"/>
                    </a:xfrm>
                    <a:prstGeom prst="rect">
                      <a:avLst/>
                    </a:prstGeom>
                  </pic:spPr>
                </pic:pic>
              </a:graphicData>
            </a:graphic>
          </wp:inline>
        </w:drawing>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点睛：材料作文审题立意方法多样： 一、提炼中心法。这是最常见且最稳妥的审题立意方法。写材料作文时，如果能准确地提炼出材料的中心，并以其作为文章的主旨，一定会使所写文章既切题又有深度。二、抓关键句法关键句。有些材料作文材料中的关键句可以作为立意的突破口。它常是命题者或材料中的人物的评议性语句，常有暗示材料中心的作用。三、由果溯因法。事物有时是以因果关系互相联系的。审题时如果能由材料中列举的现象或结果推究出它的本质原因，往往能找到最佳的立意。四、由物及人法写。有寓意的材料或叙述“物”的材料，需要由材料中的物联想到人，进而联想到与材料内容相类似的人生哲理、社会现象等，从而提炼出写作的观点。五、分析关系法。六、明确褒贬法。材料中的语句常蕴含着命题者的褒贬情感，审题时细致体会命题者的感情色彩，这样才能确立最佳的立意。七、多向辐射法。有些材料作文的材料比较散，常常会出现许多人和事，好像根本就没有一个明确的中心。对于这样的材料，审题可围绕材料展开多角度立意。比如，既可着眼于甲事物或乙事物立意，还可以着眼于甲乙两事物的关系立意；既可联系事物的正面立意，还可以联系其侧面和反面立意。八、舍次求主法。材料往往会牵涉许多人和事。因此，审题时要明确材料的主要人物（事件）或次要人物或（事件），并舍次立主。九、求异同法。十、寻互补法。材料作文审题立意的方法还有很多，可以综合运用几种方法。</w:t>
      </w:r>
    </w:p>
    <w:p>
      <w:pPr>
        <w:pStyle w:val="Normal13"/>
        <w:snapToGrid w:val="false"/>
        <w:spacing w:lineRule="auto" w:line="360"/>
        <w:ind w:firstLine="420"/>
        <w:jc w:val="left"/>
        <w:textAlignment w:val="center"/>
        <w:rPr/>
      </w:pPr>
      <w:r>
        <w:rPr>
          <w:rFonts w:cs="Times New Roman" w:ascii="宋体;SimSun" w:hAnsi="宋体;SimSun"/>
          <w:color w:val="000000"/>
          <w:szCs w:val="21"/>
        </w:rPr>
        <w:t>7</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四川</w:t>
      </w:r>
      <w:r>
        <w:rPr>
          <w:rFonts w:ascii="宋体;SimSun" w:hAnsi="宋体;SimSun" w:cs="Times New Roman"/>
          <w:color w:val="000000"/>
          <w:szCs w:val="21"/>
        </w:rPr>
        <w:t>雅安市</w:t>
      </w:r>
      <w:r>
        <w:rPr>
          <w:rFonts w:ascii="宋体;SimSun" w:hAnsi="宋体;SimSun" w:cs="Times New Roman"/>
          <w:color w:val="000000"/>
          <w:szCs w:val="21"/>
        </w:rPr>
        <w:t>高三</w:t>
      </w:r>
      <w:r>
        <w:rPr>
          <w:rFonts w:ascii="宋体;SimSun" w:hAnsi="宋体;SimSun" w:cs="Times New Roman"/>
          <w:color w:val="000000"/>
          <w:szCs w:val="21"/>
        </w:rPr>
        <w:t>第三次诊断性考试</w:t>
      </w:r>
      <w:r>
        <w:rPr>
          <w:rFonts w:ascii="宋体;SimSun" w:hAnsi="宋体;SimSun" w:cs="Times New Roman"/>
          <w:color w:val="000000"/>
          <w:szCs w:val="21"/>
        </w:rPr>
        <w:t>】</w:t>
      </w:r>
      <w:r>
        <w:rPr>
          <w:rFonts w:ascii="宋体;SimSun" w:hAnsi="宋体;SimSun" w:cs="Times New Roman"/>
          <w:color w:val="000000"/>
          <w:szCs w:val="21"/>
        </w:rPr>
        <w:t>阅读下面材料，按要求写一篇不少于</w:t>
      </w:r>
      <w:r>
        <w:rPr>
          <w:rFonts w:cs="Times New Roman" w:ascii="宋体;SimSun" w:hAnsi="宋体;SimSun"/>
          <w:color w:val="000000"/>
          <w:szCs w:val="21"/>
        </w:rPr>
        <w:t xml:space="preserve">800 </w:t>
      </w:r>
      <w:r>
        <w:rPr>
          <w:rFonts w:ascii="宋体;SimSun" w:hAnsi="宋体;SimSun" w:cs="Times New Roman"/>
          <w:color w:val="000000"/>
          <w:szCs w:val="21"/>
        </w:rPr>
        <w:t>字的文章。</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夏天，成都市区交通道路上，网友拍摄了一张照片引来了众人围观。照片里的父亲叫李里，身着古朴布衣，脚穿圆口布鞋，正牵着牛缰绳，陪伴三岁儿子骑着大水牛上幼儿园。李里曾在成都某大学教授国学课程，后来建立并独立经营“传薪国学书院”。他常带着孩子牵着骆驼骑着毛驴去田间散步，教儿子吟古诗作对子，讲述古代才子进京赶考的故事。李里用这样方式对儿子进行诗意生活的启蒙教育，让他热爱大自然，沟通人与自然和父与子的感情。</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痴迷国学的父亲陪儿子骑牛上友热议讨论，有人嘲讽他“神经病”、“作秀”，也有人理解赞赏他，有人效仿他，开始穿长衫，读古书。对这位父亲教育儿子传承国学的事情，你有什么看法，产生了什么联想和思考</w:t>
      </w:r>
      <w:r>
        <w:rPr>
          <w:rFonts w:cs="宋体;SimSun" w:ascii="宋体;SimSun" w:hAnsi="宋体;SimSun"/>
          <w:color w:val="000000"/>
          <w:szCs w:val="21"/>
        </w:rPr>
        <w:t xml:space="preserve">? </w:t>
      </w:r>
      <w:r>
        <w:rPr>
          <w:rFonts w:ascii="宋体;SimSun" w:hAnsi="宋体;SimSun" w:cs="宋体;SimSun"/>
          <w:color w:val="000000"/>
          <w:szCs w:val="21"/>
        </w:rPr>
        <w:t>请写一篇文章，表明你的态度，阐述你的看法。</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要求： 选好角度，确定立意，明确文体，自拟标题； 不要脱离材料内容及含意的范围，不要套作，不得抄袭。</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国学里的智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身着古朴布衣，脚蹬圆口布鞋，肩扛扫把，左握大蒲扇，右牵黄牛缰绳，牛背上坐着个背红色书包的小男孩。</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一父一子一牛，与远处道路上的汽车形成了或古或今的呼应。有网友拍了一张照片，把它传到网上，引来了一圈围观和讨论。</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现在很多人并不了解国学，把国学和语文混为一谈。“国学”是指传统的中华文化与学术，包括中国古代的哲学、史学、宗教学、文学、礼俗学、考据学、伦理学以及中医学、农学、术数、地理、政治、经济及书画、音乐、建筑等诸多方面。</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大部分中国文化的传承出现了断裂，虽然从小都有学语文知识，但却对国学并不了解，反而是外来文化受到追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国学博大精深，有助于孩子知义明礼，四书五经有助于孩子精炼语言功底，国学的学习对孩子的修身养性以及个人素质的提高很有帮助。</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之前有过美国杂志记者问李嘉诚先生：“你能成为华人首富，是因为什么？勤劳？是比别人聪明？比别人更会沟通？”李嘉诚就用两个字回答：“气概。”</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记者又问李嘉诚先生：“你这种气概是怎么培养出来的。”李嘉诚先生感叹到：“儿童时期学的《三字经》、《千家诗》、《诗经》、《老子》、《庄子》等，这些知识弥足珍贵，它令我终身受益！”</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虽然李嘉诚只有初中毕业，但不影响他成为大企业家、大慈善家，可见国学文化对他影响深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今年高考也加入了大量的古诗文内容，国家对于文化的重视度的增加，古诗文国学经典内容，在未来高考中扮演的角色，将会越来越重要。</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中华民族优秀传统文化需要不断继承下去。通过学习传统文化，增进爱国心，增强民族自信心，培养优质的学习能力，养成良好的精神风貌，全面提升学生们的基础能力与道德品质，为国家的下一步发展，做出更多有力的贡献。</w:t>
      </w:r>
    </w:p>
    <w:p>
      <w:pPr>
        <w:pStyle w:val="Normal"/>
        <w:snapToGrid w:val="false"/>
        <w:spacing w:lineRule="auto" w:line="360"/>
        <w:ind w:firstLine="420"/>
        <w:textAlignment w:val="center"/>
        <w:rPr/>
      </w:pPr>
      <w:r>
        <w:rPr>
          <w:color w:val="000000"/>
        </w:rPr>
        <w:drawing>
          <wp:inline distT="0" distB="0" distL="0" distR="0">
            <wp:extent cx="6181090" cy="264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6181090" cy="2649855"/>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点睛：时事评论类材料作文的写作，考生要注意把握住材料的中心进行审题立意，同时在行文写作的时候要注意明确自己对事件的认识，要从现实的角度和社会的意义层次论述自己的观点。评论类材料，还要特别关注人们对事件的评论，从人们的看法和自己的看法角度打开写作的突破口。</w:t>
      </w:r>
    </w:p>
    <w:p>
      <w:pPr>
        <w:pStyle w:val="Normal13"/>
        <w:snapToGrid w:val="false"/>
        <w:spacing w:lineRule="auto" w:line="360"/>
        <w:ind w:firstLine="420"/>
        <w:jc w:val="left"/>
        <w:textAlignment w:val="center"/>
        <w:rPr/>
      </w:pPr>
      <w:r>
        <w:rPr>
          <w:rFonts w:cs="Times New Roman" w:ascii="宋体;SimSun" w:hAnsi="宋体;SimSun"/>
          <w:color w:val="000000"/>
          <w:szCs w:val="21"/>
        </w:rPr>
        <w:t>8</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新疆</w:t>
      </w:r>
      <w:r>
        <w:rPr>
          <w:rFonts w:ascii="宋体;SimSun" w:hAnsi="宋体;SimSun" w:cs="Times New Roman"/>
          <w:color w:val="000000"/>
          <w:szCs w:val="21"/>
        </w:rPr>
        <w:t>乌鲁木齐市高三第三次诊断性测验</w:t>
      </w:r>
      <w:r>
        <w:rPr>
          <w:rFonts w:ascii="宋体;SimSun" w:hAnsi="宋体;SimSun" w:cs="Times New Roman"/>
          <w:color w:val="000000"/>
          <w:szCs w:val="21"/>
        </w:rPr>
        <w:t>】</w:t>
      </w:r>
      <w:r>
        <w:rPr>
          <w:rFonts w:ascii="宋体;SimSun" w:hAnsi="宋体;SimSun" w:cs="Times New Roman"/>
          <w:color w:val="000000"/>
          <w:szCs w:val="21"/>
        </w:rPr>
        <w:t>阅读下面的材料，根据要求写一篇不少于</w:t>
      </w:r>
      <w:r>
        <w:rPr>
          <w:rFonts w:cs="Times New Roman" w:ascii="宋体;SimSun" w:hAnsi="宋体;SimSun"/>
          <w:color w:val="000000"/>
          <w:szCs w:val="21"/>
        </w:rPr>
        <w:t>800</w:t>
      </w:r>
      <w:r>
        <w:rPr>
          <w:rFonts w:ascii="宋体;SimSun" w:hAnsi="宋体;SimSun" w:cs="Times New Roman"/>
          <w:color w:val="000000"/>
          <w:szCs w:val="21"/>
        </w:rPr>
        <w:t>字的文章。</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近期，在某中学开学典礼上，一位教师向同学们抛出麻辣问题：世界那么大，你凭什么去看看？</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这位老师以为，要去看世界，你必须有足够的资本。这个资本不是你的家产，不是你的美貌，而是你自己的拼搏和奋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该视频在网上迅速传播并引起巨大反响。有人为这位老师满满的正能量点赞，有人认为这是又一剂“心灵鸡汤”而已，也有人认为这个世界不是仅凭奋斗拼搏就可以去看看的……</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网友的这几种态度中，你更赞同哪一种？请综合材料内容及含意作文，体现你的思考、权衡与选择。要求选好角度，确定立意，明确文体，自拟标题；不要套作，不得抄袭。</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世界那么大，我想去看看</w:t>
      </w:r>
    </w:p>
    <w:p>
      <w:pPr>
        <w:pStyle w:val="Normal"/>
        <w:snapToGrid w:val="false"/>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那么大，我想去看看”，这是最近一段特别流行的一句话，其火爆程度就像“一场说走就走的旅行”一般，可能大家都对那种四处旅行的感觉特别羡慕吧，喜欢那种有能力实践自己突如其来的想法的快乐。</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在青春年少时期，对于旅行，我也特别迷恋，对其充满着一种神圣的向往之前，可能是因为，当时的自己，没有资本，也没有勇气到更远的地方看看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年少的我，喜欢看安妮宝贝的书，喜欢那个穿着白棉布裙子的叫做安的女孩。渴望像她一样自由自在地生活。去西藏，看碧青如水的蓝天，观赏潮湿的落日，去某个没有人曾经去过的地方，寻找忽然而至的浪漫邂逅，感受生命的平凡与挣扎。</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与其说这是一种对于未知世界的渴望，倒不如说那是一种对于文艺与优雅生活的向往吧。年少的我觉得生命就是应该要好好折腾一番，才能够将内在的潜力彻底榨干，未来充满着无限的可能性，只要你敢于探索，敢于发现，前方总是会有不一样的风景。</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现在的我，对于远方的渴望当然没有那么强烈了。偶尔也会携三五好友出去游玩，但从来都不会是那种“说走就走”的样子，而是会经过细致精密的计划，因为谁都不想将自己仅有的假期浪费在各种突发事件当中。</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当然，有时候，也会忍不住幻想，什么时候，可以和自己所爱的人一起去某个遥远又未知的地方。那里有着美妙的湖光山色，有着动人的神话传说，没有过多的人摆一个个奇怪的姿势在晒“到此一游”照，也没人有喧喧闹闹地排队要去观赏某个景点。</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其实，世界上的美景很多，它们的存在永远都是无言的。只有在静默中，才能够保存那份最初的完满。要是人类一旦发现了，那它们也就不再是它们了。就像动物园里被关在笼子里的动物一样，只不过是为了满足人们观赏的需要。</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又或许，那种想法不过是人类自视甚高的表现罢了。在伟岸的自然面前，我们其实不算什么，不然苏轼怎么会发出“哀吾生之须臾，羡长江之无穷的感叹”呢。即使我们可以利用自然，改造自然，但是我们永远无法掌控它。许多时候，地球不过打了一个小喷嚏，身上的跳蚤就只能无奈地纷纷坠落。</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所以，当许多人在践行着所谓的“说走就走的旅行”时，许多时候，我想到的是，除了脚印，你什么都没留下，除了照片，你什么都带不走。</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解析】试题分析：这是一道任务驱动型材料作文，材料的内容是对老师“世界那么大，你凭什么去看看？”这一主题演讲的看法，主要的观点有“这位老师满满的正能量”“心灵鸡汤”“世界不是仅凭奋斗拼搏就可以去看看的”，要求从中选取一种，确定自己的立意，入赞同第一种看法，可以写“给学生激励，鞭策其成长”，赞同第二种观点，可以写“这是停留在世俗的理论面前，没有什么价值”，第三种观点，可以写需要学的很多等，行文时一定要明确自己的观点，阐明自己的理由，完成写作的任务要求，然后再文采等方面下功夫。</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点睛：任务驱动型作文的基本框架有如下五部分。（一）一个响亮的标题。 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 （二）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观点 。正文第一段就用“引述</w:t>
      </w:r>
      <w:r>
        <w:rPr>
          <w:rFonts w:cs="宋体;SimSun" w:ascii="宋体;SimSun" w:hAnsi="宋体;SimSun"/>
          <w:color w:val="000000"/>
          <w:szCs w:val="21"/>
        </w:rPr>
        <w:t>+</w:t>
      </w:r>
      <w:r>
        <w:rPr>
          <w:rFonts w:ascii="宋体;SimSun" w:hAnsi="宋体;SimSun" w:cs="宋体;SimSun"/>
          <w:color w:val="000000"/>
          <w:szCs w:val="21"/>
        </w:rPr>
        <w:t>表态</w:t>
      </w:r>
      <w:r>
        <w:rPr>
          <w:rFonts w:cs="宋体;SimSun" w:ascii="宋体;SimSun" w:hAnsi="宋体;SimSun"/>
          <w:color w:val="000000"/>
          <w:szCs w:val="21"/>
        </w:rPr>
        <w:t>+</w:t>
      </w:r>
      <w:r>
        <w:rPr>
          <w:rFonts w:ascii="宋体;SimSun" w:hAnsi="宋体;SimSun" w:cs="宋体;SimSun"/>
          <w:color w:val="000000"/>
          <w:szCs w:val="21"/>
        </w:rPr>
        <w:t>观点”的形式，以达到“闪亮登场”的效果。引述可是直接的，也可以是间接的，但必须是有针对性的。表态一定要坚决、果断和明确。观点的呈现，不要拖泥带水，而要开门见山。 （三）分点分层阐述理由 。有了态度与观点，没有理由就站不住脚。因此，作文的第三步必然阐述你的理由。阐述一定要具有条理性，就是分点；还要注意内容的层次性，如由浅及深，由表及里，有具体到抽象等。如此才能展示一个学生思维的深广度。 （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 （五）联系实际，快速收尾。 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13"/>
        <w:snapToGrid w:val="false"/>
        <w:spacing w:lineRule="auto" w:line="360"/>
        <w:ind w:firstLine="420"/>
        <w:jc w:val="left"/>
        <w:textAlignment w:val="center"/>
        <w:rPr/>
      </w:pPr>
      <w:r>
        <w:rPr>
          <w:rFonts w:cs="Times New Roman" w:ascii="宋体;SimSun" w:hAnsi="宋体;SimSun"/>
          <w:color w:val="000000"/>
          <w:szCs w:val="21"/>
        </w:rPr>
        <w:t>9</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浙江</w:t>
      </w:r>
      <w:r>
        <w:rPr>
          <w:rFonts w:ascii="宋体;SimSun" w:hAnsi="宋体;SimSun" w:cs="Times New Roman"/>
          <w:color w:val="000000"/>
          <w:szCs w:val="21"/>
        </w:rPr>
        <w:t>杭州市高三</w:t>
      </w:r>
      <w:r>
        <w:rPr>
          <w:rFonts w:ascii="宋体;SimSun" w:hAnsi="宋体;SimSun" w:cs="Times New Roman"/>
          <w:color w:val="000000"/>
          <w:szCs w:val="21"/>
        </w:rPr>
        <w:t>第二学期</w:t>
      </w:r>
      <w:r>
        <w:rPr>
          <w:rFonts w:ascii="宋体;SimSun" w:hAnsi="宋体;SimSun" w:cs="Times New Roman"/>
          <w:color w:val="000000"/>
          <w:szCs w:val="21"/>
        </w:rPr>
        <w:t>教学质量检测</w:t>
      </w:r>
      <w:r>
        <w:rPr>
          <w:rFonts w:ascii="宋体;SimSun" w:hAnsi="宋体;SimSun" w:cs="Times New Roman"/>
          <w:color w:val="000000"/>
          <w:szCs w:val="21"/>
        </w:rPr>
        <w:t>】</w:t>
      </w:r>
      <w:r>
        <w:rPr>
          <w:rFonts w:ascii="宋体;SimSun" w:hAnsi="宋体;SimSun" w:cs="Times New Roman"/>
          <w:color w:val="000000"/>
          <w:szCs w:val="21"/>
        </w:rPr>
        <w:t>阅读下面文字，根据要求作文。</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近日，一则题为“学医</w:t>
      </w:r>
      <w:r>
        <w:rPr>
          <w:rFonts w:cs="宋体;SimSun" w:ascii="宋体;SimSun" w:hAnsi="宋体;SimSun"/>
          <w:color w:val="000000"/>
          <w:szCs w:val="21"/>
        </w:rPr>
        <w:t>7</w:t>
      </w:r>
      <w:r>
        <w:rPr>
          <w:rFonts w:ascii="宋体;SimSun" w:hAnsi="宋体;SimSun" w:cs="宋体;SimSun"/>
          <w:color w:val="000000"/>
          <w:szCs w:val="21"/>
        </w:rPr>
        <w:t>年，硕士弃博卖面包！爸妈懵了：初中毕业就够了”的新闻在网上热传。主人公曾就读于某名牌大学医学专业，经过</w:t>
      </w:r>
      <w:r>
        <w:rPr>
          <w:rFonts w:cs="宋体;SimSun" w:ascii="宋体;SimSun" w:hAnsi="宋体;SimSun"/>
          <w:color w:val="000000"/>
          <w:szCs w:val="21"/>
        </w:rPr>
        <w:t>7</w:t>
      </w:r>
      <w:r>
        <w:rPr>
          <w:rFonts w:ascii="宋体;SimSun" w:hAnsi="宋体;SimSun" w:cs="宋体;SimSun"/>
          <w:color w:val="000000"/>
          <w:szCs w:val="21"/>
        </w:rPr>
        <w:t>年半的本硕连读，最终放弃了出国读博士的机会，开了家面包店。当被记者问到“为什么一定要当面包师”时，他回答：我也没说一定要当面包师，只是想做一件有趣的事。就这么简单。</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对新闻主人公的言行，你有怎样的思考？请写一篇文章表达你的看法。</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注意】：①观点自选。②题目自拟。③不得少于</w:t>
      </w:r>
      <w:r>
        <w:rPr>
          <w:rFonts w:cs="宋体;SimSun" w:ascii="宋体;SimSun" w:hAnsi="宋体;SimSun"/>
          <w:color w:val="000000"/>
          <w:szCs w:val="21"/>
        </w:rPr>
        <w:t>800</w:t>
      </w:r>
      <w:r>
        <w:rPr>
          <w:rFonts w:ascii="宋体;SimSun" w:hAnsi="宋体;SimSun" w:cs="宋体;SimSun"/>
          <w:color w:val="000000"/>
          <w:szCs w:val="21"/>
        </w:rPr>
        <w:t>字。④不得抄袭、套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兴趣决定成功</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兴趣爱好成就伟业，现在那些有着丰功伟绩的人，都是根据自己的爱好而去选择的他们的事业。成功者更是层出不穷。</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兴趣是指一个人经常趋向于认识、掌握某种事物，力求参与某项活动，并且有积极情绪色彩的心理倾向。例如对绘画感兴趣的人，就把注意倾向于绘画，在言谈话语中也会表现出心向神往的情绪。</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我记得有一个故事是说，一次，记者询问国际数学大师陈省身为什么当初选择数学。陈省身回答，别的都不会，只好做数学。无独有偶，另一位记者采访著名画家黄永玉，问他当初为什么学画，他的回答，也是别的什么都不会，只好作画。两位大师的话如出一辙，他们的成功证明了，兴趣对自己是多么的重要。‘好’他们的成功的原因就是因为这个字。</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现在我是一名高中生，而我们的任务就是努力学习，可能许多人都说学习很累，说不喜欢学习，还说要做自己喜欢的事。但自己喜欢的事何不是建立在学习上呢</w:t>
      </w:r>
      <w:r>
        <w:rPr>
          <w:rFonts w:cs="宋体;SimSun" w:ascii="宋体;SimSun" w:hAnsi="宋体;SimSun"/>
          <w:color w:val="000000"/>
          <w:szCs w:val="21"/>
        </w:rPr>
        <w:t>?</w:t>
      </w:r>
      <w:r>
        <w:rPr>
          <w:rFonts w:ascii="宋体;SimSun" w:hAnsi="宋体;SimSun" w:cs="宋体;SimSun"/>
          <w:color w:val="000000"/>
          <w:szCs w:val="21"/>
        </w:rPr>
        <w:t>我们有自己的爱好故是好，但我们同样要做的是为了我们的这个爱好去努力奋斗。成功人士都是经历了大风大浪才有了一番成就。天下没有不劳而获的事业，只有自己去奋力拼搏，才会有自己所理想的一番成就。</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孔子说的好‘知之者不如好之者，好之者不如乐之者’。懂得它的人不如爱好它的人，爱好它的人不如以它为乐的人。我们在同一个地方学习，但学习效果不一样，自身的素质是一方面，更重要的学习者对学习的态度或感觉。正所谓‘兴趣是最好的老师’，当我们对学习产生了兴趣，或对哪一科目产生兴趣，那么我们的喜爱的科目固然学得比别的好。</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世界首富比尔盖茨同样也是这样，中学时他对电子计算机的迷恋已使他在内心爱上了这一事业。他在学校独树一帜的表现既造就了盖茨的性格，又锤炼了他理智的素质。他身上禀赋的精力、热情、理智、坚韧、进取心、执着、竞争精神等才造就了今日我们所提及的被称为世界首富的比尔．盖茨。</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这么多人的成功都为我们的理想铺下了星光大道，只要我们走上去，闯过重重困难，成功将会属于我们。现在就让我们扬起自信的风帆，在学海中穿梭。无论遇到多大困难，我们都要坚持不懈，努力奋斗。让暴风雨来得更猛烈些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一切的一切只是为了证明，兴趣对我们是多么重要。有了兴趣的同时也要为它不懈努力奋斗。有了兴趣才会专心的去做事情，才会做好每一件事。</w:t>
      </w:r>
    </w:p>
    <w:p>
      <w:pPr>
        <w:pStyle w:val="Normal"/>
        <w:snapToGrid w:val="false"/>
        <w:spacing w:lineRule="auto" w:line="360"/>
        <w:ind w:firstLine="420"/>
        <w:textAlignment w:val="center"/>
        <w:rPr>
          <w:rFonts w:ascii="宋体;SimSun" w:hAnsi="宋体;SimSun" w:cs="宋体;SimSun"/>
          <w:color w:val="000000"/>
          <w:szCs w:val="21"/>
          <w:lang w:val="en-US" w:eastAsia="en-US"/>
        </w:rPr>
      </w:pPr>
      <w:r>
        <w:rPr>
          <w:rFonts w:ascii="宋体;SimSun" w:hAnsi="宋体;SimSun" w:cs="宋体;SimSun"/>
          <w:color w:val="000000"/>
          <w:szCs w:val="21"/>
        </w:rPr>
        <w:t>【解析】试题分析：本题考查的是一篇新闻材料作文，考生要注意把握新闻材料的中心，根据对材料</w:t>
      </w:r>
      <w:r>
        <w:rPr>
          <w:color w:val="000000"/>
        </w:rPr>
        <w:drawing>
          <wp:inline distT="0" distB="0" distL="0" distR="0">
            <wp:extent cx="6184265" cy="116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3" r="-4" b="-23"/>
                    <a:stretch>
                      <a:fillRect/>
                    </a:stretch>
                  </pic:blipFill>
                  <pic:spPr bwMode="auto">
                    <a:xfrm>
                      <a:off x="0" y="0"/>
                      <a:ext cx="6184265" cy="116078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比如本则作文，根据材料看，作文供料的关键句是“只是想做一件有趣的事”，所以考生可以从“兴趣是最好的老师”“爱好高于一切”角度进行立意。题目的拟写一定要体现观点的明确，不要给人感觉空泛而没有深度。</w:t>
      </w:r>
    </w:p>
    <w:p>
      <w:pPr>
        <w:pStyle w:val="Normal13"/>
        <w:snapToGrid w:val="false"/>
        <w:spacing w:lineRule="auto" w:line="360"/>
        <w:ind w:firstLine="420"/>
        <w:jc w:val="left"/>
        <w:textAlignment w:val="center"/>
        <w:rPr/>
      </w:pPr>
      <w:r>
        <w:rPr>
          <w:rFonts w:cs="Times New Roman" w:ascii="宋体;SimSun" w:hAnsi="宋体;SimSun"/>
          <w:color w:val="000000"/>
          <w:szCs w:val="21"/>
        </w:rPr>
        <w:t>10</w:t>
      </w:r>
      <w:r>
        <w:rPr>
          <w:rFonts w:ascii="宋体;SimSun" w:hAnsi="宋体;SimSun" w:cs="Times New Roman"/>
          <w:color w:val="000000"/>
          <w:szCs w:val="21"/>
        </w:rPr>
        <w:t>．【</w:t>
      </w:r>
      <w:r>
        <w:rPr>
          <w:rFonts w:cs="Times New Roman" w:ascii="宋体;SimSun" w:hAnsi="宋体;SimSun"/>
          <w:color w:val="000000"/>
          <w:szCs w:val="21"/>
        </w:rPr>
        <w:t>2018</w:t>
      </w:r>
      <w:r>
        <w:rPr>
          <w:rFonts w:ascii="宋体;SimSun" w:hAnsi="宋体;SimSun" w:cs="Times New Roman"/>
          <w:color w:val="000000"/>
          <w:szCs w:val="21"/>
        </w:rPr>
        <w:t>届浙江</w:t>
      </w:r>
      <w:r>
        <w:rPr>
          <w:rFonts w:ascii="宋体;SimSun" w:hAnsi="宋体;SimSun" w:cs="Times New Roman"/>
          <w:color w:val="000000"/>
          <w:szCs w:val="21"/>
        </w:rPr>
        <w:t>稽阳联谊学校高三</w:t>
      </w:r>
      <w:r>
        <w:rPr>
          <w:rFonts w:cs="Times New Roman" w:ascii="宋体;SimSun" w:hAnsi="宋体;SimSun"/>
          <w:color w:val="000000"/>
          <w:szCs w:val="21"/>
        </w:rPr>
        <w:t xml:space="preserve">4 </w:t>
      </w:r>
      <w:r>
        <w:rPr>
          <w:rFonts w:ascii="宋体;SimSun" w:hAnsi="宋体;SimSun" w:cs="Times New Roman"/>
          <w:color w:val="000000"/>
          <w:szCs w:val="21"/>
        </w:rPr>
        <w:t>月联考</w:t>
      </w:r>
      <w:r>
        <w:rPr>
          <w:rFonts w:ascii="宋体;SimSun" w:hAnsi="宋体;SimSun" w:cs="Times New Roman"/>
          <w:color w:val="000000"/>
          <w:szCs w:val="21"/>
        </w:rPr>
        <w:t>】</w:t>
      </w:r>
      <w:r>
        <w:rPr>
          <w:rFonts w:ascii="宋体;SimSun" w:hAnsi="宋体;SimSun" w:cs="Times New Roman"/>
          <w:color w:val="000000"/>
          <w:szCs w:val="21"/>
        </w:rPr>
        <w:t>阅读下面文字，根据要求作文。</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林语堂在其著作《吾国与吾民》中说：“‘容忍’是中国文化的最大品性，也将成为现代世界文化的最大品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你对林语堂的观点有怎样的思考</w:t>
      </w:r>
      <w:r>
        <w:rPr>
          <w:rFonts w:cs="宋体;SimSun" w:ascii="宋体;SimSun" w:hAnsi="宋体;SimSun"/>
          <w:color w:val="000000"/>
          <w:szCs w:val="21"/>
        </w:rPr>
        <w:t xml:space="preserve">? </w:t>
      </w:r>
      <w:r>
        <w:rPr>
          <w:rFonts w:ascii="宋体;SimSun" w:hAnsi="宋体;SimSun" w:cs="宋体;SimSun"/>
          <w:color w:val="000000"/>
          <w:szCs w:val="21"/>
        </w:rPr>
        <w:t>写一篇论述类文章。</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注意】 ①题目自拟，立意自定。②不得少于</w:t>
      </w:r>
      <w:r>
        <w:rPr>
          <w:rFonts w:cs="宋体;SimSun" w:ascii="宋体;SimSun" w:hAnsi="宋体;SimSun"/>
          <w:color w:val="000000"/>
          <w:szCs w:val="21"/>
        </w:rPr>
        <w:t>800</w:t>
      </w:r>
      <w:r>
        <w:rPr>
          <w:rFonts w:ascii="宋体;SimSun" w:hAnsi="宋体;SimSun" w:cs="宋体;SimSun"/>
          <w:color w:val="000000"/>
          <w:szCs w:val="21"/>
        </w:rPr>
        <w:t>字。③不得抄袭、套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文化交融与文明对话中包容的智慧</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有人说，世界的动荡不安源于文明的冲突，而且这种冲突将越来越深刻地出现在我们的身边。怎样通过对话消弭人类的隔阂</w:t>
      </w:r>
      <w:r>
        <w:rPr>
          <w:rFonts w:cs="宋体;SimSun" w:ascii="宋体;SimSun" w:hAnsi="宋体;SimSun"/>
          <w:color w:val="000000"/>
          <w:szCs w:val="21"/>
        </w:rPr>
        <w:t>?</w:t>
      </w:r>
      <w:r>
        <w:rPr>
          <w:rFonts w:ascii="宋体;SimSun" w:hAnsi="宋体;SimSun" w:cs="宋体;SimSun"/>
          <w:color w:val="000000"/>
          <w:szCs w:val="21"/>
        </w:rPr>
        <w:t>这时，一种浸透着宗教精神的东方价值观一一包容进入了人们的视界，为我们提供了一些新的思维方式。</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中国从上个世纪</w:t>
      </w:r>
      <w:r>
        <w:rPr>
          <w:rFonts w:cs="宋体;SimSun" w:ascii="宋体;SimSun" w:hAnsi="宋体;SimSun"/>
          <w:color w:val="000000"/>
          <w:szCs w:val="21"/>
        </w:rPr>
        <w:t>70</w:t>
      </w:r>
      <w:r>
        <w:rPr>
          <w:rFonts w:ascii="宋体;SimSun" w:hAnsi="宋体;SimSun" w:cs="宋体;SimSun"/>
          <w:color w:val="000000"/>
          <w:szCs w:val="21"/>
        </w:rPr>
        <w:t>年代末重新走向开放，在取得举世瞩目的经济成就时，社会形态也不可逆转地走向了开放、开明。究其历史文化根源，开放应是中国文化必然呈现的一种状态。从唐僧西天取经到郑和下西洋，从接受佛教到接纳遣唐使，传统中国曾有着对外开放包容的恢弘气度，而中国近代的洋务运动、一百多年来中国学生大规模的出国留学潮和最近三十年的改革开放大潮，更显示了中国知识阶层在工业化、现代化方面的前赴后继，用鲜血和生命寻求真理与复兴的不懈努力，显示了中国学习世界，融合世界的强烈愿望。</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在世界四大文化体系中，中国文化被认为是唯一没有中断的文化体系，其中最重要的原因之一，就是中国文化有很强的包容性。正是这种包容性，维系了中国文化脉络绵延不绝，它所哺育出来的民族精神维系着中华民族生生不息。</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中国的传统文化是以儒家文化为代表、为主体的文化。儒家的君子和而不同，《周易》的天下同归而殊途，一致而百虑，都是主张思想文化的多元开放。这种多元开放的文化理念，一方面使儒学不断吸收和融合其他各家各派的思想，成为，一种绵延不绝的思想体系；另一方面极大地影响了中国文化，使之形成了兼收并蓄的传统，并生生不息。沧海不遗点滴，始能成其大，泰岱不弃拳石，始能成其高。中国文化绵延不绝，正是中国传统文化本身包容、兼收并蓄的结果。</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儒家创始人孔子作为鲁文化的代表，与齐文化的代表晏婴是有矛盾的，在齐鲁夹谷之会还曾发生过公开的争执，但孔子并不因此而排斥齐文化，他在理《五经》时，并不因为《诗经》中的齐文化内容而删掉齐诗，这正是他胸怀宽广的体现。他对儒学以外的文化传统的继承和吸收确实有大家的风范。孔子被后世誉为集大成，，者，其主张极大地丰富了中国传统文化中的包容思想。</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中国古研仁者以天地万物为一体，从仁出发，亦可肯定人与天地万物一体的圆满和谴。和而不同的模式对各种不同文化有相当宽厚的容忍性。中国文化在观念和价值上对</w:t>
      </w:r>
      <w:r>
        <w:rPr>
          <w:rFonts w:cs="宋体;SimSun" w:ascii="宋体;SimSun" w:hAnsi="宋体;SimSun"/>
          <w:color w:val="000000"/>
          <w:szCs w:val="21"/>
        </w:rPr>
        <w:t>21</w:t>
      </w:r>
      <w:r>
        <w:rPr>
          <w:rFonts w:ascii="宋体;SimSun" w:hAnsi="宋体;SimSun" w:cs="宋体;SimSun"/>
          <w:color w:val="000000"/>
          <w:szCs w:val="21"/>
        </w:rPr>
        <w:t>世纪人类所能提供的有意义的东西，也许就是以仁为体，以和为用。</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在全球化背景下，开放、开明的中国更加渴望与世界对话，中国在传统文化精粹中找到了包容的智慧，希望参与到世界文明的对话中，希望在文明的对话中找到和谐，找到中国未来文明发展的坐标．，世界应该感觉到了中国人对于文明对话的自信和迫切。</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人类文明的多样性、多元化走势，最终将使东西方文化彼此融合，你中有我，我中有你；东西方社会进步的路径，也将是殊途同归，长安罗马，大道相通。用平等铺路，无差别尊重。与人为善，尊重个性，交换立场，平等众生那就是求同存异的过程，那就是多赢共和的结局，也就是包容智慧的体现。</w:t>
      </w:r>
    </w:p>
    <w:p>
      <w:pPr>
        <w:pStyle w:val="Normal"/>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解析】试题分析：这是一道材料作文，材料的内容是林语堂的话，强调的重点是“容忍”，要求对这句话发表自己的看法，立意既可以认同林语堂的观点，也可以提出与其相异的见解。但不能仅论述谈“容忍”本身，要将“容忍”与“中国文化”（中华民族的特点） 或“世界文化”联系起来展开论述。行文时首先明确自己的观点，然后展开论述，论述中注意层次性，注意把“容忍”置身于“中国文化”或“世界文化”中谈其重要性。</w:t>
      </w:r>
    </w:p>
    <w:p>
      <w:pPr>
        <w:pStyle w:val="Normal"/>
        <w:snapToGrid w:val="false"/>
        <w:spacing w:lineRule="auto" w:line="360"/>
        <w:ind w:firstLine="420"/>
        <w:textAlignment w:val="center"/>
        <w:rPr/>
      </w:pPr>
      <w:r>
        <w:rPr>
          <w:rFonts w:ascii="宋体;SimSun" w:hAnsi="宋体;SimSun" w:cs="宋体;SimSun"/>
          <w:color w:val="000000"/>
          <w:szCs w:val="21"/>
        </w:rPr>
        <w:t>点睛：这是一道名言警句类材料作文。名言警句，是指一些名人说的，写的，历史纪录的，经过实践所得出的结论或建议，以及警世的比较有名的言语。广泛上来说就是有意义，向人们揭示一定的道理的话，名人所说的谚语、格言等都可以叫名言警句。这类新材料作文，命题者往往提供与写作者道德修养或学习生活的某一方面紧密相关的名言警句（一句一段或几句几段）作为作文题，审题的关键在于理解给予的名言或话语的深刻含意。名言警句富含深邃的哲理，其含义往往是含而不露，具有很强的隐喻性或象征性。如果就事论事，就只能触及皮毛，得到一个肤浅的认识，想要渗透其中深层的哲理，就要善于由表及里，深入挖掘内在含义，从中悟出与生活相关的道理，构思时可就人生的某一个侧面写出自己的哲理思考，行文时可巧借意象作为载体以形象说理，以此作为立论的切入点。名言警句材料作文的审题，一般要注意从以下三个方面入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捕捉关键语句。新材料作文一般由材料和要求组成，关键语或出现在材料中，或设置在要求里，抓住这些关键语就可以把握材料主旨，准确理解材料及命题意图。新材料作文中的关键语往往是命题者在陈述对象、突出中心时特别强调或反复出现的词句，是命题者或材料中有关评议性语言，它往往透露出命题者的情感倾向，考生只要留心揣摩不难窥出其中端倪。</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注意由表及里。抓名言警句的关键词句，结合社会时代背景解读名言警句，由表及里把握名言警句中所蕴含的哲理，及其隐含义，挖掘出喻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善于由此及彼。在名言警句隐含义的范围内，由此及彼，结合社会现实多角度立意。 如果是多则名言警句，审题时要善于全面准确，从不同的名言警句中挖掘其内在的相同点，在相同之处立意；也可以“抓住一点，不及其余”从中选择一个角度立意。</w:t>
      </w:r>
    </w:p>
    <w:p>
      <w:pPr>
        <w:pStyle w:val="Normal0"/>
        <w:snapToGrid w:val="false"/>
        <w:spacing w:lineRule="auto" w:line="360"/>
        <w:ind w:left="480" w:hanging="480"/>
        <w:textAlignment w:val="center"/>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20:00Z</dcterms:modified>
  <cp:revision>7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