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8.jpeg" ContentType="image/jpe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kern w:val="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11950700</wp:posOffset>
            </wp:positionH>
            <wp:positionV relativeFrom="page">
              <wp:posOffset>11036300</wp:posOffset>
            </wp:positionV>
            <wp:extent cx="4318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全真高考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名校模拟物理试题分项解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32"/>
        </w:rPr>
      </w:pPr>
      <w:r>
        <w:rPr>
          <w:color w:val="000000"/>
        </w:rPr>
        <w:drawing>
          <wp:inline distT="0" distB="0" distL="0" distR="0">
            <wp:extent cx="3264535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0615" cy="134493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多选）如图所示，电源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对电容器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充电，当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两端电压达到</w:t>
      </w:r>
      <w:r>
        <w:rPr>
          <w:rFonts w:cs="宋体;SimSun" w:ascii="宋体;SimSun" w:hAnsi="宋体;SimSun"/>
          <w:color w:val="000000"/>
        </w:rPr>
        <w:t>80 V</w:t>
      </w:r>
      <w:r>
        <w:rPr>
          <w:rFonts w:ascii="宋体;SimSun" w:hAnsi="宋体;SimSun" w:cs="宋体;SimSun"/>
          <w:color w:val="000000"/>
        </w:rPr>
        <w:t>时，闪光灯瞬间导通并发光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放电．放电后，闪光灯断开并熄灭，电源再次对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充电．这样不断地充电和放电，闪光灯就周期性地发光．该电路（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38910" cy="1448435"/>
            <wp:effectExtent l="0" t="0" r="0" b="0"/>
            <wp:docPr id="4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充电时，通过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电流不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增大，则充电时间变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增大，则闪光灯闪光一次通过的电荷量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减小为</w:t>
      </w:r>
      <w:r>
        <w:rPr>
          <w:rFonts w:cs="宋体;SimSun" w:ascii="宋体;SimSun" w:hAnsi="宋体;SimSun"/>
          <w:color w:val="000000"/>
        </w:rPr>
        <w:t>85 V</w:t>
      </w:r>
      <w:r>
        <w:rPr>
          <w:rFonts w:ascii="宋体;SimSun" w:hAnsi="宋体;SimSun" w:cs="宋体;SimSun"/>
          <w:color w:val="000000"/>
        </w:rPr>
        <w:t>，闪光灯闪光一次通过的电荷量不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全国普通高等学校招生统一考试物理（江苏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C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6805" cy="1237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本题源自于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江苏高考物理卷的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题，以闪光灯发光问题为背景考查电容器的充放电问题，解题的关键是要弄清电路的工作原理和电容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4425" cy="11753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电动汽车由于节能环保的重要优势，越来越被大家认可，电动汽车储能部件是是由多个蓄电池串联叠置组成的电池组，如图所示。某品牌电动小轿车蓄电池的数据如下表所示。下列说法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89990" cy="8763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421630" cy="8191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电池组的两极直接接在交流电上进行充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池容量的单位</w:t>
      </w:r>
      <w:r>
        <w:rPr>
          <w:rFonts w:cs="宋体;SimSun" w:ascii="宋体;SimSun" w:hAnsi="宋体;SimSun"/>
          <w:color w:val="000000"/>
        </w:rPr>
        <w:t>Ah</w:t>
      </w:r>
      <w:r>
        <w:rPr>
          <w:rFonts w:ascii="宋体;SimSun" w:hAnsi="宋体;SimSun" w:cs="宋体;SimSun"/>
          <w:color w:val="000000"/>
        </w:rPr>
        <w:t>就是能量单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该电池组充电时的功率为</w:t>
      </w:r>
      <w:r>
        <w:rPr>
          <w:rFonts w:cs="宋体;SimSun" w:ascii="宋体;SimSun" w:hAnsi="宋体;SimSun"/>
          <w:color w:val="000000"/>
        </w:rPr>
        <w:t>4.4k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该电池组充满电所储存的能量为</w:t>
      </w:r>
      <w:r>
        <w:rPr>
          <w:rFonts w:cs="宋体;SimSun" w:ascii="宋体;SimSun" w:hAnsi="宋体;SimSun"/>
          <w:color w:val="000000"/>
        </w:rPr>
        <w:t>1.4×10</w:t>
      </w:r>
      <w:r>
        <w:rPr>
          <w:rFonts w:cs="宋体;SimSun" w:ascii="宋体;SimSun" w:hAnsi="宋体;SimSun"/>
          <w:color w:val="000000"/>
          <w:vertAlign w:val="superscript"/>
        </w:rPr>
        <w:t>8</w:t>
      </w:r>
      <w:r>
        <w:rPr>
          <w:rFonts w:cs="宋体;SimSun" w:ascii="宋体;SimSun" w:hAnsi="宋体;SimSun"/>
          <w:color w:val="000000"/>
        </w:rPr>
        <w:t>J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河南省南阳市第一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十九次考试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1885" cy="9499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所示的电路中，电源内阻不能忽略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均是可变电阻，将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闭合，下列说法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218180" cy="1296035"/>
            <wp:effectExtent l="0" t="0" r="0" b="0"/>
            <wp:docPr id="10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只将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阻值调大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带电量都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只将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或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阻值调大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带电量都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只断开开关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带电量都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只断开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带电量均不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校级联考】百校联盟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高考名师猜题保温金卷物理试题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上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1885" cy="22529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所示的电路中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光敏电阻，其阻值随光照强度的增强而减小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是定值电阻，当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且没有光照射时，电容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不带电。当用强光照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电路稳定时。与无光照射时比较，下列说法中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29385" cy="123761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容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下极板带负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端电压降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端电压降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源提供的总功率变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安徽省淮南市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二次模拟考试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i/>
          <w:color w:val="000000"/>
        </w:rPr>
        <w:t>BCD</w:t>
      </w:r>
      <w:r>
        <w:rPr>
          <w:rFonts w:ascii="宋体;SimSun" w:hAnsi="宋体;SimSun" w:cs="宋体;SimSun"/>
          <w:color w:val="000000"/>
        </w:rPr>
        <w:t>、强光照射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电阻减小，那么电路总电阻减小，故总电流增大，所以路端电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551180" cy="1397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减小，电源提供的总功率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6870" cy="13970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变大；故通过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的电流减小，所以通过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的电流增大，故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i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两端的电压变小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两端电压变大；故</w:t>
      </w:r>
      <w:r>
        <w:rPr>
          <w:rFonts w:cs="宋体;SimSun" w:ascii="宋体;SimSun" w:hAnsi="宋体;SimSun"/>
          <w:i/>
          <w:color w:val="000000"/>
        </w:rPr>
        <w:t>BD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强光照射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电阻减小，那么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上电压降的比值减小，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上电压降的比值不变，故电容器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上极板电压比下极板电压低，所以电容器</w:t>
      </w:r>
      <w:r>
        <w:rPr>
          <w:rFonts w:cs="宋体;SimSu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的下极板带正电，故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根据光敏电阻电阻值变化得到总电阻变化，从而得到总电流变化，进而得到电源总功率、路端电压及支路电流变化；再根据欧姆定律得到各电阻的电压变化，从而得到电容器两极板电压的变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图甲是观察电容器放电的电路。先将开关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端相连，电源向电容器充电，然后把开关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掷向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端，电容器通过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放电，传感器将电流信息传入计算机，在屏幕上显示出电流随时间变化的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曲线如图乙所示。则下列判断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4752975" cy="197167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随着放电过程的进行，该电容器的电容逐渐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曲线可估算出该电容器的电容大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容器充电过程的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曲线电流应该随时间的增加而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曲线可估算出电容器在整个放电过程中释放的电荷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北京市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三模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0615" cy="14452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高中物理教材指出，</w:t>
      </w:r>
      <w:r>
        <w:rPr>
          <w:rFonts w:cs="宋体;SimSun" w:ascii="宋体;SimSun" w:hAnsi="宋体;SimSun"/>
          <w:i/>
          <w:color w:val="000000"/>
        </w:rPr>
        <w:t>v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下面的面积等于物体的位移，关于图像中的面积与物理量的对应关系不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5314950" cy="108585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F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图线（力随礼的方向向上位移变化）下面的面积等于力做的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像（加速度随时间变化）下面的面积等于速度的变化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74955" cy="1397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139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线（磁通量随时间变化）下面的面积等于感应电动势的大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cs="宋体;SimSu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图线（电流随时间变化）下面的面积等于通过的电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湖北省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五月冲刺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8710" cy="24587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如图所示，平行金属板中带电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处于静止状态，不考虑电流表和电压表对电路的影响，当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的滑片向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端移动时，则（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96085" cy="951865"/>
            <wp:effectExtent l="0" t="0" r="0" b="0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质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将向上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压表读数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流表读数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 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上消耗的功率逐渐增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四川省成都龙泉第二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考模拟考试理科综合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由图可知，</w:t>
      </w:r>
      <w:r>
        <w:rPr>
          <w:rFonts w:cs="Times New Romance;Times New Roman" w:ascii="宋体;SimSun" w:hAnsi="宋体;SimSun"/>
          <w:color w:val="000000"/>
        </w:rPr>
        <w:t>R</w:t>
      </w:r>
      <w:r>
        <w:rPr>
          <w:rFonts w:cs="Times New Romance;Times New Roma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与滑动变阻器</w:t>
      </w:r>
      <w:r>
        <w:rPr>
          <w:rFonts w:cs="Times New Romance;Times New Roman" w:ascii="宋体;SimSun" w:hAnsi="宋体;SimSun"/>
          <w:color w:val="000000"/>
        </w:rPr>
        <w:t>R</w:t>
      </w:r>
      <w:r>
        <w:rPr>
          <w:rFonts w:cs="Times New Romance;Times New Roma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串联后与</w:t>
      </w:r>
      <w:r>
        <w:rPr>
          <w:rFonts w:cs="Times New Romance;Times New Roman" w:ascii="宋体;SimSun" w:hAnsi="宋体;SimSun"/>
          <w:color w:val="000000"/>
        </w:rPr>
        <w:t>R</w:t>
      </w:r>
      <w:r>
        <w:rPr>
          <w:rFonts w:cs="Times New Romance;Times New Roma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并联后，再由</w:t>
      </w:r>
      <w:r>
        <w:rPr>
          <w:rFonts w:cs="Times New Romance;Times New Roman" w:ascii="宋体;SimSun" w:hAnsi="宋体;SimSun"/>
          <w:color w:val="000000"/>
        </w:rPr>
        <w:t>R</w:t>
      </w:r>
      <w:r>
        <w:rPr>
          <w:rFonts w:cs="Times New Romance;Times New Roma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串连接在电源两端；电容器与</w:t>
      </w:r>
      <w:r>
        <w:rPr>
          <w:rFonts w:cs="Times New Romance;Times New Roman" w:ascii="宋体;SimSun" w:hAnsi="宋体;SimSun"/>
          <w:color w:val="000000"/>
        </w:rPr>
        <w:t>R</w:t>
      </w:r>
      <w:r>
        <w:rPr>
          <w:rFonts w:cs="Times New Romance;Times New Roma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并联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滑片向</w:t>
      </w: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移动时，滑动变阻器接入电阻减小，则电路中总电阻减小；由闭合电路欧姆定律可知，电路中电流增大；路端电压减小，同时</w:t>
      </w:r>
      <w:r>
        <w:rPr>
          <w:rFonts w:cs="Times New Romance;Times New Roman" w:ascii="宋体;SimSun" w:hAnsi="宋体;SimSun"/>
          <w:color w:val="000000"/>
        </w:rPr>
        <w:t>R</w:t>
      </w:r>
      <w:r>
        <w:rPr>
          <w:rFonts w:cs="Times New Romance;Times New Roma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两端的电压也增大；故并联部分的电压减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欧姆定律可知流过</w:t>
      </w:r>
      <w:r>
        <w:rPr>
          <w:rFonts w:cs="Times New Romance;Times New Roman" w:ascii="宋体;SimSun" w:hAnsi="宋体;SimSun"/>
          <w:color w:val="000000"/>
        </w:rPr>
        <w:t>R</w:t>
      </w:r>
      <w:r>
        <w:rPr>
          <w:rFonts w:cs="Times New Romance;Times New Roma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电流减小，则流过并联部分的电流增大，故电流表示数增大；因并联部分电压减小，而</w:t>
      </w:r>
      <w:r>
        <w:rPr>
          <w:rFonts w:cs="Times New Romance;Times New Roman" w:ascii="宋体;SimSun" w:hAnsi="宋体;SimSun"/>
          <w:color w:val="000000"/>
        </w:rPr>
        <w:t>R</w:t>
      </w:r>
      <w:r>
        <w:rPr>
          <w:rFonts w:cs="Times New Romance;Times New Roma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中电压增大，故电压表示数减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电容器两端电压减小，故电荷受到的向上电场力减小，则重力大于电场力，电荷向下运动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</w:t>
      </w:r>
      <w:r>
        <w:rPr>
          <w:rFonts w:cs="Times New Romance;Times New Roman" w:ascii="宋体;SimSun" w:hAnsi="宋体;SimSun"/>
          <w:color w:val="000000"/>
        </w:rPr>
        <w:t>R</w:t>
      </w:r>
      <w:r>
        <w:rPr>
          <w:rFonts w:cs="Times New Romance;Times New Roma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两端的电压减小，由公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9570" cy="3619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可知，</w:t>
      </w:r>
      <w:r>
        <w:rPr>
          <w:rFonts w:cs="Times New Romance;Times New Roman" w:ascii="宋体;SimSun" w:hAnsi="宋体;SimSun"/>
          <w:color w:val="000000"/>
        </w:rPr>
        <w:t>R</w:t>
      </w:r>
      <w:r>
        <w:rPr>
          <w:rFonts w:cs="Times New Romance;Times New Roma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上消耗的功率减小</w:t>
      </w:r>
      <w:r>
        <w:rPr>
          <w:rFonts w:ascii="宋体;SimSun" w:hAnsi="宋体;SimSun" w:cs="Times New Romance;Times New Roma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上所述，故选</w:t>
      </w:r>
      <w:r>
        <w:rPr>
          <w:rFonts w:cs="Times New Romance;Times New Roman" w:ascii="宋体;SimSun" w:hAnsi="宋体;SimSun"/>
          <w:color w:val="000000"/>
        </w:rPr>
        <w:t>B</w:t>
      </w:r>
      <w:r>
        <w:rPr>
          <w:rFonts w:ascii="宋体;SimSun" w:hAnsi="宋体;SimSun" w:cs="Times New Romance;Times New Roma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晴：本题考查闭合电路的欧姆定律，一般可以先将分析电路结构，电容器看作开路；再按部分</w:t>
      </w:r>
      <w:r>
        <w:rPr>
          <w:rFonts w:cs="Times New Romance;Times New Roma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整体</w:t>
      </w:r>
      <w:r>
        <w:rPr>
          <w:rFonts w:cs="Times New Romance;Times New Roma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部分的分析思路进行分析</w:t>
      </w:r>
      <w:r>
        <w:rPr>
          <w:rFonts w:ascii="宋体;SimSun" w:hAnsi="宋体;SimSun" w:cs="Times New Romance;Times New Roman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在如图所示的电路中，电源电动势为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内阻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, 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为小灯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灯丝电阻可视为不变</w:t>
      </w:r>
      <w:r>
        <w:rPr>
          <w:rFonts w:cs="宋体;SimSun" w:ascii="宋体;SimSun" w:hAnsi="宋体;SimSun"/>
          <w:color w:val="000000"/>
        </w:rPr>
        <w:t>) , 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滑动变阻器的滑动触头， 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单刀开关。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闭合，则下列说法中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</w:rPr>
        <w:drawing>
          <wp:inline distT="0" distB="0" distL="0" distR="0">
            <wp:extent cx="1969135" cy="181673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闭合，小灯泡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闭合，小灯泡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处于闭合状态下，向右滑动触头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小灯泡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变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处于闭合状态下，向右滑动触头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，小灯泡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亮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区级联考】天津市部分区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质量调查试卷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8710" cy="9715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电动自行车是生活中重要的交通工具，某品牌电动自行车的铭牌如下：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4346"/>
        <w:gridCol w:w="4158"/>
      </w:tblGrid>
      <w:tr>
        <w:trPr>
          <w:trHeight w:val="49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车型：</w:t>
            </w:r>
            <w:r>
              <w:rPr>
                <w:rFonts w:cs="宋体;SimSun" w:ascii="宋体;SimSun" w:hAnsi="宋体;SimSun"/>
                <w:color w:val="000000"/>
              </w:rPr>
              <w:t>20’</w:t>
            </w:r>
            <w:r>
              <w:rPr>
                <w:rFonts w:ascii="宋体;SimSun" w:hAnsi="宋体;SimSun" w:cs="宋体;SimSun"/>
                <w:color w:val="000000"/>
              </w:rPr>
              <w:t>电动自行车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池规格：</w:t>
            </w:r>
            <w:r>
              <w:rPr>
                <w:rFonts w:cs="宋体;SimSun" w:ascii="宋体;SimSun" w:hAnsi="宋体;SimSun"/>
                <w:color w:val="000000"/>
              </w:rPr>
              <w:t>DC 36V</w:t>
            </w:r>
          </w:p>
        </w:tc>
      </w:tr>
      <w:tr>
        <w:trPr>
          <w:trHeight w:val="49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寸（车轮直径：</w:t>
            </w:r>
            <w:r>
              <w:rPr>
                <w:rFonts w:cs="宋体;SimSun" w:ascii="宋体;SimSun" w:hAnsi="宋体;SimSun"/>
                <w:color w:val="000000"/>
              </w:rPr>
              <w:t>508mm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V</w:t>
            </w: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8Ah</w:t>
            </w:r>
            <w:r>
              <w:rPr>
                <w:rFonts w:ascii="宋体;SimSun" w:hAnsi="宋体;SimSun" w:cs="宋体;SimSun"/>
                <w:color w:val="000000"/>
              </w:rPr>
              <w:t>（蓄电池）</w:t>
            </w:r>
          </w:p>
        </w:tc>
      </w:tr>
      <w:tr>
        <w:trPr>
          <w:trHeight w:val="49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车质量：</w:t>
            </w:r>
            <w:r>
              <w:rPr>
                <w:rFonts w:cs="宋体;SimSun" w:ascii="宋体;SimSun" w:hAnsi="宋体;SimSun"/>
                <w:color w:val="000000"/>
              </w:rPr>
              <w:t>40kg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转速：</w:t>
            </w:r>
            <w:r>
              <w:rPr>
                <w:rFonts w:cs="宋体;SimSun" w:ascii="宋体;SimSun" w:hAnsi="宋体;SimSun"/>
                <w:color w:val="000000"/>
              </w:rPr>
              <w:t>240r/min</w:t>
            </w:r>
            <w:r>
              <w:rPr>
                <w:rFonts w:ascii="宋体;SimSun" w:hAnsi="宋体;SimSun" w:cs="宋体;SimSun"/>
                <w:color w:val="000000"/>
              </w:rPr>
              <w:t>（转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</w:rPr>
              <w:t>L1800mm×W650mm×H1100mm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输出功率：</w:t>
            </w:r>
            <w:r>
              <w:rPr>
                <w:rFonts w:cs="宋体;SimSun" w:ascii="宋体;SimSun" w:hAnsi="宋体;SimSun"/>
                <w:color w:val="000000"/>
              </w:rPr>
              <w:t>171W</w:t>
            </w:r>
          </w:p>
        </w:tc>
      </w:tr>
      <w:tr>
        <w:trPr>
          <w:trHeight w:val="495" w:hRule="atLeast"/>
        </w:trPr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机：后轮驱动、直流永磁式电机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工作电压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电流：</w:t>
            </w:r>
            <w:r>
              <w:rPr>
                <w:rFonts w:cs="宋体;SimSun" w:ascii="宋体;SimSun" w:hAnsi="宋体;SimSun"/>
                <w:color w:val="000000"/>
              </w:rPr>
              <w:t>36V/5A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此铭牌中的有关数据，下列说法正确的是（　 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电动车的电动机内阻为</w:t>
      </w:r>
      <w:r>
        <w:rPr>
          <w:rFonts w:cs="宋体;SimSun" w:ascii="宋体;SimSun" w:hAnsi="宋体;SimSun"/>
          <w:color w:val="000000"/>
        </w:rPr>
        <w:t>7.2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充满电时蓄电池需要的能量</w:t>
      </w:r>
      <w:r>
        <w:rPr>
          <w:rFonts w:cs="宋体;SimSun" w:ascii="宋体;SimSun" w:hAnsi="宋体;SimSun"/>
          <w:color w:val="000000"/>
        </w:rPr>
        <w:t>E=288J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额定功率下行驶时，电动机的效率为</w:t>
      </w:r>
      <w:r>
        <w:rPr>
          <w:rFonts w:cs="宋体;SimSun" w:ascii="宋体;SimSun" w:hAnsi="宋体;SimSun"/>
          <w:color w:val="000000"/>
        </w:rPr>
        <w:t>95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充满电后，在额定功率下连续行驶的最长时间为</w:t>
      </w:r>
      <w:r>
        <w:rPr>
          <w:rFonts w:cs="宋体;SimSun" w:ascii="宋体;SimSun" w:hAnsi="宋体;SimSun"/>
          <w:color w:val="000000"/>
        </w:rPr>
        <w:t>2h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浙江省杭州市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高考命题预测卷</w:t>
      </w:r>
      <w:r>
        <w:rPr>
          <w:rFonts w:cs="宋体;SimSun" w:ascii="宋体;SimSun" w:hAnsi="宋体;SimSun"/>
          <w:color w:val="000000"/>
          <w:szCs w:val="21"/>
        </w:rPr>
        <w:t>(13)</w:t>
      </w:r>
      <w:r>
        <w:rPr>
          <w:rFonts w:ascii="宋体;SimSun" w:hAnsi="宋体;SimSun" w:cs="宋体;SimSun"/>
          <w:color w:val="000000"/>
          <w:szCs w:val="21"/>
        </w:rPr>
        <w:t>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0615" cy="16129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多选）如图所示电路中电源电动势为</w:t>
      </w:r>
      <w:r>
        <w:rPr>
          <w:rFonts w:cs="宋体;SimSun" w:ascii="宋体;SimSun" w:hAnsi="宋体;SimSun"/>
          <w:i/>
          <w:color w:val="000000"/>
        </w:rPr>
        <w:t>E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内阻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后，平行金属板中的带电液滴处于静止状态，电流表和电压表均为理想电表，当滑动变阻器滑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向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端滑动过程中，下列说法正确的是</w:t>
      </w:r>
      <w:r>
        <w:rPr>
          <w:rFonts w:cs="宋体;SimSun" w:ascii="宋体;SimSun" w:hAnsi="宋体;SimSun"/>
          <w:color w:val="000000"/>
        </w:rPr>
        <w:t>(    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48485" cy="1296035"/>
            <wp:effectExtent l="0" t="0" r="0" b="0"/>
            <wp:docPr id="3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功率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电压表、电流表示数都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减小平行板间距则液滴一定向下移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容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所带电量减少，液滴向下加速运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校级联考】百校联盟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高考名师猜题保温金卷物理试题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下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此闭合电路的外电路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54685" cy="17145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构成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并联后再与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串联，电容器两端的电压与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两端电压相等，现将滑片向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端滑动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接入电路的电阻减小，外电路总电阻减小，外电路电压减小，总电流变大，则定值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上的电压增大，电压表示数变大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端电压减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145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功率变小，电流表示数变大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平行板间电压减小，减小平行板间距时，板间电场可能不变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电容器两端的电压减小，所带电荷量减少，电容器极板间的场强减小，液滴受到的电场力减小，液滴向下加速运动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（多选）如图所示，电源电动势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内阻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不为零，且始终小于外电路的总电阻，当滑动变阻器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的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位于中点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个小灯泡亮度相同，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62100" cy="1343025"/>
            <wp:effectExtent l="0" t="0" r="0" b="0"/>
            <wp:docPr id="39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当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移动时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灯变亮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灯变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当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移动时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灯变亮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灯变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当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移动时，电源的效率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触头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向左移动时，电源的输出功率减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广东省广州市华南师大附中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三模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A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0615" cy="198564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电路的动态分析问题，首先要搞清电路的结构，画出等效电路图，然后按照“局部”</w:t>
      </w:r>
      <w:r>
        <w:rPr>
          <w:rFonts w:cs="Times New Romance;Times New Roma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整体”</w:t>
      </w:r>
      <w:r>
        <w:rPr>
          <w:rFonts w:cs="Times New Romance;Times New Roma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局部”的分析思路进行分析；知道当外电阻等于电源的内电阻时，电源的输出功率最大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多选）如图所示，电源电动势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内阻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，不计电压表和电流表内阻对电路的影响，当电键闭合后，两小灯泡均能发光。在将滑动变阻器的滑片逐渐向右滑动的过程中，下列说法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19860" cy="1447800"/>
            <wp:effectExtent l="0" t="0" r="0" b="0"/>
            <wp:docPr id="41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小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均变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变亮，小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变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读数变小，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读数变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的读数变大，电压表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的读数变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辽宁省大连市第二十四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高考模拟考试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8075" cy="105791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imes New Romance;Times New Roman"/>
          <w:color w:val="000000"/>
        </w:rPr>
        <w:t>【</w:t>
      </w:r>
      <w:r>
        <w:rPr>
          <w:rFonts w:ascii="宋体;SimSun" w:hAnsi="宋体;SimSun" w:cs="宋体;SimSun"/>
          <w:color w:val="000000"/>
        </w:rPr>
        <w:t>点睛】将滑动变阻器的滑片逐渐向右滑动的过程中，变阻器接入电路的电阻增大，分析外电路总电阻的变化，由欧姆定律判断干路电流的变化，即可知道电流表示数的变化和路端电压的变化，即可知道电压表读数的变化．分析并联部分电压的变化，判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015" cy="1714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灯亮度的变化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（多选）电流天平可以用来测量匀强磁场的磁感应强度的大小。测量前天平已调至平衡，测量时，在左边托盘中放入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砝码，右边托盘中不放砝码，将一个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、匝数为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、下边长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的矩形线圈挂在右边托盘的底部，再将此矩形线圈的下部分放在待测磁场中。如图甲所示，线圈的两头连在如图乙所示的电路中，不计连接导线对线圈的作用力，电源电动势为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，内阻为</w:t>
      </w:r>
      <w:r>
        <w:rPr>
          <w:rFonts w:cs="宋体;SimSun" w:ascii="宋体;SimSun" w:hAnsi="宋体;SimSun"/>
          <w:color w:val="000000"/>
        </w:rPr>
        <w:t>r</w:t>
      </w:r>
      <w:r>
        <w:rPr>
          <w:rFonts w:ascii="宋体;SimSun" w:hAnsi="宋体;SimSun" w:cs="宋体;SimSun"/>
          <w:color w:val="000000"/>
        </w:rPr>
        <w:t>。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后，调节可变电阻至</w:t>
      </w:r>
      <w:r>
        <w:rPr>
          <w:rFonts w:cs="宋体;SimSun" w:ascii="宋体;SimSun" w:hAnsi="宋体;SimSun"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天平正好平衡。此时电压表读数为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；已知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&gt;m</w:t>
      </w:r>
      <w:r>
        <w:rPr>
          <w:rFonts w:ascii="宋体;SimSun" w:hAnsi="宋体;SimSun" w:cs="宋体;SimSun"/>
          <w:color w:val="000000"/>
        </w:rPr>
        <w:t>，取重力加速度为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，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05100" cy="1609725"/>
            <wp:effectExtent l="0" t="0" r="0" b="0"/>
            <wp:docPr id="44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矩形线圈中电流的方向为逆时针方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矩形线圈的电阻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42645" cy="330200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匀强磁场的磁感应强度的大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8680" cy="36195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61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仅将磁场反向，在左盘添加质量为</w:t>
      </w:r>
      <w:r>
        <w:rPr>
          <w:rFonts w:cs="宋体;SimSun" w:ascii="宋体;SimSun" w:hAnsi="宋体;SimSun"/>
          <w:color w:val="000000"/>
        </w:rPr>
        <w:t>2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Times New Romance;Times New Roma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砝码可使天平重新平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市级联考】河南省郑州市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三次质量预测理综物理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AC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因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>&gt;m</w:t>
      </w:r>
      <w:r>
        <w:rPr>
          <w:rFonts w:ascii="宋体;SimSun" w:hAnsi="宋体;SimSun" w:cs="宋体;SimSun"/>
          <w:color w:val="000000"/>
        </w:rPr>
        <w:t>，可知线圈的下边直导线所受的安培力向上，由左手定则可知，矩形线圈中电流的方向为逆时针方向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若电压表读数为</w:t>
      </w:r>
      <w:r>
        <w:rPr>
          <w:rFonts w:cs="宋体;SimSun" w:ascii="宋体;SimSun" w:hAnsi="宋体;SimSun"/>
          <w:color w:val="000000"/>
        </w:rPr>
        <w:t>U</w:t>
      </w:r>
      <w:r>
        <w:rPr>
          <w:rFonts w:ascii="宋体;SimSun" w:hAnsi="宋体;SimSun" w:cs="宋体;SimSun"/>
          <w:color w:val="000000"/>
        </w:rPr>
        <w:t>，则由闭合电路的欧姆定律可得线圈的电阻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83360" cy="52070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2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； 由平衡条件可知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969010" cy="17145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其中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0855" cy="3302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3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联立解得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8680" cy="37782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77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正确；若仅将磁场反向，则安培力变为向下，则此时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405255" cy="17145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解得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64235" cy="171450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71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故选</w:t>
      </w:r>
      <w:r>
        <w:rPr>
          <w:rFonts w:cs="宋体;SimSun" w:ascii="宋体;SimSun" w:hAnsi="宋体;SimSun"/>
          <w:color w:val="000000"/>
        </w:rPr>
        <w:t>AC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本题考查安培力的计算及运用，解决本题的关键掌握安培力方向的判定，然后知道利用力的平衡去求解问题，此题题目较新颖．</w:t>
      </w:r>
    </w:p>
    <w:p>
      <w:pPr>
        <w:pStyle w:val="Normal"/>
        <w:snapToGrid w:val="false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54"/>
      <w:footerReference w:type="default" r:id="rId5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5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5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7T02:37:00Z</dcterms:modified>
  <cp:revision>83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