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color w:val="000000"/>
          <w:kern w:val="0"/>
        </w:rPr>
      </w:pPr>
      <w:bookmarkStart w:id="0" w:name="_GoBack"/>
      <w:bookmarkEnd w:id="0"/>
      <w:r>
        <w:rPr>
          <w:rFonts w:cs="宋体;SimSun" w:ascii="宋体;SimSun" w:hAnsi="宋体;SimSun"/>
          <w:color w:val="000000"/>
        </w:rPr>
        <w:t>2018</w:t>
      </w:r>
      <w:r>
        <w:rPr>
          <w:rFonts w:ascii="宋体;SimSun" w:hAnsi="宋体;SimSun" w:cs="宋体;SimSun"/>
          <w:color w:val="000000"/>
        </w:rPr>
        <w:t>年全真高考</w:t>
      </w:r>
      <w:r>
        <w:rPr>
          <w:rFonts w:cs="宋体;SimSun" w:ascii="宋体;SimSun" w:hAnsi="宋体;SimSun"/>
          <w:color w:val="000000"/>
        </w:rPr>
        <w:t>+</w:t>
      </w:r>
      <w:r>
        <w:rPr>
          <w:rFonts w:ascii="宋体;SimSun" w:hAnsi="宋体;SimSun" w:cs="宋体;SimSun"/>
          <w:color w:val="000000"/>
        </w:rPr>
        <w:t>名校模拟物理试题分项解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  <w:lang w:val="en-US" w:eastAsia="en-US"/>
        </w:rPr>
      </w:pPr>
      <w:r>
        <w:rPr>
          <w:color w:val="000000"/>
        </w:rPr>
        <w:drawing>
          <wp:inline distT="0" distB="0" distL="0" distR="0">
            <wp:extent cx="354393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190615" cy="13449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某驾驶员使用定速巡航，在高速公路上以时速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公里行驶了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公里，其中“时速</w:t>
      </w:r>
      <w:r>
        <w:rPr>
          <w:rFonts w:cs="宋体;SimSun" w:ascii="宋体;SimSun" w:hAnsi="宋体;SimSun"/>
          <w:color w:val="000000"/>
        </w:rPr>
        <w:t>110</w:t>
      </w:r>
      <w:r>
        <w:rPr>
          <w:rFonts w:ascii="宋体;SimSun" w:hAnsi="宋体;SimSun" w:cs="宋体;SimSun"/>
          <w:color w:val="000000"/>
        </w:rPr>
        <w:t>公里”、“行驶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公里”分别是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 xml:space="preserve">速度、位移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速度、路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 xml:space="preserve">速率、位移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速率、路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浙江新高考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选考科目物理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6170" cy="769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6194425" cy="117538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在学校举行班级跑操比赛时，可将每个班级视为质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校运会上，同学们欣赏运动员的“背跃式”跳高比赛时，可将运动员视为质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在学校军训活动中，教官们示范队形时，可将几位教官视为质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学校军训活动中，某教官示范跑步动作时，不可将教官视为质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普通高等学校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招生全国统一考试模拟（五）理科综合物理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在学校举行班级跑操比赛时，要看全体同学的步调是否一致，不可将每个班级视为质点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故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项错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4900" cy="1372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点睛：用来代替物体的有质量的点叫质点。要把物体看作质点，就要看所研究问题的性质，如果运动物体的形状和大小跟它所研究的问题相比可忽略不计，物体就可视为质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如图甲所示为速度传感器的工作示意图，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为发射超声波的固定小盒子，工作时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向被测物体发出短暂的超声波脉冲，脉冲被运动的物体反射后又被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接收。从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发射超声波开始计时，经时间</w:t>
      </w:r>
      <w:r>
        <w:rPr>
          <w:rFonts w:ascii="宋体;SimSun" w:hAnsi="宋体;SimSun" w:cs="Cambria Math"/>
          <w:color w:val="000000"/>
        </w:rPr>
        <w:t>△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再次发射超声波脉冲。图乙是两次发射的超声波的位移－时间图象，则下列说法正确的是（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792095" cy="942975"/>
            <wp:effectExtent l="0" t="0" r="0" b="0"/>
            <wp:docPr id="6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91310" cy="1448435"/>
            <wp:effectExtent l="0" t="0" r="0" b="0"/>
            <wp:docPr id="7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物体到小盒子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距离越来越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两次发射超声波脉冲的时间间隔</w:t>
      </w:r>
      <w:r>
        <w:rPr>
          <w:rFonts w:ascii="宋体;SimSun" w:hAnsi="宋体;SimSun" w:cs="Cambria Math"/>
          <w:color w:val="000000"/>
        </w:rPr>
        <w:t>△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内，物体通过的位移为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－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超声波的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393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物体在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间内的平均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393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黑龙江省哈尔滨市第六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下学期考前押题卷（二）理科综合物理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由图可知，超声波传播的最远距离第二次比第一次大，可知物体到小盒子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距离越来越远，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由题图可知物体通过的位移为</w:t>
      </w:r>
      <w:r>
        <w:rPr>
          <w:rFonts w:cs="宋体;SimSun" w:ascii="宋体;SimSun" w:hAnsi="宋体;SimSun"/>
          <w:color w:val="000000"/>
        </w:rPr>
        <w:t>x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x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时，所用时间为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-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物体在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间内的平均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400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90" r="-9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错误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由图像可知，超声波的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3695" cy="393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选项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故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如图所示为甲、乙两质点做直线运动的位移—时间图象，由图象可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15110" cy="1161415"/>
            <wp:effectExtent l="0" t="0" r="0" b="0"/>
            <wp:docPr id="12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甲、乙两质点会相遇，但不在</w:t>
      </w:r>
      <w:r>
        <w:rPr>
          <w:rFonts w:cs="宋体;SimSun" w:ascii="宋体;SimSun" w:hAnsi="宋体;SimSun"/>
          <w:color w:val="000000"/>
        </w:rPr>
        <w:t>1s</w:t>
      </w:r>
      <w:r>
        <w:rPr>
          <w:rFonts w:ascii="宋体;SimSun" w:hAnsi="宋体;SimSun" w:cs="宋体;SimSun"/>
          <w:color w:val="000000"/>
        </w:rPr>
        <w:t>时相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甲、乙两质点在</w:t>
      </w:r>
      <w:r>
        <w:rPr>
          <w:rFonts w:cs="宋体;SimSun" w:ascii="宋体;SimSun" w:hAnsi="宋体;SimSun"/>
          <w:color w:val="000000"/>
        </w:rPr>
        <w:t>1s</w:t>
      </w:r>
      <w:r>
        <w:rPr>
          <w:rFonts w:ascii="宋体;SimSun" w:hAnsi="宋体;SimSun" w:cs="宋体;SimSun"/>
          <w:color w:val="000000"/>
        </w:rPr>
        <w:t>时相距</w:t>
      </w:r>
      <w:r>
        <w:rPr>
          <w:rFonts w:cs="宋体;SimSun" w:ascii="宋体;SimSun" w:hAnsi="宋体;SimSun"/>
          <w:color w:val="000000"/>
        </w:rPr>
        <w:t>4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甲、乙两质点在第</w:t>
      </w:r>
      <w:r>
        <w:rPr>
          <w:rFonts w:cs="宋体;SimSun" w:ascii="宋体;SimSun" w:hAnsi="宋体;SimSun"/>
          <w:color w:val="000000"/>
        </w:rPr>
        <w:t>1s</w:t>
      </w:r>
      <w:r>
        <w:rPr>
          <w:rFonts w:ascii="宋体;SimSun" w:hAnsi="宋体;SimSun" w:cs="宋体;SimSun"/>
          <w:color w:val="000000"/>
        </w:rPr>
        <w:t>内运动方向相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5s</w:t>
      </w:r>
      <w:r>
        <w:rPr>
          <w:rFonts w:ascii="宋体;SimSun" w:hAnsi="宋体;SimSun" w:cs="宋体;SimSun"/>
          <w:color w:val="000000"/>
        </w:rPr>
        <w:t>内两质点速度方向一直不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山西省太原市第五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下学期第二次模拟考试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）物理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8710" cy="7950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点睛】位移图象反映质点的位置随时间的变化情况，其斜率表示速度，倾斜的直线表示匀速直线运动；根据斜率的正负分析速度的方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关于矢量和标量的正负，下列说法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矢量的正负表示大小，正值一定比负值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矢量的正负表示方向，正值与负值方向相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标量的正负表示大小，正值一定比负值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标量只有正值，没有负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浙江省余姚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选考科目模拟卷（一）物理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矢量的正负表示方向不表示大小，正值与负值方向相反，故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，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标量的正负有时表示大小，正值一定比负值大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/>
          <w:color w:val="000000"/>
        </w:rPr>
        <w:t>标量的正负有时不表示大小，比如正功和负功，故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故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某人驾车从“浙江省余姚中学”开往“浙江大学紫荆港校区”，导航地图如图所示，则以下说法错误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37665" cy="160909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研究汽车在导航图中的位置时，可以把汽车看作质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 “</w:t>
      </w:r>
      <w:r>
        <w:rPr>
          <w:rFonts w:ascii="宋体;SimSun" w:hAnsi="宋体;SimSun" w:cs="宋体;SimSun"/>
          <w:color w:val="000000"/>
        </w:rPr>
        <w:t>常规路线”中的“</w:t>
      </w:r>
      <w:r>
        <w:rPr>
          <w:rFonts w:cs="宋体;SimSun" w:ascii="宋体;SimSun" w:hAnsi="宋体;SimSun"/>
          <w:color w:val="000000"/>
        </w:rPr>
        <w:t>121.0km”</w:t>
      </w:r>
      <w:r>
        <w:rPr>
          <w:rFonts w:ascii="宋体;SimSun" w:hAnsi="宋体;SimSun" w:cs="宋体;SimSun"/>
          <w:color w:val="000000"/>
        </w:rPr>
        <w:t>是指位移大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图中显示的“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分钟”是指时间间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高速公路某处路边竖有限速标志</w:t>
      </w:r>
      <w:r>
        <w:rPr>
          <w:rFonts w:cs="宋体;SimSun" w:ascii="宋体;SimSun" w:hAnsi="宋体;SimSun"/>
          <w:color w:val="000000"/>
        </w:rPr>
        <w:t>110km</w:t>
      </w:r>
      <w:r>
        <w:rPr>
          <w:rFonts w:ascii="宋体;SimSun" w:hAnsi="宋体;SimSun" w:cs="宋体;SimSun"/>
          <w:color w:val="000000"/>
        </w:rPr>
        <w:t>，指的是车辆行驶在该路段过程中，瞬时速度不能超过</w:t>
      </w:r>
      <w:r>
        <w:rPr>
          <w:rFonts w:cs="宋体;SimSun" w:ascii="宋体;SimSun" w:hAnsi="宋体;SimSun"/>
          <w:color w:val="000000"/>
        </w:rPr>
        <w:t>110km/h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浙江省余姚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选考科目模拟卷（一）物理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6805" cy="16497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汽车在高速公路上超速是非常危险的，为防止汽车超速，高速公路都装有测汽车速度的装置。如图甲所示为超声波测速仪测汽车速度的示意图，测速仪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可发出并接收超声波信号，根据发出和接收到的信号可以推测出被测汽车的速度。如图乙所示是以测速仪所在位置为参考点，测速仪连续发出的两个超声波信号的</w:t>
      </w:r>
      <w:r>
        <w:rPr>
          <w:rFonts w:cs="宋体;SimSun" w:ascii="宋体;SimSun" w:hAnsi="宋体;SimSun"/>
          <w:i/>
          <w:color w:val="000000"/>
        </w:rPr>
        <w:t>x</w:t>
      </w:r>
      <w:r>
        <w:rPr>
          <w:rFonts w:ascii="宋体;SimSun" w:hAnsi="宋体;SimSun" w:cs="宋体;SimSun"/>
          <w:color w:val="000000"/>
        </w:rPr>
        <w:t>（位移）—</w:t>
      </w:r>
      <w:r>
        <w:rPr>
          <w:rFonts w:cs="宋体;SimSun" w:ascii="宋体;SimSun" w:hAnsi="宋体;SimSun"/>
          <w:i/>
          <w:color w:val="000000"/>
        </w:rPr>
        <w:t>t</w:t>
      </w:r>
      <w:r>
        <w:rPr>
          <w:rFonts w:ascii="宋体;SimSun" w:hAnsi="宋体;SimSun" w:cs="宋体;SimSun"/>
          <w:color w:val="000000"/>
        </w:rPr>
        <w:t>（时间）图象，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382645" cy="105664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汽车离测速仪越来越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测速仪发出两个超声波信号的时间间隔内，汽车通过的位移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1714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207" r="-9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汽车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95910" cy="1714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1" t="-207" r="-12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间内的平均速度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65760" cy="3937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超声波信号的速度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20650" cy="3937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2" t="-91" r="-29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广西壮族自治区南宁市第三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第二次模拟考试理科综合物理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90615" cy="150114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日，我国发射了全球首颗量子科学实验卫星，该星被命名为“墨子号”。墨子是春秋战国时期著名的思想家，他关于物理学的研究涉及到力学、光学、声学等分支。关于他的著作《墨经》中对物理知识的论述，下列说法不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运动就是物体空间位置的变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力是物体由静到动，由慢到快的原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重量也是力，物体下坠、上举，都是重量作用的结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时间可以是有限长度的，也可以是没有长度的时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【全国百强校】吉林省实验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高考考前浏览题物理试题选择题部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【解析】运动就是物体空间位置的变动，选项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正确；力是物体由静到动，由慢到快的原因，即力是使物体运动状态变化的原因，选项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正确；重量时重力的大小，物体下坠时合力向下、上举时合力向上的结果，故</w:t>
      </w:r>
      <w:r>
        <w:rPr>
          <w:rFonts w:cs="Times New Romance;Times New Roma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错误；时间分为时间间隔与时刻，故</w:t>
      </w:r>
      <w:r>
        <w:rPr>
          <w:rFonts w:cs="Times New Romance;Times New Roma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正确；本题选不正确的，故选</w:t>
      </w:r>
      <w:r>
        <w:rPr>
          <w:rFonts w:cs="Times New Romance;Times New Roman" w:ascii="宋体;SimSun" w:hAnsi="宋体;SimSun"/>
          <w:color w:val="000000"/>
        </w:rPr>
        <w:t xml:space="preserve">C.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通过对物理现象进行分析，透过现象发现物理规律是物理学的重要研究方法，对下列物理现象分析得出的结论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竖直上抛的物体运动到最高点时速度为零，但仍受到重力，说明处于平衡状态的物体，所受合力不一定为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不需要考虑带电物体本身的大小和形状，用点电荷来代替物体的方法叫微元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枪筒里的子弹，扣动扳机火药刚刚爆炸的瞬间，尽管子弹的速度接近零，但子弹的加速度可以达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90245" cy="1714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207" r="-5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说明物体的速度大小与加速度的大小，没有必然联系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用比值法定义的物理量在物理学中占有相当大的比例，例如电流强度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6385" cy="3302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5" t="-108" r="-1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就是采用比值法定义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【来源】湖北省黄冈中学</w:t>
      </w: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届高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二模考试理综物理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答案】  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6184265" cy="164338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用比值法定义的物理量在物理学中占有相当大的比例，但是欧姆定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86385" cy="3302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5" t="-108" r="-1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不是采用比值法定义的，欧姆定律反映的导体的电流与其两端电压与电阻的关系，故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错误。</w:t>
      </w:r>
    </w:p>
    <w:p>
      <w:pPr>
        <w:pStyle w:val="Normal"/>
        <w:spacing w:lineRule="auto" w:line="360"/>
        <w:rPr>
          <w:rFonts w:eastAsia="黑体;SimHei"/>
          <w:vanish/>
          <w:color w:val="000000"/>
          <w:lang w:val="en-US" w:eastAsia="en-US"/>
        </w:rPr>
      </w:pPr>
      <w:r>
        <w:rPr>
          <w:rFonts w:ascii="宋体;SimSun" w:hAnsi="宋体;SimSun" w:cs="宋体;SimSun"/>
          <w:color w:val="000000"/>
        </w:rPr>
        <w:t>点睛：本题考查了平衡状态、物理学方法以及加速度等知识点，需要同学们在学习中注意积累应用，同时要注意区分物理学的方法。</w:t>
      </w:r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07T06:23:00Z</dcterms:modified>
  <cp:revision>85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