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/>
        <w:drawing>
          <wp:inline distT="0" distB="0" distL="0" distR="0">
            <wp:extent cx="446722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考点一：西方人文精神起源（智者运动、苏格拉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1</w:t>
      </w:r>
      <w:r>
        <w:rPr>
          <w:rFonts w:ascii="宋体;SimSun" w:hAnsi="宋体;SimSun" w:cs="宋体;SimSun"/>
          <w:color w:val="000000"/>
          <w:kern w:val="0"/>
        </w:rPr>
        <w:t>．（河北辛集中学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模拟考试历史试题）在古代雅典，不少人对“人是万物的尺度”为核心观点的智者学派持反对态度，他们最有可能担心智者学派的活动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阻碍社会经济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危及社会的秩序和道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导致雅典人口的流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引发外族的入侵和奴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B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334125" cy="819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2</w:t>
      </w:r>
      <w:r>
        <w:rPr>
          <w:rFonts w:ascii="宋体;SimSun" w:hAnsi="宋体;SimSun" w:cs="宋体;SimSun"/>
          <w:color w:val="000000"/>
          <w:kern w:val="0"/>
        </w:rPr>
        <w:t>．（江西省三校高三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三校联考历史试题）苏格拉底曾鼓励柏拉图的叔父积极投身政治活动，当后者表示在公众面前演讲感到害羞和紧张时，苏格拉底说道：“你究竟怕谁啊？是那些洗染工．鞋匠．木匠．铁匠，还是那些农民．商人，抑或是那些在市场上低价买进．高价卖出的小商贩？是这些人组成了公民大会啊。”这表明苏格拉底主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直接民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代议制民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精英政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贵族政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解析】由苏格拉底所说公民大会组成者是洗染工、鞋匠、木匠、铁匠、农民、商人、小商贩，而没有其他阶层的人，这可以反映出他强调的是公民大会主要是由非精英人士构成的，这恰恰说明他渴望的不是这样的民主政治，而应该是与之相反的精英政治，故选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；苏格拉底是反对直接民主和贵族政治的，故排除</w:t>
      </w:r>
      <w:r>
        <w:rPr>
          <w:rFonts w:cs="宋体;SimSun" w:ascii="宋体;SimSun" w:hAnsi="宋体;SimSun"/>
          <w:color w:val="FF0000"/>
          <w:kern w:val="0"/>
        </w:rPr>
        <w:t>AD</w:t>
      </w:r>
      <w:r>
        <w:rPr>
          <w:rFonts w:ascii="宋体;SimSun" w:hAnsi="宋体;SimSun" w:cs="宋体;SimSun"/>
          <w:color w:val="FF0000"/>
          <w:kern w:val="0"/>
        </w:rPr>
        <w:t>；代议制民主不是这个时代的民主制形式，故排除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重庆市高三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调研测试历史试题）在古希腊的服饰设计中，男女通用的“多利亚”服饰，向外翻折的复式底边与穿着者的肚脐平齐，正好位于人体的黄金分割点；女式服装“雅典娜”中，腰带的设计使用凸显了上下身的比例关系。这些设计反映了当时希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平等自由理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崇尚理性之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开放包容精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注重功利实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B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391275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4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年普通高等学校招生全国统一考试考前猜题卷文综历史试题）苏格拉底认为，“只有神才是智慧的……他仅仅是用我的名字作为说明，像是在说，人们啊，唯有像苏格拉底那样知道自己的智慧实际上是毫无价值的人，才是最有智慧的人。”苏格拉底的这一思想反映出当时雅典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具有浓厚的宗教意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开始有了自我的意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认为人是万物的尺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初具理性主义的精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解析】 苏格拉底作为人文主义者，关注的重点已经由神灵转向人自身，排除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；以普罗塔哥拉为为代表的智者学派已经有自我意识的觉醒，排除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是普罗塔哥拉的观点，排除；材料“知道自己的智慧实际上是毫无价值的人，才是最有智慧的人”这是强调要承认自己无知，可见具有理性主义的精神，故选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．（山东省日照市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历史三模考试试题）古希腊爱奥尼柱式建筑给人一种轻松活泼、优雅高贵的女人气质，又被称为女性柱，如雅典卫城的胜利女神神庙（如下图）。该建筑风格的广泛出现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57475" cy="150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彰显了古典人文主义精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反映了希腊女性地位提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表明了希腊建筑艺术高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体现了雅典文化的世俗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A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219825" cy="1133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考点二：文艺复兴和宗教改革</w:t>
      </w:r>
    </w:p>
    <w:p>
      <w:pPr>
        <w:pStyle w:val="Style25"/>
        <w:spacing w:lineRule="auto" w:line="360" w:before="0" w:after="0"/>
        <w:textAlignment w:val="center"/>
        <w:rPr/>
      </w:pPr>
      <w:r>
        <w:rPr>
          <w:sz w:val="21"/>
          <w:szCs w:val="21"/>
        </w:rPr>
        <w:t>0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北京卷文综历史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line">
              <wp:posOffset>6065520</wp:posOffset>
            </wp:positionV>
            <wp:extent cx="1304925" cy="1238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楷体" w:hAnsi="楷体" w:cs="楷体" w:eastAsia="楷体"/>
          <w:sz w:val="21"/>
          <w:szCs w:val="21"/>
        </w:rPr>
        <w:t>中国和意大利都有悠久的历史，两国文化交往源远流长，中国原创歌剧《运之河》在意大利罗马米兰等地演出，引起当地民众广泛关注。</w:t>
      </w:r>
    </w:p>
    <w:p>
      <w:pPr>
        <w:pStyle w:val="Style25"/>
        <w:spacing w:lineRule="auto" w:line="360" w:before="0" w:after="0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意大利的佛罗伦萨就是歌剧的发祥地，更是文艺复兴的重镇。</w:t>
      </w:r>
    </w:p>
    <w:p>
      <w:pPr>
        <w:pStyle w:val="Style25"/>
        <w:spacing w:lineRule="auto" w:line="360" w:before="0" w:after="0"/>
        <w:textAlignment w:val="center"/>
        <w:rPr>
          <w:color w:val="FF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简述文艺复兴的历史背景和意义。</w:t>
      </w:r>
    </w:p>
    <w:p>
      <w:pPr>
        <w:pStyle w:val="Style25"/>
        <w:spacing w:lineRule="auto" w:line="360" w:before="0" w:after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背景：意大利保存了大量古罗马文化的遗存；十四、十五世纪资本主义萌芽在意大利产生；新兴资产阶级强调人的价值与尊严。</w:t>
      </w:r>
    </w:p>
    <w:p>
      <w:pPr>
        <w:pStyle w:val="Style25"/>
        <w:spacing w:lineRule="auto" w:line="360" w:before="0" w:after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意义：文艺复兴运动弘扬了人文主义精神；冲击了天主教会的神学思想；为后世留下了大量文化遗产。</w:t>
      </w:r>
    </w:p>
    <w:p>
      <w:pPr>
        <w:pStyle w:val="Style25"/>
        <w:spacing w:lineRule="auto" w:line="360" w:before="0" w:after="0"/>
        <w:textAlignment w:val="center"/>
        <w:rPr/>
      </w:pPr>
      <w:r>
        <w:rPr>
          <w:color w:val="FF0000"/>
          <w:sz w:val="21"/>
          <w:szCs w:val="21"/>
        </w:rPr>
        <w:t>【解析】第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问，第一小问，可从经济基础、阶级基础、文化环境等角度回答文艺复兴兴起背景。第二小问，可从思想方面、经济方面、文学艺术方面、自然科学方面等回答文艺复兴的意义：思想方面：文艺复兴冲破了基督教神学桎梏，将人们的思想从封建愚昧中解放出来；经济方面：促进了资本主义发展，为资本主义制度的胜利和发展开辟了道路；文学艺术方面：文艺复兴时期众多的精湛艺术成为人类艺术史上的绚烂篇章；自然科学方面：人文主义提倡科学实验、注重实践，催生了近代自然科学。</w:t>
      </w:r>
    </w:p>
    <w:p>
      <w:pPr>
        <w:pStyle w:val="Style25"/>
        <w:spacing w:lineRule="auto" w:line="360" w:before="0" w:after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点睛】本题难度不大，某种程度上可以说是一道送分题，考生只要熟悉文艺复兴的历史背景和意义即可。可见考生在复习中要结合考纲，重点梳理主干知识和核心概念，深化拓展重点知识。</w:t>
      </w:r>
    </w:p>
    <w:p>
      <w:pPr>
        <w:pStyle w:val="Style25"/>
        <w:widowControl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02.</w:t>
      </w:r>
      <w:r>
        <w:rPr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018</w:t>
      </w:r>
      <w:r>
        <w:rPr>
          <w:kern w:val="2"/>
          <w:sz w:val="21"/>
          <w:szCs w:val="21"/>
        </w:rPr>
        <w:t>年江苏卷单科历史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5. </w:t>
      </w:r>
      <w:r>
        <w:rPr>
          <w:kern w:val="2"/>
          <w:sz w:val="21"/>
          <w:szCs w:val="21"/>
        </w:rPr>
        <w:t>谚语在一定程度上反映了社会情绪。“神父的口袋最深”“离罗马越近，基督徒越坏”是</w:t>
      </w: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世纪德国社会中流行的谚语。这些谚语</w:t>
      </w:r>
    </w:p>
    <w:p>
      <w:pPr>
        <w:pStyle w:val="Style25"/>
        <w:widowControl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. </w:t>
      </w:r>
      <w:r>
        <w:rPr>
          <w:kern w:val="2"/>
          <w:sz w:val="21"/>
          <w:szCs w:val="21"/>
        </w:rPr>
        <w:t>改变人们对上帝的虔诚信仰</w:t>
      </w:r>
    </w:p>
    <w:p>
      <w:pPr>
        <w:pStyle w:val="Style25"/>
        <w:widowControl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B. </w:t>
      </w:r>
      <w:r>
        <w:rPr>
          <w:kern w:val="2"/>
          <w:sz w:val="21"/>
          <w:szCs w:val="21"/>
        </w:rPr>
        <w:t>引发欧洲首次思想解放运动</w:t>
      </w:r>
    </w:p>
    <w:p>
      <w:pPr>
        <w:pStyle w:val="Style25"/>
        <w:widowControl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. </w:t>
      </w:r>
      <w:r>
        <w:rPr>
          <w:kern w:val="2"/>
          <w:sz w:val="21"/>
          <w:szCs w:val="21"/>
        </w:rPr>
        <w:t>反映人们对天主教会的不满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. </w:t>
      </w:r>
      <w:r>
        <w:rPr>
          <w:kern w:val="2"/>
          <w:sz w:val="21"/>
          <w:szCs w:val="21"/>
        </w:rPr>
        <w:t>深受法国启蒙思想家的影响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color w:val="FF0000"/>
          <w:kern w:val="2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C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color w:val="FF0000"/>
          <w:kern w:val="2"/>
          <w:sz w:val="21"/>
          <w:szCs w:val="21"/>
        </w:rPr>
        <w:t>【解析】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“</w:t>
      </w:r>
      <w:r>
        <w:rPr>
          <w:color w:val="FF0000"/>
          <w:kern w:val="2"/>
          <w:sz w:val="21"/>
          <w:szCs w:val="21"/>
        </w:rPr>
        <w:t>神父的口袋最深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”“</w:t>
      </w:r>
      <w:r>
        <w:rPr>
          <w:color w:val="FF0000"/>
          <w:kern w:val="2"/>
          <w:sz w:val="21"/>
          <w:szCs w:val="21"/>
        </w:rPr>
        <w:t>离罗马越近，基督徒越坏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”</w:t>
      </w:r>
      <w:r>
        <w:rPr>
          <w:color w:val="FF0000"/>
          <w:kern w:val="2"/>
          <w:sz w:val="21"/>
          <w:szCs w:val="21"/>
        </w:rPr>
        <w:t>等谚语是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6</w:t>
      </w:r>
      <w:r>
        <w:rPr>
          <w:color w:val="FF0000"/>
          <w:kern w:val="2"/>
          <w:sz w:val="21"/>
          <w:szCs w:val="21"/>
        </w:rPr>
        <w:t>世纪德国社会流行的，这反映出宗教改革前德国民众对基督教会腐败的痛恨，但人们还是信仰上帝的，故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项错误，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C</w:t>
      </w:r>
      <w:r>
        <w:rPr>
          <w:color w:val="FF0000"/>
          <w:kern w:val="2"/>
          <w:sz w:val="21"/>
          <w:szCs w:val="21"/>
        </w:rPr>
        <w:t>项正确；欧洲首次思想解放是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4</w:t>
      </w:r>
      <w:r>
        <w:rPr>
          <w:color w:val="FF0000"/>
          <w:kern w:val="2"/>
          <w:sz w:val="21"/>
          <w:szCs w:val="21"/>
        </w:rPr>
        <w:t>世纪开始的文艺复兴，故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B</w:t>
      </w:r>
      <w:r>
        <w:rPr>
          <w:color w:val="FF0000"/>
          <w:kern w:val="2"/>
          <w:sz w:val="21"/>
          <w:szCs w:val="21"/>
        </w:rPr>
        <w:t>项错误；法国启蒙运动是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8</w:t>
      </w:r>
      <w:r>
        <w:rPr>
          <w:color w:val="FF0000"/>
          <w:kern w:val="2"/>
          <w:sz w:val="21"/>
          <w:szCs w:val="21"/>
        </w:rPr>
        <w:t>世纪，故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D</w:t>
      </w:r>
      <w:r>
        <w:rPr>
          <w:color w:val="FF0000"/>
          <w:kern w:val="2"/>
          <w:sz w:val="21"/>
          <w:szCs w:val="21"/>
        </w:rPr>
        <w:t>项错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03.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年海南卷单科历史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意大利艺术史家瓦萨里在</w:t>
      </w:r>
      <w:r>
        <w:rPr>
          <w:rFonts w:cs="宋体;SimSun" w:ascii="宋体;SimSun" w:hAnsi="宋体;SimSun"/>
          <w:color w:val="000000"/>
          <w:kern w:val="0"/>
        </w:rPr>
        <w:t>1550</w:t>
      </w:r>
      <w:r>
        <w:rPr>
          <w:rFonts w:ascii="宋体;SimSun" w:hAnsi="宋体;SimSun" w:cs="宋体;SimSun"/>
          <w:color w:val="000000"/>
          <w:kern w:val="0"/>
        </w:rPr>
        <w:t>年出版的人物传记中，记述了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世纪意大利许多杰出的建筑师、画家和雕刻家。欧洲北部城市的一位读者在写给瓦萨里的信中说：虽然我未到过意大利，但感谢上帝，我已经能阅读您的大作了。这表明</w:t>
      </w:r>
      <w:r>
        <w:rPr>
          <w:rFonts w:cs="宋体;SimSun" w:ascii="宋体;SimSun" w:hAnsi="宋体;SimSun"/>
          <w:color w:val="000000"/>
          <w:kern w:val="0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浪漫主义艺术在欧洲各地盛行</w:t>
      </w:r>
      <w:r>
        <w:rPr>
          <w:rFonts w:cs="宋体;SimSun" w:ascii="宋体;SimSun" w:hAnsi="宋体;SimSun"/>
          <w:color w:val="000000"/>
          <w:kern w:val="0"/>
        </w:rPr>
        <w:tab/>
        <w:t>B</w:t>
      </w:r>
      <w:r>
        <w:rPr>
          <w:rFonts w:ascii="宋体;SimSun" w:hAnsi="宋体;SimSun" w:cs="宋体;SimSun"/>
          <w:color w:val="000000"/>
          <w:kern w:val="0"/>
        </w:rPr>
        <w:t>．宗教改革促进了思想觉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人文主义传播到欧洲其他地区</w:t>
      </w:r>
      <w:r>
        <w:rPr>
          <w:rFonts w:cs="宋体;SimSun" w:ascii="宋体;SimSun" w:hAnsi="宋体;SimSun"/>
          <w:color w:val="000000"/>
          <w:kern w:val="0"/>
        </w:rPr>
        <w:tab/>
        <w:t>D</w:t>
      </w:r>
      <w:r>
        <w:rPr>
          <w:rFonts w:ascii="宋体;SimSun" w:hAnsi="宋体;SimSun" w:cs="宋体;SimSun"/>
          <w:color w:val="000000"/>
          <w:kern w:val="0"/>
        </w:rPr>
        <w:t>．理性原则获得了普遍认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C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34365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Style25"/>
        <w:widowControl w:val="false"/>
        <w:spacing w:lineRule="auto" w:line="360" w:before="0" w:after="0"/>
        <w:textAlignment w:val="center"/>
        <w:rPr/>
      </w:pPr>
      <w:r>
        <w:rPr>
          <w:sz w:val="21"/>
          <w:szCs w:val="21"/>
        </w:rPr>
        <w:t xml:space="preserve">04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天津卷文综历史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3. </w:t>
      </w: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世纪，西班牙医生塞尔维特因解剖人体进行血液循环研究，被宗教裁判所火刑处死。而达尔文在</w:t>
      </w:r>
      <w:r>
        <w:rPr>
          <w:kern w:val="2"/>
          <w:sz w:val="21"/>
          <w:szCs w:val="21"/>
        </w:rPr>
        <w:t>19</w:t>
      </w:r>
      <w:r>
        <w:rPr>
          <w:kern w:val="2"/>
          <w:sz w:val="21"/>
          <w:szCs w:val="21"/>
        </w:rPr>
        <w:t>世纪中期相继发表《物种起源》《人类的由来》，虽遭教会激烈反对，但并未受到教会的人身迫害，其原因在于</w:t>
      </w:r>
    </w:p>
    <w:p>
      <w:pPr>
        <w:pStyle w:val="Style25"/>
        <w:widowControl w:val="false"/>
        <w:spacing w:lineRule="auto" w:line="360" w:before="0" w:after="0"/>
        <w:textAlignment w:val="center"/>
        <w:rPr/>
      </w:pPr>
      <w:r>
        <w:rPr>
          <w:kern w:val="2"/>
          <w:sz w:val="21"/>
          <w:szCs w:val="21"/>
        </w:rPr>
        <w:t xml:space="preserve">A. </w:t>
      </w:r>
      <w:r>
        <w:rPr>
          <w:kern w:val="2"/>
          <w:sz w:val="21"/>
          <w:szCs w:val="21"/>
        </w:rPr>
        <w:t xml:space="preserve">进化论已被人们普遍接受    </w:t>
      </w:r>
      <w:r>
        <w:rPr>
          <w:kern w:val="2"/>
          <w:sz w:val="21"/>
          <w:szCs w:val="21"/>
        </w:rPr>
        <w:t xml:space="preserve">B. </w:t>
      </w:r>
      <w:r>
        <w:rPr>
          <w:kern w:val="2"/>
          <w:sz w:val="21"/>
          <w:szCs w:val="21"/>
        </w:rPr>
        <w:t>教会失去原有权威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kern w:val="2"/>
          <w:sz w:val="21"/>
          <w:szCs w:val="21"/>
        </w:rPr>
        <w:t xml:space="preserve">C. </w:t>
      </w:r>
      <w:r>
        <w:rPr>
          <w:kern w:val="2"/>
          <w:sz w:val="21"/>
          <w:szCs w:val="21"/>
        </w:rPr>
        <w:t xml:space="preserve">进化论被证明是科学理论    </w:t>
      </w:r>
      <w:r>
        <w:rPr>
          <w:kern w:val="2"/>
          <w:sz w:val="21"/>
          <w:szCs w:val="21"/>
        </w:rPr>
        <w:t xml:space="preserve">D. </w:t>
      </w:r>
      <w:r>
        <w:rPr>
          <w:kern w:val="2"/>
          <w:sz w:val="21"/>
          <w:szCs w:val="21"/>
        </w:rPr>
        <w:t>教会实行宽容政策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color w:val="FF0000"/>
          <w:kern w:val="2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B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color w:val="FF0000"/>
          <w:kern w:val="2"/>
          <w:sz w:val="21"/>
          <w:szCs w:val="21"/>
        </w:rPr>
        <w:t>【解析】由材料中的</w:t>
      </w:r>
      <w:r>
        <w:rPr>
          <w:rFonts w:ascii="Times New Roman" w:hAnsi="Times New Roman" w:cs="Times New Roman"/>
          <w:color w:val="FF0000"/>
          <w:kern w:val="2"/>
          <w:sz w:val="21"/>
          <w:szCs w:val="21"/>
        </w:rPr>
        <w:t>“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6</w:t>
      </w:r>
      <w:r>
        <w:rPr>
          <w:color w:val="FF0000"/>
          <w:kern w:val="2"/>
          <w:sz w:val="21"/>
          <w:szCs w:val="21"/>
        </w:rPr>
        <w:t>世纪”“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9</w:t>
      </w:r>
      <w:r>
        <w:rPr>
          <w:color w:val="FF0000"/>
          <w:kern w:val="2"/>
          <w:sz w:val="21"/>
          <w:szCs w:val="21"/>
        </w:rPr>
        <w:t>世纪中期”并结合所学知识可知，随着文艺复兴、宗教改革、启蒙运动以及自然科学的发展，到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9</w:t>
      </w:r>
      <w:r>
        <w:rPr>
          <w:color w:val="FF0000"/>
          <w:kern w:val="2"/>
          <w:sz w:val="21"/>
          <w:szCs w:val="21"/>
        </w:rPr>
        <w:t>世纪中期时，基督教神学受到冲击，教会失去原有的权威，因此达尔文的学说虽遭到教会反对，但并未受到教会的人身迫害，故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B</w:t>
      </w:r>
      <w:r>
        <w:rPr>
          <w:color w:val="FF0000"/>
          <w:kern w:val="2"/>
          <w:sz w:val="21"/>
          <w:szCs w:val="21"/>
        </w:rPr>
        <w:t>项正确。进化论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19</w:t>
      </w:r>
      <w:r>
        <w:rPr>
          <w:color w:val="FF0000"/>
          <w:kern w:val="2"/>
          <w:sz w:val="21"/>
          <w:szCs w:val="21"/>
        </w:rPr>
        <w:t>世纪中期时诞生，并未得到人们的普遍接受，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项表述不合史实，故排除；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C</w:t>
      </w:r>
      <w:r>
        <w:rPr>
          <w:color w:val="FF0000"/>
          <w:kern w:val="2"/>
          <w:sz w:val="21"/>
          <w:szCs w:val="21"/>
        </w:rPr>
        <w:t>项与其遭到教会迫害与否无关，故排除；材料现象的出现是由于教会失去原有权威，与教会宽容政策无关，故</w:t>
      </w:r>
      <w:r>
        <w:rPr>
          <w:rFonts w:cs="Times New Roman" w:ascii="Times New Roman" w:hAnsi="Times New Roman"/>
          <w:color w:val="FF0000"/>
          <w:kern w:val="2"/>
          <w:sz w:val="21"/>
          <w:szCs w:val="21"/>
        </w:rPr>
        <w:t>D</w:t>
      </w:r>
      <w:r>
        <w:rPr>
          <w:color w:val="FF0000"/>
          <w:kern w:val="2"/>
          <w:sz w:val="21"/>
          <w:szCs w:val="21"/>
        </w:rPr>
        <w:t>项排除。</w:t>
      </w:r>
    </w:p>
    <w:p>
      <w:pPr>
        <w:pStyle w:val="Style25"/>
        <w:widowControl w:val="false"/>
        <w:spacing w:lineRule="auto" w:line="360" w:before="0" w:after="0"/>
        <w:textAlignment w:val="center"/>
        <w:rPr>
          <w:color w:val="FF0000"/>
        </w:rPr>
      </w:pPr>
      <w:r>
        <w:rPr>
          <w:color w:val="FF0000"/>
          <w:kern w:val="2"/>
          <w:sz w:val="21"/>
          <w:szCs w:val="21"/>
        </w:rPr>
        <w:t>【名师点晴】中世纪，基督教内部的神性与人性之间的尖锐矛盾、理想与现实之间的矛盾等导致了社会罪恶和文化危机，直接引发了文艺复兴和宗教改革运动，随着资本主义的发展，教会的权威不断受到人文主义、理性主义的挑战，从而出现了塞尔维特与达尔文的两种不同结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．（安徽省皖北地区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年多校联考高三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文综历史试题）有人质问某人：“这些是你的书吗？你会撤销你的主张吗？”这人坚持：“我只接受《圣经》的权威和自己良心的约束，我不能撤回我写的任何东西，因为我的良心是跟随着《圣经》的，而昧着良心做事既不稳妥，也不正确。”这段对话最有可能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马丁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路德与罗马教廷的官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伽利略与异端裁判所的法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伏尔泰与法国贵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苏格拉底与雅典的大陪审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A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2865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点睛：这一题属于新情境式材料选择题，这类题在教材中有知识依托，但是题干中的材料是考生所不熟悉或者没有见过的，考生需要将材料阅读后准确把握材料主旨，再结合所学知识对所有选项进行推理和分析，才能够准确作答，所以这类题对考生的能力要求较高，而这又是高考特别注重考查的题型，所以建议考生多关注这类习题的训练和积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6</w:t>
      </w:r>
      <w:r>
        <w:rPr>
          <w:rFonts w:ascii="宋体;SimSun" w:hAnsi="宋体;SimSun" w:cs="宋体;SimSun"/>
          <w:color w:val="000000"/>
          <w:kern w:val="0"/>
        </w:rPr>
        <w:t>．（安徽省安庆市第一中学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热身考试文科综合历史试题）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世纪罗马经历了约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余位教皇，教皇们不仅雇佣人文主义者进行艺术创作，给教堂进行富丽堂皇的包装，还有借助人文主义者们的才能对教会进行统治。甚至有诸多教皇是由人文才能而登上权力巔峰。这反映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人权至上思想占据主流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人文主义思想冲击了社会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人文主义思想源于宗教 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文艺复兴运动开启了宗教改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解析】</w:t>
      </w:r>
      <w:r>
        <w:rPr>
          <w:rFonts w:cs="宋体;SimSun" w:ascii="宋体;SimSun" w:hAnsi="宋体;SimSun"/>
          <w:color w:val="FF0000"/>
          <w:kern w:val="0"/>
        </w:rPr>
        <w:t>14</w:t>
      </w:r>
      <w:r>
        <w:rPr>
          <w:rFonts w:ascii="宋体;SimSun" w:hAnsi="宋体;SimSun" w:cs="宋体;SimSun"/>
          <w:color w:val="FF0000"/>
          <w:kern w:val="0"/>
        </w:rPr>
        <w:t>－</w:t>
      </w:r>
      <w:r>
        <w:rPr>
          <w:rFonts w:cs="宋体;SimSun" w:ascii="宋体;SimSun" w:hAnsi="宋体;SimSun"/>
          <w:color w:val="FF0000"/>
          <w:kern w:val="0"/>
        </w:rPr>
        <w:t>16</w:t>
      </w:r>
      <w:r>
        <w:rPr>
          <w:rFonts w:ascii="宋体;SimSun" w:hAnsi="宋体;SimSun" w:cs="宋体;SimSun"/>
          <w:color w:val="FF0000"/>
          <w:kern w:val="0"/>
        </w:rPr>
        <w:t>世纪是西方文艺复兴的重要时期，“教皇们不仅雇佣人文主义者进行艺术创作，给教堂进行富丽堂皇的包装，还用借助人文主义者们的才能对教会进行统治”，其目的是应对文艺复兴运动对封建教会的冲击，这恰恰说明人文主义思想冲击了社会观念，故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项正确；人权至上思想是启蒙运动的主要思想，故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项排除；至于人文主义思想源于哪里，材料没有说明，可排除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项；开启了宗教改造的是马丁路德，因此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项错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点睛：解题的关键时间点“</w:t>
      </w:r>
      <w:r>
        <w:rPr>
          <w:rFonts w:cs="宋体;SimSun" w:ascii="宋体;SimSun" w:hAnsi="宋体;SimSun"/>
          <w:color w:val="FF0000"/>
          <w:kern w:val="0"/>
        </w:rPr>
        <w:t>14-16</w:t>
      </w:r>
      <w:r>
        <w:rPr>
          <w:rFonts w:ascii="宋体;SimSun" w:hAnsi="宋体;SimSun" w:cs="宋体;SimSun"/>
          <w:color w:val="FF0000"/>
          <w:kern w:val="0"/>
        </w:rPr>
        <w:t>世纪”；从中分析出人文主义的影响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考点三：启蒙运动</w:t>
      </w:r>
    </w:p>
    <w:p>
      <w:pPr>
        <w:pStyle w:val="Style25"/>
        <w:spacing w:lineRule="auto" w:line="360" w:before="0" w:after="0"/>
        <w:textAlignment w:val="center"/>
        <w:rPr/>
      </w:pPr>
      <w:r>
        <w:rPr>
          <w:sz w:val="21"/>
          <w:szCs w:val="21"/>
        </w:rPr>
        <w:t>0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全国Ⅲ卷文综历史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世纪前半期的法国，先前往来于凡尔赛宫的思想家、文学家、戏剧家们，开始热衷于参加沙龙聚会，讨论的话题广泛，不再局限于传统的信仰和礼仪，思想极为活跃，上流社会不少人也乐于资助他们。这表明</w:t>
      </w:r>
    </w:p>
    <w:p>
      <w:pPr>
        <w:pStyle w:val="Style2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启蒙思想逐渐流行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宫廷文化普及到民间</w:t>
      </w:r>
    </w:p>
    <w:p>
      <w:pPr>
        <w:pStyle w:val="Style25"/>
        <w:spacing w:lineRule="auto" w:line="360" w:before="0" w:after="0"/>
        <w:textAlignment w:val="center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专制王权已经衰落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贵族与平民趋于平等</w:t>
      </w:r>
    </w:p>
    <w:p>
      <w:pPr>
        <w:pStyle w:val="Style25"/>
        <w:spacing w:lineRule="auto" w:line="360" w:before="0" w:after="0"/>
        <w:textAlignment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Style25"/>
        <w:spacing w:lineRule="auto" w:line="360" w:before="0" w:after="0"/>
        <w:textAlignment w:val="center"/>
        <w:rPr/>
      </w:pPr>
      <w:r>
        <w:rPr/>
        <w:drawing>
          <wp:inline distT="0" distB="0" distL="0" distR="0">
            <wp:extent cx="621982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 xml:space="preserve"> </w:t>
      </w:r>
    </w:p>
    <w:p>
      <w:pPr>
        <w:pStyle w:val="Style2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点睛：本题考查法国启蒙思想。解答本题注意把握关键的时间信息“</w:t>
      </w:r>
      <w:r>
        <w:rPr>
          <w:rFonts w:cs="Times New Romance;Times New Roman" w:ascii="Times New Romance;Times New Roman" w:hAnsi="Times New Romance;Times New Roman"/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世纪前半期</w:t>
      </w:r>
      <w:r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  <w:t>”</w:t>
      </w:r>
      <w:r>
        <w:rPr>
          <w:color w:val="FF0000"/>
          <w:sz w:val="21"/>
          <w:szCs w:val="21"/>
        </w:rPr>
        <w:t>和地点信息“法国”，由此得出材料中的现象与启蒙思想密切相关</w:t>
      </w:r>
      <w:r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02</w:t>
      </w:r>
      <w:r>
        <w:rPr>
          <w:rFonts w:ascii="宋体;SimSun" w:hAnsi="宋体;SimSun" w:cs="宋体;SimSun"/>
          <w:color w:val="000000"/>
          <w:kern w:val="0"/>
        </w:rPr>
        <w:t>．（黑龙江省哈尔滨市第六中学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下学期考前押题卷（一）文科综合历史试题）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世纪的美国人认真地努力模仿欧洲的文化……随着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世纪的结束，欧洲知识分子越来越注意到一群日益显赫的美国明星……然而，欧洲的监护仍难以动摇。有人这样写道：“美国人开始文字生涯的第一步就是要自封是一个英国人，以便得到认可，并不是得到英国人的认可，而是得到本国人的认可”据此可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欧洲文化在移植中发生变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美国文化全部来源于欧洲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欧洲力图对美国实行文化殖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美国明星出现促使美国走向独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解析】从材料“</w:t>
      </w:r>
      <w:r>
        <w:rPr>
          <w:rFonts w:cs="宋体;SimSun" w:ascii="宋体;SimSun" w:hAnsi="宋体;SimSun"/>
          <w:color w:val="FF0000"/>
          <w:kern w:val="0"/>
        </w:rPr>
        <w:t>19</w:t>
      </w:r>
      <w:r>
        <w:rPr>
          <w:rFonts w:ascii="宋体;SimSun" w:hAnsi="宋体;SimSun" w:cs="宋体;SimSun"/>
          <w:color w:val="FF0000"/>
          <w:kern w:val="0"/>
        </w:rPr>
        <w:t>世纪的美国人认真地努力模仿欧洲的文化”“并不是得到英国人的认可，而是得到本国人的认可”中可以看出，欧洲文明的大规模移植已经发生，不过，这种文化传播和文化适应在移植过程中，正在逐渐发生变化，故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项正确；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项说法错误，错在“全部”；材料强调的是文化移植，不是文化殖民，故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项错误；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项错误，英国的殖民统治阻碍了美国的发展，从而使美国走向独立，故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项错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．（安徽省安庆市第一中学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热身考试文科综合历史试题）明末清初思想家黄宗羲的代表作《明夷待访录》，比卢梭的《社会契约论》还要早近一百年，有人称它为“另一部《人权宣言》”。这两部著作所反映的主要共同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批判君主专制、保证人民基本权利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构建未来资本主义政权组织形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反对封建礼教、强调人人生而平等 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反映了资本主义萌芽时代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A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23887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04</w:t>
      </w:r>
      <w:r>
        <w:rPr/>
        <w:t>．（浙江省余姚中学</w:t>
      </w:r>
      <w:r>
        <w:rPr/>
        <w:t>2018</w:t>
      </w:r>
      <w:r>
        <w:rPr/>
        <w:t>届高三选考科目模拟卷（一）历史）下列对古今中外思想家的言论解释或评价最为合理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8"/>
        <w:gridCol w:w="4316"/>
        <w:gridCol w:w="3780"/>
      </w:tblGrid>
      <w:tr>
        <w:trPr>
          <w:trHeight w:val="3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家言论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释（评价）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老子：我无为而民自化，我好静为民自正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为”是要求君主什么事情都不做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莎士比亚：人是一件多么了不起的杰作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这是人类自我意识的第一次觉醒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伏尔泰：实行“开明专制”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将西欧人从基督教神学中解放出来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中山：凡本国人及外国人之企业……由国家经营管理之，使私有资本制度不能操纵国民之生计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现了民生主义中的“节制资本”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A.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 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 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解析】“私有资本制度不能操纵国民之生计”等字眼体现的是孙中山民生主义中的“节制资本”的思想观点，所以选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是符合题意的，正确；“无为”是一种治国理念，并非要求君主什么事情都不做，选项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不符合题意，排除；人类自我意识的第一次觉醒是古希腊时期的智者运动，选项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不符合题意，排除；将西欧人从基督教神学中解放出来的是宗教改革，选项</w:t>
      </w:r>
      <w:r>
        <w:rPr>
          <w:rFonts w:cs="宋体;SimSun" w:ascii="宋体;SimSun" w:hAnsi="宋体;SimSun"/>
          <w:color w:val="FF0000"/>
          <w:kern w:val="0"/>
        </w:rPr>
        <w:t>C</w:t>
      </w:r>
      <w:r>
        <w:rPr>
          <w:rFonts w:ascii="宋体;SimSun" w:hAnsi="宋体;SimSun" w:cs="宋体;SimSun"/>
          <w:color w:val="FF0000"/>
          <w:kern w:val="0"/>
        </w:rPr>
        <w:t>不符合题意，排除；故本题选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．（广西部分重点中学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第二次联考文科综合历史试题）启蒙运动时期，启蒙思想家不但创作出诸如现实小说、哲理戏剧和讽刺诗歌等文艺作品，而且还印刷了大量的报刊、小册子等印刷品，让下层群众了解新观念。这说明启蒙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起源于普通民众的意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是一场纯粹的文艺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>认识到普通民众的力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充满了浪漫主义的色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C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3055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点睛：抓住题眼在解题中的关键作用，所谓“题眼”，就是一道题中最核心的部分，本题的题眼是“还印刷了大量的报刊、小册子等印刷品，让下层群众了解新观念”，根据对题眼的了解，结合启蒙运动的影响逐一分析材料和选项即可知道答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06</w:t>
      </w:r>
      <w:r>
        <w:rPr>
          <w:rFonts w:ascii="宋体;SimSun" w:hAnsi="宋体;SimSun" w:cs="宋体;SimSun"/>
          <w:color w:val="000000"/>
          <w:kern w:val="0"/>
        </w:rPr>
        <w:t>．（深圳市龙岗区</w:t>
      </w:r>
      <w:r>
        <w:rPr>
          <w:rFonts w:cs="宋体;SimSun" w:ascii="宋体;SimSun" w:hAnsi="宋体;SimSun"/>
          <w:color w:val="000000"/>
          <w:kern w:val="0"/>
        </w:rPr>
        <w:t>2018</w:t>
      </w:r>
      <w:r>
        <w:rPr>
          <w:rFonts w:ascii="宋体;SimSun" w:hAnsi="宋体;SimSun" w:cs="宋体;SimSun"/>
          <w:color w:val="000000"/>
          <w:kern w:val="0"/>
        </w:rPr>
        <w:t>届高三历史学科查缺补漏试题）某著作有这样一段话：“要寻求一种结合的形式，使它能够以全部共同的力量来防御和保护每个结合者的人身和财富；而同时又使每一个与全体相联合的个人只不过是在服从自己本人，并且仍然像以往一样地自由。”这段话应是出自下列哪本著作？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《十日谈》   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《论法的精神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《共产党宣言》   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《社会契约论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答案】</w:t>
      </w:r>
      <w:r>
        <w:rPr>
          <w:rFonts w:cs="宋体;SimSun" w:ascii="宋体;SimSun" w:hAnsi="宋体;SimSun"/>
          <w:color w:val="FF0000"/>
          <w:kern w:val="0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解析】由“它能够以全部共同的力量来防御和保护每个结合者的人身和财富”可以看出这一结合是为了这一组织的共同需要，而“又使每一个与全体相联合的个人只不过是在服从自己本人，并且仍然像以往一样地自由”又可以看出这一组织的结合是大家集体智慧的结晶，结合所学应该知道，这是指的社会契约，故选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是关于人文主义的，里面主要涉及到了对天主教会和教士腐朽贪婪的揭露，与题意无关，故排除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；《论法的精神》里提出的主要是分权制衡原则和法制的思想，故也与题意无关，所以排除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；《共产党宣言》主要是关于人类社会发展规律及无产阶级革命斗争的理论，所以排除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Style2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FF0000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ab/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7:57:00Z</dcterms:modified>
  <cp:revision>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