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重点高中高三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淸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高考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个选项中选出最佳选项。听完每段对话后，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ow does the man probably feel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Regretfu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Nervou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app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here does the conversation probably take place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hom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In a hospita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a restaura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ow much do two shirts co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$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0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hy does the woman want to sell her ca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pay her school fees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 To protect the environment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 To practice riding a bike well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hat can we know about Jennife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he likes talk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he lives har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She is hones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hat does the woman advise the man to do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Go skiing with h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Visit Zhangjiakou togeth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elebrate the Spring Festival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hat are the speakers mainly talking abou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 working schedu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trip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festival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en does the woman find her suitcase los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en she got out of the toilet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 Before she went to the caf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After she read newspape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What is the woman asked to do at las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ill in the for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Leave her ID car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and in her name ta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hat does the man say about the topic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They were disturbing.     B. They were difficult.     </w:t>
      </w:r>
      <w:r>
        <w:rPr>
          <w:rFonts w:cs="Times New Roman" w:ascii="Times New Roman" w:hAnsi="Times New Roman"/>
          <w:color w:val="000000"/>
        </w:rPr>
        <w:t xml:space="preserve"> C. They were interest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hat made attendants dissatisfied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restaurant they ate i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people they worked with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organization of the conferenc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will the man do nex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Find an restaura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Make coffe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Drink tea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was the man's problem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He failed the exam.     </w:t>
      </w:r>
      <w:r>
        <w:rPr>
          <w:rFonts w:cs="Times New Roman" w:ascii="Times New Roman" w:hAnsi="Times New Roman"/>
          <w:color w:val="000000"/>
        </w:rPr>
        <w:t>B. He missed his old friend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He had no pocket mone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What does the man think of the dub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 helped him a lo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 took up much of his tim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 earned him lots of mone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y does the man suggest a letter box outside the club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o attract more people to visit the club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o keep in touch with the woma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o make the club more popula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hat is the probable relationship between the speak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Mother and son.     B. Close friends.      C. Teacher and studen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en will the Beijing 2022 Winter Olympic Games en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On February 12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On February 20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On February 24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Where was the 1980 Winter Olympic Games held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n America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n Fran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n Russia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 Who won the first gold medal in Winter Game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Ye Qiaobo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Yang Ya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Zhou Ya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How many silver medals did China win at the 2014 Winter Olympic Game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Fou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re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wo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ur Citizen-science Projects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limate change is difficult to handle. but this doesn't mean people are just sitting o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delines waiting for the unavoidable. Everyone can join in fighting climate change. Scistart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Zooniverse are two websites that list citizen-science projects in which you can take par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ere are some of them: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MeadoWatch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is project, out of the University of Washington, is looking at how climate change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ffecting wildflowers on Mount Rainier. Volunteers collect data along hiking tracks about</w:t>
      </w:r>
      <w:r>
        <w:rPr>
          <w:rFonts w:cs="Times New Roman" w:ascii="Times New Roman" w:hAnsi="Times New Roman"/>
          <w:color w:val="000000"/>
        </w:rPr>
        <w:t xml:space="preserve"> when wildflowers bud. flower, fruit and produce seeds. The project is also collecting photos </w:t>
      </w:r>
      <w:r>
        <w:rPr>
          <w:rFonts w:cs="Times New Roman" w:ascii="Times New Roman" w:hAnsi="Times New Roman"/>
          <w:color w:val="000000"/>
        </w:rPr>
        <w:t>of wildflowers from across Mount Rainier National Park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Great Backyard Bird Count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For four days every February, volunteers around the world count birds in 15 minut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se observations can be made anywhere, including your own backyard. The counts provi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ientists snapshots of data on where birds are found and how many there are. Since the cou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s been going on for over 20 years, researchers can now answer questions about how the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tterns may be changing with tim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Water Monitoring in Minnesota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esidents(</w:t>
      </w:r>
      <w:r>
        <w:rPr>
          <w:rFonts w:ascii="Times New Roman" w:hAnsi="Times New Roman" w:cs="Times New Roman"/>
          <w:color w:val="000000"/>
        </w:rPr>
        <w:t>居民</w:t>
      </w:r>
      <w:r>
        <w:rPr>
          <w:rFonts w:cs="Times New Roman" w:ascii="Times New Roman" w:hAnsi="Times New Roman"/>
          <w:color w:val="000000"/>
        </w:rPr>
        <w:t xml:space="preserve">)of Minnesota can sign up to be a volunteer water monitor for the </w:t>
      </w:r>
      <w:r>
        <w:rPr>
          <w:rFonts w:cs="Times New Roman" w:ascii="Times New Roman" w:hAnsi="Times New Roman"/>
          <w:color w:val="000000"/>
        </w:rPr>
        <w:t>Minnesota Pollution Control Agency. Volunteers are arranged to a lake or stream. Twice a</w:t>
      </w:r>
      <w:r>
        <w:rPr>
          <w:rFonts w:cs="Times New Roman" w:ascii="Times New Roman" w:hAnsi="Times New Roman"/>
          <w:color w:val="000000"/>
        </w:rPr>
        <w:t xml:space="preserve"> month during the summer, they take measurements of water clarity. Those data let the government see whether water clarity has been changing over time as well as assess the health </w:t>
      </w:r>
      <w:r>
        <w:rPr>
          <w:rFonts w:cs="Times New Roman" w:ascii="Times New Roman" w:hAnsi="Times New Roman"/>
          <w:color w:val="000000"/>
        </w:rPr>
        <w:t>of those waterways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Redmap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Gretta Peel is a marine(</w:t>
      </w:r>
      <w:r>
        <w:rPr>
          <w:rFonts w:ascii="Times New Roman" w:hAnsi="Times New Roman" w:cs="Times New Roman"/>
          <w:color w:val="000000"/>
        </w:rPr>
        <w:t>海的</w:t>
      </w:r>
      <w:r>
        <w:rPr>
          <w:rFonts w:cs="Times New Roman" w:ascii="Times New Roman" w:hAnsi="Times New Roman"/>
          <w:color w:val="000000"/>
        </w:rPr>
        <w:t>)ecologist in Australia at the University of Tasmania in Hobart. She studies where marine species(</w:t>
      </w:r>
      <w:r>
        <w:rPr>
          <w:rFonts w:ascii="Times New Roman" w:hAnsi="Times New Roman" w:cs="Times New Roman"/>
          <w:color w:val="000000"/>
        </w:rPr>
        <w:t>物种</w:t>
      </w:r>
      <w:r>
        <w:rPr>
          <w:rFonts w:cs="Times New Roman" w:ascii="Times New Roman" w:hAnsi="Times New Roman"/>
          <w:color w:val="000000"/>
        </w:rPr>
        <w:t xml:space="preserve">)are moving in response to climate change. </w:t>
      </w:r>
      <w:r>
        <w:rPr>
          <w:rFonts w:cs="Times New Roman" w:ascii="Times New Roman" w:hAnsi="Times New Roman"/>
          <w:color w:val="000000"/>
        </w:rPr>
        <w:t>She set up a program called Redmap. It asks people to report "uncommon" marine spec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y've seen in Australian waters. "We wanted to have an early indication of what speci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re moving where they live,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e explain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 Which project should be most appealing to people interested in wildflow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Redmap.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 Mea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tch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Great Backyard Bird Cou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ater Monitoring in Minnesota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are you required to do if you take part in Water Monitoring in Minnesota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Educate local people on bird behavio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Explore causes of your local climate problem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Collect relevant data and even report them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rotect the local water from polluti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at is the similarity among the four project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y are started by famous universiti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y aim to raise environmental awarenes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ey are mainly open to environmentalist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y focus on fighting climate change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I was leaving the gym last week, I greeted a friend who was coming in. He respond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thout looking up from his phone. I stood there for a few awkward seconds, hoping for ey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act. He finally looked up briefly, apologetically, before returning to the screen. I walk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, feeling shake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turns out I was phubbed, which is a term for snubbing(</w:t>
      </w:r>
      <w:r>
        <w:rPr>
          <w:rFonts w:ascii="Times New Roman" w:hAnsi="Times New Roman" w:cs="Times New Roman"/>
          <w:color w:val="000000"/>
        </w:rPr>
        <w:t>冷落</w:t>
      </w:r>
      <w:r>
        <w:rPr>
          <w:rFonts w:cs="Times New Roman" w:ascii="Times New Roman" w:hAnsi="Times New Roman"/>
          <w:color w:val="000000"/>
        </w:rPr>
        <w:t>)someone in favor of a phone. And research has found that phubbing does have negative (</w:t>
      </w:r>
      <w:r>
        <w:rPr>
          <w:rFonts w:ascii="Times New Roman" w:hAnsi="Times New Roman" w:cs="Times New Roman"/>
          <w:color w:val="000000"/>
        </w:rPr>
        <w:t>消极的</w:t>
      </w:r>
      <w:r>
        <w:rPr>
          <w:rFonts w:cs="Times New Roman" w:ascii="Times New Roman" w:hAnsi="Times New Roman"/>
          <w:color w:val="000000"/>
        </w:rPr>
        <w:t xml:space="preserve">)impacts on </w:t>
      </w:r>
      <w:r>
        <w:rPr>
          <w:rFonts w:cs="Times New Roman" w:ascii="Times New Roman" w:hAnsi="Times New Roman"/>
          <w:color w:val="000000"/>
        </w:rPr>
        <w:t>personal relationships, reducing the quality of communication and level of satisfactio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ecently I've noticed that it's impossible to go out with friends and have their atten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 the whole time, There're always phones on the table, and they're constantly be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cked. When the slightest pause in conversation arises, or if someone gets up from the tab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iefly, people seize their phones to check in with the rest of the world to see what else is</w:t>
      </w:r>
      <w:r>
        <w:rPr>
          <w:rFonts w:cs="Times New Roman" w:ascii="Times New Roman" w:hAnsi="Times New Roman"/>
          <w:color w:val="000000"/>
        </w:rPr>
        <w:t xml:space="preserve"> go</w:t>
      </w:r>
      <w:r>
        <w:rPr>
          <w:rFonts w:cs="Times New Roman" w:ascii="Times New Roman" w:hAnsi="Times New Roman"/>
          <w:color w:val="000000"/>
        </w:rPr>
        <w:t>ing O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used to be that going out together was confidence-boosting solid reassurance(</w:t>
      </w:r>
      <w:r>
        <w:rPr>
          <w:rFonts w:ascii="Times New Roman" w:hAnsi="Times New Roman" w:cs="Times New Roman"/>
          <w:color w:val="000000"/>
        </w:rPr>
        <w:t>安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that another person enjoyed your company, otherwise they wouldn't accept but not now.</w:t>
      </w:r>
      <w:r>
        <w:rPr>
          <w:rFonts w:cs="Times New Roman" w:ascii="Times New Roman" w:hAnsi="Times New Roman"/>
          <w:color w:val="000000"/>
        </w:rPr>
        <w:t xml:space="preserve"> Now, you're constantly attracting attentio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competing with a portable supercomputer. When </w:t>
      </w:r>
      <w:r>
        <w:rPr>
          <w:rFonts w:cs="Times New Roman" w:ascii="Times New Roman" w:hAnsi="Times New Roman"/>
          <w:color w:val="000000"/>
        </w:rPr>
        <w:t>someone is looking at their phone, you're never sure if they actually want to be with you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modern-day equivalent of this is scrolling(</w:t>
      </w:r>
      <w:r>
        <w:rPr>
          <w:rFonts w:ascii="Times New Roman" w:hAnsi="Times New Roman" w:cs="Times New Roman"/>
          <w:color w:val="000000"/>
        </w:rPr>
        <w:t>滚屏</w:t>
      </w:r>
      <w:r>
        <w:rPr>
          <w:rFonts w:cs="Times New Roman" w:ascii="Times New Roman" w:hAnsi="Times New Roman"/>
          <w:color w:val="000000"/>
        </w:rPr>
        <w:t xml:space="preserve">)and texting. Although I didn't realize it at the time, I was trying for connection with the friend, who was attracted by </w:t>
      </w:r>
      <w:r>
        <w:rPr>
          <w:rFonts w:cs="Times New Roman" w:ascii="Times New Roman" w:hAnsi="Times New Roman"/>
          <w:color w:val="000000"/>
          <w:u w:val="single"/>
        </w:rPr>
        <w:t>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using to put away his phone and made me feel awful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don't want to be that person. I don't want my actions to make anyone feel the way I di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day. So from now on I'm going to make a point of not letting digital distractions damag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relationships I hold so dear. It's not worth it. Nothing on that screen is ever m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mportant than the person standing right in front of me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Why does the author describe his greeting with a friend in the gym last week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o introduce what phubbing i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o show the misuse of phone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o draw the readers' attention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To voice his opinion about phubbing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at is the third paragraph mainly abou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hones are bad for communicatio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Phones are used widely in the worl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Phubbing is making people suff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Phubbing is a common phenomen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What will happen when you're snubbing someone according to the author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eople will enjoy your company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You will lose the trust of other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You will damage others' confidenc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eople will feel truly connected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does the word "it" underlined in paragraph 5 refer to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Being compani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Scrolling and text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tab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 phone.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Has the volume(</w:t>
      </w:r>
      <w:r>
        <w:rPr>
          <w:rFonts w:ascii="Times New Roman" w:hAnsi="Times New Roman" w:cs="Times New Roman"/>
          <w:color w:val="000000"/>
        </w:rPr>
        <w:t>音量</w:t>
      </w:r>
      <w:r>
        <w:rPr>
          <w:rFonts w:cs="Times New Roman" w:ascii="Times New Roman" w:hAnsi="Times New Roman"/>
          <w:color w:val="000000"/>
        </w:rPr>
        <w:t xml:space="preserve">)in a restaurant ever nude you finish your meal early? If so, you're not </w:t>
      </w:r>
      <w:r>
        <w:rPr>
          <w:rFonts w:cs="Times New Roman" w:ascii="Times New Roman" w:hAnsi="Times New Roman"/>
          <w:color w:val="000000"/>
        </w:rPr>
        <w:t>alone. Restaurants handle diners in various ways to influence food choices and consumption,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ghting to menu to server presentation. Unfortunately for those headache-prone restaurant goer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 places also choose to turn up the tunes and the background nois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hef Mario Batali is often blamed for the phenomenon of ultra-loud or noisy restaurant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1990s, when he decided to flood the dining room with the same loud tunes he was play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his kitchen. And other chefs followed suit. Some restaurateurs felt a "livelier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 atmosphe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couraged more customers, but a side "benefit" was quicker table turnover, thus increas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number of people who could dine in a specific evening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 1985 study out of Fairfield University looked at how chewing speed varied according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type of music being played. Although the volume level was kept the same for both musical</w:t>
      </w:r>
      <w:r>
        <w:rPr>
          <w:rFonts w:cs="Times New Roman" w:ascii="Times New Roman" w:hAnsi="Times New Roman"/>
          <w:color w:val="000000"/>
        </w:rPr>
        <w:t xml:space="preserve"> situations, it's important to note that fast-tempo(</w:t>
      </w:r>
      <w:r>
        <w:rPr>
          <w:rFonts w:ascii="Times New Roman" w:hAnsi="Times New Roman" w:cs="Times New Roman"/>
          <w:color w:val="000000"/>
        </w:rPr>
        <w:t>节奏</w:t>
      </w:r>
      <w:r>
        <w:rPr>
          <w:rFonts w:cs="Times New Roman" w:ascii="Times New Roman" w:hAnsi="Times New Roman"/>
          <w:color w:val="000000"/>
        </w:rPr>
        <w:t xml:space="preserve">)music often gives the impression of </w:t>
      </w:r>
      <w:r>
        <w:rPr>
          <w:rFonts w:cs="Times New Roman" w:ascii="Times New Roman" w:hAnsi="Times New Roman"/>
          <w:color w:val="000000"/>
        </w:rPr>
        <w:t>being louder than slower music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 significant increase in the number of bites per minute was found, and the effect w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rgest for fast music," the researchers wrote in the study. So, the faster, louder music ge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ople to down their food more quickly, relieving the table for future customer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re're opinions about whether or not this is a sound practice. "A restaurant that plac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fit above dining experience often plays loud music with a fast tempo that puts diners und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sure to eat more quickly, even if that means they're less able to enjoy their meal," writes</w:t>
      </w:r>
      <w:r>
        <w:rPr>
          <w:rFonts w:cs="Times New Roman" w:ascii="Times New Roman" w:hAnsi="Times New Roman"/>
          <w:color w:val="000000"/>
        </w:rPr>
        <w:t xml:space="preserve"> Dr. Neel Burton in </w:t>
      </w:r>
      <w:r>
        <w:rPr>
          <w:rFonts w:cs="Times New Roman" w:ascii="Times New Roman" w:hAnsi="Times New Roman"/>
          <w:i/>
          <w:color w:val="000000"/>
        </w:rPr>
        <w:t>Psychology Today</w:t>
      </w:r>
      <w:r>
        <w:rPr>
          <w:rFonts w:cs="Times New Roman" w:ascii="Times New Roman" w:hAnsi="Times New Roman"/>
          <w:color w:val="000000"/>
        </w:rPr>
        <w:t>, adding that loud, fast music reduces appetit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at's mo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ome would-be repeat diners will shy away for fear of another ultra-loud</w:t>
      </w:r>
      <w:r>
        <w:rPr>
          <w:rFonts w:cs="Times New Roman" w:ascii="Times New Roman" w:hAnsi="Times New Roman"/>
          <w:color w:val="000000"/>
        </w:rPr>
        <w:t xml:space="preserve"> meal. The non-profit group Action on Hearing Loss found in a 2016 survey of nearly 1,500 </w:t>
      </w:r>
      <w:r>
        <w:rPr>
          <w:rFonts w:cs="Times New Roman" w:ascii="Times New Roman" w:hAnsi="Times New Roman"/>
          <w:color w:val="000000"/>
        </w:rPr>
        <w:t>people that 91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color w:val="000000"/>
        </w:rPr>
        <w:t xml:space="preserve"> of those who view a restaurant as too noisy would choose not to retur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Why did some bosses of the restaurants favour loud music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might help attract more customer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t was the favorite kind of music of them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t made the restaurants softer and sweete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It could increase the popularity of their restaurant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What plays the most important role in the effect of music on diner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Its conten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Its length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Its spe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Its qualit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is Dr. Neel Burton's attitude towards flooding restaurants with noisy music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Doubtfu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Disapprov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Positiv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Uncaring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What could be a suitable title for the text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What People Think of Loud Restaurant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Are Customers Made to Eat Quickly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hy Loud Restaurants Are Popular Today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Does Loud Music Really Benefit Restaurants?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may sound like a joke about a lazy person's dream job. Earn big money by staying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d and watching TV. But this is really happening, and it's a project of NASA and tw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uropean space agencies the Institute of Aerospace Medicine at the Cologne-based Ger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erospace Center and the European Space Agency. It's called Artificial Gravity Bed R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udy, aimed at studying how the body adapts to weightlessness in spac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cientists are seeking 12 women to spend two full months in bed in the fall at a German</w:t>
      </w:r>
      <w:r>
        <w:rPr>
          <w:rFonts w:cs="Times New Roman" w:ascii="Times New Roman" w:hAnsi="Times New Roman"/>
          <w:color w:val="000000"/>
        </w:rPr>
        <w:t xml:space="preserve"> lab, plus an additional month there for preparation and recovery. The first 12 test subjects, </w:t>
      </w:r>
      <w:r>
        <w:rPr>
          <w:rFonts w:cs="Times New Roman" w:ascii="Times New Roman" w:hAnsi="Times New Roman"/>
          <w:color w:val="000000"/>
        </w:rPr>
        <w:t>all men, already have started the stud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articipants spend two entire months in bed and remain lying down even to do everyd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ings like eating, drinking and exercising. They also answer nature's call and shower, bu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's unclear from the NASA website how those tasks are accomplished in b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Daily routine showering, getting dressed, eating, exercising takes much time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 cannot stand up to do them," says the website, adding that there is "continuous da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llection", including blood pressure, heart rate, nutrient absorption and also the</w:t>
      </w:r>
      <w:r>
        <w:rPr>
          <w:rFonts w:cs="Times New Roman" w:ascii="Times New Roman" w:hAnsi="Times New Roman"/>
          <w:color w:val="000000"/>
        </w:rPr>
        <w:t xml:space="preserve"> participants' feelings. Study subjects will spend the 60 days with their heads tilted(</w:t>
      </w:r>
      <w:r>
        <w:rPr>
          <w:rFonts w:ascii="Times New Roman" w:hAnsi="Times New Roman" w:cs="Times New Roman"/>
          <w:color w:val="000000"/>
        </w:rPr>
        <w:t>倾斜</w:t>
      </w:r>
      <w:r>
        <w:rPr>
          <w:rFonts w:cs="Times New Roman" w:ascii="Times New Roman" w:hAnsi="Times New Roman"/>
          <w:color w:val="000000"/>
        </w:rPr>
        <w:t>)down six degrees, which imitates(</w:t>
      </w:r>
      <w:r>
        <w:rPr>
          <w:rFonts w:ascii="Times New Roman" w:hAnsi="Times New Roman" w:cs="Times New Roman"/>
          <w:color w:val="000000"/>
        </w:rPr>
        <w:t>模仿</w:t>
      </w:r>
      <w:r>
        <w:rPr>
          <w:rFonts w:cs="Times New Roman" w:ascii="Times New Roman" w:hAnsi="Times New Roman"/>
          <w:color w:val="000000"/>
        </w:rPr>
        <w:t>)conditions in spac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Participants are encouraged to pass the time by watching TV, taking online course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ading and any other activities they can perform while lying down alone in bed to relieve 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uld be boredom. Family and friends are allowed to visit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The high $ 18,500 payment for two months of lazing about is probably a major </w:t>
      </w:r>
      <w:r>
        <w:rPr>
          <w:rFonts w:cs="Times New Roman" w:ascii="Times New Roman" w:hAnsi="Times New Roman"/>
          <w:color w:val="000000"/>
        </w:rPr>
        <w:t>motivation for people willing to go through something this extreme. However, if you're 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merican who really needs the money, you probably can't afford it. Candidates need to trav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Cologne four times at their own expense for the employment process between April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ly. Plus, they need strong German-speaking skills. Also participants need to be</w:t>
      </w:r>
      <w:r>
        <w:rPr>
          <w:rFonts w:cs="Times New Roman" w:ascii="Times New Roman" w:hAnsi="Times New Roman"/>
          <w:color w:val="000000"/>
        </w:rPr>
        <w:t xml:space="preserve"> nonsmokers between ages 24 and 55, in good health, with normal body weight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at are participants expected to do during the study?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eport their feelings regularly.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 Complete their daily routines in bed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Keep their bodies tilted down six degrees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Record their physical responses every day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 data about the participants will the researchers collect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The changes in their weight.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 Their behaviors to weightlessnes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ways they do their daily things.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Their physical and mental reaction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at will be a challenge for the participants?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 language skills they need.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 The difficulty meeting family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e possibility that they feel dul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 slow discovery of their health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 The requirements for potential participants are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challenging for Americans       B. tailored to thin person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easy for the youth to satisf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uitable for most peopl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</w:p>
    <w:p>
      <w:pPr>
        <w:pStyle w:val="0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Why Radio Stations Alw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s Start With a "K" or "W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t seems that whenever you switch on the radio in the morning all you hear is "Time to</w:t>
      </w:r>
      <w:r>
        <w:rPr>
          <w:rFonts w:cs="Times New Roman" w:ascii="Times New Roman" w:hAnsi="Times New Roman"/>
          <w:color w:val="000000"/>
        </w:rPr>
        <w:t xml:space="preserve"> wake up with K98.3," or "WBLS will be right back after this commercial break"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>majority of radio stations start with the letter "K" or "W".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radio stations have a four-letter identification code(</w:t>
      </w:r>
      <w:r>
        <w:rPr>
          <w:rFonts w:ascii="Times New Roman" w:hAnsi="Times New Roman" w:cs="Times New Roman"/>
          <w:color w:val="000000"/>
        </w:rPr>
        <w:t>代码</w:t>
      </w:r>
      <w:r>
        <w:rPr>
          <w:rFonts w:cs="Times New Roman" w:ascii="Times New Roman" w:hAnsi="Times New Roman"/>
          <w:color w:val="000000"/>
        </w:rPr>
        <w:t>). The hosts of the show typically come up with a more catchy(</w:t>
      </w:r>
      <w:r>
        <w:rPr>
          <w:rFonts w:ascii="Times New Roman" w:hAnsi="Times New Roman" w:cs="Times New Roman"/>
          <w:color w:val="000000"/>
        </w:rPr>
        <w:t>易记的</w:t>
      </w:r>
      <w:r>
        <w:rPr>
          <w:rFonts w:cs="Times New Roman" w:ascii="Times New Roman" w:hAnsi="Times New Roman"/>
          <w:color w:val="000000"/>
        </w:rPr>
        <w:t xml:space="preserve">)station name than just the four letters, but you </w:t>
      </w:r>
      <w:r>
        <w:rPr>
          <w:rFonts w:cs="Times New Roman" w:ascii="Times New Roman" w:hAnsi="Times New Roman"/>
          <w:color w:val="000000"/>
        </w:rPr>
        <w:t>still hear it sprinkled in with their morning announcements and other advertisements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12, several countries attended a conference to discuss international radiotelegraphs. One</w:t>
      </w:r>
      <w:r>
        <w:rPr>
          <w:rFonts w:cs="Times New Roman" w:ascii="Times New Roman" w:hAnsi="Times New Roman"/>
          <w:color w:val="000000"/>
        </w:rPr>
        <w:t xml:space="preserve"> of the things that came out of that meeting was the assignment(</w:t>
      </w:r>
      <w:r>
        <w:rPr>
          <w:rFonts w:ascii="Times New Roman" w:hAnsi="Times New Roman" w:cs="Times New Roman"/>
          <w:color w:val="000000"/>
        </w:rPr>
        <w:t>分配</w:t>
      </w:r>
      <w:r>
        <w:rPr>
          <w:rFonts w:cs="Times New Roman" w:ascii="Times New Roman" w:hAnsi="Times New Roman"/>
          <w:color w:val="000000"/>
        </w:rPr>
        <w:t>)or specific letters to identify each country's radio and television signals.</w:t>
      </w:r>
      <w:r>
        <w:rPr>
          <w:rFonts w:cs="Times New Roman" w:ascii="Times New Roman" w:hAnsi="Times New Roman"/>
          <w:color w:val="000000"/>
          <w:u w:val="single"/>
        </w:rPr>
        <w:t xml:space="preserve">   38   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letters "N" and "A" were given to military stations, but "K" and "W" were assigned</w:t>
      </w:r>
      <w:r>
        <w:rPr>
          <w:rFonts w:cs="Times New Roman" w:ascii="Times New Roman" w:hAnsi="Times New Roman"/>
          <w:color w:val="000000"/>
        </w:rPr>
        <w:t xml:space="preserve"> out for commercial us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nd stations west of the Mississippi started with "K".</w:t>
      </w:r>
    </w:p>
    <w:p>
      <w:pPr>
        <w:pStyle w:val="02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ometimes they represent the networks that own the radio station for exampl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BC, KCBS, and WTBS. Sometimes it's the actual station number, like in KTWO or</w:t>
      </w:r>
      <w:r>
        <w:rPr>
          <w:rFonts w:cs="Times New Roman" w:ascii="Times New Roman" w:hAnsi="Times New Roman"/>
          <w:color w:val="000000"/>
        </w:rPr>
        <w:t xml:space="preserve"> KFOR. And other times it's an acronym(</w:t>
      </w:r>
      <w:r>
        <w:rPr>
          <w:rFonts w:ascii="Times New Roman" w:hAnsi="Times New Roman" w:cs="Times New Roman"/>
          <w:color w:val="000000"/>
        </w:rPr>
        <w:t>缩写</w:t>
      </w:r>
      <w:r>
        <w:rPr>
          <w:rFonts w:cs="Times New Roman" w:ascii="Times New Roman" w:hAnsi="Times New Roman"/>
          <w:color w:val="000000"/>
        </w:rPr>
        <w:t xml:space="preserve">)such as WTTW for "Windows to the World." </w:t>
      </w:r>
      <w:r>
        <w:rPr>
          <w:rFonts w:cs="Times New Roman" w:ascii="Times New Roman" w:hAnsi="Times New Roman"/>
          <w:color w:val="000000"/>
        </w:rPr>
        <w:t>But the station that takes home the prize for the best four-letter combination is a sports rad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ion out of St. Louis that chose the name KRAP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United States was given the letters W, K, N, and A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three letters after the "K" Or "W" can mean a few different thing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f you listen closely you'll notice that they all have something in commo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Radio stations east of the Mississippi River had to start their stations with "W"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The two letters you consistently hear date back to when people used to send telegram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There is some inconsistency since radio stations weren't required to change their name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G. Try decoding these common acronyms that you probably never knew and figure out wh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y stand for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语言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elina Raddatz quit her job at a nursing home in 2014 to take care of her mother full-time</w:t>
      </w:r>
      <w:r>
        <w:rPr>
          <w:rFonts w:cs="Times New Roman" w:ascii="Times New Roman" w:hAnsi="Times New Roman"/>
          <w:color w:val="000000"/>
        </w:rPr>
        <w:t xml:space="preserve"> who, 83, suffers from Alzheimer's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addatz,57, and one of her sisters, Rosalia Lizarraga, 61, had bee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ir mother together. But as the Alzheimer's</w:t>
      </w:r>
      <w:r>
        <w:rPr>
          <w:rFonts w:cs="Times New Roman" w:ascii="Times New Roman" w:hAnsi="Times New Roman"/>
          <w:color w:val="000000"/>
          <w:u w:val="single"/>
        </w:rPr>
        <w:t xml:space="preserve">   42   </w:t>
      </w:r>
      <w:r>
        <w:rPr>
          <w:rFonts w:cs="Times New Roman" w:ascii="Times New Roman" w:hAnsi="Times New Roman"/>
          <w:color w:val="000000"/>
        </w:rPr>
        <w:t>, the task became too stressful for Lizarraga. The full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ell on Raddatz, who was determined to perform a promise she and her siblings(</w:t>
      </w:r>
      <w:r>
        <w:rPr>
          <w:rFonts w:ascii="Times New Roman" w:hAnsi="Times New Roman" w:cs="Times New Roman"/>
          <w:color w:val="000000"/>
        </w:rPr>
        <w:t>兄弟姐妹</w:t>
      </w:r>
      <w:r>
        <w:rPr>
          <w:rFonts w:cs="Times New Roman" w:ascii="Times New Roman" w:hAnsi="Times New Roman"/>
          <w:color w:val="000000"/>
        </w:rPr>
        <w:t>)had made to thei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as children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When my mother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she made us promise never to put her in a nursing home." Raddatz says. "But we never thought she would ge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like this.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addatz was born in Mexico. Her mother, a widow(</w:t>
      </w:r>
      <w:r>
        <w:rPr>
          <w:rFonts w:ascii="Times New Roman" w:hAnsi="Times New Roman" w:cs="Times New Roman"/>
          <w:color w:val="000000"/>
        </w:rPr>
        <w:t>遗婉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une children as a food seller after they moved to America. "My mom was a very</w:t>
      </w:r>
      <w:r>
        <w:rPr>
          <w:rFonts w:cs="Times New Roman" w:ascii="Times New Roman" w:hAnsi="Times New Roman"/>
          <w:color w:val="000000"/>
          <w:u w:val="single"/>
        </w:rPr>
        <w:t xml:space="preserve">   48   </w:t>
      </w:r>
      <w:r>
        <w:rPr>
          <w:rFonts w:cs="Times New Roman" w:ascii="Times New Roman" w:hAnsi="Times New Roman"/>
          <w:color w:val="000000"/>
        </w:rPr>
        <w:t xml:space="preserve">woman," Raddatz </w:t>
      </w:r>
      <w:r>
        <w:rPr>
          <w:rFonts w:cs="Times New Roman" w:ascii="Times New Roman" w:hAnsi="Times New Roman"/>
          <w:color w:val="000000"/>
        </w:rPr>
        <w:t>says. When Raddatz was growing up, her mother quit 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o she could stay home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eep an eye on her children. "She would take us to school and bring us home. She wouldn't</w:t>
      </w:r>
      <w:r>
        <w:rPr>
          <w:rFonts w:cs="Times New Roman" w:ascii="Times New Roman" w:hAnsi="Times New Roman"/>
          <w:color w:val="000000"/>
        </w:rPr>
        <w:t xml:space="preserve"> let us walk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school."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Raddatz and her siblings first began to notice their moth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in 2005 after she had a</w:t>
      </w:r>
      <w:r>
        <w:rPr>
          <w:rFonts w:cs="Times New Roman" w:ascii="Times New Roman" w:hAnsi="Times New Roman"/>
          <w:color w:val="000000"/>
        </w:rPr>
        <w:t xml:space="preserve"> bad fall whil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as a housekeeper. In 2006, Raddatz's mother was diagnosed with </w:t>
      </w:r>
      <w:r>
        <w:rPr>
          <w:rFonts w:cs="Times New Roman" w:ascii="Times New Roman" w:hAnsi="Times New Roman"/>
          <w:color w:val="000000"/>
        </w:rPr>
        <w:t>Alzheimer's disease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t's jus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work. I need to care for her around the clock." But anyhow, s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her job at the nursing home and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her mother in with her. They also share a bedroom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Raddatz can assist her mother when she wakes up throughout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It's a</w:t>
      </w:r>
      <w:r>
        <w:rPr>
          <w:rFonts w:cs="Times New Roman" w:ascii="Times New Roman" w:hAnsi="Times New Roman"/>
          <w:color w:val="000000"/>
          <w:u w:val="single"/>
        </w:rPr>
        <w:t xml:space="preserve">   58   </w:t>
      </w:r>
      <w:r>
        <w:rPr>
          <w:rFonts w:cs="Times New Roman" w:ascii="Times New Roman" w:hAnsi="Times New Roman"/>
          <w:color w:val="000000"/>
        </w:rPr>
        <w:t xml:space="preserve">responsibility because of the promise we made her when she was younger," </w:t>
      </w:r>
      <w:r>
        <w:rPr>
          <w:rFonts w:cs="Times New Roman" w:ascii="Times New Roman" w:hAnsi="Times New Roman"/>
          <w:color w:val="000000"/>
        </w:rPr>
        <w:t>Raddatz says. It used to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Raddatz to see families leave their relatives with this disease</w:t>
      </w:r>
      <w:r>
        <w:rPr>
          <w:rFonts w:cs="Times New Roman" w:ascii="Times New Roman" w:hAnsi="Times New Roman"/>
          <w:color w:val="000000"/>
        </w:rPr>
        <w:t xml:space="preserve"> in a nursing home. Now she has a personal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or the emotional(</w:t>
      </w:r>
      <w:r>
        <w:rPr>
          <w:rFonts w:ascii="Times New Roman" w:hAnsi="Times New Roman" w:cs="Times New Roman"/>
          <w:color w:val="000000"/>
        </w:rPr>
        <w:t>情感上的</w:t>
      </w:r>
      <w:r>
        <w:rPr>
          <w:rFonts w:cs="Times New Roman" w:ascii="Times New Roman" w:hAnsi="Times New Roman"/>
          <w:color w:val="000000"/>
        </w:rPr>
        <w:t xml:space="preserve">)and physical </w:t>
      </w:r>
      <w:r>
        <w:rPr>
          <w:rFonts w:cs="Times New Roman" w:ascii="Times New Roman" w:hAnsi="Times New Roman"/>
          <w:color w:val="000000"/>
        </w:rPr>
        <w:t>sacrifices that caring for an elderly loved one takes.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1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caring for       B. looking into       C. arguing about      D. agreeing 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 A. exist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return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disappear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progress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A. trus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reques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collection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responsibilit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4. A. daughter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brother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mother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docto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5. A. poor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relax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reliev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health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6. A. sick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angry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hur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accustom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serv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searched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supported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collect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8. A. patien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stro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straigh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positiv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9. A. job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study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research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circle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ou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back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alone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together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crying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sleep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 chang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recovering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regarding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working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using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functioning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3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private       B. unique      C. constant       D. eas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di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lef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enjoyed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continu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5. 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moved      B. called       C. turned       D. dropped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6. A. so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and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for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but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A. track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nigh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orbi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operation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A. personal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national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social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family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9. A. warn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pain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comfor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persuade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. A. account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B. purpose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. service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appreciatio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Most of us complain(</w:t>
      </w:r>
      <w:r>
        <w:rPr>
          <w:rFonts w:ascii="Times New Roman" w:hAnsi="Times New Roman" w:cs="Times New Roman"/>
          <w:color w:val="000000"/>
        </w:rPr>
        <w:t>抱怨</w:t>
      </w:r>
      <w:r>
        <w:rPr>
          <w:rFonts w:cs="Times New Roman" w:ascii="Times New Roman" w:hAnsi="Times New Roman"/>
          <w:color w:val="000000"/>
        </w:rPr>
        <w:t>). Though w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tell) never to complain, it doesn't help. A thought that isn't said out is like a seed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. is being planted in the mud. It would eventually grow into a tree. Suppressing(</w:t>
      </w:r>
      <w:r>
        <w:rPr>
          <w:rFonts w:ascii="Times New Roman" w:hAnsi="Times New Roman" w:cs="Times New Roman"/>
          <w:color w:val="000000"/>
        </w:rPr>
        <w:t>压制</w:t>
      </w:r>
      <w:r>
        <w:rPr>
          <w:rFonts w:cs="Times New Roman" w:ascii="Times New Roman" w:hAnsi="Times New Roman"/>
          <w:color w:val="000000"/>
        </w:rPr>
        <w:t>)them, you will one day find that the thoughts once kept i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dark will start exploding inside you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ut if you bring a seed into the light, eventually you will learn to manage the though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you once suppressed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omplaints actually can help people improve. In that case, you aren'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real) complaining. You're giving feedback(</w:t>
      </w:r>
      <w:r>
        <w:rPr>
          <w:rFonts w:ascii="Times New Roman" w:hAnsi="Times New Roman" w:cs="Times New Roman"/>
          <w:color w:val="000000"/>
        </w:rPr>
        <w:t>反馈</w:t>
      </w:r>
      <w:r>
        <w:rPr>
          <w:rFonts w:cs="Times New Roman" w:ascii="Times New Roman" w:hAnsi="Times New Roman"/>
          <w:color w:val="000000"/>
        </w:rPr>
        <w:t>)to someone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hope) they can find ways to </w:t>
      </w:r>
      <w:r>
        <w:rPr>
          <w:rFonts w:cs="Times New Roman" w:ascii="Times New Roman" w:hAnsi="Times New Roman"/>
          <w:color w:val="000000"/>
        </w:rPr>
        <w:t>make themselves better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But 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differ) is that when we complain about something we are finding faults 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. When we are just finding faults in people and the situations we come across, we are just</w:t>
      </w:r>
      <w:r>
        <w:rPr>
          <w:rFonts w:cs="Times New Roman" w:ascii="Times New Roman" w:hAnsi="Times New Roman"/>
          <w:color w:val="000000"/>
        </w:rPr>
        <w:t xml:space="preserve"> finding faults in</w:t>
      </w:r>
      <w:r>
        <w:rPr>
          <w:rFonts w:cs="Times New Roman" w:ascii="Times New Roman" w:hAnsi="Times New Roman"/>
          <w:color w:val="000000"/>
          <w:u w:val="single"/>
        </w:rPr>
        <w:t xml:space="preserve">   67   </w:t>
      </w:r>
      <w:r>
        <w:rPr>
          <w:rFonts w:cs="Times New Roman" w:ascii="Times New Roman" w:hAnsi="Times New Roman"/>
          <w:color w:val="000000"/>
        </w:rPr>
        <w:t xml:space="preserve">(we). Ever heard the saying "The world is just a reflection of you"? </w:t>
      </w:r>
      <w:r>
        <w:rPr>
          <w:rFonts w:cs="Times New Roman" w:ascii="Times New Roman" w:hAnsi="Times New Roman"/>
          <w:color w:val="000000"/>
        </w:rPr>
        <w:t>Well, it's actually true!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o,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stop) this, try to consciously(</w:t>
      </w:r>
      <w:r>
        <w:rPr>
          <w:rFonts w:ascii="Times New Roman" w:hAnsi="Times New Roman" w:cs="Times New Roman"/>
          <w:color w:val="000000"/>
        </w:rPr>
        <w:t>有意识地</w:t>
      </w:r>
      <w:r>
        <w:rPr>
          <w:rFonts w:cs="Times New Roman" w:ascii="Times New Roman" w:hAnsi="Times New Roman"/>
          <w:color w:val="000000"/>
        </w:rPr>
        <w:t>)not to complain about what goes wrong. Instead, try feeling grateful</w:t>
      </w:r>
      <w:r>
        <w:rPr>
          <w:rFonts w:cs="Times New Roman" w:ascii="Times New Roman" w:hAnsi="Times New Roman"/>
          <w:color w:val="000000"/>
          <w:u w:val="single"/>
        </w:rPr>
        <w:t xml:space="preserve">   69   </w:t>
      </w:r>
      <w:r>
        <w:rPr>
          <w:rFonts w:cs="Times New Roman" w:ascii="Times New Roman" w:hAnsi="Times New Roman"/>
          <w:color w:val="000000"/>
        </w:rPr>
        <w:t>what went right in your day.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lowl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as you regain conscious control of your thoughts, you will find you are more</w:t>
      </w:r>
      <w:r>
        <w:rPr>
          <w:rFonts w:cs="Times New Roman" w:ascii="Times New Roman" w:hAnsi="Times New Roman"/>
          <w:color w:val="000000"/>
        </w:rPr>
        <w:t xml:space="preserve"> likely to see the brighter side of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(thing) whenever you want to complain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划一横线，并在该词下面写出修改后的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2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o offer a chance for our students to keep in touch with society, last Saturday our class</w:t>
      </w:r>
      <w:r>
        <w:rPr>
          <w:rFonts w:cs="Times New Roman" w:ascii="Times New Roman" w:hAnsi="Times New Roman"/>
          <w:color w:val="000000"/>
        </w:rPr>
        <w:t xml:space="preserve"> was organized some meaningful social practice activities. We were divided into second groups. </w:t>
      </w:r>
      <w:r>
        <w:rPr>
          <w:rFonts w:cs="Times New Roman" w:ascii="Times New Roman" w:hAnsi="Times New Roman"/>
          <w:color w:val="000000"/>
        </w:rPr>
        <w:t>One group went to the crossings near our school, intending to helping the traffic policeme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another group went to collect rubbishes in Hongxing Park. Meanwhile, we introduc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 simply ways of environmental protection and remind people not to destroy the beauty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ture. It was the memorable day because our behavior received praise the public and w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efited a lot from these activities.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，你的英国朋友</w:t>
      </w:r>
      <w:r>
        <w:rPr>
          <w:rFonts w:cs="Times New Roman" w:ascii="Times New Roman" w:hAnsi="Times New Roman"/>
          <w:color w:val="000000"/>
        </w:rPr>
        <w:t>Mike</w:t>
      </w:r>
      <w:r>
        <w:rPr>
          <w:rFonts w:ascii="Times New Roman" w:hAnsi="Times New Roman" w:cs="Times New Roman"/>
          <w:color w:val="000000"/>
        </w:rPr>
        <w:t>发来邮件说他很想吃中国饺子。请你回复邮件，内容包括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中国饺子非常美味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建议网上学习包饺子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欢迎来中国做客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词数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左右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747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0T00:48:00Z</dcterms:modified>
  <cp:revision>37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