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秘密★启用前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超级全能生”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高考全国卷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联考甲卷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生物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题卷共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页，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。考生务必将自己的姓名、准考证号等填写在答题卡的相应位置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在答题卡上完成，答在本试题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回答选择题时，选出每小题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。如需改动，用橡皮擦干净后，再选涂其他答案标号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结束后，将本试题卷和答题卡一并交回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78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关于蛋白质和核酸的叙述，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核酸和蛋白质能参与生物体内酶的合成过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蛋白质和核酸不一定都是由两条长链组成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核酸和多数蛋白质能降低化学反应的活化能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病毒的蛋白质是在宿主细胞内以病毒的核酸为模板合成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物质转运实例中，以协助扩散形式进行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K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经离子通道从神经细胞进入组织液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蔗糖分子经胞间连丝在植物细胞间运输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神经递质经突触前膜释放进入突触间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人体甲状腺滤泡上皮细胞从血液中吸收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下列关于细胞中转录和翻译的叙述，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转录时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聚合酶具有解旋和催化合成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的功能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转录中伴随着氢键的断裂、形成、断裂、形成过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翻译时需要</w:t>
      </w:r>
      <w:r>
        <w:rPr>
          <w:rFonts w:cs="Times New Roman" w:ascii="Times New Roman" w:hAnsi="Times New Roman"/>
          <w:color w:val="000000"/>
        </w:rPr>
        <w:t>rRN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RN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RN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等物质的参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线粒体、叶绿体、细胞核中都存在转录和翻译过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某动物卵巢中一个细胞内正在发生如图所示变化过程，此时该细胞内不可能发生的过程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7580" cy="63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核膜、核仁逐渐解体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细胞缢裂形成大小不等两部分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同源染色体正在配对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两个中心体间距逐渐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屈反射是肢体对损伤性刺激的屈曲反应，能引起这种反射的刺激部位包括皮肤表面及其深部结构。产生的神经冲动主要使同侧的屈肌收缩，伸肌舒张。下列叙述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屈反射的感受器和效应器分别是皮肤表面及其深部结构、同侧屈肌和伸肌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受刺激一侧发生屈反射时，另一侧可能会出现伸肌收缩、屈肌舒张的现象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在屈反射中，神经元的神经纤维上能产生神经冲动并向两侧进行传导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肌细胞膜上的特异性受体与神经递质结合后，膜电位一定会变为内正外负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某研究团队调查了一山洼地带地鼠的种群数量，数据如表所示。据此分析下列说法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0305" cy="1353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调查该地鼠种群数量的方法很可能为标志重捕法，若标志物脱落则计算出的数值比实际值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未来一段时间该种群数量可能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大量诱捕雄鼠可以降低该种群出生率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种群中雄性个体较少可能是由于含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精子比含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精子少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坛紫菜是一种具有强大光合固碳能力的大型海藻。科研人员研究了不同光照强度对某种坛紫菜净光合速率的影响，结果如图所示。回答下列问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8675" cy="154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坛紫菜在一定的光照强度下通过光合作用进行固碳，影响固碳能力的因素除光照强度以外，主要还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出两点即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光能可以被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上的光合色素捕获。暗反应产生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出两点即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等物质保证了光反应的正常进行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光照强度突然由</w:t>
      </w:r>
      <w:r>
        <w:rPr>
          <w:rFonts w:cs="Times New Roman" w:ascii="Times New Roman" w:hAnsi="Times New Roman"/>
          <w:color w:val="000000"/>
        </w:rPr>
        <w:t>2000 lx</w:t>
      </w:r>
      <w:r>
        <w:rPr>
          <w:rFonts w:ascii="Times New Roman" w:hAnsi="Times New Roman" w:cs="Times New Roman"/>
          <w:color w:val="000000"/>
        </w:rPr>
        <w:t>降低到</w:t>
      </w:r>
      <w:r>
        <w:rPr>
          <w:rFonts w:cs="Times New Roman" w:ascii="Times New Roman" w:hAnsi="Times New Roman"/>
          <w:color w:val="000000"/>
        </w:rPr>
        <w:t>1500 lx</w:t>
      </w:r>
      <w:r>
        <w:rPr>
          <w:rFonts w:ascii="Times New Roman" w:hAnsi="Times New Roman" w:cs="Times New Roman"/>
          <w:color w:val="000000"/>
        </w:rPr>
        <w:t>，叶绿体基质中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物质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短时间内积累，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若要进一步测定该种坛紫菜的最适光照强度，请写出实验思路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人体感染流感病毒</w:t>
      </w:r>
      <w:r>
        <w:rPr>
          <w:rFonts w:cs="Times New Roman" w:ascii="Times New Roman" w:hAnsi="Times New Roman"/>
          <w:color w:val="000000"/>
        </w:rPr>
        <w:t>(RNA</w:t>
      </w:r>
      <w:r>
        <w:rPr>
          <w:rFonts w:ascii="Times New Roman" w:hAnsi="Times New Roman" w:cs="Times New Roman"/>
          <w:color w:val="000000"/>
        </w:rPr>
        <w:t>病毒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易引起打喷嚏、鼻塞、流涕、发热和浑身乏力等症状。回答下列相关问题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流感病毒侵入人体后，引起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增殖分化，产生大量抗体与病毒结合，抑制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某人因感染流感病毒高烧至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不退，此时机体通过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出两条即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以及呼吸、排尿、排便等方式散热，使机体散热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产热量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某流感患者体内失水过多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感受器产生兴奋，传至大脑皮层产生渴觉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1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河流生态系统受到生活污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有机物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轻微污染后，通过自身的净化作用，藻类等浮游植物、草鱼、小型肉食性鱼类、腐生性细菌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等无机盐离子的含量等指标逐渐恢复到了污染前水平。回答下列问题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输入该污染河流的总能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该河流生态系统中，碳元素在生物群落中的传递渠道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该河流能通过物理沉降、化学分解、微生物的分解作用进行净化作用，很快消除污染，河流中生物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种类”“数量”或“种类和数量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会受到明显的影响。说明生态系统具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腐生性细菌在该河流生态系统中的具体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出两点即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2.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研究小组在培养的正常眼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野生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果蝇群体中发现一只棘眼雄性果蝇。为研究该性状的遗传，进行了以下实验：①该果蝇与正常眼雌果蝇杂交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全为正常眼；②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雌雄个体随机交配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中正常眼和棘眼果蝇的比例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请分析和补充后续实验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根据①②实验可以确定棘眼性状属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性状。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正常眼果蝇交配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中出现正常眼和棘眼果蝇，这种现象叫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统计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中不同性状的雌雄个体数，发现雌性均为正常眼，雄性中一半为正常眼一半为棘眼。这说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据以上实验还不能确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染色体上有没有其等位基因。研究人员又进一步做以下实验：①让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中棘眼雄果蝇与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中正常眼雌果蝇杂交；②选取后代中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与纯合正常眼雄果蝇杂交；③观察并统计后代性状。若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染色体上有等位基因；若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染色体上无等位基因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[</w:t>
      </w:r>
      <w:r>
        <w:rPr>
          <w:rFonts w:ascii="Times New Roman" w:hAnsi="Times New Roman" w:cs="Times New Roman"/>
          <w:color w:val="000000"/>
        </w:rPr>
        <w:t>生物——生物技术实践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硝基苯酚</w:t>
      </w:r>
      <w:r>
        <w:rPr>
          <w:rFonts w:cs="Times New Roman" w:ascii="Times New Roman" w:hAnsi="Times New Roman"/>
          <w:color w:val="000000"/>
        </w:rPr>
        <w:t>(PNP)</w:t>
      </w:r>
      <w:r>
        <w:rPr>
          <w:rFonts w:ascii="Times New Roman" w:hAnsi="Times New Roman" w:cs="Times New Roman"/>
          <w:color w:val="000000"/>
        </w:rPr>
        <w:t>是硝基苯酚类化合物中的一种，呈黄色，对动植物、微生物均有毒性。某研究小组欲从废弃物中分离筛选能高效降解硝基苯酚</w:t>
      </w:r>
      <w:r>
        <w:rPr>
          <w:rFonts w:cs="Times New Roman" w:ascii="Times New Roman" w:hAnsi="Times New Roman"/>
          <w:color w:val="000000"/>
        </w:rPr>
        <w:t>(PNP)</w:t>
      </w:r>
      <w:r>
        <w:rPr>
          <w:rFonts w:ascii="Times New Roman" w:hAnsi="Times New Roman" w:cs="Times New Roman"/>
          <w:color w:val="000000"/>
        </w:rPr>
        <w:t>的菌株。回答下列问题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各种微生物培养基的具体配方不同，但一般都含有水、碳源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出两点即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要从废弃物中对硝基苯酚</w:t>
      </w:r>
      <w:r>
        <w:rPr>
          <w:rFonts w:cs="Times New Roman" w:ascii="Times New Roman" w:hAnsi="Times New Roman"/>
          <w:color w:val="000000"/>
        </w:rPr>
        <w:t>(PNP)</w:t>
      </w:r>
      <w:r>
        <w:rPr>
          <w:rFonts w:ascii="Times New Roman" w:hAnsi="Times New Roman" w:cs="Times New Roman"/>
          <w:color w:val="000000"/>
        </w:rPr>
        <w:t>降解菌进行分离，应在以适量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为唯一碳源的培养基中培养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把从废弃物中采集的样品进行接种、连续富集、转接等操作，最后通过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方法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接种到配制好的迭择培养基中，以便对菌落进行分离和计数，可通过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颜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消失的情况判断菌株的降解能力，进而筛选出高效菌株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研究和应用微生物的前提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在实验室培养微生物时，对玻璃器皿和试管口等容易被污染的部位常用的灭菌方法分别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微生物接种的方法很多，在平板划线操作时，每次划线之前都要灼烧接种环，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[</w:t>
      </w:r>
      <w:r>
        <w:rPr>
          <w:rFonts w:ascii="Times New Roman" w:hAnsi="Times New Roman" w:cs="Times New Roman"/>
          <w:color w:val="000000"/>
        </w:rPr>
        <w:t>生物——现代生物科技专题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嵌合抗原受体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免疫技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简称</w:t>
      </w:r>
      <w:r>
        <w:rPr>
          <w:rFonts w:cs="Times New Roman" w:ascii="Times New Roman" w:hAnsi="Times New Roman"/>
          <w:color w:val="000000"/>
        </w:rPr>
        <w:t>CAR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技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目前较为有效的治疗恶性肿痛的方式之一。该技术的原理是用基因工程技术，把从患者体内获取的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加入一个能识别癌细胞同时激活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的嵌合抗体</w:t>
      </w:r>
      <w:r>
        <w:rPr>
          <w:rFonts w:cs="Times New Roman" w:ascii="Times New Roman" w:hAnsi="Times New Roman"/>
          <w:color w:val="000000"/>
        </w:rPr>
        <w:t>(CAR)</w:t>
      </w:r>
      <w:r>
        <w:rPr>
          <w:rFonts w:ascii="Times New Roman" w:hAnsi="Times New Roman" w:cs="Times New Roman"/>
          <w:color w:val="000000"/>
        </w:rPr>
        <w:t>，赋子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</w:t>
      </w:r>
      <w:r>
        <w:rPr>
          <w:rFonts w:cs="Times New Roman" w:ascii="Times New Roman" w:hAnsi="Times New Roman"/>
          <w:color w:val="000000"/>
        </w:rPr>
        <w:t>HLA</w:t>
      </w:r>
      <w:r>
        <w:rPr>
          <w:rFonts w:ascii="Times New Roman" w:hAnsi="Times New Roman" w:cs="Times New Roman"/>
          <w:color w:val="000000"/>
        </w:rPr>
        <w:t>非依赖的方式识别肿瘤抗原的能力。回答下列问题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正常细胞发生癌变主要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突变相关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体外培养从患者体内获取的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必须保证无菌无毒的环境，具体措施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出两点即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该技术的关键是制备针对癌细胞的特异性抗体。可以将癌细胞表面抗原注入小鼠体内，从小鼠血液中分离特异性杭体。然后，分析该抗体的氨基酸序列，推倒其应有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序列，然后通过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仪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合成相应基因</w:t>
      </w:r>
      <w:r>
        <w:rPr>
          <w:rFonts w:cs="Times New Roman" w:ascii="Times New Roman" w:hAnsi="Times New Roman"/>
          <w:color w:val="000000"/>
        </w:rPr>
        <w:t>(CAR</w:t>
      </w:r>
      <w:r>
        <w:rPr>
          <w:rFonts w:ascii="Times New Roman" w:hAnsi="Times New Roman" w:cs="Times New Roman"/>
          <w:color w:val="000000"/>
        </w:rPr>
        <w:t>基因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获取的基因经进一步修饰后可利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方法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导入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为检测</w:t>
      </w:r>
      <w:r>
        <w:rPr>
          <w:rFonts w:cs="Times New Roman" w:ascii="Times New Roman" w:hAnsi="Times New Roman"/>
          <w:color w:val="000000"/>
        </w:rPr>
        <w:t>CAR</w:t>
      </w:r>
      <w:r>
        <w:rPr>
          <w:rFonts w:ascii="Times New Roman" w:hAnsi="Times New Roman" w:cs="Times New Roman"/>
          <w:color w:val="000000"/>
        </w:rPr>
        <w:t>基因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内是否正常转录，需要提取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的总</w:t>
      </w:r>
      <w:r>
        <w:rPr>
          <w:rFonts w:cs="Times New Roman" w:ascii="Times New Roman" w:hAnsi="Times New Roman"/>
          <w:color w:val="000000"/>
        </w:rPr>
        <w:t>mRNA</w:t>
      </w:r>
      <w:r>
        <w:rPr>
          <w:rFonts w:ascii="Times New Roman" w:hAnsi="Times New Roman" w:cs="Times New Roman"/>
          <w:color w:val="000000"/>
        </w:rPr>
        <w:t>与以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为探针进行杂交，以筛选能够正常转录的</w:t>
      </w:r>
      <w:r>
        <w:rPr>
          <w:rFonts w:cs="Times New Roman" w:ascii="Times New Roman" w:hAnsi="Times New Roman"/>
          <w:color w:val="000000"/>
        </w:rPr>
        <w:t>CAR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筛选的</w:t>
      </w:r>
      <w:r>
        <w:rPr>
          <w:rFonts w:cs="Times New Roman" w:ascii="Times New Roman" w:hAnsi="Times New Roman"/>
          <w:color w:val="000000"/>
        </w:rPr>
        <w:t>CAR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在回输病人体内前，还需进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检测和体外扩增，以确保其其有治疗癌症的效果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38475" cy="1857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05375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91075" cy="53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48175" cy="866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81575" cy="2609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19675" cy="2105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29175" cy="3038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52975" cy="1828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71975" cy="904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3-03T07:43:00Z</dcterms:modified>
  <cp:revision>60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