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64"/>
        <w:rPr>
          <w:rFonts w:ascii="宋体;SimSun" w:hAnsi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寒假疫情期间政治第六次周练试题卷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考试范围：哲学和文化生活；考试时间：</w:t>
      </w:r>
      <w:r>
        <w:rPr/>
        <w:t>8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单选题（共</w:t>
      </w:r>
      <w:r>
        <w:rPr>
          <w:b/>
        </w:rPr>
        <w:t>35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习主席在二十国集团领导人第十三次峰会上发表了题为《登高望远，牢牢把握世界经济正确方向》的重要讲话。习主席强调：</w:t>
      </w:r>
      <w:r>
        <w:rPr/>
        <w:t>“</w:t>
      </w:r>
      <w:r>
        <w:rPr/>
        <w:t>中方赞成对世界贸易组织进行必要改革，关键是要维护开放、包容、非歧视等世界贸易组织核心价值和基本原则，保障发展中国家发展利益和政策空间。要坚持各方广泛协商，循序推进，不搞</w:t>
      </w:r>
      <w:r>
        <w:rPr/>
        <w:t>‘</w:t>
      </w:r>
      <w:r>
        <w:rPr/>
        <w:t>一言堂</w:t>
      </w:r>
      <w:r>
        <w:rPr/>
        <w:t>’</w:t>
      </w:r>
      <w:r>
        <w:rPr/>
        <w:t>。</w:t>
      </w:r>
      <w:r>
        <w:rPr/>
        <w:t>”</w:t>
      </w:r>
      <w:r>
        <w:rPr/>
        <w:t>这说明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坚持重点论，抓住主要矛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重视量的积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坚持两点论，抓住矛盾的主要方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坚持实践第一的观点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71</w:t>
      </w:r>
      <w:r>
        <w:rPr/>
        <w:t>年前，他战功卓著，是战斗英雄；</w:t>
      </w:r>
      <w:r>
        <w:rPr/>
        <w:t>64</w:t>
      </w:r>
      <w:r>
        <w:rPr/>
        <w:t>年前，他主动选择到最偏远的地方工作，从此，赫赫战功被他埋在心底；</w:t>
      </w:r>
      <w:r>
        <w:rPr/>
        <w:t>7</w:t>
      </w:r>
      <w:r>
        <w:rPr/>
        <w:t>年前，他</w:t>
      </w:r>
      <w:r>
        <w:rPr/>
        <w:t>88</w:t>
      </w:r>
      <w:r>
        <w:rPr/>
        <w:t>岁，左腿截肢，为了不给组织添麻烦，装上假肢顽强地站了起来；现在，他</w:t>
      </w:r>
      <w:r>
        <w:rPr/>
        <w:t>95</w:t>
      </w:r>
      <w:r>
        <w:rPr/>
        <w:t>岁，仍然坚持学习</w:t>
      </w:r>
      <w:r>
        <w:rPr/>
        <w:t>……</w:t>
      </w:r>
      <w:r>
        <w:rPr/>
        <w:t>。他就是原西北野战军战士、老英雄张富清。老英雄的一生告诉我们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对一个人的价值的评价归根到底是看他的贡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投身为人民服务的实践，是实现人生价值的必由之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社会提供的客观条件是个人价值实现的前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在任何社会里，劳动都是促进人的自由全面发展的重要手段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②④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受经济发展水平、社会文化等多种因素的影响，对动物保护这一议题一直存在争议。一部分人认为，动物应和人一样享有生存、自由以及免受痛苦的权利，不应被人类使用和视为财产。而另一部分人认为，动物没有承担人类的义务，因此也就不享有所谓的权利，但人类在利用动物过程中应保证动物的健康和尊严，减少和避免不必要的痛苦。可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认识具有主体差异性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认识具有上升性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认识无对错之别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认识受条件制约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《资治通鉴</w:t>
      </w:r>
      <w:r>
        <w:rPr/>
        <w:t>·</w:t>
      </w:r>
      <w:r>
        <w:rPr/>
        <w:t>唐太宗贞观二年》：</w:t>
      </w:r>
      <w:r>
        <w:rPr/>
        <w:t>“</w:t>
      </w:r>
      <w:r>
        <w:rPr/>
        <w:t>上（唐太宗）问魏征曰：</w:t>
      </w:r>
      <w:r>
        <w:rPr/>
        <w:t>‘</w:t>
      </w:r>
      <w:r>
        <w:rPr/>
        <w:t>人主何为而明，何为而暗？</w:t>
      </w:r>
      <w:r>
        <w:rPr/>
        <w:t>’</w:t>
      </w:r>
      <w:r>
        <w:rPr/>
        <w:t>对曰：</w:t>
      </w:r>
      <w:r>
        <w:rPr/>
        <w:t>‘</w:t>
      </w:r>
      <w:r>
        <w:rPr/>
        <w:t>兼听则明，偏信则暗。</w:t>
      </w:r>
      <w:r>
        <w:rPr/>
        <w:t>’”</w:t>
      </w:r>
      <w:r>
        <w:rPr/>
        <w:t>上述回答的合理性在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真理在不同主体的讨论中被发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每一个认识主体都有其自身的局限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真理往往掌握在少数人手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听取不同主体的认识有利于发现真理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茅盾文学奖获奖作品《北上》以基于田野调查的写作方式，描绘了中国政治、经济等世纪变迁的精神图谱。这说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个人文化素养是自发形成的②文化是人类社会实践的产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文化是经济政治的派生物和附属品④精神产品凝结在物质载体中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日本建筑师安藤忠雄曾经说过一段话：</w:t>
      </w:r>
      <w:r>
        <w:rPr/>
        <w:t>“</w:t>
      </w:r>
      <w:r>
        <w:rPr/>
        <w:t>一个人真正的幸福并不是待在光明之中，而是从远处凝望光明，朝它奔去，就在那拼命忘我的时间里，才有人生真正的充实。</w:t>
      </w:r>
      <w:r>
        <w:rPr/>
        <w:t>”</w:t>
      </w:r>
      <w:r>
        <w:rPr/>
        <w:t>这给我们的启示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社会提供的客观条件是实现人生价值的基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人既是价值的创造者，又是价值的享受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实现人生价值需要在砥砺自我中走向成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实现人生价值需要有坚定的理想信念指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①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②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目前，有些人对历史进行否定或虚无化，以自己的好恶标准对历史进行情绪性、随意性评价，对民族的文化釆取轻蔑的、否定的态度。这属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民族虚无主义</w:t>
      </w:r>
      <w:r>
        <w:rPr/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封闭主义</w:t>
      </w:r>
      <w:r>
        <w:rPr/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历史虚无主义</w:t>
      </w:r>
      <w:r>
        <w:rPr/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文化复古主义</w:t>
      </w:r>
      <w:r>
        <w:rPr/>
        <w:t>”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在经济全球化发展的历史上，曾出现过</w:t>
      </w:r>
      <w:r>
        <w:rPr/>
        <w:t>3</w:t>
      </w:r>
      <w:r>
        <w:rPr/>
        <w:t>次持续时间较长的上升阶段和</w:t>
      </w:r>
      <w:r>
        <w:rPr/>
        <w:t>2</w:t>
      </w:r>
      <w:r>
        <w:rPr/>
        <w:t>次下降阶段，但经济全球化的进程并未因此被打断。这要求我们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分清事物的主流和支流②区分量变和质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坚信新事物是不可战胜的④全力解决主要矛盾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金秋时节某地农民采摘柿子时，最后总要在树上留一些熟透的柿子。农民们说这是留给喜鹊的食物。每到冬天，喜鹊都在果树上筑巢过冬，到春天也不飞走，整天忙着捕捉果树上的虫子，从而保证了来年柿子的丰收。从这个事例中，我们得到的启示是</w:t>
      </w:r>
      <w:r>
        <w:rPr/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人们可以利用事物之间的客观联系，为自己服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人们可以发现并利用规律来实现自己的目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人为事物的联系是主观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联系是普遍的，任何事物之间都存在联系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四川省凉山州木里县境内发生森林火灾，</w:t>
      </w:r>
      <w:r>
        <w:rPr/>
        <w:t>30</w:t>
      </w:r>
      <w:r>
        <w:rPr/>
        <w:t>名扑火队员牺牲。救火英雄们用生命诠释了忠诚与担当，他们是人民英雄，值得每一个人尊敬。这表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树立正确价值观是实现人生价值的关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人的真正价值就在于对社会的责任和索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社会提供的客观条件是实现人生价值的前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对一个人的价值的评价归根到底是看他的贡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“</w:t>
      </w:r>
      <w:r>
        <w:rPr/>
        <w:t>夜观天象</w:t>
      </w:r>
      <w:r>
        <w:rPr/>
        <w:t>”</w:t>
      </w:r>
      <w:r>
        <w:rPr/>
        <w:t>其实就是古人观测一些天体的运行变化（如月球盈亏、彗星隐现、流星闪逝、新星爆发、日月交食），进而判断天下大事的变动情况。《易</w:t>
      </w:r>
      <w:r>
        <w:rPr/>
        <w:t>·</w:t>
      </w:r>
      <w:r>
        <w:rPr/>
        <w:t>系辞上》：天垂象，见吉凶，圣人象之。意思是日月明暗盈亏之象示人以吉凶，大自然在说话，它告诉我们一种征象，让我们见微知著。可见，</w:t>
      </w:r>
      <w:r>
        <w:rPr/>
        <w:t>“</w:t>
      </w:r>
      <w:r>
        <w:rPr/>
        <w:t>观天象，知天下</w:t>
      </w:r>
      <w:r>
        <w:rPr/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在一定意义上坚持了客观规律性与主观能动性的统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具有合理性，认为世界的真正统一性在于它的物质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启示我们要积极探索自然规律并自觉按自然规律行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是错误的，否认了实践是认识的唯一源泉和发展动力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2019</w:t>
      </w:r>
      <w:r>
        <w:rPr/>
        <w:t>年</w:t>
      </w:r>
      <w:r>
        <w:rPr/>
        <w:t>4</w:t>
      </w:r>
      <w:r>
        <w:rPr/>
        <w:t>月，人社部正式公布了</w:t>
      </w:r>
      <w:r>
        <w:rPr/>
        <w:t>13</w:t>
      </w:r>
      <w:r>
        <w:rPr/>
        <w:t>个新职业，人工智能工程技术人员、电子竞技员、无人机驾驶员等榜上有名。新职业主要集中在高新技术领域，伴随着产业结构的升级、信息化的广泛应用衍生出来，对从业人员知识、技能水平有较高要求。这表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事物发展的实质就是新陈代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人类实践活动具有社会历史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社会的发展是渐进性和飞跃性的统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解决实践中的新问题是认识发展的动力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电影《我和我的祖国》用两个半小时的镜头，浓缩的是中华人民共和国的历史，对准的却是隐姓埋名的科研工作者、默默奉献的空军飞行员、埋头苦练的护旗手</w:t>
      </w:r>
      <w:r>
        <w:rPr/>
        <w:t>……</w:t>
      </w:r>
      <w:r>
        <w:rPr/>
        <w:t>正如一名观众的留言，</w:t>
      </w:r>
      <w:r>
        <w:rPr/>
        <w:t>“</w:t>
      </w:r>
      <w:r>
        <w:rPr/>
        <w:t>你的名字，我们不知道；我们的国家，因你而强。</w:t>
      </w:r>
      <w:r>
        <w:rPr/>
        <w:t>”</w:t>
      </w:r>
      <w:r>
        <w:rPr/>
        <w:t>这给我们的启示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实现人生价值需要全面提高个人素质　②广大人民群众是历史的创造者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人的真正价值在于对社会的责任和贡献　④客观条件是实现人生价值的前提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国家治理体系和治理能力是一个相辅相成的有机整体，必须在党中央统一领导下科学谋划、精心组织，远近结合、整体推进，不断丰富拓展社会主义现代化的内涵。这说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事物之间的联系需要具备一定的条件②关键部分在整体中起到的作用是决定性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在统筹考虑的基础上才能形成对事物的完整认识④承认矛盾的客观存在是正确解决矛盾的关键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下列与</w:t>
      </w:r>
      <w:r>
        <w:rPr/>
        <w:t>“</w:t>
      </w:r>
      <w:r>
        <w:rPr/>
        <w:t>不是风动，不是幡动，仁者心动</w:t>
      </w:r>
      <w:r>
        <w:rPr/>
        <w:t>”</w:t>
      </w:r>
      <w:r>
        <w:rPr/>
        <w:t>观点一致的是（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改革不停顿、开放不止步</w:t>
      </w:r>
      <w:r>
        <w:rPr/>
        <w:tab/>
        <w:t>B</w:t>
      </w:r>
      <w:r>
        <w:rPr/>
        <w:t>．冰冻三尺非一日之寒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不忘初心，继续前行</w:t>
      </w:r>
      <w:r>
        <w:rPr/>
        <w:tab/>
        <w:t>D</w:t>
      </w:r>
      <w:r>
        <w:rPr/>
        <w:t>．世界的发展是</w:t>
      </w:r>
      <w:r>
        <w:rPr/>
        <w:t>“</w:t>
      </w:r>
      <w:r>
        <w:rPr/>
        <w:t>绝对精神</w:t>
      </w:r>
      <w:r>
        <w:rPr/>
        <w:t>”</w:t>
      </w:r>
      <w:r>
        <w:rPr/>
        <w:t>的自我运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《上海市生活垃圾管理条例》正式实施。作为一种新的生活方式实行垃圾分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体现了从小事做起，就能够促成事物的质的飞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顺应了生态文明建设的要求，符合社会发展规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符合了共享发展理念，促进社会基本矛盾的解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要发挥人民群众主体作用，发动全社会广泛参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美国伊利诺伊州北奈尔斯高中自</w:t>
      </w:r>
      <w:r>
        <w:rPr/>
        <w:t>2008</w:t>
      </w:r>
      <w:r>
        <w:rPr/>
        <w:t>年起开设中文课程，目前选修人数已拓展至</w:t>
      </w:r>
      <w:r>
        <w:rPr/>
        <w:t>11</w:t>
      </w:r>
      <w:r>
        <w:rPr/>
        <w:t>个班。该校学生用中文写信给国家主席习近平，表示他们喜爱中国的语言文字、音乐和美食，希望有机会来中国参观访问。这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中华文化是世界最优秀的文化</w:t>
      </w:r>
      <w:r>
        <w:rPr/>
        <w:tab/>
        <w:t>B</w:t>
      </w:r>
      <w:r>
        <w:rPr/>
        <w:t>．中华文化具有包容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中华文化具有凝聚力和引领力</w:t>
      </w:r>
      <w:r>
        <w:rPr/>
        <w:tab/>
        <w:t>D</w:t>
      </w:r>
      <w:r>
        <w:rPr/>
        <w:t>．教育是文化传播的重要途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新一轮机构改革方案提出</w:t>
      </w:r>
      <w:r>
        <w:rPr/>
        <w:t>,</w:t>
      </w:r>
      <w:r>
        <w:rPr/>
        <w:t>党的有关机构可以同职能相近、联系紧密的其他部门统筹设置</w:t>
      </w:r>
      <w:r>
        <w:rPr/>
        <w:t>,</w:t>
      </w:r>
      <w:r>
        <w:rPr/>
        <w:t>实行合并设立或合署办公</w:t>
      </w:r>
      <w:r>
        <w:rPr/>
        <w:t>,</w:t>
      </w:r>
      <w:r>
        <w:rPr/>
        <w:t>整合优化力量和资源，发挥综合效益。此举体现了以下哲学观点</w:t>
      </w:r>
      <w:r>
        <w:rPr/>
        <w:t>(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部分离不开整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遵循系统内部结构的有序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注重系统内部结构的优化趋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用综合的思维方式认识事物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为了减轻汽车流水线上的工人的负担，美国一家汽车厂商创新研发了一款仿生服。穿上它，仿生服会为穿戴者的两只胳膊分别提供大约</w:t>
      </w:r>
      <w:r>
        <w:rPr/>
        <w:t>13.6</w:t>
      </w:r>
      <w:r>
        <w:rPr/>
        <w:t>斤的助力，还可以提供颈部支撑。这样，他们就能轻松完成任务了。可见，创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助推人类生产、生活方式的变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要求在绝对不相容的对立中思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推动了生产关系和社会制度的变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更新了生产工具，满足了人们需要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②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十三届全国人大常委会第十二次会议通过的土地管理法修正案，对农村土地征收、集体经营性建设用地入市、宅基地制度改革等农村</w:t>
      </w:r>
      <w:r>
        <w:rPr/>
        <w:t>“</w:t>
      </w:r>
      <w:r>
        <w:rPr/>
        <w:t>三块地</w:t>
      </w:r>
      <w:r>
        <w:rPr/>
        <w:t>”</w:t>
      </w:r>
      <w:r>
        <w:rPr/>
        <w:t>作出了最新规定，在保障农民土地权益的同时，实现了农村土地管理的重大制度创新。此次修改土地管理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体现生产力的发展推动生产关系的变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意在变革上层建筑以巩固先进的经济基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遵循社会发展规律，维护人民群众根本利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表明只有立足价值选择，价值判断才具有正确性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中共中央政治局就</w:t>
      </w:r>
      <w:r>
        <w:rPr/>
        <w:t>“</w:t>
      </w:r>
      <w:r>
        <w:rPr/>
        <w:t>牢记初心使命，推进自我革命</w:t>
      </w:r>
      <w:r>
        <w:rPr/>
        <w:t>”</w:t>
      </w:r>
      <w:r>
        <w:rPr/>
        <w:t>举行第十五次集体学习。习近平在集体学习中强调，越是环境复杂、任务艰巨，越不能忘记党的初心使命，越要有强烈的自我革命精神。推进</w:t>
      </w:r>
      <w:r>
        <w:rPr/>
        <w:t>“</w:t>
      </w:r>
      <w:r>
        <w:rPr/>
        <w:t>自我革命</w:t>
      </w:r>
      <w:r>
        <w:rPr/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是基于马克思主义是人民的理论，是人民实现自身解放的思想体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是因为科学理论在实践中不断被推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是自己否定自己，自己发展自己的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是贯彻辩证法的革命批判精神的必然要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儒学思想对我国经济社会发展具有重要影响。在如何看待儒学发展的问题上，一些专家认为，儒学必将在</w:t>
      </w:r>
      <w:r>
        <w:rPr/>
        <w:t>“</w:t>
      </w:r>
      <w:r>
        <w:rPr/>
        <w:t>反本开新</w:t>
      </w:r>
      <w:r>
        <w:rPr/>
        <w:t>”</w:t>
      </w:r>
      <w:r>
        <w:rPr/>
        <w:t>中重振辉煌。下列对</w:t>
      </w:r>
      <w:r>
        <w:rPr/>
        <w:t>“</w:t>
      </w:r>
      <w:r>
        <w:rPr/>
        <w:t>反本开新</w:t>
      </w:r>
      <w:r>
        <w:rPr/>
        <w:t>”</w:t>
      </w:r>
      <w:r>
        <w:rPr/>
        <w:t>认识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辩证的否定是联系的环节，</w:t>
      </w:r>
      <w:r>
        <w:rPr/>
        <w:t>“</w:t>
      </w:r>
      <w:r>
        <w:rPr/>
        <w:t>反本</w:t>
      </w:r>
      <w:r>
        <w:rPr/>
        <w:t>”</w:t>
      </w:r>
      <w:r>
        <w:rPr/>
        <w:t>是</w:t>
      </w:r>
      <w:r>
        <w:rPr/>
        <w:t>“</w:t>
      </w:r>
      <w:r>
        <w:rPr/>
        <w:t>开新</w:t>
      </w:r>
      <w:r>
        <w:rPr/>
        <w:t>”</w:t>
      </w:r>
      <w:r>
        <w:rPr/>
        <w:t>的基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反本开新</w:t>
      </w:r>
      <w:r>
        <w:rPr/>
        <w:t>”</w:t>
      </w:r>
      <w:r>
        <w:rPr/>
        <w:t>是一蹴而就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反本开新</w:t>
      </w:r>
      <w:r>
        <w:rPr/>
        <w:t>”</w:t>
      </w:r>
      <w:r>
        <w:rPr/>
        <w:t>的实质是</w:t>
      </w:r>
      <w:r>
        <w:rPr/>
        <w:t>“</w:t>
      </w:r>
      <w:r>
        <w:rPr/>
        <w:t>扬弃</w:t>
      </w:r>
      <w:r>
        <w:rPr/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反本</w:t>
      </w:r>
      <w:r>
        <w:rPr/>
        <w:t>”</w:t>
      </w:r>
      <w:r>
        <w:rPr/>
        <w:t>是否定过去，</w:t>
      </w:r>
      <w:r>
        <w:rPr/>
        <w:t>“</w:t>
      </w:r>
      <w:r>
        <w:rPr/>
        <w:t>开新</w:t>
      </w:r>
      <w:r>
        <w:rPr/>
        <w:t>”</w:t>
      </w:r>
      <w:r>
        <w:rPr/>
        <w:t>是肯定现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②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①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要牢牢把握正确舆论导向，健全社会舆情引导机制，传播正能量。加强网上思想文化阵地建设，实施网络内容建设工程，发展积极向上的网络文化，净化网络环境。强调发展积极向上的网络文化，这是基于优秀网络文化能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传播社会文明，提供精神力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融入多元文化，增强多元意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引领社会风尚，左右社会发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弘扬核心价值，营造良好氛围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引力是自然界</w:t>
      </w:r>
      <w:r>
        <w:rPr/>
        <w:t>4</w:t>
      </w:r>
      <w:r>
        <w:rPr/>
        <w:t>种基本相互作用之一，由于引力相互作用极其微弱而且不可屏蔽，因此万</w:t>
      </w:r>
      <w:r>
        <w:rPr>
          <w:rFonts w:eastAsia="Times New Roman"/>
        </w:rPr>
        <w:t xml:space="preserve"> </w:t>
      </w:r>
      <w:r>
        <w:rPr/>
        <w:t>有引力常数</w:t>
      </w:r>
      <w:r>
        <w:rPr/>
        <w:t>G</w:t>
      </w:r>
      <w:r>
        <w:rPr/>
        <w:t>是最难测定的物理常数之一。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权威杂志《</w:t>
      </w:r>
      <w:r>
        <w:rPr/>
        <w:t>Nature</w:t>
      </w:r>
      <w:r>
        <w:rPr/>
        <w:t>》刊发</w:t>
      </w:r>
      <w:r>
        <w:rPr>
          <w:rFonts w:eastAsia="Times New Roman"/>
        </w:rPr>
        <w:t xml:space="preserve"> </w:t>
      </w:r>
      <w:r>
        <w:rPr/>
        <w:t>了中国科学院院士罗俊团队最新测</w:t>
      </w:r>
      <w:r>
        <w:rPr/>
        <w:t>G</w:t>
      </w:r>
      <w:r>
        <w:rPr/>
        <w:t>结果，该团队历经</w:t>
      </w:r>
      <w:r>
        <w:rPr/>
        <w:t>30</w:t>
      </w:r>
      <w:r>
        <w:rPr/>
        <w:t>年艰辛测出了截至目前常数</w:t>
      </w:r>
      <w:r>
        <w:rPr/>
        <w:t xml:space="preserve">G </w:t>
      </w:r>
      <w:r>
        <w:rPr/>
        <w:t>的最精确值。</w:t>
      </w:r>
      <w:r>
        <w:rPr/>
        <w:t>G</w:t>
      </w:r>
      <w:r>
        <w:rPr/>
        <w:t>值测定的困难表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认识的局限性意味着达不到真理性认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主客观条件的限制决定了认识的反复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真理与谬误的转化使认识呈现为封闭式循环运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真理在发展中不断推翻自身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5</w:t>
      </w:r>
      <w:r>
        <w:rPr/>
        <w:t>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</w:t>
      </w:r>
      <w:r>
        <w:rPr/>
        <w:t>全国各省市在地标志建筑上为教师</w:t>
      </w:r>
      <w:r>
        <w:rPr/>
        <w:t>“</w:t>
      </w:r>
      <w:r>
        <w:rPr/>
        <w:t>亮灯</w:t>
      </w:r>
      <w:r>
        <w:rPr/>
        <w:t>”</w:t>
      </w:r>
      <w:r>
        <w:rPr/>
        <w:t>。通过</w:t>
      </w:r>
      <w:r>
        <w:rPr/>
        <w:t>LED</w:t>
      </w:r>
      <w:r>
        <w:rPr/>
        <w:t>大屏幕滚动播放</w:t>
      </w:r>
      <w:r>
        <w:rPr/>
        <w:t>“</w:t>
      </w:r>
      <w:r>
        <w:rPr/>
        <w:t>老师</w:t>
      </w:r>
      <w:r>
        <w:rPr/>
        <w:t>•</w:t>
      </w:r>
      <w:r>
        <w:rPr/>
        <w:t>您好</w:t>
      </w:r>
      <w:r>
        <w:rPr/>
        <w:t>”</w:t>
      </w:r>
      <w:r>
        <w:rPr/>
        <w:t>字样，以此弘扬优秀尊师文化，引导社会各界感念师恩、礼敬教师。全社会尊师重教。是因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教育具有选择传递，创造文化的特定功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教育活动是传播中国特色社会主义文化最重要途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教师担负着培养担当民族复兴大任的时代新人的重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教育活动是推动文化发展的决定性因素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①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一位癌症晚期患者</w:t>
      </w:r>
      <w:r>
        <w:rPr/>
        <w:t>,</w:t>
      </w:r>
      <w:r>
        <w:rPr/>
        <w:t>自幼酷爱音乐</w:t>
      </w:r>
      <w:r>
        <w:rPr/>
        <w:t>,</w:t>
      </w:r>
      <w:r>
        <w:rPr/>
        <w:t>年轻时因忙于生计无暇顾及音乐创作</w:t>
      </w:r>
      <w:r>
        <w:rPr/>
        <w:t>,</w:t>
      </w:r>
      <w:r>
        <w:rPr/>
        <w:t>知道自己将不久于人世后</w:t>
      </w:r>
      <w:r>
        <w:rPr/>
        <w:t>,</w:t>
      </w:r>
      <w:r>
        <w:rPr/>
        <w:t>决定为自己的人生画上一个圆满的句号</w:t>
      </w:r>
      <w:r>
        <w:rPr/>
        <w:t>,</w:t>
      </w:r>
      <w:r>
        <w:rPr/>
        <w:t>一边接受治疗一边开始音乐创作。令人惊奇的是</w:t>
      </w:r>
      <w:r>
        <w:rPr/>
        <w:t>,</w:t>
      </w:r>
      <w:r>
        <w:rPr/>
        <w:t>在经历了十多次的化疗和放疗后</w:t>
      </w:r>
      <w:r>
        <w:rPr/>
        <w:t>,</w:t>
      </w:r>
      <w:r>
        <w:rPr/>
        <w:t>他的癌症居然奇迹般地好转了。这一事例主要说明</w:t>
      </w:r>
      <w:r>
        <w:rPr/>
        <w:t>,</w:t>
      </w:r>
      <w:r>
        <w:rPr/>
        <w:t>优秀文化能够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促进社会和谐进步</w:t>
      </w:r>
      <w:r>
        <w:rPr/>
        <w:tab/>
        <w:t>B</w:t>
      </w:r>
      <w:r>
        <w:rPr/>
        <w:t>．增强人的精神力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丰富人的精神世界</w:t>
      </w:r>
      <w:r>
        <w:rPr/>
        <w:tab/>
        <w:t>D</w:t>
      </w:r>
      <w:r>
        <w:rPr/>
        <w:t>．促进人的全面发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7</w:t>
      </w:r>
      <w:r>
        <w:rPr/>
        <w:t>．有位资深的校长说过：</w:t>
      </w:r>
      <w:r>
        <w:rPr/>
        <w:t>“</w:t>
      </w:r>
      <w:r>
        <w:rPr/>
        <w:t>当校长最重要的两件事</w:t>
      </w:r>
      <w:r>
        <w:rPr/>
        <w:t>——</w:t>
      </w:r>
      <w:r>
        <w:rPr/>
        <w:t>价值判断和价值选择。</w:t>
      </w:r>
      <w:r>
        <w:rPr/>
        <w:t>”</w:t>
      </w:r>
      <w:r>
        <w:rPr/>
        <w:t>的确，校长每天要作许多决定，自然涉及价值判断和价值选择。下列对价值判断与价值选择理解正确的是（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价值选择以价值判断为基础②价值判断以价值选择为基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二者都是社会存在在不同人的头脑中的反映④二者都具有社会历史性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④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①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8</w:t>
      </w:r>
      <w:r>
        <w:rPr/>
        <w:t>．下列对下图漫画的解读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09115" cy="1447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漫画反映的矛盾是人类社会发展的直接动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漫画反映的矛盾阻碍我国社会的发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漫画反映的矛盾是非对抗性的矛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通过社会主义的自我发展能解决漫画反映的矛盾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①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9</w:t>
      </w:r>
      <w:r>
        <w:rPr/>
        <w:t>．漫画《除患》（作者：孟宪平）讽刺了一些人不懂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276350" cy="1019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人的主观能动性对实践活动的成效起决定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在实践中，揭露矛盾比解决矛盾更重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解决矛盾要抓住重点、扭住关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工作作风是安全生产实践中矛盾转化的重要条件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0</w:t>
      </w:r>
      <w:r>
        <w:rPr/>
        <w:t>．哪里失去了求真务实，哪里必然丧失生机，遭遇厄运，受到惩罚。这是因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物质和运动不可分割</w:t>
      </w:r>
      <w:r>
        <w:rPr/>
        <w:tab/>
        <w:t>B</w:t>
      </w:r>
      <w:r>
        <w:rPr/>
        <w:t>．规律隐藏在事物的内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规律能够被人们把握和利用</w:t>
      </w:r>
      <w:r>
        <w:rPr/>
        <w:tab/>
        <w:t>D</w:t>
      </w:r>
      <w:r>
        <w:rPr/>
        <w:t>．规律具有客观性和普遍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1</w:t>
      </w:r>
      <w:r>
        <w:rPr/>
        <w:t>．苏轼赴密州任上遇到蝗灾，当地官吏认为未构成大的灾害，有的甚至说什么</w:t>
      </w:r>
      <w:r>
        <w:rPr/>
        <w:t>“</w:t>
      </w:r>
      <w:r>
        <w:rPr/>
        <w:t>蝗虫飞来，能为民除草</w:t>
      </w:r>
      <w:r>
        <w:rPr/>
        <w:t>”</w:t>
      </w:r>
      <w:r>
        <w:rPr/>
        <w:t>。苏轼并不轻易采信，实地调查发现蝗灾危害甚深。他没有让救灾工作止步于上奏公文中，而是身体力行带领百姓寻找消灭蝗虫的方法。这一事例表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实践是检验认识的真理性的唯一标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直接经验比间接经验更具有指导意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只要参加实践活动就能够获得正确认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实践的需要推动人们进行新的探索和研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①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②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2</w:t>
      </w:r>
      <w:r>
        <w:rPr/>
        <w:t>．德国古典哲学产生于</w:t>
      </w:r>
      <w:r>
        <w:rPr/>
        <w:t>18</w:t>
      </w:r>
      <w:r>
        <w:rPr/>
        <w:t>世纪末、</w:t>
      </w:r>
      <w:r>
        <w:rPr/>
        <w:t>19</w:t>
      </w:r>
      <w:r>
        <w:rPr/>
        <w:t>世纪初，是一场反封建的哲学革命。它主要用辩证法思想启迪人们的心灵，解放人们的思想，从哲学上论证变革德国封建社会秩序的必要性。上述材料主要说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哲学是人类智慧的结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哲学是社会变革的先导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哲学是对具体知识的总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哲学是历史发展的硕果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3</w:t>
      </w:r>
      <w:r>
        <w:rPr/>
        <w:t>．一个人的阅读史，即是他的心灵发育史。读书是一种享受，更是自我修行的一种方式，我们通过阅读了解到世界的变换，文化的昌荣，历史的演变。阅读是一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主体对文本进行直接现实性改造的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不断排除主观因素进而把握文本原意的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主体获取文化信息，不断实现社会化的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主观对文本进行加工、再创造的扬弃性反映过程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4</w:t>
      </w:r>
      <w:r>
        <w:rPr/>
        <w:t>．</w:t>
      </w:r>
      <w:r>
        <w:rPr/>
        <w:t>“</w:t>
      </w:r>
      <w:r>
        <w:rPr/>
        <w:t>中国农民丰收节</w:t>
      </w:r>
      <w:r>
        <w:rPr/>
        <w:t>”</w:t>
      </w:r>
      <w:r>
        <w:rPr/>
        <w:t>是在国家层面专门为农民设立的节日，充分体现了以习近平同志为核心的党中央对</w:t>
      </w:r>
      <w:r>
        <w:rPr/>
        <w:t>“</w:t>
      </w:r>
      <w:r>
        <w:rPr/>
        <w:t>三农</w:t>
      </w:r>
      <w:r>
        <w:rPr/>
        <w:t>”</w:t>
      </w:r>
      <w:r>
        <w:rPr/>
        <w:t>工作的高度重视。设立</w:t>
      </w:r>
      <w:r>
        <w:rPr/>
        <w:t>“</w:t>
      </w:r>
      <w:r>
        <w:rPr/>
        <w:t>中国农民丰收节</w:t>
      </w:r>
      <w:r>
        <w:rPr/>
        <w:t>”</w:t>
      </w:r>
      <w:r>
        <w:rPr/>
        <w:t>，对于调动亿万农民积极性，传承弘扬中华农耕文明，营造重农崇农的浓厚氛围，具有深远意义。庆祝中国农民丰收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是中华农耕文化的集中展示②是中国农民情感的集中表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是中华民族文化成就的标志④对于研究人类文明的演进具有重要意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5</w:t>
      </w:r>
      <w:r>
        <w:rPr/>
        <w:t>．我们的祖辈留给我们的艺术宝藏浩瀚精深。中国的民族音乐绵延千年，中国的舞台传统写意凝练，是东方审美观的独特表达。放着自家的宝贝不为我所用，却心甘情愿地被洋派俘虏、绑架，说到底是缺乏民族自信的表现。由此可见，推动中国文化发展必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坚决反对</w:t>
      </w:r>
      <w:r>
        <w:rPr/>
        <w:t>“</w:t>
      </w:r>
      <w:r>
        <w:rPr/>
        <w:t>守旧主义</w:t>
      </w:r>
      <w:r>
        <w:rPr/>
        <w:t>”</w:t>
      </w:r>
      <w:r>
        <w:rPr/>
        <w:t>和</w:t>
      </w:r>
      <w:r>
        <w:rPr/>
        <w:t>“</w:t>
      </w:r>
      <w:r>
        <w:rPr/>
        <w:t>封闭主义</w:t>
      </w:r>
      <w:r>
        <w:rPr/>
        <w:t>”</w:t>
      </w:r>
      <w:r>
        <w:rPr>
          <w:rFonts w:ascii="宋体;SimSun" w:hAnsi="宋体;SimSun" w:cs="宋体;SimSun"/>
        </w:rPr>
        <w:t>②</w:t>
      </w:r>
      <w:r>
        <w:rPr/>
        <w:t>坚决反对</w:t>
      </w:r>
      <w:r>
        <w:rPr/>
        <w:t>“</w:t>
      </w:r>
      <w:r>
        <w:rPr/>
        <w:t>民族虚无主义</w:t>
      </w:r>
      <w:r>
        <w:rPr/>
        <w:t>”</w:t>
      </w:r>
      <w:r>
        <w:rPr/>
        <w:t>和</w:t>
      </w:r>
      <w:r>
        <w:rPr/>
        <w:t>“</w:t>
      </w:r>
      <w:r>
        <w:rPr/>
        <w:t>历史虚无主义</w:t>
      </w:r>
      <w:r>
        <w:rPr/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弘扬优秀传统文化，增强自身文化的认同④加强文化交流借鉴，增进对外来文化的理解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/>
      </w:pPr>
      <w:r>
        <w:rPr/>
        <w:t>请点击修改第</w:t>
      </w:r>
      <w:r>
        <w:rPr/>
        <w:t>II</w:t>
      </w:r>
      <w:r>
        <w:rPr/>
        <w:t>卷的文字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材料分析题（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6</w:t>
      </w:r>
      <w:r>
        <w:rPr/>
        <w:t>．阅读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习近平在第二届</w:t>
      </w:r>
      <w:r>
        <w:rPr/>
        <w:t>“</w:t>
      </w:r>
      <w:r>
        <w:rPr/>
        <w:t>一带一路</w:t>
      </w:r>
      <w:r>
        <w:rPr/>
        <w:t>”</w:t>
      </w:r>
      <w:r>
        <w:rPr/>
        <w:t>国际合作高峰论坛开幕式上发表主旨演讲。阅读材料，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建设美丽家园是人类的共同梦想，面对生态环境挑战，人类是一荣俱荣、一损俱损的命运共同体，没有哪个国家能独善其身。构建生态文明共同体的伟大事业注定充满挑战，不可能一帆风顺，需要付出长期艰苦努力。一代人有一代人的使命，建设生态文明，功在当代，利在千秋，让我们从自己、从现在做起，把接力棒一棒一棒传下去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世界上没有放之四海皆准的发展模式，人类命运共同体的构建要致力于寻找不同制度、文化的共通性，异中求同。在今天，我们要以</w:t>
      </w:r>
      <w:r>
        <w:rPr/>
        <w:t>“</w:t>
      </w:r>
      <w:r>
        <w:rPr/>
        <w:t>一带一路</w:t>
      </w:r>
      <w:r>
        <w:rPr/>
        <w:t>”</w:t>
      </w:r>
      <w:r>
        <w:rPr/>
        <w:t>建设为契机，以国家经济合作为着力点，并从政治、安全、文化、生态等方面发力解决全球治理难题。构建人类命运共同体离不开各国依托独特的禀赋，制定适合本国国情的发展战略，为建设持久和平、普遍安全、共同繁荣、开放包容、清洁美丽的世界贡献自己的力量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结合材料一，运用</w:t>
      </w:r>
      <w:r>
        <w:rPr/>
        <w:t>“</w:t>
      </w:r>
      <w:r>
        <w:rPr/>
        <w:t>唯物辩证法的总特征</w:t>
      </w:r>
      <w:r>
        <w:rPr/>
        <w:t>”</w:t>
      </w:r>
      <w:r>
        <w:rPr/>
        <w:t>相关知识，分析生态文明共同体的构建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结合材料二，运用矛盾分析法的知识，说明如何构建人类命运共同体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3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材料一当前，一些外国用户在接受中国品牌方面还存在一定的困难和障碍。有人认为，语言、品牌故事等文化因素难以为外国用户所理解和认同是一个重要原因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材料二近年来，受到外部经济环境和互联网的冲击，实体行业越来越难做，不少地区出现了实体企业倒闭潮，引起整个社会的高度关注。党中央、国务院高度重视，要求把促进、振兴实体经济发展作为我们的一项重要任务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jc w:val="left"/>
        <w:textAlignment w:val="center"/>
        <w:rPr/>
      </w:pPr>
      <w:r>
        <w:rPr/>
        <w:t>运用</w:t>
      </w:r>
      <w:r>
        <w:rPr/>
        <w:t>“</w:t>
      </w:r>
      <w:r>
        <w:rPr/>
        <w:t>文化的多样性与文化传播</w:t>
      </w:r>
      <w:r>
        <w:rPr/>
        <w:t>”</w:t>
      </w:r>
      <w:r>
        <w:rPr/>
        <w:t>的知识，说明应该如何增进外国用户对中国品牌的理解和认同。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firstLine="964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寒假疫情期间政治第六次周练答案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考试范围：哲学和文化生活；考试时间：</w:t>
      </w:r>
      <w:r>
        <w:rPr/>
        <w:t>80</w:t>
      </w:r>
      <w:r>
        <w:rPr/>
        <w:t>分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单选题（共</w:t>
      </w:r>
      <w:r>
        <w:rPr>
          <w:b/>
        </w:rPr>
        <w:t>35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7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2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3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4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5</w:t>
      </w:r>
      <w:r>
        <w:rPr/>
        <w:t>．</w:t>
      </w:r>
      <w:r>
        <w:rPr/>
        <w:t>C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二、材料分析题（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6</w:t>
      </w:r>
      <w:r>
        <w:rPr/>
        <w:t>．（</w:t>
      </w:r>
      <w:r>
        <w:rPr/>
        <w:t>1</w:t>
      </w:r>
      <w:r>
        <w:rPr/>
        <w:t>）①</w:t>
      </w:r>
      <w:r>
        <w:rPr>
          <w:b/>
          <w:bCs/>
        </w:rPr>
        <w:t>世界是普遍联系的，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/>
        <w:t>联系具有普遍性，</w:t>
      </w:r>
      <w:r>
        <w:rPr>
          <w:b/>
          <w:bCs/>
        </w:rPr>
        <w:t>要用联系的观点看问题</w:t>
      </w:r>
      <w:r>
        <w:rPr/>
        <w:t>。（</w:t>
      </w:r>
      <w:r>
        <w:rPr/>
        <w:t>1</w:t>
      </w:r>
      <w:r>
        <w:rPr/>
        <w:t>分）面对生态环境挑战，人类是一荣俱荣、一损俱损的命运共同体，没有哪个国家能独善其身。（</w:t>
      </w:r>
      <w:r>
        <w:rPr/>
        <w:t>1</w:t>
      </w:r>
      <w:r>
        <w:rPr/>
        <w:t>分）（</w:t>
      </w:r>
      <w:r>
        <w:rPr/>
        <w:t>3</w:t>
      </w:r>
      <w:r>
        <w:rPr/>
        <w:t>分）②</w:t>
      </w:r>
      <w:r>
        <w:rPr>
          <w:b/>
          <w:bCs/>
        </w:rPr>
        <w:t>事物发展的前途是光明的，（</w:t>
      </w:r>
      <w:r>
        <w:rPr>
          <w:b/>
          <w:bCs/>
        </w:rPr>
        <w:t>1</w:t>
      </w:r>
      <w:r>
        <w:rPr>
          <w:b/>
          <w:bCs/>
        </w:rPr>
        <w:t>分）道路是曲折的。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/>
        <w:t>构建人类命运共同体是一个历史过程，不可能一帆风顺，要做好应对困难和挫折的准备。（</w:t>
      </w:r>
      <w:r>
        <w:rPr/>
        <w:t>1</w:t>
      </w:r>
      <w:r>
        <w:rPr/>
        <w:t>分）（</w:t>
      </w:r>
      <w:r>
        <w:rPr/>
        <w:t>3</w:t>
      </w:r>
      <w:r>
        <w:rPr/>
        <w:t>分）③</w:t>
      </w:r>
      <w:r>
        <w:rPr>
          <w:b/>
          <w:bCs/>
        </w:rPr>
        <w:t>事物发展是量变和质变的统一，（</w:t>
      </w:r>
      <w:r>
        <w:rPr>
          <w:b/>
          <w:bCs/>
        </w:rPr>
        <w:t>1</w:t>
      </w:r>
      <w:r>
        <w:rPr>
          <w:b/>
          <w:bCs/>
        </w:rPr>
        <w:t>分）量变是质变的必要准备，要重视量的积累。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/>
        <w:t>构建人类命运共同体需要付出长期艰苦的努力，建设生态文明，必须从自己、从现在做起，一代又一代人接续努力。（</w:t>
      </w:r>
      <w:r>
        <w:rPr/>
        <w:t>1</w:t>
      </w:r>
      <w:r>
        <w:rPr/>
        <w:t>分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①</w:t>
      </w:r>
      <w:r>
        <w:rPr>
          <w:b/>
          <w:bCs/>
        </w:rPr>
        <w:t>坚持矛盾普遍性和特殊性具体的历史的统一。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/>
        <w:t>在致力于寻找不同民族共通性的基础上构建人类命运共同体。（</w:t>
      </w:r>
      <w:r>
        <w:rPr/>
        <w:t>2</w:t>
      </w:r>
      <w:r>
        <w:rPr/>
        <w:t>分）（</w:t>
      </w:r>
      <w:r>
        <w:rPr/>
        <w:t>4</w:t>
      </w:r>
      <w:r>
        <w:rPr/>
        <w:t>分）②</w:t>
      </w:r>
      <w:r>
        <w:rPr>
          <w:b/>
          <w:bCs/>
        </w:rPr>
        <w:t>坚持两点论和重点论的统一</w:t>
      </w:r>
      <w:r>
        <w:rPr/>
        <w:t>。（</w:t>
      </w:r>
      <w:r>
        <w:rPr/>
        <w:t>2</w:t>
      </w:r>
      <w:r>
        <w:rPr/>
        <w:t>分）以国际经济合作为着力点，兼顾其他全球治理难题的解决。（</w:t>
      </w:r>
      <w:r>
        <w:rPr/>
        <w:t>1</w:t>
      </w:r>
      <w:r>
        <w:rPr/>
        <w:t>分）（</w:t>
      </w:r>
      <w:r>
        <w:rPr/>
        <w:t>3</w:t>
      </w:r>
      <w:r>
        <w:rPr/>
        <w:t>分）</w:t>
      </w:r>
      <w:r>
        <w:rPr>
          <w:b/>
          <w:bCs/>
        </w:rPr>
        <w:t>③坚持具体问题具体分析。</w:t>
      </w:r>
      <w:r>
        <w:rPr/>
        <w:t>（</w:t>
      </w:r>
      <w:r>
        <w:rPr/>
        <w:t>2</w:t>
      </w:r>
      <w:r>
        <w:rPr/>
        <w:t>分）各国应制定适合本国国情的发展战略，在推动各国自身发展中为构建人类命运共同体贡献自己独特的力量。（</w:t>
      </w:r>
      <w:r>
        <w:rPr/>
        <w:t>1</w:t>
      </w:r>
      <w:r>
        <w:rPr/>
        <w:t>分）（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0" w:after="200"/>
        <w:jc w:val="left"/>
        <w:textAlignment w:val="center"/>
        <w:rPr/>
      </w:pPr>
      <w:r>
        <w:rPr/>
        <w:t>37</w:t>
      </w:r>
      <w:r>
        <w:rPr/>
        <w:t>．答案①</w:t>
      </w:r>
      <w:r>
        <w:rPr>
          <w:b/>
          <w:bCs/>
        </w:rPr>
        <w:t>文化具有世界性，要遵循文化共性和普遍规律</w:t>
      </w:r>
      <w:r>
        <w:rPr/>
        <w:t>，（任何一句得</w:t>
      </w:r>
      <w:r>
        <w:rPr/>
        <w:t>2</w:t>
      </w:r>
      <w:r>
        <w:rPr/>
        <w:t>分）搭建中国品牌和外国用户的沟通桥梁。（</w:t>
      </w:r>
      <w:r>
        <w:rPr/>
        <w:t>2</w:t>
      </w:r>
      <w:r>
        <w:rPr/>
        <w:t>分）（</w:t>
      </w:r>
      <w:r>
        <w:rPr/>
        <w:t>4</w:t>
      </w:r>
      <w:r>
        <w:rPr/>
        <w:t>分）②</w:t>
      </w:r>
      <w:r>
        <w:rPr>
          <w:b/>
          <w:bCs/>
        </w:rPr>
        <w:t>文化具有多样性，</w:t>
      </w:r>
      <w:r>
        <w:rPr/>
        <w:t>（</w:t>
      </w:r>
      <w:r>
        <w:rPr/>
        <w:t>2</w:t>
      </w:r>
      <w:r>
        <w:rPr/>
        <w:t>分）尊重其他国家文化，品牌建设中积极吸纳当地文化元素。（</w:t>
      </w:r>
      <w:r>
        <w:rPr/>
        <w:t>1</w:t>
      </w:r>
      <w:r>
        <w:rPr/>
        <w:t>分）（</w:t>
      </w:r>
      <w:r>
        <w:rPr/>
        <w:t>3</w:t>
      </w:r>
      <w:r>
        <w:rPr/>
        <w:t>分）③</w:t>
      </w:r>
      <w:r>
        <w:rPr>
          <w:b/>
          <w:bCs/>
        </w:rPr>
        <w:t>文化在交流中传播。</w:t>
      </w:r>
      <w:r>
        <w:rPr/>
        <w:t>（</w:t>
      </w:r>
      <w:r>
        <w:rPr/>
        <w:t>2</w:t>
      </w:r>
      <w:r>
        <w:rPr/>
        <w:t>分）要促进文化对外交流，增强品牌的国际影响力。（</w:t>
      </w:r>
      <w:r>
        <w:rPr/>
        <w:t>1</w:t>
      </w:r>
      <w:r>
        <w:rPr/>
        <w:t>分）（</w:t>
      </w:r>
      <w:r>
        <w:rPr/>
        <w:t>3</w:t>
      </w:r>
      <w:r>
        <w:rPr/>
        <w:t>分）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本卷由系统自动生成，请仔细校对后使用，答案仅供参考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kern w:val="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/>
  <dc:description/>
  <cp:keywords/>
  <dc:language>en-US</dc:language>
  <cp:lastModifiedBy>MC SYSTEM</cp:lastModifiedBy>
  <dcterms:modified xsi:type="dcterms:W3CDTF">2020-03-1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