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rFonts w:ascii="宋体;SimSun" w:hAnsi="宋体;SimSun" w:cs="宋体;SimSun"/>
          <w:b/>
          <w:b/>
          <w:kern w:val="0"/>
          <w:szCs w:val="36"/>
        </w:rPr>
      </w:pPr>
      <w:r>
        <w:rPr/>
        <w:drawing>
          <wp:inline distT="0" distB="0" distL="0" distR="0">
            <wp:extent cx="199453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8" r="-18" b="-98"/>
                    <a:stretch>
                      <a:fillRect/>
                    </a:stretch>
                  </pic:blipFill>
                  <pic:spPr bwMode="auto">
                    <a:xfrm>
                      <a:off x="0" y="0"/>
                      <a:ext cx="1994535" cy="368935"/>
                    </a:xfrm>
                    <a:prstGeom prst="rect">
                      <a:avLst/>
                    </a:prstGeom>
                  </pic:spPr>
                </pic:pic>
              </a:graphicData>
            </a:graphic>
          </wp:inline>
        </w:drawing>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w:t>
      </w:r>
      <w:r>
        <w:rPr>
          <w:rFonts w:cs="宋体;SimSun" w:ascii="宋体;SimSun" w:hAnsi="宋体;SimSun"/>
        </w:rPr>
        <w:t>2017</w:t>
      </w:r>
      <w:r>
        <w:rPr>
          <w:rFonts w:ascii="宋体;SimSun" w:hAnsi="宋体;SimSun" w:cs="宋体;SimSun"/>
        </w:rPr>
        <w:t>年高考北京卷】</w:t>
      </w:r>
      <w:r>
        <w:rPr>
          <w:rFonts w:ascii="宋体;SimSun" w:hAnsi="宋体;SimSun" w:cs="宋体;SimSun"/>
          <w:kern w:val="0"/>
          <w:szCs w:val="21"/>
        </w:rPr>
        <w:t>微写作（</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从下面三个题目中任选一题，按要求作答。</w:t>
      </w:r>
      <w:r>
        <w:rPr>
          <w:rFonts w:cs="宋体;SimSun" w:ascii="宋体;SimSun" w:hAnsi="宋体;SimSun"/>
          <w:kern w:val="0"/>
          <w:szCs w:val="21"/>
        </w:rPr>
        <w:t>180</w:t>
      </w:r>
      <w:r>
        <w:rPr>
          <w:rFonts w:ascii="宋体;SimSun" w:hAnsi="宋体;SimSun" w:cs="宋体;SimSun"/>
          <w:kern w:val="0"/>
          <w:szCs w:val="21"/>
        </w:rPr>
        <w:t>字左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河之恋》里，鄂温克人从原有的生活方式走向了新生活，《平凡的世界》里也有类似的故事。请你从中选取一个例子，叙述情节，并作简要点评。要求：符合原著内容，条理清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请从《红楼梦》中的林黛玉、薛宝钗、史湘云、香菱之中选择一人，用一种花来比喻她，并简要陈述这样比喻的理由。要求：依据原著，自圆其说。</w:t>
      </w:r>
    </w:p>
    <w:p>
      <w:pPr>
        <w:pStyle w:val="Normal"/>
        <w:widowControl/>
        <w:snapToGrid w:val="false"/>
        <w:spacing w:lineRule="auto" w:line="360"/>
        <w:ind w:firstLine="420"/>
        <w:jc w:val="left"/>
        <w:rPr/>
      </w:pPr>
      <w:r>
        <w:rPr>
          <w:rFonts w:cs="宋体;SimSun" w:ascii="宋体;SimSun" w:hAnsi="宋体;SimSun"/>
          <w:kern w:val="0"/>
          <w:szCs w:val="21"/>
        </w:rPr>
        <w:t>③</w:t>
      </w:r>
      <w:r>
        <w:rPr>
          <w:rFonts w:ascii="宋体;SimSun" w:hAnsi="宋体;SimSun" w:cs="宋体;SimSun"/>
          <w:kern w:val="0"/>
          <w:szCs w:val="21"/>
        </w:rPr>
        <w:t>如果请你从《边城》里的翠翠、</w:t>
      </w:r>
      <w:r>
        <w:rPr>
          <w:rFonts w:ascii="宋体;SimSun" w:hAnsi="宋体;SimSun" w:cs="宋体;SimSun"/>
          <w:kern w:val="0"/>
          <w:szCs w:val="21"/>
        </w:rPr>
        <w:t> </w:t>
      </w:r>
      <w:r>
        <w:rPr>
          <w:rFonts w:ascii="宋体;SimSun" w:hAnsi="宋体;SimSun" w:cs="宋体;SimSun"/>
          <w:kern w:val="0"/>
          <w:szCs w:val="21"/>
        </w:rPr>
        <w:t>《红岩》里的江姐、《一件小事》里的人力车夫、《老人与海》里的桑提亚哥之中，选择一个人物，依据某个特定情境，为他（她）设计一尊雕像，你将怎样设计呢？要求：描述雕像的体态、外貌、神情等特征，并依据原著说明设计的意图。</w:t>
      </w:r>
      <w:r>
        <w:rPr>
          <w:rFonts w:ascii="宋体;SimSun" w:hAnsi="宋体;SimSun" w:cs="宋体;SimSun"/>
          <w:kern w:val="0"/>
          <w:szCs w:val="21"/>
        </w:rPr>
        <w:t xml:space="preserve"> </w:t>
      </w:r>
    </w:p>
    <w:p>
      <w:pPr>
        <w:pStyle w:val="Normal"/>
        <w:snapToGrid w:val="false"/>
        <w:spacing w:lineRule="auto" w:line="360"/>
        <w:jc w:val="left"/>
        <w:rPr>
          <w:rFonts w:ascii="宋体;SimSun" w:hAnsi="宋体;SimSun" w:cs="宋体;SimSun"/>
        </w:rPr>
      </w:pPr>
      <w:r>
        <w:rPr>
          <w:rFonts w:ascii="宋体;SimSun" w:hAnsi="宋体;SimSun" w:cs="宋体;SimSun"/>
        </w:rPr>
        <w:t>【答案】略</w:t>
      </w:r>
    </w:p>
    <w:p>
      <w:pPr>
        <w:pStyle w:val="Normal"/>
        <w:snapToGrid w:val="false"/>
        <w:spacing w:lineRule="auto" w:line="360"/>
        <w:jc w:val="left"/>
        <w:rPr>
          <w:rFonts w:ascii="宋体;SimSun" w:hAnsi="宋体;SimSun" w:cs="宋体;SimSun"/>
        </w:rPr>
      </w:pPr>
      <w:r>
        <w:rPr>
          <w:rFonts w:ascii="宋体;SimSun" w:hAnsi="宋体;SimSun" w:cs="宋体;SimSun"/>
        </w:rPr>
        <w:t>【解析】</w:t>
      </w:r>
    </w:p>
    <w:p>
      <w:pPr>
        <w:pStyle w:val="Normal"/>
        <w:snapToGrid w:val="false"/>
        <w:spacing w:lineRule="auto" w:line="360"/>
        <w:jc w:val="left"/>
        <w:rPr>
          <w:rFonts w:ascii="宋体;SimSun" w:hAnsi="宋体;SimSun" w:cs="宋体;SimSun"/>
        </w:rPr>
      </w:pPr>
      <w:r>
        <w:rPr>
          <w:rFonts w:ascii="宋体;SimSun" w:hAnsi="宋体;SimSun" w:cs="宋体;SimSun"/>
        </w:rPr>
        <w:t>试题分析：</w:t>
      </w:r>
    </w:p>
    <w:p>
      <w:pPr>
        <w:pStyle w:val="Normal"/>
        <w:snapToGrid w:val="false"/>
        <w:spacing w:lineRule="auto" w:line="360"/>
        <w:ind w:left="420" w:hanging="0"/>
        <w:jc w:val="left"/>
        <w:rPr>
          <w:rFonts w:ascii="宋体;SimSun" w:hAnsi="宋体;SimSun" w:cs="宋体;SimSun"/>
        </w:rPr>
      </w:pPr>
      <w:r>
        <w:rPr/>
        <w:drawing>
          <wp:inline distT="0" distB="0" distL="0" distR="0">
            <wp:extent cx="618617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6186170" cy="1020445"/>
                    </a:xfrm>
                    <a:prstGeom prst="rect">
                      <a:avLst/>
                    </a:prstGeom>
                  </pic:spPr>
                </pic:pic>
              </a:graphicData>
            </a:graphic>
          </wp:inline>
        </w:drawing>
      </w:r>
    </w:p>
    <w:p>
      <w:pPr>
        <w:pStyle w:val="Normal"/>
        <w:snapToGrid w:val="false"/>
        <w:spacing w:lineRule="auto" w:line="360"/>
        <w:ind w:left="420" w:hanging="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要求学生叙述《平凡的世界》的情节并作简要点评。本则作文要求根据《根河之恋》里，鄂温克人从原有的生活方式走向了新生活的故事来点评《平凡的世界》里类似的故事，考生可以从孙少平或孙少安中任选一个，简单评述他们经过苦难的磨炼取得成功的事迹，从而给我们以后的人生道路带来的益处。</w:t>
      </w:r>
    </w:p>
    <w:p>
      <w:pPr>
        <w:pStyle w:val="Normal"/>
        <w:snapToGrid w:val="false"/>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要求学生用一种花来比喻林黛玉、薛宝钗、史湘云、香菱中的一人，并依据原著简要陈述理由。</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考生首先要熟悉这几个人物的性格特点，最好选一种比较熟悉的花来比喻其中的某一个人，简述理由主要从人物的性格特点和花的相似性的角度来分析。</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题要求学生选择题目中指定的一人，为他（她）设计一尊雕像并依据原著说明设计的意图。本题写作指向非常明确，要求描述雕像的体态、外貌、神情等特征，考生就可以以这些作为写作的主要内容。最好选自己熟悉的人物，这样才有话可说。考生要注意的是一定要结合原著的内容，不能随意篡改原著的内容。</w:t>
      </w:r>
    </w:p>
    <w:p>
      <w:pPr>
        <w:pStyle w:val="Normal"/>
        <w:snapToGrid w:val="false"/>
        <w:spacing w:lineRule="auto" w:line="360"/>
        <w:jc w:val="left"/>
        <w:rPr>
          <w:rFonts w:ascii="宋体;SimSun" w:hAnsi="宋体;SimSun" w:cs="宋体;SimSun"/>
        </w:rPr>
      </w:pPr>
      <w:r>
        <w:rPr>
          <w:rFonts w:ascii="宋体;SimSun" w:hAnsi="宋体;SimSun" w:cs="宋体;SimSun"/>
        </w:rPr>
        <w:t>【考点定位】能写论述类、实用类和文学类文章。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名师点睛】</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w:t>
      </w:r>
      <w:r>
        <w:rPr>
          <w:rFonts w:ascii="宋体;SimSun" w:hAnsi="宋体;SimSun" w:cs="宋体;SimSun"/>
        </w:rPr>
        <w:t>微写作”发端于“微博”，旨在一滴水里看世界，半瓣花上说人情。精准审题，以小见大，在</w:t>
      </w:r>
      <w:r>
        <w:rPr>
          <w:rFonts w:cs="宋体;SimSun" w:ascii="宋体;SimSun" w:hAnsi="宋体;SimSun"/>
        </w:rPr>
        <w:t>180</w:t>
      </w:r>
      <w:r>
        <w:rPr>
          <w:rFonts w:ascii="宋体;SimSun" w:hAnsi="宋体;SimSun" w:cs="宋体;SimSun"/>
        </w:rPr>
        <w:t>字内展现文字精雕细刻之美，是微写作的命题初衷。经过多次训练，考生对这一写作形式大多熟悉，但也容易形成“套路”写作。这就要求在审题和选材上下功夫。“微”中显个性，“微”中抒性灵，短小篇幅，窥得写作一斑，因此审题乃微写作斩获高分的第一要务。读题中圈定题干关键信息、核心话题、指定意象，审清题干中的写作要求，起笔直击题干中心，不在细枝末节上消磨耽误。</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微写作和名著阅读的结合已经是一个被广泛练习过的考查形式了。同时，本次微写作将六本必读名著分散到三个小题中由学生任选，可以说也是在为学生降低难度，学生可以选择自己熟悉的、感受深刻的名著与人物来进行写作。</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值得注意的是，由于与名著阅读的考点结合，今年的微写作在文体要求上显得比较模糊。学生更应该有意识地明确每个题目的写作任务：“简述情节并简要评论”的介绍性文段应当以清晰明确为佳，“以花喻人并陈述理由”的议论性文段应当以分析说理为主，“描述雕像及其意图”的抒情性文段，应致力于优美动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2017</w:t>
      </w:r>
      <w:r>
        <w:rPr>
          <w:rFonts w:ascii="宋体;SimSun" w:hAnsi="宋体;SimSun" w:cs="宋体;SimSun"/>
        </w:rPr>
        <w:t>年高考北京卷】</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下面两个题目中任选一题，按要求作答。不少于</w:t>
      </w:r>
      <w:r>
        <w:rPr>
          <w:rFonts w:cs="宋体;SimSun" w:ascii="宋体;SimSun" w:hAnsi="宋体;SimSun"/>
          <w:szCs w:val="21"/>
        </w:rPr>
        <w:t>700</w:t>
      </w:r>
      <w:r>
        <w:rPr>
          <w:rFonts w:ascii="宋体;SimSun" w:hAnsi="宋体;SimSun" w:cs="宋体;SimSun"/>
          <w:szCs w:val="21"/>
        </w:rPr>
        <w:t>字。将题目抄在答题卡上。</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纽带是能够起联系作用的人或事物。人心需要纽带凝聚，力量需要纽带汇集。当今时代，经济全球化的发展、文化的交流、历史的传承、社会的安宁、校园的和谐等都需要纽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以“说纽带”为题，写一篇议论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观点明确，论据充分，论证合理。</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49</w:t>
      </w:r>
      <w:r>
        <w:rPr>
          <w:rFonts w:ascii="宋体;SimSun" w:hAnsi="宋体;SimSun" w:cs="宋体;SimSun"/>
          <w:szCs w:val="21"/>
        </w:rPr>
        <w:t>年，我们的共和国将迎来百年华诞。届时假如请你拍摄一幅或几幅照片来展现中华民族伟大复兴的辉煌成就，你将选择怎样的画面？</w:t>
      </w:r>
    </w:p>
    <w:p>
      <w:pPr>
        <w:pStyle w:val="Normal"/>
        <w:snapToGrid w:val="false"/>
        <w:spacing w:lineRule="auto" w:line="360"/>
        <w:ind w:left="360" w:hanging="0"/>
        <w:rPr/>
      </w:pPr>
      <w:r>
        <w:rPr>
          <w:rFonts w:ascii="宋体;SimSun" w:hAnsi="宋体;SimSun" w:cs="宋体;SimSun"/>
          <w:szCs w:val="21"/>
        </w:rPr>
        <w:t>请展开想象，以“共和国，我为你拍照”为题，写一篇记叙文。</w:t>
      </w:r>
      <w:r>
        <w:rPr>
          <w:rFonts w:ascii="宋体;SimSun" w:hAnsi="宋体;SimSun" w:cs="宋体;SimSun"/>
          <w:szCs w:val="21"/>
        </w:rPr>
        <w:t xml:space="preserve"> </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要求：想象合理，有叙述，有描写。可以写宏达的画面，也可以写小的场景，以小见大。</w:t>
      </w:r>
    </w:p>
    <w:p>
      <w:pPr>
        <w:pStyle w:val="Normal"/>
        <w:snapToGrid w:val="false"/>
        <w:spacing w:lineRule="auto" w:line="360"/>
        <w:jc w:val="left"/>
        <w:rPr>
          <w:rFonts w:ascii="宋体;SimSun" w:hAnsi="宋体;SimSun" w:cs="宋体;SimSun"/>
        </w:rPr>
      </w:pPr>
      <w:r>
        <w:rPr>
          <w:rFonts w:ascii="宋体;SimSun" w:hAnsi="宋体;SimSun" w:cs="宋体;SimSun"/>
        </w:rPr>
        <w:t>【答案】</w:t>
      </w:r>
    </w:p>
    <w:p>
      <w:pPr>
        <w:pStyle w:val="Normal"/>
        <w:snapToGrid w:val="false"/>
        <w:spacing w:lineRule="auto" w:line="360"/>
        <w:ind w:firstLine="420"/>
        <w:jc w:val="center"/>
        <w:rPr>
          <w:rFonts w:ascii="宋体;SimSun" w:hAnsi="宋体;SimSun" w:cs="宋体;SimSun"/>
        </w:rPr>
      </w:pPr>
      <w:r>
        <w:rPr>
          <w:rFonts w:ascii="宋体;SimSun" w:hAnsi="宋体;SimSun" w:cs="宋体;SimSun"/>
        </w:rPr>
        <w:t>说纽带</w:t>
      </w:r>
    </w:p>
    <w:p>
      <w:pPr>
        <w:pStyle w:val="Normal"/>
        <w:snapToGrid w:val="false"/>
        <w:spacing w:lineRule="auto" w:line="360"/>
        <w:ind w:firstLine="420"/>
        <w:jc w:val="left"/>
        <w:rPr>
          <w:rFonts w:ascii="宋体;SimSun" w:hAnsi="宋体;SimSun" w:cs="宋体;SimSun"/>
        </w:rPr>
      </w:pPr>
      <w:r>
        <w:rPr>
          <w:rFonts w:ascii="宋体;SimSun" w:hAnsi="宋体;SimSun" w:cs="宋体;SimSun"/>
        </w:rPr>
        <w:t>纽带有很多，血缘、地缘，共同的理想、经历、利益等，都可能构成“纽带”。小到人际间的往来，大到文明间的交融，纽带关系始终是无法割裂的，它也在历史的演进中扮演了重要的角色。</w:t>
      </w:r>
    </w:p>
    <w:p>
      <w:pPr>
        <w:pStyle w:val="Normal"/>
        <w:snapToGrid w:val="false"/>
        <w:spacing w:lineRule="auto" w:line="360"/>
        <w:ind w:firstLine="420"/>
        <w:jc w:val="left"/>
        <w:rPr>
          <w:rFonts w:ascii="宋体;SimSun" w:hAnsi="宋体;SimSun" w:cs="宋体;SimSun"/>
        </w:rPr>
      </w:pPr>
      <w:r>
        <w:rPr>
          <w:rFonts w:ascii="宋体;SimSun" w:hAnsi="宋体;SimSun" w:cs="宋体;SimSun"/>
        </w:rPr>
        <w:t>数千年以来，文明间的融合让各自“一荣俱荣”。“条条大路通罗马”，当罗马帝国将地中海包揽为“内湖”的时候，欧洲文明开始了第一次交融，同时也孕育出内在的多元性。当大汉使者张骞第一次踏上西域的土地时，中华文明的影响力也开始超越中原，在中亚、西亚乃至更开阔的世界舞台上发挥影响力。即使如东晋十六国、蒙元时期，客观上也起到了通联诸国、各民族文化交融的作用。更不必说，郑和的船队驶向浩瀚无际的大海，将中华的威名和富裕播撒到了南洋、印度洋，文明的纽带接住和平的商贸活动愈发紧密。</w:t>
      </w:r>
    </w:p>
    <w:p>
      <w:pPr>
        <w:pStyle w:val="Normal"/>
        <w:snapToGrid w:val="false"/>
        <w:spacing w:lineRule="auto" w:line="360"/>
        <w:ind w:firstLine="420"/>
        <w:jc w:val="left"/>
        <w:rPr>
          <w:rFonts w:ascii="宋体;SimSun" w:hAnsi="宋体;SimSun" w:cs="宋体;SimSun"/>
        </w:rPr>
      </w:pPr>
      <w:r>
        <w:rPr>
          <w:rFonts w:ascii="宋体;SimSun" w:hAnsi="宋体;SimSun" w:cs="宋体;SimSun"/>
        </w:rPr>
        <w:t>然而，思考历史，不只是为了记录过往，更在于反思当下与想象未来。不言而喻，人类文明的确在不断进步，其依赖的便是这张不断扩充而又不断更新的大网，它将人与人、国家与国家、文明与文明连接起来。但有的时候，只有经历教训，人们才知道若利用不好纽带关系，也会造成历史的创伤。正如在哥伦布踏上新大陆第一片土地时，他没意识到眼前陌生的土著与他有着共同的祖先，在经历血与火的杀戮后，人们才更向往和平，深知联手合作的收益胜过零和式火并。</w:t>
      </w:r>
    </w:p>
    <w:p>
      <w:pPr>
        <w:pStyle w:val="Normal"/>
        <w:snapToGrid w:val="false"/>
        <w:spacing w:lineRule="auto" w:line="360"/>
        <w:ind w:firstLine="420"/>
        <w:jc w:val="left"/>
        <w:rPr>
          <w:rFonts w:ascii="宋体;SimSun" w:hAnsi="宋体;SimSun" w:cs="宋体;SimSun"/>
        </w:rPr>
      </w:pPr>
      <w:r>
        <w:rPr>
          <w:rFonts w:ascii="宋体;SimSun" w:hAnsi="宋体;SimSun" w:cs="宋体;SimSun"/>
        </w:rPr>
        <w:t>纽带关联的双方，只有在双方实力相当的情况下才更稳固，这符合当代经济学的逻辑。但并不是所有的关联都要服膺于资本，更具人道情怀的关联往往更有震撼人心的力量。不论是拯救非洲疫病患者和饥荒罹难，还是在印度洋海啸、海底地震等重大自然灾害带来的戕害里救援伤者，联合国维和部队都在第一线发挥了重要作用。中国对于国内的经济落后地区，也持续投入大量资金和人力，展开定点支援与精准扶贫。这样的纽带关系是血浓于水的情谊，强者帮助暂时的弱者，符合的是人道的逻辑，折射的是纽带关联中人性的光辉。</w:t>
      </w:r>
    </w:p>
    <w:p>
      <w:pPr>
        <w:pStyle w:val="Normal"/>
        <w:snapToGrid w:val="false"/>
        <w:spacing w:lineRule="auto" w:line="360"/>
        <w:ind w:firstLine="420"/>
        <w:jc w:val="left"/>
        <w:rPr>
          <w:rFonts w:ascii="宋体;SimSun" w:hAnsi="宋体;SimSun" w:cs="宋体;SimSun"/>
        </w:rPr>
      </w:pPr>
      <w:r>
        <w:rPr>
          <w:rFonts w:ascii="宋体;SimSun" w:hAnsi="宋体;SimSun" w:cs="宋体;SimSun"/>
        </w:rPr>
        <w:t>进而言之，历史的进程从来不可能是一帆风顺的，不论西方学者爱讲的“世界是平的”还是“历史终结论”能否继续维系，从长远来看，全球化的趋势与合作一体化的浪潮不可逆转。而关联紧密后，风险的传播也会更快、影响更大，这就需要人们在合作共享的同时，共同担起责任和义务，协力地域可能存在的挑战与风险，尽力维系和睦的纽带关系，这才是纽带关联造福人类的关键所系。</w:t>
      </w:r>
    </w:p>
    <w:p>
      <w:pPr>
        <w:pStyle w:val="Normal"/>
        <w:snapToGrid w:val="false"/>
        <w:spacing w:lineRule="auto" w:line="360"/>
        <w:ind w:firstLine="420"/>
        <w:jc w:val="center"/>
        <w:rPr>
          <w:rFonts w:ascii="宋体;SimSun" w:hAnsi="宋体;SimSun" w:cs="宋体;SimSun"/>
        </w:rPr>
      </w:pPr>
      <w:r>
        <w:rPr>
          <w:rFonts w:ascii="宋体;SimSun" w:hAnsi="宋体;SimSun" w:cs="宋体;SimSun"/>
        </w:rPr>
        <w:t xml:space="preserve">共和国，我为你拍照 </w:t>
      </w:r>
    </w:p>
    <w:p>
      <w:pPr>
        <w:pStyle w:val="Normal"/>
        <w:snapToGrid w:val="false"/>
        <w:spacing w:lineRule="auto" w:line="360"/>
        <w:ind w:firstLine="420"/>
        <w:jc w:val="left"/>
        <w:rPr>
          <w:rFonts w:ascii="宋体;SimSun" w:hAnsi="宋体;SimSun" w:cs="宋体;SimSun"/>
        </w:rPr>
      </w:pPr>
      <w:r>
        <w:rPr>
          <w:rFonts w:ascii="宋体;SimSun" w:hAnsi="宋体;SimSun" w:cs="宋体;SimSun"/>
        </w:rPr>
        <w:t>岁月流转，时光跌宕，我们伟大的祖国已经走过了百年历程，在岁月拷问中走向百年华诞。站在这个特殊的时间节点上回顾过往，激动、感恩打心底升起。</w:t>
      </w:r>
      <w:r>
        <w:rPr>
          <w:rFonts w:cs="宋体;SimSun" w:ascii="宋体;SimSun" w:hAnsi="宋体;SimSun"/>
        </w:rPr>
        <w:t>100</w:t>
      </w:r>
      <w:r>
        <w:rPr>
          <w:rFonts w:ascii="宋体;SimSun" w:hAnsi="宋体;SimSun" w:cs="宋体;SimSun"/>
        </w:rPr>
        <w:t>年之前的今天，一个新的名字响彻世界，那就是中华人民共和国。而在</w:t>
      </w:r>
      <w:r>
        <w:rPr>
          <w:rFonts w:cs="宋体;SimSun" w:ascii="宋体;SimSun" w:hAnsi="宋体;SimSun"/>
        </w:rPr>
        <w:t>100</w:t>
      </w:r>
      <w:r>
        <w:rPr>
          <w:rFonts w:ascii="宋体;SimSun" w:hAnsi="宋体;SimSun" w:cs="宋体;SimSun"/>
        </w:rPr>
        <w:t>年后的今天，我的国，我的家，我的共和国，我要为你拍张照。</w:t>
      </w:r>
    </w:p>
    <w:p>
      <w:pPr>
        <w:pStyle w:val="Normal"/>
        <w:snapToGrid w:val="false"/>
        <w:spacing w:lineRule="auto" w:line="360"/>
        <w:ind w:firstLine="420"/>
        <w:jc w:val="left"/>
        <w:rPr>
          <w:rFonts w:ascii="宋体;SimSun" w:hAnsi="宋体;SimSun" w:cs="宋体;SimSun"/>
        </w:rPr>
      </w:pPr>
      <w:r>
        <w:rPr>
          <w:rFonts w:ascii="宋体;SimSun" w:hAnsi="宋体;SimSun" w:cs="宋体;SimSun"/>
        </w:rPr>
        <w:t>街头上的小孩在妈妈的摇篮中牙牙学语，温柔的春絮在静静述说着春天的故事。街旁的人坐在一起愉快讨论着柴米油盐的琐碎，对待路人，他们总是能相互一笑，那慈爱的笑容让人在初暖乍寒的时刻心中一暖。而最温暖的莫过于，每一个人在抬头之时，蔚蓝的天空总会留下飞机划过的痕迹，如同画家精心绘制的别样画卷，这一刻，我的照片叫作“我眼中的环境”。</w:t>
      </w:r>
    </w:p>
    <w:p>
      <w:pPr>
        <w:pStyle w:val="Normal"/>
        <w:snapToGrid w:val="false"/>
        <w:spacing w:lineRule="auto" w:line="360"/>
        <w:ind w:firstLine="420"/>
        <w:jc w:val="left"/>
        <w:rPr>
          <w:rFonts w:ascii="宋体;SimSun" w:hAnsi="宋体;SimSun" w:cs="宋体;SimSun"/>
        </w:rPr>
      </w:pPr>
      <w:r>
        <w:rPr>
          <w:rFonts w:ascii="宋体;SimSun" w:hAnsi="宋体;SimSun" w:cs="宋体;SimSun"/>
        </w:rPr>
        <w:t>硕大的办公写字楼里，满满的大屏幕充当了日常的“格子间”，时常能听到从荧幕中传来的爽朗笑声，每个人在荧幕中接受着领导安排的工作，又在虚拟的共处空间中与领导同事讨论着最近哪部电影好看。这一刻，我把镜头对准了这些笑语声中的荧幕，我的照片叫作“我眼中的工作”。</w:t>
      </w:r>
    </w:p>
    <w:p>
      <w:pPr>
        <w:pStyle w:val="Normal"/>
        <w:snapToGrid w:val="false"/>
        <w:spacing w:lineRule="auto" w:line="360"/>
        <w:ind w:firstLine="420"/>
        <w:jc w:val="left"/>
        <w:rPr>
          <w:rFonts w:ascii="宋体;SimSun" w:hAnsi="宋体;SimSun" w:cs="宋体;SimSun"/>
        </w:rPr>
      </w:pPr>
      <w:r>
        <w:rPr>
          <w:rFonts w:ascii="宋体;SimSun" w:hAnsi="宋体;SimSun" w:cs="宋体;SimSun"/>
        </w:rPr>
        <w:t>最近发现小区楼下又多了一幢“行走的房屋”，据说是一个刚毕业的大学生把一个不足</w:t>
      </w:r>
      <w:r>
        <w:rPr>
          <w:rFonts w:cs="宋体;SimSun" w:ascii="宋体;SimSun" w:hAnsi="宋体;SimSun"/>
        </w:rPr>
        <w:t>10</w:t>
      </w:r>
      <w:r>
        <w:rPr>
          <w:rFonts w:ascii="宋体;SimSun" w:hAnsi="宋体;SimSun" w:cs="宋体;SimSun"/>
        </w:rPr>
        <w:t>平米的空间被布置得一应俱全，听说是造型颇具特色还获得了国家推广。一排排整齐的“行走的房屋”让刚刚毕业的青年无论到哪里都有一个属于自己的家。</w:t>
      </w:r>
    </w:p>
    <w:p>
      <w:pPr>
        <w:pStyle w:val="Normal"/>
        <w:snapToGrid w:val="false"/>
        <w:spacing w:lineRule="auto" w:line="360"/>
        <w:ind w:firstLine="420"/>
        <w:jc w:val="left"/>
        <w:rPr>
          <w:rFonts w:ascii="宋体;SimSun" w:hAnsi="宋体;SimSun" w:cs="宋体;SimSun"/>
        </w:rPr>
      </w:pPr>
      <w:r>
        <w:rPr>
          <w:rFonts w:ascii="宋体;SimSun" w:hAnsi="宋体;SimSun" w:cs="宋体;SimSun"/>
        </w:rPr>
        <w:t>听说远在河南的舅妈家的表弟今年要高考了，想着打电话过去鼓励一下，舅妈乐呵呵地告诉我说不用操心，目前全国各省的大学数量都是按历年考生人数调整设置的，河南省现在的重点大学也好几所呢，其他省份在豫招生也都比以前多了。并且舅妈还告诉我，作为农村的孩子，表弟上大学同等批次的分数线可以比城市的低</w:t>
      </w:r>
      <w:r>
        <w:rPr>
          <w:rFonts w:cs="宋体;SimSun" w:ascii="宋体;SimSun" w:hAnsi="宋体;SimSun"/>
        </w:rPr>
        <w:t>5</w:t>
      </w:r>
      <w:r>
        <w:rPr>
          <w:rFonts w:ascii="宋体;SimSun" w:hAnsi="宋体;SimSun" w:cs="宋体;SimSun"/>
        </w:rPr>
        <w:t>分呢，听着舅妈的唠叨，这一刻，我想把镜头对准所有今年的高考考生，同学们，大胆去努力吧，你想要的，时间都会给你，我的照片叫作“我眼中的公平”。</w:t>
      </w:r>
    </w:p>
    <w:p>
      <w:pPr>
        <w:pStyle w:val="Normal"/>
        <w:snapToGrid w:val="false"/>
        <w:spacing w:lineRule="auto" w:line="360"/>
        <w:ind w:firstLine="420"/>
        <w:jc w:val="left"/>
        <w:rPr>
          <w:rFonts w:ascii="宋体;SimSun" w:hAnsi="宋体;SimSun" w:cs="宋体;SimSun"/>
        </w:rPr>
      </w:pPr>
      <w:r>
        <w:rPr>
          <w:rFonts w:ascii="宋体;SimSun" w:hAnsi="宋体;SimSun" w:cs="宋体;SimSun"/>
        </w:rPr>
        <w:t>站在这百年华诞的起点，共和国，我为你拍张照，它们是岁月的馈赠，是善良的力量，是一串串的踏实脚步与光辉印迹。</w:t>
      </w:r>
    </w:p>
    <w:p>
      <w:pPr>
        <w:pStyle w:val="Normal"/>
        <w:snapToGrid w:val="false"/>
        <w:spacing w:lineRule="auto" w:line="360"/>
        <w:jc w:val="left"/>
        <w:rPr>
          <w:rFonts w:ascii="宋体;SimSun" w:hAnsi="宋体;SimSun" w:cs="宋体;SimSun"/>
        </w:rPr>
      </w:pPr>
      <w:r>
        <w:rPr/>
        <w:drawing>
          <wp:inline distT="0" distB="0" distL="0" distR="0">
            <wp:extent cx="618363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183630" cy="150558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纽带”的多义性让学生可以自由地选择，但前提是学生的视野和情怀要跟得上这份选择。要谈出时代感，就不能只待在教室里死读书，要关注时代，关注国家，拥有广阔的视野。作为议论文，要展现逻辑性和思想性，又不能局限于搜集信息、了解现状，更要探求原因与价值，阐释利弊和方略，拥有当前时代和当下社会主人翁的责任担当。</w:t>
      </w:r>
    </w:p>
    <w:p>
      <w:pPr>
        <w:pStyle w:val="Normal"/>
        <w:snapToGrid w:val="false"/>
        <w:spacing w:lineRule="auto" w:line="360"/>
        <w:ind w:firstLine="420"/>
        <w:jc w:val="left"/>
        <w:rPr>
          <w:rFonts w:ascii="宋体;SimSun" w:hAnsi="宋体;SimSun" w:cs="宋体;SimSun"/>
        </w:rPr>
      </w:pPr>
      <w:r>
        <w:rPr>
          <w:rFonts w:ascii="宋体;SimSun" w:hAnsi="宋体;SimSun" w:cs="宋体;SimSun"/>
        </w:rPr>
        <w:t>写这个作文的时候可以一层一层讲起，更有层次感。比如上来可以先说人与人之间需要纽带，个人和群体之间的关系需要纽带，这个纽带是一种价值上面的认同，再一层一层引申出文化与文化之间的交流，这个交流之间要产生认同，要包容，要互学、互建。所以作文要层层递进。</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共和国，我为你拍照”一题，可谓是“中国梦”的具象化。设想国家在</w:t>
      </w:r>
      <w:r>
        <w:rPr>
          <w:rFonts w:cs="宋体;SimSun" w:ascii="宋体;SimSun" w:hAnsi="宋体;SimSun"/>
        </w:rPr>
        <w:t>32</w:t>
      </w:r>
      <w:r>
        <w:rPr>
          <w:rFonts w:ascii="宋体;SimSun" w:hAnsi="宋体;SimSun" w:cs="宋体;SimSun"/>
        </w:rPr>
        <w:t>年后的样貌，本质上是将学生放在“蓝图设计师”的位置，因此有没有自觉的担当精神，有没有厚重的家国情怀，从基础上影响着整篇文章的质量。今年参加高考的考生，</w:t>
      </w:r>
      <w:r>
        <w:rPr>
          <w:rFonts w:cs="宋体;SimSun" w:ascii="宋体;SimSun" w:hAnsi="宋体;SimSun"/>
        </w:rPr>
        <w:t>32</w:t>
      </w:r>
      <w:r>
        <w:rPr>
          <w:rFonts w:ascii="宋体;SimSun" w:hAnsi="宋体;SimSun" w:cs="宋体;SimSun"/>
        </w:rPr>
        <w:t>年后</w:t>
      </w:r>
      <w:r>
        <w:rPr>
          <w:rFonts w:cs="宋体;SimSun" w:ascii="宋体;SimSun" w:hAnsi="宋体;SimSun"/>
        </w:rPr>
        <w:t>50</w:t>
      </w:r>
      <w:r>
        <w:rPr>
          <w:rFonts w:ascii="宋体;SimSun" w:hAnsi="宋体;SimSun" w:cs="宋体;SimSun"/>
        </w:rPr>
        <w:t>岁，恰好是整个社会的中坚力量；这篇作文从某种意义上是对他们的警醒，提醒他们每张照片都是一份沉甸甸的责任。此外，作为记叙文的专用题目，它的题干保持了一贯的指导性，“有叙述，有描写”，提示表达方式上要综合使用；“可以写宏大的画面，也可以写小的场景”，提示切入的角度可以大到国家、社会的整体面貌，也可以小到一顿饭、一辆车、一个人。这也提醒未来的考生，首先要走出教室，开阔视野，关注时代与国家，拥有自觉担当的意识；其次，既要留意大的形势、动向，又要关注身边的小事，让对国家、自我的期许与责任具化在生活的点滴之中。</w:t>
      </w:r>
    </w:p>
    <w:p>
      <w:pPr>
        <w:pStyle w:val="Normal"/>
        <w:snapToGrid w:val="false"/>
        <w:spacing w:lineRule="auto" w:line="360"/>
        <w:ind w:firstLine="420"/>
        <w:jc w:val="left"/>
        <w:rPr>
          <w:rFonts w:ascii="宋体;SimSun" w:hAnsi="宋体;SimSun" w:cs="宋体;SimSun"/>
        </w:rPr>
      </w:pPr>
      <w:r>
        <w:rPr>
          <w:rFonts w:ascii="宋体;SimSun" w:hAnsi="宋体;SimSun" w:cs="宋体;SimSun"/>
        </w:rPr>
        <w:t>题目在具体要求上注意小切口，大开掘。考生可以就拍摄的一幅画面展开叙述和描写，也可以就几幅画面展开叙述和描写。写作要求上，除了记叙文的一般要求之外，在</w:t>
      </w:r>
      <w:r>
        <w:rPr>
          <w:rFonts w:cs="宋体;SimSun" w:ascii="宋体;SimSun" w:hAnsi="宋体;SimSun"/>
        </w:rPr>
        <w:t>2016</w:t>
      </w:r>
      <w:r>
        <w:rPr>
          <w:rFonts w:ascii="宋体;SimSun" w:hAnsi="宋体;SimSun" w:cs="宋体;SimSun"/>
        </w:rPr>
        <w:t>年的基础上继续强调“有描写”，这是针对考生记叙文写作中常见问题提出的，不仅是阅卷的评分参考点，也对中学记叙文写作教学具有引导作用。</w:t>
      </w:r>
    </w:p>
    <w:p>
      <w:pPr>
        <w:pStyle w:val="Normal"/>
        <w:snapToGrid w:val="false"/>
        <w:spacing w:lineRule="auto" w:line="360"/>
        <w:jc w:val="left"/>
        <w:rPr>
          <w:rFonts w:ascii="宋体;SimSun" w:hAnsi="宋体;SimSun" w:cs="宋体;SimSun"/>
        </w:rPr>
      </w:pPr>
      <w:r>
        <w:rPr>
          <w:rFonts w:ascii="宋体;SimSun" w:hAnsi="宋体;SimSun" w:cs="宋体;SimSun"/>
        </w:rPr>
        <w:t>【考点定位】能写论述类、实用类和文学类文章。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名师点睛】</w:t>
      </w:r>
    </w:p>
    <w:p>
      <w:pPr>
        <w:pStyle w:val="Normal"/>
        <w:snapToGrid w:val="false"/>
        <w:spacing w:lineRule="auto" w:line="360"/>
        <w:ind w:firstLine="420"/>
        <w:jc w:val="left"/>
        <w:rPr>
          <w:rFonts w:ascii="宋体;SimSun" w:hAnsi="宋体;SimSun" w:cs="宋体;SimSun"/>
        </w:rPr>
      </w:pPr>
      <w:r>
        <w:rPr>
          <w:rFonts w:ascii="宋体;SimSun" w:hAnsi="宋体;SimSun" w:cs="宋体;SimSun"/>
        </w:rPr>
        <w:t>所谓材料类命题作文，指的是试题明确给出写作题目的同时附有提示性材料的一种命题方式。这种命题方式不仅兼具了材料作文、话题作文和命题作文的优点，而且体现了命题者对考生的人文关怀。这特点就要求我们在审题立意时既要通观材料，把握好材料的内涵，又要结合题目，吃透文题本身来确定立意和写作重点。因为材料既是对写作一定的提示，同时也是对立意和写作范围的限制，结合文题从材料内的角度进行选择，所确定的立意才是接近命题意图的最佳立意。</w:t>
      </w:r>
    </w:p>
    <w:p>
      <w:pPr>
        <w:pStyle w:val="Normal"/>
        <w:snapToGrid w:val="false"/>
        <w:spacing w:lineRule="auto" w:line="360"/>
        <w:ind w:firstLine="420"/>
        <w:jc w:val="left"/>
        <w:rPr>
          <w:rFonts w:ascii="宋体;SimSun" w:hAnsi="宋体;SimSun" w:cs="宋体;SimSun"/>
        </w:rPr>
      </w:pPr>
      <w:r>
        <w:rPr>
          <w:rFonts w:ascii="宋体;SimSun" w:hAnsi="宋体;SimSun" w:cs="宋体;SimSun"/>
        </w:rPr>
        <w:t>对于材料类命题作文，我们往往只注重题目而忽视材料，因为题目比材料更直观。这样忽视材料的存在，往往是造成审题立意偏颇的主要原因。这里的材料绝对不是可有可无的，材料往往隐藏或暗示着写作的方向。在材料类命题作文写作中，要把“材料”与“命题”两者兼顾，明确两者间的关系，不可偏颇。一般来说，两个组成部分之间可能存在着如下几种关系：①导入关系，即命题人通过材料的指向，一步步引出命题本身；②解说关系，即命题人通过材料对命题加以必要的阐释说明，一般是借助材料来阐释命题所包括的内涵或命题所涉及的范围；③限制关系，即命题人通过材料对命题的内涵或外延适当加以限制，或者对写作侧重点予以暗示，以避免命题过大或过宽泛。梳理好两部分之间的关系，是我们审题立意的第一步。</w:t>
      </w:r>
    </w:p>
    <w:p>
      <w:pPr>
        <w:pStyle w:val="Normal"/>
        <w:snapToGrid w:val="false"/>
        <w:spacing w:lineRule="auto" w:line="360"/>
        <w:ind w:firstLine="420"/>
        <w:jc w:val="left"/>
        <w:rPr>
          <w:rFonts w:ascii="宋体;SimSun" w:hAnsi="宋体;SimSun" w:cs="宋体;SimSun"/>
        </w:rPr>
      </w:pPr>
      <w:r>
        <w:rPr>
          <w:rFonts w:ascii="宋体;SimSun" w:hAnsi="宋体;SimSun" w:cs="宋体;SimSun"/>
        </w:rPr>
        <w:t>比如“说纽带”一题，题目很抽象，但从题干材料看，给出了考生写作的方向：“经济全球化的发展”</w:t>
      </w:r>
      <w:r>
        <w:rPr>
          <w:rFonts w:ascii="宋体;SimSun" w:hAnsi="宋体;SimSun" w:cs="宋体;SimSun"/>
        </w:rPr>
        <w:t xml:space="preserve"> </w:t>
      </w:r>
      <w:r>
        <w:rPr>
          <w:rFonts w:ascii="宋体;SimSun" w:hAnsi="宋体;SimSun" w:cs="宋体;SimSun"/>
        </w:rPr>
        <w:t>“文化的交流”“历史的传承”“社会的安宁”“校园的和谐”都需要纽带。考生既可以从中选择一个方向写，也可以选择除此之外的其他方向。！网</w:t>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w:t>
      </w:r>
      <w:r>
        <w:rPr>
          <w:rFonts w:cs="宋体;SimSun" w:ascii="宋体;SimSun" w:hAnsi="宋体;SimSun"/>
        </w:rPr>
        <w:t>2017</w:t>
      </w:r>
      <w:r>
        <w:rPr>
          <w:rFonts w:ascii="宋体;SimSun" w:hAnsi="宋体;SimSun" w:cs="宋体;SimSun"/>
        </w:rPr>
        <w:t>年高考江苏卷】</w:t>
      </w:r>
      <w:r>
        <w:rPr>
          <w:rFonts w:ascii="宋体;SimSun" w:hAnsi="宋体;SimSun" w:cs="宋体;SimSun"/>
          <w:lang w:val="en-US" w:eastAsia="en-US"/>
        </w:rPr>
        <w:t>根据以下材料，选取角度，自拟题目，写一篇不少于</w:t>
      </w:r>
      <w:r>
        <w:rPr>
          <w:rFonts w:cs="宋体;SimSun" w:ascii="宋体;SimSun" w:hAnsi="宋体;SimSun"/>
          <w:lang w:val="en-US" w:eastAsia="en-US"/>
        </w:rPr>
        <w:t>800</w:t>
      </w:r>
      <w:r>
        <w:rPr>
          <w:rFonts w:ascii="宋体;SimSun" w:hAnsi="宋体;SimSun" w:cs="宋体;SimSun"/>
          <w:lang w:val="en-US" w:eastAsia="en-US"/>
        </w:rPr>
        <w:t>字的文章；文体不限，诗歌除外。</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生活中离不开车。车，种类繁多，形态各异。车来车往，见证着时代的发展，承载了世间的真情；车来车往，折射出观念的变迁，蕴含着人生的哲理。</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答案】</w:t>
      </w:r>
    </w:p>
    <w:p>
      <w:pPr>
        <w:pStyle w:val="Normal"/>
        <w:snapToGrid w:val="false"/>
        <w:spacing w:lineRule="auto" w:line="360"/>
        <w:ind w:left="420" w:hanging="420"/>
        <w:jc w:val="center"/>
        <w:rPr>
          <w:rFonts w:ascii="宋体;SimSun" w:hAnsi="宋体;SimSun" w:cs="宋体;SimSun"/>
          <w:lang w:val="en-US" w:eastAsia="en-US"/>
        </w:rPr>
      </w:pPr>
      <w:r>
        <w:rPr>
          <w:rFonts w:ascii="宋体;SimSun" w:hAnsi="宋体;SimSun" w:cs="宋体;SimSun"/>
          <w:lang w:val="en-US" w:eastAsia="en-US"/>
        </w:rPr>
        <w:t>单车上的生活美学</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他常骑一辆单车，背着双肩包。我也有过骑单车上班的体验：耳边是熟悉的叫卖声，行道树吐着浓浓的草木味，哼一支小曲，不疾不徐，车轮缓缓转动起一个清亮的早晨。</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而这些美感是我们开车时所无法享受的。一旦驾驶汽车，我就不会如此松弛，我会时刻警惕周围车辆行人，关注红绿灯的闪烁。</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尽管如此，必须承认汽车给我们的生活带来了种种便利。汽车、火车等是工业革命的产物，它们的出现改变了人们的空间感。岭南、塞北不再是遥远的眺望，长安、洛阳也可朝发夕返。在城市化进程中，汽车、火车等更是一路呼啸着向前，带着亢奋，把城市的边界不断拓宽。</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然而，我们在享受交通工具升级所带来的便利的同时，会不由自主地将自己交给节奏，交给忙碌。高铁时代，我们似乎被裹挟进快节奏、高速度的潮流中，一路兴奋着向前狂奔。我们赢得了速度，却放逐了审美；获得了时间，却迷失了自我。</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救赎之途何在</w:t>
      </w:r>
      <w:r>
        <w:rPr>
          <w:rFonts w:cs="宋体;SimSun" w:ascii="宋体;SimSun" w:hAnsi="宋体;SimSun"/>
          <w:lang w:val="en-US" w:eastAsia="en-US"/>
        </w:rPr>
        <w:t>?</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物为人役，而非人为物役。李泽厚说，美是自由的意志。在骑单车与开汽车之间，人原本可以拥有自由选择的权利，但时间感常常逼迫我们自觉地放弃这份选择权，无意识地沦为汽车的附庸。于是，成为弗洛姆所说的“占有”而非“存在”的生活状态。</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选择单车，意味着选择缓慢，主动创造出欣赏美的可能。蒋勋说：“所有生活的美学旨在抵抗一个字——忙。”忙碌、效率是美学的死敌，美学天生与缓慢、从容相联。骑单车，可以将开车所忽略的过程重新复原，审美体验也变得新鲜而饱满。在这种舒缓的状态中，“人”站立得挺直而拙壮。孔子在吱吱作响的牛车上，洒下一路晶莹发亮的句子；安徒生在夜行的驿车中，酝酿出一部忧伤甜蜜的爱情诗篇。</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当然，我并不是鼓励回归牛车时代——事实上也无法回归。我所强调的是，在高铁时代，我们依然要珍惜、追求单车上的美感体验。有审美在，“人”就会变得更完美。现在的阿姆斯特丹、巴黎、伦敦、东京等，已陆续出现很多社区不准汽车开入，被称为“人行步道区”。我相信，这将是一个崭新的出行美学，让你重新回归到人类步行的原点，恢复身体的速度感。</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这其实也提示我们：你可以有车，可是你也可以不开车。</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解析】</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试题分析：本作文题的形式仍是材料作文。材料从日常生活切入，日常生活为材料作文命题提供了更多的选择空间。材料共三句话。第一句话，“生活中离不开车”，是生活的常识，也是题目的引子，引导学生将目光投向生活，进而聚焦生活中的车。第二句话，从“种类”和“形态”两个方面加以提示和引</w:t>
      </w:r>
      <w:r>
        <w:rPr/>
        <w:drawing>
          <wp:inline distT="0" distB="0" distL="0" distR="0">
            <wp:extent cx="6186170" cy="100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186170" cy="10077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的关键所在。“车来车往”既可以是现实中观察到的车流来往，也可以虚化为与车有关的记忆、思考和体悟。“车来车往”是本句中四个分句的共同主语，也是不同写作角度的相同出发点。四个分句提示了不同的写作角度：可由古及今，勾勒时代发展，如过去家庭以拥有自行车而自豪，到现在汽车走入千家万户；可以小观大，捕捉人间真情，如父母用车接送孩子发生的亲情故事；可观往知来，讨论变迁的生活理念，如从追求快捷到重视环保的转变；也可由表及里，咀嚼暗藏的人生哲理，如“火车跑得快，全靠车头带”。前两个角度侧重感性，后两个角度侧重理性。这几个角度，既可以单写，也可以交叉，还可以综合，给考生提供了充分施展写作才华的空间。</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考点定位：能写论述类、实用类和文学类文章。能力层级为表达运用</w:t>
      </w:r>
      <w:r>
        <w:rPr>
          <w:rFonts w:cs="宋体;SimSun" w:ascii="宋体;SimSun" w:hAnsi="宋体;SimSun"/>
          <w:lang w:val="en-US" w:eastAsia="en-US"/>
        </w:rPr>
        <w:t>E</w:t>
      </w:r>
      <w:r>
        <w:rPr>
          <w:rFonts w:ascii="宋体;SimSun" w:hAnsi="宋体;SimSun" w:cs="宋体;SimSun"/>
          <w:lang w:val="en-US" w:eastAsia="en-US"/>
        </w:rPr>
        <w:t>。</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名师点睛】这是一道材料作文的题目，材料很简单，主要谈论“车”。本作文贴近时代、贴近社会、贴近考生生活。对于“车”的现象，考生没有陌生感，熟悉并且有亲身体验，材料内容和考生的生活没有隔阂感，在阅读上也不存在障碍，材料的三句话构成一个有机整体，表达凝练，意蕴丰厚。材料立足现实生活，立足学生实际，积极引导学生关注时代发展，采撷生活浪花，选取适当文体，抒写真挚情怀。尚奇者可追热点之新，敏察者可展刻画之长，情笃者可吐肺腑之真，思深者可发独到之论。人人眼中有车，故上手容易；个个感受不同，故精彩纷呈。只要有自己的观点和思考，能够自圆其说即可。上述立意角度都是跳出材料的，给人眼前一亮、耳目一新之感。在行文中注意结构的清晰，观点的明确，没有牵强的痕迹。</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某书店开启</w:t>
      </w:r>
      <w:r>
        <w:rPr>
          <w:rFonts w:cs="宋体;SimSun" w:ascii="宋体;SimSun" w:hAnsi="宋体;SimSun"/>
          <w:szCs w:val="21"/>
        </w:rPr>
        <w:t>24</w:t>
      </w:r>
      <w:r>
        <w:rPr>
          <w:rFonts w:ascii="宋体;SimSun" w:hAnsi="宋体;SimSun" w:cs="宋体;SimSun"/>
          <w:szCs w:val="21"/>
        </w:rPr>
        <w:t>小时经营模式。两年来，每到深夜，当大部分顾客离去，有一些人却走进书店。他们中有喜欢夜读的市民，有自习的大学生，有外来务工人员，也有流浪者和拾荒者。书店从来不驱赶任何人，工作人员说：“有些人经常看着看着就睡了，但他们只要来看书，哪怕只看一页、只看一行，都是我们的读者；甚至有的人只是进来休息，我们也觉得自己的工作是有意义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①选准角度，自定立意；②自拟题目；③除诗歌外，文体不限；④文体特征鲜明。</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firstLine="420"/>
        <w:jc w:val="center"/>
        <w:rPr>
          <w:rFonts w:ascii="宋体;SimSun" w:hAnsi="宋体;SimSun" w:cs="宋体;SimSun"/>
        </w:rPr>
      </w:pPr>
      <w:r>
        <w:rPr>
          <w:rFonts w:ascii="宋体;SimSun" w:hAnsi="宋体;SimSun" w:cs="宋体;SimSun"/>
        </w:rPr>
        <w:t>让温暖长存</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书店中有喜欢夜读的市民，有自习的大学生，有外来务工人员，也有流浪者和拾荒者，书店从来不驱赶任何人。市场经济的今天，有这样一座书店，是一抹别样的温暖。正如店员所说“他们只要来看书，哪怕只看一页、只看一行，都是我们的读者”，尊重每一个阅读者，让温暖长存。 </w:t>
      </w:r>
    </w:p>
    <w:p>
      <w:pPr>
        <w:pStyle w:val="Normal"/>
        <w:snapToGrid w:val="false"/>
        <w:spacing w:lineRule="auto" w:line="360"/>
        <w:ind w:firstLine="420"/>
        <w:rPr>
          <w:rFonts w:ascii="宋体;SimSun" w:hAnsi="宋体;SimSun" w:cs="宋体;SimSun"/>
        </w:rPr>
      </w:pPr>
      <w:r>
        <w:rPr>
          <w:rFonts w:ascii="宋体;SimSun" w:hAnsi="宋体;SimSun" w:cs="宋体;SimSun"/>
        </w:rPr>
        <w:t>阅读，获取知识乃众生之权利，神圣而不可犯。</w:t>
      </w:r>
      <w:r>
        <w:rPr>
          <w:rFonts w:cs="宋体;SimSun" w:ascii="宋体;SimSun" w:hAnsi="宋体;SimSun"/>
        </w:rPr>
        <w:t>24</w:t>
      </w:r>
      <w:r>
        <w:rPr>
          <w:rFonts w:ascii="宋体;SimSun" w:hAnsi="宋体;SimSun" w:cs="宋体;SimSun"/>
        </w:rPr>
        <w:t>小时书店将最珍贵的尊重给予了来这里的人，让他们在生活的艰辛与风霜之余，还能坐拥一小片书香，安宁地陶冶身心、获取知识，享受生命的美好，着实令人欣慰。 </w:t>
      </w:r>
    </w:p>
    <w:p>
      <w:pPr>
        <w:pStyle w:val="Normal"/>
        <w:snapToGrid w:val="false"/>
        <w:spacing w:lineRule="auto" w:line="360"/>
        <w:ind w:firstLine="420"/>
        <w:rPr>
          <w:rFonts w:ascii="宋体;SimSun" w:hAnsi="宋体;SimSun" w:cs="宋体;SimSun"/>
        </w:rPr>
      </w:pPr>
      <w:r>
        <w:rPr>
          <w:rFonts w:ascii="宋体;SimSun" w:hAnsi="宋体;SimSun" w:cs="宋体;SimSun"/>
        </w:rPr>
        <w:t>书籍是人类进步的阶梯，每个人都有进步和提高的权利，因而每个人都有权阅读，有权获取知识。中国有句俗语叫“女子无才便是德”，多少年了，又有多少人为这样的思想所累，主动放弃了自己的权利。所以，在我们看到祝英台为了学习而女扮男装时才会那么动容，在我们看到《小城三月》中翠姨为了新的思想和新的生活坚持要上私塾是才会感到敬畏。</w:t>
      </w:r>
      <w:r>
        <w:rPr>
          <w:rFonts w:cs="宋体;SimSun" w:ascii="宋体;SimSun" w:hAnsi="宋体;SimSun"/>
        </w:rPr>
        <w:t>24</w:t>
      </w:r>
      <w:r>
        <w:rPr>
          <w:rFonts w:ascii="宋体;SimSun" w:hAnsi="宋体;SimSun" w:cs="宋体;SimSun"/>
        </w:rPr>
        <w:t>小时书店接纳流浪者和拾荒者这样温暖人心的故事令我感动，因为它尊重了每一个阅读的灵魂，尊重了每一个人的阅读权，尊重了每一个人获取知识的权利。孔子曾有云：有教无类，大概此理。来者不问出处，功名君可自取，尊重每一个求知的灵魂，于是我们所仰望的星空，群星闪耀。</w:t>
      </w:r>
    </w:p>
    <w:p>
      <w:pPr>
        <w:pStyle w:val="Normal"/>
        <w:snapToGrid w:val="false"/>
        <w:spacing w:lineRule="auto" w:line="360"/>
        <w:ind w:firstLine="420"/>
        <w:rPr>
          <w:rFonts w:ascii="宋体;SimSun" w:hAnsi="宋体;SimSun" w:cs="宋体;SimSun"/>
        </w:rPr>
      </w:pPr>
      <w:r>
        <w:rPr>
          <w:rFonts w:ascii="宋体;SimSun" w:hAnsi="宋体;SimSun" w:cs="宋体;SimSun"/>
        </w:rPr>
        <w:t>古有宋濂借书“手自笔录”而习之，“天大寒，砚冰坚，手指不可屈伸，弗之怠”，求学的精神，坚韧的毅力，还有对阅读的追求对知识的渴望。如今条件相对优越的我们不也该如此吗？除了尊重自己的阅读权，我们更应该尊重和保护他人阅读和求知的权利。这一点，是我对</w:t>
      </w:r>
      <w:r>
        <w:rPr>
          <w:rFonts w:cs="宋体;SimSun" w:ascii="宋体;SimSun" w:hAnsi="宋体;SimSun"/>
        </w:rPr>
        <w:t>24</w:t>
      </w:r>
      <w:r>
        <w:rPr>
          <w:rFonts w:ascii="宋体;SimSun" w:hAnsi="宋体;SimSun" w:cs="宋体;SimSun"/>
        </w:rPr>
        <w:t>小时书店的行为的感悟。</w:t>
      </w:r>
    </w:p>
    <w:p>
      <w:pPr>
        <w:pStyle w:val="Normal"/>
        <w:snapToGrid w:val="false"/>
        <w:spacing w:lineRule="auto" w:line="360"/>
        <w:ind w:firstLine="420"/>
        <w:rPr>
          <w:rFonts w:ascii="宋体;SimSun" w:hAnsi="宋体;SimSun" w:cs="宋体;SimSun"/>
        </w:rPr>
      </w:pPr>
      <w:r>
        <w:rPr>
          <w:rFonts w:ascii="宋体;SimSun" w:hAnsi="宋体;SimSun" w:cs="宋体;SimSun"/>
        </w:rPr>
        <w:t>曾有新闻报导，杭州图书馆接纳流浪者和拾荒者入内引起热议，馆长褚树青说：“我无权拒绝他们入内读书。”一句话简短有力而富有智慧，令人无法反驳的同时又发人深思。</w:t>
      </w:r>
    </w:p>
    <w:p>
      <w:pPr>
        <w:pStyle w:val="Normal"/>
        <w:snapToGrid w:val="false"/>
        <w:spacing w:lineRule="auto" w:line="360"/>
        <w:ind w:firstLine="420"/>
        <w:rPr>
          <w:rFonts w:ascii="宋体;SimSun" w:hAnsi="宋体;SimSun" w:cs="宋体;SimSun"/>
        </w:rPr>
      </w:pPr>
      <w:r>
        <w:rPr>
          <w:rFonts w:ascii="宋体;SimSun" w:hAnsi="宋体;SimSun" w:cs="宋体;SimSun"/>
        </w:rPr>
        <w:t>或许我们曾生活在等级分明的社会，但马丁．路德金高喊：我们不需要匍匐在教皇的脚下；或许我们曾生活在以财取人的社会，但王尔德轻笑：迷人的不是财富，而是非凡的人；或许我们曾生活在充满歧视的社会，但林肯用政令证明：请给每一个生命以生命；或许我们曾生活在殖民压迫下，但孙文先生怒斥笔戟：中国之国民政府，乃一切国人之政府，乃独立之政府！ </w:t>
      </w:r>
    </w:p>
    <w:p>
      <w:pPr>
        <w:pStyle w:val="Normal"/>
        <w:snapToGrid w:val="false"/>
        <w:spacing w:lineRule="auto" w:line="360"/>
        <w:ind w:firstLine="420"/>
        <w:rPr>
          <w:rFonts w:ascii="宋体;SimSun" w:hAnsi="宋体;SimSun" w:cs="宋体;SimSun"/>
        </w:rPr>
      </w:pPr>
      <w:r>
        <w:rPr>
          <w:rFonts w:ascii="宋体;SimSun" w:hAnsi="宋体;SimSun" w:cs="宋体;SimSun"/>
        </w:rPr>
        <w:t>始终怀揣一颗宽容与尊重之心，明白人人享有平等的权利，对各种身份的阅读者怀有敬畏，尤其是对弱势群体，多一份仁爱，多一丝包容，尊重他们的阅读权，尊重他们的求知权，让温暖长存。</w:t>
      </w:r>
    </w:p>
    <w:p>
      <w:pPr>
        <w:pStyle w:val="Normal"/>
        <w:snapToGrid w:val="false"/>
        <w:spacing w:lineRule="auto" w:line="360"/>
        <w:ind w:left="420" w:hanging="420"/>
        <w:rPr>
          <w:rFonts w:ascii="宋体;SimSun" w:hAnsi="宋体;SimSun" w:cs="宋体;SimSun"/>
        </w:rPr>
      </w:pPr>
      <w:r>
        <w:rPr/>
        <w:drawing>
          <wp:inline distT="0" distB="0" distL="0" distR="0">
            <wp:extent cx="6188710"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188710" cy="1457960"/>
                    </a:xfrm>
                    <a:prstGeom prst="rect">
                      <a:avLst/>
                    </a:prstGeom>
                  </pic:spPr>
                </pic:pic>
              </a:graphicData>
            </a:graphic>
          </wp:inline>
        </w:drawing>
      </w:r>
      <w:r>
        <w:rPr>
          <w:rFonts w:ascii="宋体;SimSun" w:hAnsi="宋体;SimSun" w:cs="宋体;SimSun"/>
        </w:rPr>
        <w:t>怀；第四，工作人员说我们也觉得自己的工作是有意义的，可写工作的意义、工作的态度，对工作的认识。</w:t>
      </w:r>
    </w:p>
    <w:p>
      <w:pPr>
        <w:pStyle w:val="Normal"/>
        <w:snapToGrid w:val="false"/>
        <w:spacing w:lineRule="auto" w:line="360"/>
        <w:ind w:left="420" w:hanging="420"/>
        <w:rPr>
          <w:rFonts w:ascii="宋体;SimSun" w:hAnsi="宋体;SimSun" w:cs="宋体;SimSun"/>
        </w:rPr>
      </w:pPr>
      <w:r>
        <w:rPr>
          <w:rFonts w:ascii="宋体;SimSun" w:hAnsi="宋体;SimSun" w:cs="宋体;SimSun"/>
        </w:rPr>
        <w:t>从进入书店者的角度来思考，一方面，读书可以提高自己的修养，提高修养是不分身份地位和时间地点的；另一方面，可以谈一谈我们要如何去维护这种好的人文环境；第三，还可以谈一谈对商家这种行为的感恩思想。</w:t>
      </w:r>
    </w:p>
    <w:p>
      <w:pPr>
        <w:pStyle w:val="Normal"/>
        <w:snapToGrid w:val="false"/>
        <w:spacing w:lineRule="auto" w:line="360"/>
        <w:ind w:left="420" w:hanging="420"/>
        <w:rPr>
          <w:rFonts w:ascii="宋体;SimSun" w:hAnsi="宋体;SimSun" w:cs="宋体;SimSun"/>
        </w:rPr>
      </w:pPr>
      <w:r>
        <w:rPr>
          <w:rFonts w:ascii="宋体;SimSun" w:hAnsi="宋体;SimSun" w:cs="宋体;SimSun"/>
        </w:rPr>
        <w:t>从这件事的影响来思考，在当今重视文化传承的大环境下，</w:t>
      </w:r>
      <w:r>
        <w:rPr>
          <w:rFonts w:cs="宋体;SimSun" w:ascii="宋体;SimSun" w:hAnsi="宋体;SimSun"/>
        </w:rPr>
        <w:t>24</w:t>
      </w:r>
      <w:r>
        <w:rPr>
          <w:rFonts w:ascii="宋体;SimSun" w:hAnsi="宋体;SimSun" w:cs="宋体;SimSun"/>
        </w:rPr>
        <w:t>小时书店为我们做了很好的示范，我们应该怎么做？可以探讨一下这种经营模式的意义价值有哪些；这种模式能持续多久；深层次思考商家以自己之力营造这种人文环境，对政府有什么启发等等。</w:t>
      </w:r>
    </w:p>
    <w:p>
      <w:pPr>
        <w:pStyle w:val="Normal"/>
        <w:snapToGrid w:val="false"/>
        <w:spacing w:lineRule="auto" w:line="360"/>
        <w:ind w:left="420" w:hanging="420"/>
        <w:rPr>
          <w:rFonts w:ascii="宋体;SimSun" w:hAnsi="宋体;SimSun" w:cs="宋体;SimSun"/>
        </w:rPr>
      </w:pPr>
      <w:r>
        <w:rPr>
          <w:rFonts w:ascii="宋体;SimSun" w:hAnsi="宋体;SimSun" w:cs="宋体;SimSun"/>
        </w:rPr>
        <w:t>立意角度参考：</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物质更要精神</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包容别人成就自己，胸怀宽广方成大事</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一点人文怀，尊重他人</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知识面前人人平等，阅读的意义，阅读即是进步</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懂得感恩</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传播文化我们应该做什么</w:t>
      </w:r>
    </w:p>
    <w:p>
      <w:pPr>
        <w:pStyle w:val="Normal"/>
        <w:snapToGrid w:val="false"/>
        <w:spacing w:lineRule="auto" w:line="360"/>
        <w:rPr>
          <w:rFonts w:ascii="宋体;SimSun" w:hAnsi="宋体;SimSun" w:cs="宋体;SimSun"/>
          <w:kern w:val="0"/>
        </w:rPr>
      </w:pPr>
      <w:r>
        <w:rPr>
          <w:rFonts w:ascii="宋体;SimSun" w:hAnsi="宋体;SimSun" w:cs="宋体;SimSun"/>
          <w:szCs w:val="21"/>
        </w:rPr>
        <w:t>【考点定位】</w:t>
      </w:r>
      <w:r>
        <w:rPr>
          <w:rFonts w:ascii="宋体;SimSun" w:hAnsi="宋体;SimSun" w:cs="宋体;SimSun"/>
          <w:kern w:val="0"/>
        </w:rPr>
        <w:t>能写论述类、实用类和文学类文章。能力层级为表达运用</w:t>
      </w:r>
      <w:r>
        <w:rPr>
          <w:rFonts w:cs="宋体;SimSun" w:ascii="宋体;SimSun" w:hAnsi="宋体;SimSun"/>
          <w:kern w:val="0"/>
        </w:rPr>
        <w:t>E</w:t>
      </w:r>
      <w:r>
        <w:rPr>
          <w:rFonts w:ascii="宋体;SimSun" w:hAnsi="宋体;SimSun" w:cs="宋体;SimSun"/>
          <w:kern w:val="0"/>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今年是山东高考语文自主命题的最后一年，山东卷的作文虽然仍是材料作文，但明显改变了风格。</w:t>
      </w:r>
      <w:r>
        <w:rPr>
          <w:rFonts w:cs="宋体;SimSun" w:ascii="宋体;SimSun" w:hAnsi="宋体;SimSun"/>
        </w:rPr>
        <w:t>2014</w:t>
      </w:r>
      <w:r>
        <w:rPr>
          <w:rFonts w:ascii="宋体;SimSun" w:hAnsi="宋体;SimSun" w:cs="宋体;SimSun"/>
        </w:rPr>
        <w:t>年至</w:t>
      </w:r>
      <w:r>
        <w:rPr>
          <w:rFonts w:cs="宋体;SimSun" w:ascii="宋体;SimSun" w:hAnsi="宋体;SimSun"/>
        </w:rPr>
        <w:t>2016</w:t>
      </w:r>
      <w:r>
        <w:rPr>
          <w:rFonts w:ascii="宋体;SimSun" w:hAnsi="宋体;SimSun" w:cs="宋体;SimSun"/>
        </w:rPr>
        <w:t>年高考山东卷的作文虽也是材料作文，但都是给出一则有寓意或哲理的材料，尽量避免直接关照社会新闻热点，今年却是选择了一则有时效性的新闻材料，体现了向全国卷平稳回归的思想。</w:t>
      </w:r>
      <w:r>
        <w:rPr>
          <w:rFonts w:cs="宋体;SimSun" w:ascii="宋体;SimSun" w:hAnsi="宋体;SimSun"/>
        </w:rPr>
        <w:t>2017</w:t>
      </w:r>
      <w:r>
        <w:rPr>
          <w:rFonts w:ascii="宋体;SimSun" w:hAnsi="宋体;SimSun" w:cs="宋体;SimSun"/>
        </w:rPr>
        <w:t>年作文从所选材料来看，作文材料很好地渗透了社会主义核心价值观，和谐、平等、友善。关注底层、弱势群体，很好地弘扬了社会正能量，体现了山东卷关注社会民生、关注现实的特点，切合学生思想实际和生活实际，能够很好地考查出学生写作水平。近几年山东卷作文淡化审题，其中</w:t>
      </w:r>
      <w:r>
        <w:rPr>
          <w:rFonts w:cs="宋体;SimSun" w:ascii="宋体;SimSun" w:hAnsi="宋体;SimSun"/>
        </w:rPr>
        <w:t>2014</w:t>
      </w:r>
      <w:r>
        <w:rPr>
          <w:rFonts w:ascii="宋体;SimSun" w:hAnsi="宋体;SimSun" w:cs="宋体;SimSun"/>
        </w:rPr>
        <w:t>年的“窗子就是一个画框”，</w:t>
      </w:r>
      <w:r>
        <w:rPr>
          <w:rFonts w:cs="宋体;SimSun" w:ascii="宋体;SimSun" w:hAnsi="宋体;SimSun"/>
        </w:rPr>
        <w:t>2015</w:t>
      </w:r>
      <w:r>
        <w:rPr>
          <w:rFonts w:ascii="宋体;SimSun" w:hAnsi="宋体;SimSun" w:cs="宋体;SimSun"/>
        </w:rPr>
        <w:t>年的“丝瓜藤，肉豆须，分不清”，</w:t>
      </w:r>
      <w:r>
        <w:rPr>
          <w:rFonts w:cs="宋体;SimSun" w:ascii="宋体;SimSun" w:hAnsi="宋体;SimSun"/>
        </w:rPr>
        <w:t>2016</w:t>
      </w:r>
      <w:r>
        <w:rPr>
          <w:rFonts w:ascii="宋体;SimSun" w:hAnsi="宋体;SimSun" w:cs="宋体;SimSun"/>
        </w:rPr>
        <w:t>年的“行囊已经备好”，都可以从不同角度切入分析立意，今年的“某书店</w:t>
      </w:r>
      <w:r>
        <w:rPr>
          <w:rFonts w:cs="宋体;SimSun" w:ascii="宋体;SimSun" w:hAnsi="宋体;SimSun"/>
        </w:rPr>
        <w:t>24</w:t>
      </w:r>
      <w:r>
        <w:rPr>
          <w:rFonts w:ascii="宋体;SimSun" w:hAnsi="宋体;SimSun" w:cs="宋体;SimSun"/>
        </w:rPr>
        <w:t>小时营业”的材料也可以多角度立意。</w:t>
      </w:r>
    </w:p>
    <w:p>
      <w:pPr>
        <w:pStyle w:val="Normal"/>
        <w:snapToGrid w:val="false"/>
        <w:spacing w:lineRule="auto" w:line="360"/>
        <w:ind w:left="420" w:firstLine="4"/>
        <w:rPr>
          <w:rFonts w:ascii="宋体;SimSun" w:hAnsi="宋体;SimSun" w:cs="宋体;SimSun"/>
        </w:rPr>
      </w:pPr>
      <w:r>
        <w:rPr>
          <w:rFonts w:ascii="宋体;SimSun" w:hAnsi="宋体;SimSun" w:cs="宋体;SimSun"/>
        </w:rPr>
        <w:t>从文体上来看，近几年高考山东卷作文题一直有一个要求，这就是“文体特征鲜明”，这就是告诫考生，写的作文，应该是写什么像什么。议论文，那么就应该观点鲜明，论据充实，分析透彻，结构严谨；写书信，那么就应该做到格式齐全，开头有称呼，称呼之后是问候，主体部分写完后是祝愿语，最后是署名及写信时间。</w:t>
      </w:r>
    </w:p>
    <w:p>
      <w:pPr>
        <w:pStyle w:val="Normal"/>
        <w:snapToGrid w:val="false"/>
        <w:spacing w:lineRule="auto" w:line="360"/>
        <w:ind w:right="840"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7</w:t>
      </w:r>
      <w:r>
        <w:rPr>
          <w:rFonts w:ascii="宋体;SimSun" w:hAnsi="宋体;SimSun" w:cs="宋体;SimSun"/>
        </w:rPr>
        <w:t>年高考天津卷】请根据下面的材料，写一篇文章。（</w:t>
      </w:r>
      <w:r>
        <w:rPr>
          <w:rFonts w:cs="宋体;SimSun" w:ascii="宋体;SimSun" w:hAnsi="宋体;SimSun"/>
        </w:rPr>
        <w:t>60</w:t>
      </w:r>
      <w:r>
        <w:rPr>
          <w:rFonts w:ascii="宋体;SimSun" w:hAnsi="宋体;SimSun" w:cs="宋体;SimSun"/>
        </w:rPr>
        <w:t>分）</w:t>
      </w:r>
    </w:p>
    <w:p>
      <w:pPr>
        <w:pStyle w:val="Normal"/>
        <w:tabs>
          <w:tab w:val="clear" w:pos="420"/>
          <w:tab w:val="left" w:pos="9781" w:leader="none"/>
        </w:tabs>
        <w:snapToGrid w:val="false"/>
        <w:spacing w:lineRule="auto" w:line="360"/>
        <w:ind w:right="113" w:firstLine="420"/>
        <w:rPr>
          <w:rFonts w:ascii="宋体;SimSun" w:hAnsi="宋体;SimSun" w:cs="宋体;SimSun"/>
        </w:rPr>
      </w:pPr>
      <w:r>
        <w:rPr>
          <w:rFonts w:ascii="宋体;SimSun" w:hAnsi="宋体;SimSun" w:cs="宋体;SimSun"/>
        </w:rPr>
        <w:t>我们在长辈的环绕下成长，自以为了解他们，其实每一位长辈都是一部厚书，一旦重新打开，就会读到人生的事理，读到传统的积淀，读到时代的印记，还可以读出我们自己，读出我们成长时他们的成长与成熟，读出我们和他们之间认知上的共识或分歧……</w:t>
      </w:r>
    </w:p>
    <w:p>
      <w:pPr>
        <w:pStyle w:val="Normal"/>
        <w:tabs>
          <w:tab w:val="clear" w:pos="420"/>
          <w:tab w:val="left" w:pos="9781" w:leader="none"/>
        </w:tabs>
        <w:snapToGrid w:val="false"/>
        <w:spacing w:lineRule="auto" w:line="360"/>
        <w:ind w:right="113" w:firstLine="420"/>
        <w:rPr>
          <w:rFonts w:ascii="宋体;SimSun" w:hAnsi="宋体;SimSun" w:cs="宋体;SimSun"/>
        </w:rPr>
      </w:pPr>
      <w:r>
        <w:rPr>
          <w:rFonts w:ascii="宋体;SimSun" w:hAnsi="宋体;SimSun" w:cs="宋体;SimSun"/>
        </w:rPr>
        <w:t>十八岁的我们已经长大，今天的重读，是成年个体之间平等的心灵对话、灵魂触摸，是通往理性认知的幽径。</w:t>
      </w:r>
    </w:p>
    <w:p>
      <w:pPr>
        <w:pStyle w:val="Normal"/>
        <w:tabs>
          <w:tab w:val="clear" w:pos="420"/>
          <w:tab w:val="left" w:pos="9781" w:leader="none"/>
        </w:tabs>
        <w:snapToGrid w:val="false"/>
        <w:spacing w:lineRule="auto" w:line="360"/>
        <w:ind w:right="113" w:firstLine="420"/>
        <w:rPr>
          <w:rFonts w:ascii="宋体;SimSun" w:hAnsi="宋体;SimSun" w:cs="宋体;SimSun"/>
        </w:rPr>
      </w:pPr>
      <w:r>
        <w:rPr>
          <w:rFonts w:ascii="宋体;SimSun" w:hAnsi="宋体;SimSun" w:cs="宋体;SimSun"/>
        </w:rPr>
        <w:t>请结合自己的生活阅历深入思考，围绕“重读长辈这部书”写一篇作文。</w:t>
      </w:r>
    </w:p>
    <w:p>
      <w:pPr>
        <w:pStyle w:val="Normal"/>
        <w:tabs>
          <w:tab w:val="clear" w:pos="420"/>
          <w:tab w:val="left" w:pos="9639" w:leader="none"/>
        </w:tabs>
        <w:snapToGrid w:val="false"/>
        <w:spacing w:lineRule="auto" w:line="360"/>
        <w:ind w:right="113" w:firstLine="420"/>
        <w:rPr>
          <w:rFonts w:ascii="宋体;SimSun" w:hAnsi="宋体;SimSun" w:cs="宋体;SimSun"/>
        </w:rPr>
      </w:pPr>
      <w:r>
        <w:rPr>
          <w:rFonts w:ascii="宋体;SimSun" w:hAnsi="宋体;SimSun" w:cs="宋体;SimSun"/>
        </w:rPr>
        <w:t>要求：①自选角度，自拟标题；②文体不限（诗歌除外），文体特征鲜明；③不少于</w:t>
      </w:r>
      <w:r>
        <w:rPr>
          <w:rFonts w:cs="宋体;SimSun" w:ascii="宋体;SimSun" w:hAnsi="宋体;SimSun"/>
        </w:rPr>
        <w:t>800</w:t>
      </w:r>
      <w:r>
        <w:rPr>
          <w:rFonts w:ascii="宋体;SimSun" w:hAnsi="宋体;SimSun" w:cs="宋体;SimSun"/>
        </w:rPr>
        <w:t>字；④不得抄袭，不得套作。</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我的父亲，我的书</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我是暑假到家才知道父亲原来已经病重卧床多日。在父亲的床前我不禁回想这十几年来我和父亲的战争。</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战争的初级阶段写满了我的屈辱。那时，我像一只小鸡被他那双练过举重的、长满肌肉疙瘩的胳膊架起来，被打得呼天喊地。当然，哪里有压迫哪里就有反抗。我曾经用毛笔在报纸上歪歪扭扭地写了“打倒法西斯”，贴在父亲的办公室。</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我上初中以后战局开始有了转机，虽然挨打，但我方气势十足已是输阵不输人。每每开战，必是我先断喝一声：“不准打人！”常常是话音未落就先吃了一耳光。父亲大人有时心情不顺施刑于我，我一脸大义凛然，自以为没有错就绝不认错，常常气得父亲吃头痛药。</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印象中上高中以后就没有挨过打了，也许是因为父亲要仰起头打我不很方便，也许是因为我还能一把抓住他扇过来的巴掌</w:t>
      </w:r>
      <w:r>
        <w:rPr>
          <w:rFonts w:ascii="宋体;SimSun" w:hAnsi="宋体;SimSun" w:cs="宋体;SimSun"/>
          <w:sz w:val="21"/>
          <w:szCs w:val="21"/>
        </w:rPr>
        <w:t>——</w:t>
      </w:r>
      <w:r>
        <w:rPr>
          <w:rFonts w:ascii="宋体;SimSun" w:hAnsi="宋体;SimSun" w:cs="宋体;SimSun"/>
          <w:sz w:val="21"/>
          <w:szCs w:val="21"/>
        </w:rPr>
        <w:t>我常作此遐想，过瘾得很。</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我们采用了实力较为均衡的较量，就是吵架。在吵架方面，父亲的优势是嗓门大，而且有一种毫无根由的居高临下感；我的武器则是三段论。譬如高二选择文理科，父亲一直坚持要我读理科，理由是莫须有的。我的反驳推论如下：</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大前提：聪明而且感兴趣的人读文科绝对可以在人文领域开疆拓土，其成就绝不比读理科差。</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小前提：我符合聪明和感兴趣的条件（这一点父亲不能推翻）。</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结论：我当然可以而且必须读文科。</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我就这样一次又一次在或大或小的战役中一点点地收复失地。当然，父亲的抵抗从来没有退缩过，他是中文系的研究生，读过圣贤或非圣贤的书，这使我们之间的战争有了些文化含量。我们常常在吃饭的时候争得脸红脖子粗，然后两人一起丢下饭碗各自冲进自己的寝室。我和父亲各有两个书橱，一阵哗啦哗啦拉开玻璃门的声音之后，我俩各持一卷冲杀过来。我在历史方面不如父亲，不过有些东西我个人偏执地认为不知亦不为耻。父亲的劣势在于知识构成过于单一，对方位上偏西方和年代上偏当代的东西近于无知，而且理论基础薄弱，这让我有了耀武扬威的天地。有一次，父亲在饭桌上说起余杰骂余秋雨的文章，一边摇头作惋惜状一边感叹：“蚍蜉撼大树，可笑不自量！”父亲是喜欢余秋雨的，但他不知道他的儿子当时是余杰狂热的崇拜者。我问：“你有没有看过余杰的书？”父亲说没有。我说：“没有看过就不要乱说！”得胜的感觉至今想来不胜快哉。</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吵架之后，以笔为枪以笔为矛的战斗方式一直延续到现在。最有戏剧色彩的战役是我和父亲同题相竞，结果两篇文章发表在同一报纸的同一版面上；拿着同一天寄到的同一数目的稿费，我们互相得意地对望一眼。以至我现在在外求学，父亲常寄他发表的文章给我以示挑衅。父亲不知道的是，在我心里，他就是我人生中最厚重的一本书。</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不觉间，父亲已经醒来。见我劈头就是：“这半年读了什么书？稿件全部拿出来！”我一边打开包摸出厚厚的一沓稿件递给他，一边说：“凶啥子凶！你现在这个样子还能打赢我？”父亲说：“来嘛！你还嫩得很！我当年练举重的时候……”母亲在一旁默默地看着血压计，笑了。</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我端着可口的午饭坐在父亲的床边，父亲趁母亲不在悄悄地对我说：“我吃口辣椒。”我用勺子把盘子里的辣椒舀出来，扔掉，盛起一个嫩肉丸子塞到父亲的嘴里，说：“你也有今天！”</w:t>
      </w:r>
    </w:p>
    <w:p>
      <w:pPr>
        <w:pStyle w:val="Normal"/>
        <w:snapToGrid w:val="false"/>
        <w:spacing w:lineRule="auto" w:line="360"/>
        <w:ind w:left="420" w:hanging="420"/>
        <w:rPr>
          <w:rFonts w:ascii="宋体;SimSun" w:hAnsi="宋体;SimSun" w:cs="宋体;SimSun"/>
          <w:szCs w:val="21"/>
        </w:rPr>
      </w:pPr>
      <w:r>
        <w:rPr/>
        <w:drawing>
          <wp:inline distT="0" distB="0" distL="0" distR="0">
            <wp:extent cx="6186805" cy="124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 r="-4" b="-22"/>
                    <a:stretch>
                      <a:fillRect/>
                    </a:stretch>
                  </pic:blipFill>
                  <pic:spPr bwMode="auto">
                    <a:xfrm>
                      <a:off x="0" y="0"/>
                      <a:ext cx="6186805" cy="124269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象入手，立意为“重读长辈这部书”。行文时，一定要精选材料内容，从熟悉的题材或社会热点问题切入，联系生活实际，关注社会生活，思考个人成长方向，努力做到学以致用、用以促学。写作方法上：一、抓关键“重读”，把握表意重心。二、明限制，确定选材范围“长辈”。三、展联想，深入挖掘主旨。四、巧构思，化抽象为具体。五、炼语言，注重个性化表达。</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能写论述类、实用类和文学类文章。能力层级为表达应用</w:t>
      </w:r>
      <w:r>
        <w:rPr>
          <w:rFonts w:cs="宋体;SimSun" w:ascii="宋体;SimSun" w:hAnsi="宋体;SimSun"/>
          <w:szCs w:val="21"/>
        </w:rPr>
        <w:t>E</w:t>
      </w:r>
      <w:r>
        <w:rPr>
          <w:rFonts w:ascii="宋体;SimSun" w:hAnsi="宋体;SimSun" w:cs="宋体;SimSun"/>
          <w:szCs w:val="21"/>
        </w:rPr>
        <w:t>。</w:t>
      </w:r>
    </w:p>
    <w:p>
      <w:pPr>
        <w:pStyle w:val="123"/>
        <w:snapToGrid w:val="false"/>
        <w:ind w:left="420" w:hanging="420"/>
        <w:rPr>
          <w:rFonts w:ascii="宋体;SimSun" w:hAnsi="宋体;SimSun" w:cs="宋体;SimSun"/>
          <w:sz w:val="21"/>
          <w:szCs w:val="21"/>
        </w:rPr>
      </w:pPr>
      <w:r>
        <w:rPr>
          <w:rFonts w:ascii="宋体;SimSun" w:hAnsi="宋体;SimSun" w:cs="宋体;SimSun"/>
          <w:sz w:val="21"/>
        </w:rPr>
        <w:t>【名师点睛】</w:t>
      </w:r>
      <w:r>
        <w:rPr>
          <w:rFonts w:ascii="宋体;SimSun" w:hAnsi="宋体;SimSun" w:cs="宋体;SimSun"/>
          <w:sz w:val="21"/>
          <w:szCs w:val="21"/>
        </w:rPr>
        <w:t>新材料作文之“新”正是材料的多义性导致的立意多样和文体不限。它要求考生有对材料文字的感悟能力、阅读审题能力和一定深度广度的思考力。试题往往是给考生创作出一个情境，出现对立性的问题，如材料中“共识或分歧”，让考生通过写作，提出解决处理问题的想法和方案。这种任务驱动型材料作文更能贴近社会生活；注重材料的启发和引导作用，更能体现考生分析问题、解决问题的能力。其出题思路在于探寻考生对于社会、人生、自我的价值实现、人生定位等方面的思索与评价层面继续加深，逐步走向更广义的发展方向，立意标准也相比于之前占到更重要的地位。</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lang w:val="zh-CN"/>
        </w:rPr>
        <w:t>阅读下面的材料，根据要求写作。（</w:t>
      </w:r>
      <w:r>
        <w:rPr>
          <w:rFonts w:cs="宋体;SimSun" w:ascii="宋体;SimSun" w:hAnsi="宋体;SimSun"/>
          <w:kern w:val="0"/>
          <w:szCs w:val="21"/>
        </w:rPr>
        <w:t>60</w:t>
      </w:r>
      <w:r>
        <w:rPr>
          <w:rFonts w:ascii="宋体;SimSun" w:hAnsi="宋体;SimSun" w:cs="宋体;SimSun"/>
          <w:kern w:val="0"/>
          <w:szCs w:val="21"/>
          <w:lang w:val="zh-CN"/>
        </w:rPr>
        <w:t>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据近期一项对来华留学生的调查，他们较为关注的“中国关键词”有：一带一路、大熊猫、广场舞、中华美食、长城、共享单车、京剧、空气污染、美丽乡村、食品安全、高铁、移动支付。</w:t>
      </w:r>
    </w:p>
    <w:p>
      <w:pPr>
        <w:pStyle w:val="Normal"/>
        <w:autoSpaceDE w:val="false"/>
        <w:snapToGrid w:val="false"/>
        <w:spacing w:lineRule="auto" w:line="360"/>
        <w:ind w:firstLine="420"/>
        <w:rPr/>
      </w:pPr>
      <w:r>
        <w:rPr>
          <w:rFonts w:ascii="宋体;SimSun" w:hAnsi="宋体;SimSun" w:cs="宋体;SimSun"/>
          <w:kern w:val="0"/>
          <w:szCs w:val="21"/>
          <w:lang w:val="zh-CN"/>
        </w:rPr>
        <w:t>请从中选择两三个关键词来呈现你所认识的中国，写一篇文章帮助外国青年读懂中国。要求选好关键词，使之形成有机的关联；选好角度，明确文体，自拟标题；不要套作，不得抄袭；不少于</w:t>
      </w:r>
      <w:r>
        <w:rPr>
          <w:rFonts w:cs="宋体;SimSun" w:ascii="宋体;SimSun" w:hAnsi="宋体;SimSun"/>
          <w:kern w:val="0"/>
          <w:szCs w:val="21"/>
        </w:rPr>
        <w:t>800</w:t>
      </w:r>
      <w:r>
        <w:rPr>
          <w:rFonts w:ascii="宋体;SimSun" w:hAnsi="宋体;SimSun" w:cs="宋体;SimSun"/>
          <w:kern w:val="0"/>
          <w:szCs w:val="21"/>
          <w:lang w:val="zh-CN"/>
        </w:rPr>
        <w:t>字。</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答案】</w:t>
      </w:r>
    </w:p>
    <w:p>
      <w:pPr>
        <w:pStyle w:val="Normal"/>
        <w:snapToGrid w:val="false"/>
        <w:spacing w:lineRule="auto" w:line="360"/>
        <w:ind w:firstLine="3780"/>
        <w:rPr>
          <w:rFonts w:ascii="宋体;SimSun" w:hAnsi="宋体;SimSun" w:cs="宋体;SimSun"/>
          <w:szCs w:val="21"/>
        </w:rPr>
      </w:pPr>
      <w:r>
        <w:rPr>
          <w:rFonts w:ascii="宋体;SimSun" w:hAnsi="宋体;SimSun" w:cs="宋体;SimSun"/>
          <w:szCs w:val="21"/>
        </w:rPr>
        <w:t>中国的世界  世界的中国</w:t>
      </w:r>
    </w:p>
    <w:p>
      <w:pPr>
        <w:pStyle w:val="Normal"/>
        <w:snapToGrid w:val="false"/>
        <w:spacing w:lineRule="auto" w:line="360"/>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外国友人唐纳德的一封信</w:t>
      </w:r>
    </w:p>
    <w:p>
      <w:pPr>
        <w:pStyle w:val="Normal"/>
        <w:snapToGrid w:val="false"/>
        <w:spacing w:lineRule="auto" w:line="360"/>
        <w:rPr>
          <w:rFonts w:ascii="宋体;SimSun" w:hAnsi="宋体;SimSun" w:cs="宋体;SimSun"/>
          <w:szCs w:val="21"/>
        </w:rPr>
      </w:pPr>
      <w:r>
        <w:rPr>
          <w:rFonts w:ascii="宋体;SimSun" w:hAnsi="宋体;SimSun" w:cs="宋体;SimSun"/>
          <w:szCs w:val="21"/>
        </w:rPr>
        <w:t>唐纳德先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您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字如晤，您对中国的飞速发展感到惊讶，现在，我作为您在中国的导游，就请允许我用三个关键词来为您介绍一下中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是长城：中国有句古话：“不到长城非好汉”。长城，是世界八大奇迹之一，是勤劳勇敢的中华民族用智慧和血汗奉献给世界的文化瑰宝。它最早修筑于秦朝，相传是秦始皇为了抵御北方游牧民族的入侵而建造的。后来经过历朝历代的扩建，规模达到一万里，故称为万里长城。据说，也因此成为宇航员在外太空能够看到的唯一的地球建筑。这让每一个中华儿女都倍感骄傲自豪。但是，长城被中国人民崇敬，绝不仅仅因为它自身的巍峨雄伟，绵延万里；更重要的是，它是中华民族坚强不屈的精神象征。您是个汉语通，一定听说过这样一个成语：“众志成城”。中国是一个爱好和平的国度，但是如果我们美丽的祖国遭受到危险，所有的中华儿女，会用自己的血肉筑起新的长城，这是长城留给我们宝贵的精神遗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是美丽乡村：如果说，长城是古老中国的象征，那么美丽乡村则是现代中国的缩影。说到现代化，您的脑海中也许会呈现出帝国大厦的宏伟，时代广场的喧哗。的确，这是很现代。但这也许是你们的现代化，而绝不是中国现代化的全部。两千年前的中国思想家孔子曾说：“君子和而不同”。我们走的是具有中国特色的现代化道路。这里的中国特色，就包括美丽乡村建设。正如你所了解的，中国有八亿多的农民。他们绝大多数生活在乡村，把乡村建设好，就是为最大多数的中国人谋福利。这是从物质层面而言的。从精神层面来讲，乡村是中国人的灵魂故园，是中国人的文化之根。在全球城市化进程中，越来越多的人从乡村走向城市，但是在午夜梦醒时分，却寻不到儿时那条清澈的小溪，看不见村口的那株合抱粗的大槐树，听不到爷爷摇着蒲扇讲的遥远的传说……因此，我们既要现代化的金山银山，更要美丽乡村的绿水青山。你来到中国的第一站，急匆匆要看的乌镇，正是美丽乡村的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是一带一路：前面两个都是中国的世界，“一带一路”的提出，彰显出中国作为世界的一分子所担当的责任。圣经说：“己所欲，施与人”。中国提出这一理念，就是希望和世界一起共同发展，共同繁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好了，就说这么多，希望您爱上“中国的世界”，更希望您能宣传“世界的中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致</w:t>
      </w:r>
    </w:p>
    <w:p>
      <w:pPr>
        <w:pStyle w:val="Normal"/>
        <w:snapToGrid w:val="false"/>
        <w:spacing w:lineRule="auto" w:line="360"/>
        <w:rPr>
          <w:rFonts w:ascii="宋体;SimSun" w:hAnsi="宋体;SimSun" w:cs="宋体;SimSun"/>
          <w:szCs w:val="21"/>
        </w:rPr>
      </w:pPr>
      <w:r>
        <w:rPr>
          <w:rFonts w:ascii="宋体;SimSun" w:hAnsi="宋体;SimSun" w:cs="宋体;SimSun"/>
          <w:szCs w:val="21"/>
        </w:rPr>
        <w:t>敬礼！</w:t>
      </w:r>
    </w:p>
    <w:p>
      <w:pPr>
        <w:pStyle w:val="Normal"/>
        <w:snapToGrid w:val="false"/>
        <w:spacing w:lineRule="auto" w:line="360"/>
        <w:ind w:firstLine="7560"/>
        <w:rPr>
          <w:rFonts w:ascii="宋体;SimSun" w:hAnsi="宋体;SimSun" w:cs="宋体;SimSun"/>
          <w:szCs w:val="21"/>
        </w:rPr>
      </w:pPr>
      <w:r>
        <w:rPr>
          <w:rFonts w:ascii="宋体;SimSun" w:hAnsi="宋体;SimSun" w:cs="宋体;SimSun"/>
          <w:szCs w:val="21"/>
        </w:rPr>
        <w:t>您的朋友：艾中华</w:t>
      </w:r>
    </w:p>
    <w:p>
      <w:pPr>
        <w:pStyle w:val="Normal"/>
        <w:snapToGrid w:val="false"/>
        <w:spacing w:lineRule="auto" w:line="360"/>
        <w:ind w:firstLine="777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解析】</w:t>
      </w:r>
    </w:p>
    <w:p>
      <w:pPr>
        <w:pStyle w:val="Normal"/>
        <w:snapToGrid w:val="false"/>
        <w:spacing w:lineRule="auto" w:line="360"/>
        <w:rPr>
          <w:rFonts w:ascii="宋体;SimSun" w:hAnsi="宋体;SimSun" w:cs="宋体;SimSun"/>
          <w:szCs w:val="21"/>
        </w:rPr>
      </w:pPr>
      <w:r>
        <w:rPr>
          <w:rFonts w:ascii="宋体;SimSun" w:hAnsi="宋体;SimSun" w:cs="宋体;SimSun"/>
          <w:szCs w:val="21"/>
        </w:rPr>
        <w:t>试题分析：</w:t>
      </w:r>
    </w:p>
    <w:p>
      <w:pPr>
        <w:pStyle w:val="Normal"/>
        <w:snapToGrid w:val="false"/>
        <w:spacing w:lineRule="auto" w:line="360"/>
        <w:rPr>
          <w:rFonts w:ascii="宋体;SimSun" w:hAnsi="宋体;SimSun" w:cs="宋体;SimSun"/>
          <w:kern w:val="0"/>
          <w:szCs w:val="21"/>
        </w:rPr>
      </w:pPr>
      <w:r>
        <w:rPr/>
        <w:drawing>
          <wp:inline distT="0" distB="0" distL="0" distR="0">
            <wp:extent cx="6187440" cy="170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6187440" cy="1705610"/>
                    </a:xfrm>
                    <a:prstGeom prst="rect">
                      <a:avLst/>
                    </a:prstGeom>
                  </pic:spPr>
                </pic:pic>
              </a:graphicData>
            </a:graphic>
          </wp:inline>
        </w:drawing>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呈现你所认识的中国”要求从大处着眼，</w:t>
      </w:r>
      <w:r>
        <w:rPr>
          <w:rFonts w:cs="宋体;SimSun" w:ascii="宋体;SimSun" w:hAnsi="宋体;SimSun"/>
          <w:kern w:val="0"/>
          <w:szCs w:val="21"/>
        </w:rPr>
        <w:t>12</w:t>
      </w:r>
      <w:r>
        <w:rPr>
          <w:rFonts w:ascii="宋体;SimSun" w:hAnsi="宋体;SimSun" w:cs="宋体;SimSun"/>
          <w:kern w:val="0"/>
          <w:szCs w:val="21"/>
        </w:rPr>
        <w:t>个“中国关键词”是考生落笔的抓手，而“从中选择两三个关键词”则完全尊重考生的个人意愿。这样处理既利于引发考生的写作欲望和真情实感，也利于将思想教育和价值引领作用细化、实化、具体化。这些关键词搭配组合的自由度很大。如由“长城”“京剧”讲讲拥有古老文明的传统中国，由“高铁”“移动支付”谈谈现代开放的高科技中国，由“中华美食”“广场舞”说说好玩的中国或热情的中国，由“共享单车”“移动支付”聊聊生机勃勃的时尚中国或新生事物层出不穷的互联网中国。另外，还可以将传统的国粹“京剧”与时下流行的“广场舞”并置而观，将文化悠久的“中华美食”与“食品安全”的严峻现实作勾连，也可以将古时的“长城”与当下的“一带一路”相互对照……凡此种种，都可能写出上佳的文章。每一个关键词都是中国的缩影和表征，它们之间既存在着丰富的张力和层叠的思辨空间，又共同构成了多样而立体的中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命题在引领价值观的同时，并不限制考生的想象力，相反，鼓励关键词搭配组合的创造性，为批判性思维的发挥预留了很大空间。如由“美丽乡村”走笔于旧式城镇化的痼疾和“留住乡愁”的必要，从“大熊猫”延伸到动物保护乃至生态保护的迫切，借“空气污染”“食品安全”论述过度追求</w:t>
      </w:r>
      <w:r>
        <w:rPr>
          <w:rFonts w:cs="宋体;SimSun" w:ascii="宋体;SimSun" w:hAnsi="宋体;SimSun"/>
          <w:kern w:val="0"/>
          <w:szCs w:val="21"/>
        </w:rPr>
        <w:t>GDP</w:t>
      </w:r>
      <w:r>
        <w:rPr>
          <w:rFonts w:ascii="宋体;SimSun" w:hAnsi="宋体;SimSun" w:cs="宋体;SimSun"/>
          <w:kern w:val="0"/>
          <w:szCs w:val="21"/>
        </w:rPr>
        <w:t>的危害以及对创新、协调、绿色、开放、共享这“五大发展理念”的呼唤。考生可以直面发展中的问题，正视前进中的矛盾，看到潜在的危机，以高度的忧患意识未雨绸缪，为中国特色社会主义事业出谋划策，添砖加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题立意空间极其广阔，不仅考虑到了不同层次、不同地域的考生，也考虑到了不同考生的写作优势。在立意行文的过程中，使关键词形成有机的关联并不难；但要作出有新意、有创造性乃至意料之外又情理之中的关键词组合，并能由此写好文章则又不那么容易。</w:t>
      </w:r>
    </w:p>
    <w:p>
      <w:pPr>
        <w:pStyle w:val="Normal"/>
        <w:snapToGrid w:val="false"/>
        <w:spacing w:lineRule="auto" w:line="360"/>
        <w:rPr/>
      </w:pPr>
      <w:r>
        <w:rPr>
          <w:rFonts w:ascii="宋体;SimSun" w:hAnsi="宋体;SimSun" w:cs="宋体;SimSun"/>
          <w:szCs w:val="21"/>
        </w:rPr>
        <w:t>【考点定位】</w:t>
      </w:r>
      <w:r>
        <w:rPr>
          <w:rFonts w:ascii="宋体;SimSun" w:hAnsi="宋体;SimSun" w:cs="宋体;SimSun"/>
          <w:kern w:val="0"/>
          <w:szCs w:val="21"/>
        </w:rPr>
        <w:t>能写论述类、实用类和文学类文章。能力层级为表达应用</w:t>
      </w:r>
      <w:r>
        <w:rPr>
          <w:rFonts w:cs="宋体;SimSun" w:ascii="宋体;SimSun" w:hAnsi="宋体;SimSun"/>
          <w:kern w:val="0"/>
          <w:szCs w:val="21"/>
        </w:rPr>
        <w:t>E</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名师点睛】紧扣材料：只要能“呈现你所认识的中国”，且能“帮助外国青年读懂中国”；选对文体：论述类、叙述类乃至说明、抒情类的文体都可以自由选择，只要在写作中能体现所选文体的特征；预设对象：“外国青年”属于泛指，考生可想象自己面向全体侃侃而谈，也可预设某一个或某一类外国青年与之对话。优秀的文章应该有针对性地面对预设的读者写作，寻求共识乃至注意话语策略。</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Ⅱ卷】阅读下面的材料，根据要求写作。（</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行健，君子以自强不息。（《周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露从今夜白，月是故乡明。（杜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何须浅碧深红色，自是花中第一流。（李清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受光于庭户见一堂，受光于天下照四方。（魏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须敢于正视，这才可望敢想，敢说，敢做，敢当。（鲁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数风流人物，还看今朝。（毛泽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文化博大精深，无数名句化育后世。读了上面六句，你有怎样的感触与思考？请以其中两三句为基础确定立意，并合理引用，写一篇文章。要求自选角度，明确文体，自拟标题；不要套作，不得抄袭；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略</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91250" cy="222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6191250" cy="22269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能写论述类、实用类和文学类文章。能力层级为表达运用</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考生应审题准确，完成题目要求。作文要求的关键是在六个诗句中以其中两三句为基础确定立意并合理引用，所以考生在写作时应明确每个诗句的立意，然后选出两三个在立意上有内在逻辑关联的句子确定出一个立意，可寻每个句子立意的共同点，因果关系等。思路一：第一句可立意为君子要自强不息方可强大。第二句可立意为思乡。第三句可立意为重视内在之美，或自信的品格。第四句可立意为人因所处位置不同，而视野、格局不同，实现的理想价值也不同。或人要有远大的理想，立志四方。第五句可立意为要敢于正视自己。第六句可立意为个人、民族、国家的自信自强。例如，第一句和第六句的立意有共同点均是自信自强，那么考生可据此立意；也可将一、四、六立意为实现理想需要视野、自强、自信等因素。总之，考生需寻找两句或三句间的立意关联，从而确定出一个立意，并在写作时引用。思路二：考生需准确审题、明确立意、体现思考，准确理解诗句含义，并选择其中两至三句在文中合理引用，言之成理即可。上述立意角度都是跳出材料的，给人眼前一亮、耳目一新之感。注意题干的要求，具体写作时，还应避免抽象的描写，大而无边的空泛议论。选择议论文，应小切口，深分析。写散文或记叙文，应情感饱满，写得形象、具体、生动，有灵性。</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Ⅲ卷】阅读下面的材料，根据要求写作。（</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年是我国恢复高考</w:t>
      </w:r>
      <w:r>
        <w:rPr>
          <w:rFonts w:cs="宋体;SimSun" w:ascii="宋体;SimSun" w:hAnsi="宋体;SimSun"/>
          <w:szCs w:val="21"/>
        </w:rPr>
        <w:t>40</w:t>
      </w:r>
      <w:r>
        <w:rPr>
          <w:rFonts w:ascii="宋体;SimSun" w:hAnsi="宋体;SimSun" w:cs="宋体;SimSun"/>
          <w:szCs w:val="21"/>
        </w:rPr>
        <w:t>周年。</w:t>
      </w:r>
      <w:r>
        <w:rPr>
          <w:rFonts w:cs="宋体;SimSun" w:ascii="宋体;SimSun" w:hAnsi="宋体;SimSun"/>
          <w:szCs w:val="21"/>
        </w:rPr>
        <w:t>40</w:t>
      </w:r>
      <w:r>
        <w:rPr>
          <w:rFonts w:ascii="宋体;SimSun" w:hAnsi="宋体;SimSun" w:cs="宋体;SimSun"/>
          <w:szCs w:val="21"/>
        </w:rPr>
        <w:t>年来，高考为国选材，推动了教育改革与社会进步，取得了举世瞩目的成就。</w:t>
      </w:r>
      <w:r>
        <w:rPr>
          <w:rFonts w:cs="宋体;SimSun" w:ascii="宋体;SimSun" w:hAnsi="宋体;SimSun"/>
          <w:szCs w:val="21"/>
        </w:rPr>
        <w:t>40</w:t>
      </w:r>
      <w:r>
        <w:rPr>
          <w:rFonts w:ascii="宋体;SimSun" w:hAnsi="宋体;SimSun" w:cs="宋体;SimSun"/>
          <w:szCs w:val="21"/>
        </w:rPr>
        <w:t>年来，高考激扬梦想，凝聚着几代青年的集体记忆与个人情感，饱含着无数家庭的泪珠汗水与笑语欢声。想当年，</w:t>
      </w:r>
      <w:r>
        <w:rPr>
          <w:rFonts w:cs="宋体;SimSun" w:ascii="宋体;SimSun" w:hAnsi="宋体;SimSun"/>
          <w:szCs w:val="21"/>
        </w:rPr>
        <w:t>1977</w:t>
      </w:r>
      <w:r>
        <w:rPr>
          <w:rFonts w:ascii="宋体;SimSun" w:hAnsi="宋体;SimSun" w:cs="宋体;SimSun"/>
          <w:szCs w:val="21"/>
        </w:rPr>
        <w:t>的高考标志着一个时代的拐点；看今天，你正与全国千万考生一起，奋战在</w:t>
      </w:r>
      <w:r>
        <w:rPr>
          <w:rFonts w:cs="宋体;SimSun" w:ascii="宋体;SimSun" w:hAnsi="宋体;SimSun"/>
          <w:szCs w:val="21"/>
        </w:rPr>
        <w:t>2017</w:t>
      </w:r>
      <w:r>
        <w:rPr>
          <w:rFonts w:ascii="宋体;SimSun" w:hAnsi="宋体;SimSun" w:cs="宋体;SimSun"/>
          <w:szCs w:val="21"/>
        </w:rPr>
        <w:t>的高考考场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以“我看高考”或“我的高考”为副标题，写一篇文章。要求选好角度，确定立意；明确文体，自拟标题；不要套作，不得抄袭；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p>
    <w:p>
      <w:pPr>
        <w:pStyle w:val="Style23"/>
        <w:snapToGrid w:val="false"/>
        <w:spacing w:lineRule="auto" w:line="360" w:before="0" w:after="0"/>
        <w:ind w:firstLine="420"/>
        <w:jc w:val="center"/>
        <w:rPr>
          <w:sz w:val="21"/>
          <w:szCs w:val="21"/>
        </w:rPr>
      </w:pPr>
      <w:r>
        <w:rPr>
          <w:sz w:val="21"/>
          <w:szCs w:val="21"/>
        </w:rPr>
        <w:t>高考：一个充满艰辛的话题</w:t>
      </w:r>
    </w:p>
    <w:p>
      <w:pPr>
        <w:pStyle w:val="Style23"/>
        <w:snapToGrid w:val="false"/>
        <w:spacing w:lineRule="auto" w:line="360" w:before="0" w:after="0"/>
        <w:ind w:firstLine="420"/>
        <w:jc w:val="center"/>
        <w:rPr>
          <w:sz w:val="21"/>
          <w:szCs w:val="21"/>
        </w:rPr>
      </w:pPr>
      <w:r>
        <w:rPr>
          <w:sz w:val="21"/>
          <w:szCs w:val="21"/>
        </w:rPr>
        <w:t xml:space="preserve">                              ——</w:t>
      </w:r>
      <w:r>
        <w:rPr>
          <w:sz w:val="21"/>
          <w:szCs w:val="21"/>
        </w:rPr>
        <w:t>我看高考</w:t>
      </w:r>
    </w:p>
    <w:p>
      <w:pPr>
        <w:pStyle w:val="Style23"/>
        <w:snapToGrid w:val="false"/>
        <w:spacing w:lineRule="auto" w:line="360" w:before="0" w:after="0"/>
        <w:ind w:firstLine="480"/>
        <w:rPr>
          <w:sz w:val="21"/>
          <w:szCs w:val="21"/>
        </w:rPr>
      </w:pPr>
      <w:r>
        <w:rPr>
          <w:sz w:val="21"/>
          <w:szCs w:val="21"/>
        </w:rPr>
        <w:t>高考的话题，读小学时就从老师的口里灌进了我们的耳朵，到了高中，各科老师更是不约而同、不厌其烦地在我们耳边唠叨。不管是老师和家长的耳提面命，还是亲眼所见所闻的铁一般的事实，都让我们对高考的体会日益加深。高考，真是一个充满艰辛的话题！为了这一天，我们不知熬了多少夜吃了多少苦。盼考、迎考、参考，这些高考路上的一个个关口，无一不是对我们意志和毅力的无情考验！</w:t>
      </w:r>
    </w:p>
    <w:p>
      <w:pPr>
        <w:pStyle w:val="Style23"/>
        <w:snapToGrid w:val="false"/>
        <w:spacing w:lineRule="auto" w:line="360" w:before="0" w:after="0"/>
        <w:ind w:firstLine="480"/>
        <w:rPr>
          <w:sz w:val="21"/>
          <w:szCs w:val="21"/>
        </w:rPr>
      </w:pPr>
      <w:r>
        <w:rPr>
          <w:sz w:val="21"/>
          <w:szCs w:val="21"/>
        </w:rPr>
        <w:t>盼考。从上学的第一天起，父母就把希望寄托在孩子身上，不止一次地教育孩子：“好好学习，长大后考大学。”老师也天天啰嗦：“不好好学习，将来考不上大学看你咋办</w:t>
      </w:r>
      <w:r>
        <w:rPr>
          <w:sz w:val="21"/>
          <w:szCs w:val="21"/>
        </w:rPr>
        <w:t>?!”</w:t>
      </w:r>
      <w:r>
        <w:rPr>
          <w:sz w:val="21"/>
          <w:szCs w:val="21"/>
        </w:rPr>
        <w:t>从此，大学这个梦想便在我们心上扎下了根。随着年龄的增长，随着学历的升高，我们对“大学”的理解越来越清楚，原来，考大学可以改变自己的命运，可以给父母亲脸上争光，可以实现自己的抱负。渐渐地，考大学成为我们心中的一种理想，我们莫名其妙地期盼高考的到来。真是盼得小树冠如盖，盼得父母鬓如丝！这中间，尤以家长为最。他们望子成龙，希望孩子能早日考上大学，让自家门楣生辉。</w:t>
      </w:r>
    </w:p>
    <w:p>
      <w:pPr>
        <w:pStyle w:val="Style23"/>
        <w:snapToGrid w:val="false"/>
        <w:spacing w:lineRule="auto" w:line="360" w:before="0" w:after="0"/>
        <w:ind w:firstLine="480"/>
        <w:rPr>
          <w:sz w:val="21"/>
          <w:szCs w:val="21"/>
        </w:rPr>
      </w:pPr>
      <w:r>
        <w:rPr>
          <w:sz w:val="21"/>
          <w:szCs w:val="21"/>
        </w:rPr>
        <w:t>迎考。十年寒窗苦耕耘，一朝考试见分晓。终于到了高三，就像进入紧张的战备状态一样迎战高考。这时，不光学生心理压力明显增大，老师也承担过重担子。老师废寝忘食，编制和选用试题，阅卷评分，仿佛是统帅布局谋阵；学生则完全陷入题海，科科都是做题，做题，再做题！师生们头昏脑涨，腰酸腿痛，满脑子全是试题！吃不香，睡不好，苦不堪言。再加上家长念的“紧箍咒”，年轻学子本来已经很紧张的脑袋，那能经受如此多的压力！</w:t>
      </w:r>
    </w:p>
    <w:p>
      <w:pPr>
        <w:pStyle w:val="Style23"/>
        <w:snapToGrid w:val="false"/>
        <w:spacing w:lineRule="auto" w:line="360" w:before="0" w:after="0"/>
        <w:ind w:firstLine="480"/>
        <w:rPr>
          <w:sz w:val="21"/>
          <w:szCs w:val="21"/>
        </w:rPr>
      </w:pPr>
      <w:r>
        <w:rPr>
          <w:sz w:val="21"/>
          <w:szCs w:val="21"/>
        </w:rPr>
        <w:t>参考。好不容易熬到了进入正式考场的日子。考场内一般有三个监考老师，个个脸上很严肃。一位老师宣读“考场规则”，一位对照“准考证”是否是否相符，以排除替考人员。一位检查有没有拿手机、拿参考书和课本等“作弊”行为。当开始考试的铃声一响，考生便完全进入“战斗”状态。考场内鸦雀无声，只听到钢笔的沙沙声和翻卷子的声音。监考老师则像侦探一样，仔细侦察，发现作弊者。考试期间偶有上厕所的考生，监考老师一定要捂着鼻子跟踪至那散发着不良空气的地方。一直到考试结束的铃声响过，监考老师命令全体考生起立，放下手中的试卷，排队走出考场。一场考试宣告结束，等待下一场战斗。</w:t>
      </w:r>
    </w:p>
    <w:p>
      <w:pPr>
        <w:pStyle w:val="Style23"/>
        <w:snapToGrid w:val="false"/>
        <w:spacing w:lineRule="auto" w:line="360" w:before="0" w:after="0"/>
        <w:ind w:firstLine="480"/>
        <w:rPr>
          <w:sz w:val="21"/>
          <w:szCs w:val="21"/>
        </w:rPr>
      </w:pPr>
      <w:r>
        <w:rPr>
          <w:sz w:val="21"/>
          <w:szCs w:val="21"/>
        </w:rPr>
        <w:t>可过完了这些关口，等待我们又会是些什么呢？须知，考试结束后对考试分数的期待，那才是度日如年的煎熬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啊，高考，想说爱你真不容易！我怎么说你呢？高考，一个充满艰辛的话题！</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123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2" r="-4" b="-22"/>
                    <a:stretch>
                      <a:fillRect/>
                    </a:stretch>
                  </pic:blipFill>
                  <pic:spPr bwMode="auto">
                    <a:xfrm>
                      <a:off x="0" y="0"/>
                      <a:ext cx="6188710" cy="123063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考点定位】能写论述类、实用类和文学类文章。能力层级为表达运用</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名师点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命题着意于引导考生在社会历史的大背景下审视个人发展，激励一代青年将个人理想融入国家和民族的事业。命题者意在启发考生在宏观语境中聚焦个人经验，表达对“高考”的独特体会和理解，呈现他们的酸甜苦辣尤其是勤学奋进中的豪迈之情。</w:t>
      </w:r>
      <w:r>
        <w:rPr>
          <w:rFonts w:ascii="宋体;SimSun" w:hAnsi="宋体;SimSun" w:cs="宋体;SimSun"/>
          <w:kern w:val="0"/>
          <w:szCs w:val="21"/>
        </w:rPr>
        <w:t>应该说，这道题符合新课标对高中生写作能力的要求，紧贴考生生活和思想实际，难度适中</w:t>
      </w:r>
      <w:r>
        <w:rPr>
          <w:rFonts w:ascii="宋体;SimSun" w:hAnsi="宋体;SimSun" w:cs="宋体;SimSun"/>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szCs w:val="21"/>
        </w:rPr>
        <w:t>阅读试题时要特别注意“</w:t>
      </w:r>
      <w:r>
        <w:rPr>
          <w:rFonts w:ascii="宋体;SimSun" w:hAnsi="宋体;SimSun" w:cs="宋体;SimSun"/>
          <w:kern w:val="0"/>
          <w:szCs w:val="21"/>
        </w:rPr>
        <w:t>请以‘我看高考’或‘我的高考’为副标题写一篇文章”中的“副”字。</w:t>
      </w:r>
      <w:r>
        <w:rPr>
          <w:rFonts w:ascii="宋体;SimSun" w:hAnsi="宋体;SimSun" w:cs="宋体;SimSun"/>
          <w:bCs/>
          <w:kern w:val="0"/>
          <w:szCs w:val="21"/>
        </w:rPr>
        <w:t>构思时必须先确定好副标题：是写“我看高考”呢，还是写“我的高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确定写“我看高考”，重点就在“看”，要谈对高考的看法，最适宜写议论文；如果确定写“我的高考”，重点就在“高考”，要写出我和高考的关系，可写议论文，也可写记叙文，还可写抒情散文。只有先在思想中确定了这一点，才能接下来进一步思考文体问题和选材问题。</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浙江卷】阅读下面文字，根据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位作家说，人要读三本大书：一本是“有字之书”，一本是“无字之书”一本是“心灵之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此你有什么思考？写一篇文章，对作家的看法加以评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意】①题目自拟。②不得少于</w:t>
      </w:r>
      <w:r>
        <w:rPr>
          <w:rFonts w:cs="宋体;SimSun" w:ascii="宋体;SimSun" w:hAnsi="宋体;SimSun"/>
          <w:szCs w:val="21"/>
        </w:rPr>
        <w:t>800</w:t>
      </w:r>
      <w:r>
        <w:rPr>
          <w:rFonts w:ascii="宋体;SimSun" w:hAnsi="宋体;SimSun" w:cs="宋体;SimSun"/>
          <w:szCs w:val="21"/>
        </w:rPr>
        <w:t>字。③不得抄袭、套作。</w:t>
      </w:r>
    </w:p>
    <w:p>
      <w:pPr>
        <w:pStyle w:val="Normal"/>
        <w:snapToGrid w:val="false"/>
        <w:spacing w:lineRule="auto" w:line="360"/>
        <w:rPr>
          <w:rFonts w:ascii="宋体;SimSun" w:hAnsi="宋体;SimSun" w:cs="宋体;SimSun"/>
        </w:rPr>
      </w:pPr>
      <w:r>
        <w:rPr>
          <w:rFonts w:ascii="宋体;SimSun" w:hAnsi="宋体;SimSun" w:cs="宋体;SimSun"/>
        </w:rPr>
        <w:t>【答案】</w:t>
      </w:r>
    </w:p>
    <w:p>
      <w:pPr>
        <w:pStyle w:val="Normal"/>
        <w:snapToGrid w:val="false"/>
        <w:spacing w:lineRule="auto" w:line="360"/>
        <w:ind w:firstLine="420"/>
        <w:jc w:val="center"/>
        <w:rPr>
          <w:rFonts w:ascii="宋体;SimSun" w:hAnsi="宋体;SimSun" w:cs="宋体;SimSun"/>
        </w:rPr>
      </w:pPr>
      <w:r>
        <w:rPr>
          <w:rFonts w:ascii="宋体;SimSun" w:hAnsi="宋体;SimSun" w:cs="宋体;SimSun"/>
        </w:rPr>
        <w:t>读海</w:t>
      </w:r>
      <w:r>
        <w:rPr>
          <w:rFonts w:ascii="宋体;SimSun" w:hAnsi="宋体;SimSun" w:cs="宋体;SimSun"/>
        </w:rPr>
        <w:t>•</w:t>
      </w:r>
      <w:r>
        <w:rPr>
          <w:rFonts w:ascii="宋体;SimSun" w:hAnsi="宋体;SimSun" w:cs="宋体;SimSun"/>
        </w:rPr>
        <w:t>做人</w:t>
      </w:r>
    </w:p>
    <w:p>
      <w:pPr>
        <w:pStyle w:val="Normal"/>
        <w:snapToGrid w:val="false"/>
        <w:spacing w:lineRule="auto" w:line="360"/>
        <w:ind w:firstLine="420"/>
        <w:rPr>
          <w:rFonts w:ascii="宋体;SimSun" w:hAnsi="宋体;SimSun" w:cs="宋体;SimSun"/>
        </w:rPr>
      </w:pPr>
      <w:r>
        <w:rPr>
          <w:rFonts w:ascii="宋体;SimSun" w:hAnsi="宋体;SimSun" w:cs="宋体;SimSun"/>
        </w:rPr>
        <w:t>海，辽阔无垠。在这一顷无地无际的海面上，有时风平浪静，犹如一位温柔的女子，深蓝的海水好像她深情的眸子，含情脉脉，一切是那么美好。海鸟在海面上歌唱，悦耳动听；小海龟在沙滩上追逐玩耍，其乐无穷。平静的海，昭示着大自然的和谐。</w:t>
      </w:r>
    </w:p>
    <w:p>
      <w:pPr>
        <w:pStyle w:val="Normal"/>
        <w:snapToGrid w:val="false"/>
        <w:spacing w:lineRule="auto" w:line="360"/>
        <w:ind w:firstLine="420"/>
        <w:rPr>
          <w:rFonts w:ascii="宋体;SimSun" w:hAnsi="宋体;SimSun" w:cs="宋体;SimSun"/>
        </w:rPr>
      </w:pPr>
      <w:r>
        <w:rPr>
          <w:rFonts w:ascii="宋体;SimSun" w:hAnsi="宋体;SimSun" w:cs="宋体;SimSun"/>
        </w:rPr>
        <w:t>于是乎，我想到了做人。做人有时也应当心平气和，修身养性。不可不管青红皂白就火冒三丈，百害而无一利。我想凡事都以平静的心态去面对，以冷静的手段去处理，皆大欢喜也。</w:t>
      </w:r>
    </w:p>
    <w:p>
      <w:pPr>
        <w:pStyle w:val="Normal"/>
        <w:snapToGrid w:val="false"/>
        <w:spacing w:lineRule="auto" w:line="360"/>
        <w:ind w:firstLine="420"/>
        <w:rPr>
          <w:rFonts w:ascii="宋体;SimSun" w:hAnsi="宋体;SimSun" w:cs="宋体;SimSun"/>
        </w:rPr>
      </w:pPr>
      <w:r>
        <w:rPr>
          <w:rFonts w:ascii="宋体;SimSun" w:hAnsi="宋体;SimSun" w:cs="宋体;SimSun"/>
        </w:rPr>
        <w:t>海，辽阔无垠。在这一顷无边无际的海面上，有时也会波浪涛天，好似一位发怒的壮汉，澎湃的海水是他心中汹涌的热血，整个气氛也随之激烈起来。狂风席卷海洋，那些弱不禁风的海龟都回家了；海鸟却依然如故地在海面上引吭高歌，为这首交响乐伴奏；还有那些屹立在海中的礁石，虽然身躯被猛烈的狂流舔得日益光滑，但它们也无怨无悔，因为它们仍能坚定地接受挑战。澎湃的海，表现出大自然的残酷。</w:t>
      </w:r>
    </w:p>
    <w:p>
      <w:pPr>
        <w:pStyle w:val="Normal"/>
        <w:snapToGrid w:val="false"/>
        <w:spacing w:lineRule="auto" w:line="360"/>
        <w:ind w:firstLine="420"/>
        <w:rPr>
          <w:rFonts w:ascii="宋体;SimSun" w:hAnsi="宋体;SimSun" w:cs="宋体;SimSun"/>
        </w:rPr>
      </w:pPr>
      <w:r>
        <w:rPr>
          <w:rFonts w:ascii="宋体;SimSun" w:hAnsi="宋体;SimSun" w:cs="宋体;SimSun"/>
        </w:rPr>
        <w:t>于是乎，我想到了做人。做人有时也该严厉风行，这可考验某个人的胆略和能力。若事事都平常对待，草草收兵，这会让人永远知己不知彼，（而）鱼目混珠。</w:t>
      </w:r>
    </w:p>
    <w:p>
      <w:pPr>
        <w:pStyle w:val="Normal"/>
        <w:snapToGrid w:val="false"/>
        <w:spacing w:lineRule="auto" w:line="360"/>
        <w:ind w:firstLine="420"/>
        <w:rPr>
          <w:rFonts w:ascii="宋体;SimSun" w:hAnsi="宋体;SimSun" w:cs="宋体;SimSun"/>
        </w:rPr>
      </w:pPr>
      <w:r>
        <w:rPr>
          <w:rFonts w:ascii="宋体;SimSun" w:hAnsi="宋体;SimSun" w:cs="宋体;SimSun"/>
        </w:rPr>
        <w:t>海，辽阔无限。但你知道是如何造就它的博大呢？那是因为它能够吸纳众小溪，若它只是故步自封，那它只会成为一顷死海。“海纳百川，有容乃大”，广阔的海，提示了大自然的奥秘。</w:t>
      </w:r>
    </w:p>
    <w:p>
      <w:pPr>
        <w:pStyle w:val="Normal"/>
        <w:snapToGrid w:val="false"/>
        <w:spacing w:lineRule="auto" w:line="360"/>
        <w:ind w:firstLine="420"/>
        <w:rPr>
          <w:rFonts w:ascii="宋体;SimSun" w:hAnsi="宋体;SimSun" w:cs="宋体;SimSun"/>
        </w:rPr>
      </w:pPr>
      <w:r>
        <w:rPr>
          <w:rFonts w:ascii="宋体;SimSun" w:hAnsi="宋体;SimSun" w:cs="宋体;SimSun"/>
        </w:rPr>
        <w:t>于是乎，我想到了做人。人应该有着比海更广阔的胸怀，不置他人于死地。也应当听取他人之言，博采众长，所谓“忠言逆耳利于行”。这样，我们自身才会不断完善，充实。</w:t>
      </w:r>
    </w:p>
    <w:p>
      <w:pPr>
        <w:pStyle w:val="Normal"/>
        <w:snapToGrid w:val="false"/>
        <w:spacing w:lineRule="auto" w:line="360"/>
        <w:ind w:firstLine="420"/>
        <w:rPr>
          <w:rFonts w:ascii="宋体;SimSun" w:hAnsi="宋体;SimSun" w:cs="宋体;SimSun"/>
        </w:rPr>
      </w:pPr>
      <w:r>
        <w:rPr>
          <w:rFonts w:ascii="宋体;SimSun" w:hAnsi="宋体;SimSun" w:cs="宋体;SimSun"/>
        </w:rPr>
        <w:t>阅读海的过程，也正是人成长的过程。我们应用一生的时间去读海，学海的精神。学她的处变不惊，学她的严厉风行，学她的博大深沉，然后踏踏实实地走自己的路。</w:t>
      </w:r>
    </w:p>
    <w:p>
      <w:pPr>
        <w:pStyle w:val="Normal"/>
        <w:snapToGrid w:val="false"/>
        <w:spacing w:lineRule="auto" w:line="36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7440" cy="123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6187440" cy="1232535"/>
                    </a:xfrm>
                    <a:prstGeom prst="rect">
                      <a:avLst/>
                    </a:prstGeom>
                  </pic:spPr>
                </pic:pic>
              </a:graphicData>
            </a:graphic>
          </wp:inline>
        </w:drawing>
      </w:r>
      <w:r>
        <w:rPr>
          <w:rFonts w:ascii="宋体;SimSun" w:hAnsi="宋体;SimSun" w:cs="宋体;SimSun"/>
        </w:rPr>
        <w:t>是三本大书”“为什么要读三本大书”“怎么读好三本大书”三个角度展开。如果思考再深点，还可以提出一些新观点展开论述，如“不同的人会读不同的大书”“人在不同阶段会侧重读不同的大书”等。</w:t>
      </w:r>
    </w:p>
    <w:p>
      <w:pPr>
        <w:pStyle w:val="Normal"/>
        <w:snapToGrid w:val="false"/>
        <w:spacing w:lineRule="auto" w:line="360"/>
        <w:ind w:left="420" w:hanging="0"/>
        <w:rPr>
          <w:rFonts w:ascii="宋体;SimSun" w:hAnsi="宋体;SimSun" w:cs="宋体;SimSun"/>
        </w:rPr>
      </w:pPr>
      <w:r>
        <w:rPr>
          <w:rFonts w:ascii="宋体;SimSun" w:hAnsi="宋体;SimSun" w:cs="宋体;SimSun"/>
        </w:rPr>
        <w:t>对于文体，本则作文虽无显性的规定，却有隐性的指向，在题干中有“对此你有什么思考？写一篇文章，对作家的看法加以评说”，引导学生写成“论述类”文体。</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能写论述类、实用类和文学类文章。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pPr>
      <w:r>
        <w:rPr>
          <w:rFonts w:ascii="宋体;SimSun" w:hAnsi="宋体;SimSun" w:cs="宋体;SimSun"/>
        </w:rPr>
        <w:t>【名师点睛】材料作文的审题：第一步，读懂材料，抓住主旨。首先要注意材料的特点：单则材料要从整体上把握其主旨；多则材料应弄清它们的异同，从而把握中心；比喻性材料要理解其比喻意义；含哲理性寓言材料，要把握其寓意。第二步，选择角度，主旨单一的材料据材料立意即可；含意丰富的材料，可从多角度立意，即发散思维多向立意。“一事多人”的材料，有几个“人”往往就有几个审视角度；“一事多因”的材料，有几个“因”往往就有几个审视角度。一个事件，针对其背景、写作目的的不同，就产生了几个不同的审视角度。比如本则作文，考生可以先分析“有字之书”“无字之书”“心灵之书”是什么，三者之间存在怎样的关系，为何要读这三本书，如何阅读这三本书，阅读之后会怎样等角度立意作文。</w:t>
      </w:r>
      <w:r>
        <w:rPr>
          <w:rFonts w:ascii="宋体;SimSun" w:hAnsi="宋体;SimSun" w:cs="宋体;SimSun"/>
        </w:rPr>
        <w:t xml:space="preserve"> </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0"/>
        <w:snapToGrid w:val="false"/>
        <w:spacing w:lineRule="auto" w:line="360"/>
        <w:ind w:firstLine="420"/>
        <w:textAlignment w:val="center"/>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吉林梅河口五中高三二模】</w:t>
      </w:r>
      <w:r>
        <w:rPr>
          <w:rFonts w:ascii="宋体;SimSun" w:hAnsi="宋体;SimSun" w:cs="宋体;SimSun"/>
          <w:sz w:val="21"/>
          <w:szCs w:val="21"/>
        </w:rPr>
        <w:t>阅读下面的材料，根据要求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曾国藩曾被人诬陷坐了大狱。坐了狱，就得吃狱饭。狱饭可不是好吃的。头一天，狱卒给曾国藩送来一盆狱饭。狱饭散发着浓烈的异味，曾国藩直想吐，索性将狱饭掀翻了！第二天，狱卒又给曾国藩送来同样一盆狱饭。饿了一天一认的曾国藩，突然觉得狱饭没有什么异味了！于是，端起饭盆慢慢地吃了起来。第三天，送狱饭的狱卒来晚了。曾国藩不住地向门外张望。送饭的狱卒终于来了，曾国藩竟早早地伸出手将狱饭接了过来。猛然，他感觉狱饭特别可口香甜！事后，曾国藩感叹道：“狱饭人生令我顿悟——人生没有吃不下去的苦啊！人在苦水中泡一泡，喝着白水比蜜甜！”</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要求选好角度，确定立意，明确文体，自拟标题；不要脱离材料内容及含意的范围作文，不要套作，不得抄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ind w:firstLine="420"/>
        <w:jc w:val="center"/>
        <w:textAlignment w:val="center"/>
        <w:rPr>
          <w:rFonts w:ascii="宋体;SimSun" w:hAnsi="宋体;SimSun" w:cs="宋体;SimSun"/>
          <w:sz w:val="21"/>
          <w:szCs w:val="21"/>
        </w:rPr>
      </w:pPr>
      <w:r>
        <w:rPr>
          <w:rFonts w:ascii="宋体;SimSun" w:hAnsi="宋体;SimSun" w:cs="宋体;SimSun"/>
          <w:sz w:val="21"/>
          <w:szCs w:val="21"/>
        </w:rPr>
        <w:t>坦然面对挫折</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大海因为有了狂风的袭击，才显示出了它顽强的生命力，它把狂风化成了朵朵浪花，给人们带来美丽；苍鹰因为有了暴风雨的洗礼，才展示出它坚强的毅力，它把暴风雨化成了它搏击风雨的翅膀，带给自己矫健的英姿；人生因为有了失败与挫折的光临，才真正诠释了它的意义。我们为什么不能把一次次的失败与挫折化为我们前进的动力，在人生路上亮出自己</w:t>
      </w:r>
      <w:r>
        <w:rPr>
          <w:rFonts w:cs="宋体;SimSun" w:ascii="宋体;SimSun" w:hAnsi="宋体;SimSun"/>
          <w:sz w:val="21"/>
          <w:szCs w:val="21"/>
        </w:rPr>
        <w:t>?</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在狂风面前，大海选择了化痛苦为浪花，才不致自己成为狂风的俘虏；在暴风雨面前，苍鹰选择了化痛苦为磨练，才不致在风暴中葬送自己；在人生中，我们应当选择怎样去面对困难与挫折，才不致在痛苦中丧失自己</w:t>
      </w:r>
      <w:r>
        <w:rPr>
          <w:rFonts w:cs="宋体;SimSun" w:ascii="宋体;SimSun" w:hAnsi="宋体;SimSun"/>
          <w:sz w:val="21"/>
          <w:szCs w:val="21"/>
        </w:rPr>
        <w:t>?</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在古希腊神话中有这样一则神话：西西弗斯被天神宙斯惩罚，推一块石头上山，可每当快推到山顶时，石头就会返回山脚，西西弗斯又要重新将它推回去。日复一日西西弗斯没有痛苦地面对，相反他却越挫越勇，在一次次的失败中磨练自己的毅力，最后宙斯被他的精神感动，饶恕了他。</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失败是人生路上的十字路口，一边通向光明，另一边却通向了无尽的黑暗。如果你永远沉浸在失败的痛苦中，无法自拔，那么你也就选择了黑暗的尽头，爬起来，用你的双手掐住大地的脉搏，支撑自己站起来，拍掉身上的尘土，走向属于你的光明的明天。</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痛苦不能解决问题，在挫折与失败面前痛哭、悔恨、怨天尤人这不是我们青年学生、血气方刚的健儿的做法；沉着、冷静、临危不乱，去寻找真正的办法来解决问题战胜困难，从失败与挫折中接受教训，为以后的路铺垫。</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记得泰戈尔曾说过这样一句话：当你为错过太阳而流泪痛哭时，你便错过了满天繁星。也许在你为一次不起眼的失败而悔恨时，你便错过了拼搏的另一个机会。</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人生就像一个攀山的过程，在你到达山顶前，前方的路有多么艰险。我们无从知晓，但我们拥有的是一颗热血沸腾、勇于尝试的心；我们拥有的是一份不怕失败，勇于面对痛苦的勇气。当你踏着一路的坎坷，一路的泥泞走上山顶的那一刻，往昔的痛又算什么</w:t>
      </w:r>
      <w:r>
        <w:rPr>
          <w:rFonts w:cs="宋体;SimSun" w:ascii="宋体;SimSun" w:hAnsi="宋体;SimSun"/>
          <w:sz w:val="21"/>
          <w:szCs w:val="21"/>
        </w:rPr>
        <w:t>?</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面对困难，用百分百的勇气与智慧战胜它，用乐观与不服输的精神压倒它，努力向上，到达属于你的辉煌顶点，用努力与汗水去浇开一路鲜花。</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解析】试题分析：本题属于材料作文。首先理解材料的意思，主要谈论曾国藩的“饭狱苦乐”。立意的角度：①从曾国藩吃狱饭态度的改变的角度：人应该适应环境，而不是环境适应人；②从曾国藩的感叹的角度：吃得苦中苦，方为人上人；挫折让人更懂得珍惜；人具有巨大的生存能力；梅花香自苦寒来等；逆境或者苦难是人生的财富；苦尽甘来。③从被人诬陷仍吃难以下咽的狱饭的角度：留得青山在，不怕没柴烧。其他立意，只要合情合理即可。</w:t>
      </w:r>
    </w:p>
    <w:p>
      <w:pPr>
        <w:pStyle w:val="Normal0"/>
        <w:snapToGrid w:val="false"/>
        <w:spacing w:lineRule="auto" w:line="360"/>
        <w:textAlignment w:val="center"/>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吉林实验中学高三上二模】</w:t>
      </w:r>
      <w:r>
        <w:rPr>
          <w:rFonts w:ascii="宋体;SimSun" w:hAnsi="宋体;SimSun" w:cs="宋体;SimSun"/>
          <w:sz w:val="21"/>
          <w:szCs w:val="21"/>
        </w:rPr>
        <w:t>阅读下面材料，根据要求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0"/>
        <w:snapToGrid w:val="false"/>
        <w:spacing w:lineRule="auto" w:line="360"/>
        <w:ind w:firstLine="465"/>
        <w:textAlignment w:val="center"/>
        <w:rPr>
          <w:rFonts w:ascii="宋体;SimSun" w:hAnsi="宋体;SimSun" w:cs="宋体;SimSun"/>
          <w:sz w:val="21"/>
          <w:szCs w:val="21"/>
        </w:rPr>
      </w:pPr>
      <w:r>
        <w:rPr>
          <w:rFonts w:ascii="宋体;SimSun" w:hAnsi="宋体;SimSun" w:cs="宋体;SimSun"/>
          <w:sz w:val="21"/>
          <w:szCs w:val="21"/>
        </w:rPr>
        <w:t>明明是一个热情开朗、人际关系和谐、学习勤奋、成绩尚可的高三学生，问他对将来有什么规划，他说没认真想过，自己也很茫然。</w:t>
      </w:r>
    </w:p>
    <w:p>
      <w:pPr>
        <w:pStyle w:val="Normal0"/>
        <w:snapToGrid w:val="false"/>
        <w:spacing w:lineRule="auto" w:line="360"/>
        <w:ind w:firstLine="465"/>
        <w:textAlignment w:val="center"/>
        <w:rPr>
          <w:rFonts w:ascii="宋体;SimSun" w:hAnsi="宋体;SimSun" w:cs="宋体;SimSun"/>
          <w:sz w:val="21"/>
          <w:szCs w:val="21"/>
        </w:rPr>
      </w:pPr>
      <w:r>
        <w:rPr>
          <w:rFonts w:ascii="宋体;SimSun" w:hAnsi="宋体;SimSun" w:cs="宋体;SimSun"/>
          <w:sz w:val="21"/>
          <w:szCs w:val="21"/>
        </w:rPr>
        <w:t>明明的爸爸对儿子很满意，对儿子的未来采取的是顺其自然的态度，对儿子的兴趣爱好、专长及学习能力不甚了解，他更像儿子的一个大玩伴。</w:t>
      </w:r>
    </w:p>
    <w:p>
      <w:pPr>
        <w:pStyle w:val="Normal0"/>
        <w:snapToGrid w:val="false"/>
        <w:spacing w:lineRule="auto" w:line="360"/>
        <w:ind w:firstLine="465"/>
        <w:textAlignment w:val="center"/>
        <w:rPr>
          <w:rFonts w:ascii="宋体;SimSun" w:hAnsi="宋体;SimSun" w:cs="宋体;SimSun"/>
          <w:sz w:val="21"/>
          <w:szCs w:val="21"/>
        </w:rPr>
      </w:pPr>
      <w:r>
        <w:rPr>
          <w:rFonts w:ascii="宋体;SimSun" w:hAnsi="宋体;SimSun" w:cs="宋体;SimSun"/>
          <w:sz w:val="21"/>
          <w:szCs w:val="21"/>
        </w:rPr>
        <w:t>明明的妈妈是一个非常称职的母亲，对儿子的生活照顾得无微不至，对儿子的学习也是一手规划，一心想让儿子将来做一个外科医生。但进入高中以来儿子对母亲无论生活上还是学习上的安排越来越不满意，感觉自己像个木偶，母子时常有矛盾。</w:t>
      </w:r>
    </w:p>
    <w:p>
      <w:pPr>
        <w:pStyle w:val="Normal0"/>
        <w:snapToGrid w:val="false"/>
        <w:spacing w:lineRule="auto" w:line="360"/>
        <w:ind w:firstLine="465"/>
        <w:textAlignment w:val="center"/>
        <w:rPr>
          <w:rFonts w:ascii="宋体;SimSun" w:hAnsi="宋体;SimSun" w:cs="宋体;SimSun"/>
          <w:sz w:val="21"/>
          <w:szCs w:val="21"/>
        </w:rPr>
      </w:pPr>
      <w:r>
        <w:rPr>
          <w:rFonts w:ascii="宋体;SimSun" w:hAnsi="宋体;SimSun" w:cs="宋体;SimSun"/>
          <w:sz w:val="21"/>
          <w:szCs w:val="21"/>
        </w:rPr>
        <w:t>我们身边有许多这样的家庭，我们或我们的父母或多或少就充当这个三口之家的某个角色。家庭是社会的细胞，孩子是社会的未来。</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对于这种现象，你有怎样的看法和评价？这种现象又引发你怎样的思考和感悟，请你针对这个三口之家其中一个人的做法，阐述你的看法。</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要求综合材料内容及含意，选好角度，确定立意，完成写作任务。</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jc w:val="center"/>
        <w:textAlignment w:val="center"/>
        <w:rPr>
          <w:rFonts w:ascii="宋体;SimSun" w:hAnsi="宋体;SimSun" w:cs="宋体;SimSun"/>
          <w:sz w:val="21"/>
          <w:szCs w:val="21"/>
        </w:rPr>
      </w:pPr>
      <w:r>
        <w:rPr>
          <w:rFonts w:ascii="宋体;SimSun" w:hAnsi="宋体;SimSun" w:cs="宋体;SimSun"/>
          <w:sz w:val="21"/>
          <w:szCs w:val="21"/>
        </w:rPr>
        <w:t>爸爸妈妈，请放手吧！</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在读了扬子的《十八岁和其他》之后，作为快踏进十八岁门槛的我，对作者扬子的话深有同感。父母那充满命令的口吻，让人有一种想要去反抗的冲动。我在想：为什么我们的父母不能像扬子那样以平等的态度来对待子女。</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现在父母与子女之间的关系就好比是一间溢满了瓦斯的屋子，又好似分别带着正负电荷的乌云，哪怕只有一丁点摩擦便能电闪雷鸣！郁闷啊！不知这日子何时才是个头。</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杨子说：“许多做父母的错，都依然是出自于爱</w:t>
      </w:r>
      <w:r>
        <w:rPr>
          <w:rFonts w:cs="宋体;SimSun" w:ascii="宋体;SimSun" w:hAnsi="宋体;SimSun"/>
          <w:sz w:val="21"/>
          <w:szCs w:val="21"/>
        </w:rPr>
        <w:t>-——</w:t>
      </w:r>
      <w:r>
        <w:rPr>
          <w:rFonts w:ascii="宋体;SimSun" w:hAnsi="宋体;SimSun" w:cs="宋体;SimSun"/>
          <w:sz w:val="21"/>
          <w:szCs w:val="21"/>
        </w:rPr>
        <w:t>纵使是自以为是的爱。”现在的父母都非常疼爱自己的子女，真的是“含在嘴里怕化了，捧在手里怕掉了！”以至于生活中的点滴小事都由父母包办代替。爸爸妈妈，请不要把我们攥在手心。我们毕竟快成人了，有自己的思想和见解，自己知道要拼搏。我们有我们自己的人生。笼中的小鸟总是向往蓝天的。我们便要飞向那片属于我们自己的天空。并且我相信：我们最终可以在蓝天自由的翱翔。当父母规划子女的未来时，应该考虑到我们的感受，不能采取强制手段，把爱用喝斥的方式表达出来，使你们的爱变了味！作为子女，我们也应该听取父母的正确意见，因为他们毕竟是过来人。不管父母采取什么样的方式，都是出自于对我们的爱，只有这样才能使父母与子女之间相处融洽。</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我们刚跨进高中的大门，热烈，紧张而又充满竞争的氛围就迎面扑来，将我压得喘不过气来！且不说每天睡眠不足带来的不适，光是那九门功课就使我感到头皮发麻，父母的“威逼”，老师的“利诱”更使我们如坐针毡！我向往扬子那样的读书环境，躲在被窝里看自己喜欢看的书，哪怕只有一夜的工夫。</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生命如四季！转眼，我人生的四季第一个季节——春季已接近尾声。难怪孔子说：“逝者如斯夫”。我要将余的半个春季紧紧地抓在手中，在我人生的土地上播下希望的种子，用热血和汗水去浇灌它，直至开花结果。</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是雄鹰迟早会离开巢穴，搏击长空，我希望父母多给我们一些自由的空间，让我们自己去开垦人生的土地！</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爸爸，妈妈，请放手吧！我已经长大，请相信，我能行！</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爸爸妈妈，请放手吧！</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7440" cy="95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8" r="-4" b="-28"/>
                    <a:stretch>
                      <a:fillRect/>
                    </a:stretch>
                  </pic:blipFill>
                  <pic:spPr bwMode="auto">
                    <a:xfrm>
                      <a:off x="0" y="0"/>
                      <a:ext cx="6187440" cy="95631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什么是任务驱动型材料作文？恢复高考制度以来，高考作文经历了命题、话题、材料作文、新材料作文的嬗变。自</w:t>
      </w:r>
      <w:r>
        <w:rPr>
          <w:rFonts w:cs="宋体;SimSun" w:ascii="宋体;SimSun" w:hAnsi="宋体;SimSun"/>
          <w:sz w:val="21"/>
          <w:szCs w:val="21"/>
        </w:rPr>
        <w:t>2006</w:t>
      </w:r>
      <w:r>
        <w:rPr>
          <w:rFonts w:ascii="宋体;SimSun" w:hAnsi="宋体;SimSun" w:cs="宋体;SimSun"/>
          <w:sz w:val="21"/>
          <w:szCs w:val="21"/>
        </w:rPr>
        <w:t>年开始，新材料作文在高考试卷中出现至</w:t>
      </w:r>
      <w:r>
        <w:rPr>
          <w:rFonts w:cs="宋体;SimSun" w:ascii="宋体;SimSun" w:hAnsi="宋体;SimSun"/>
          <w:sz w:val="21"/>
          <w:szCs w:val="21"/>
        </w:rPr>
        <w:t>2012</w:t>
      </w:r>
      <w:r>
        <w:rPr>
          <w:rFonts w:ascii="宋体;SimSun" w:hAnsi="宋体;SimSun" w:cs="宋体;SimSun"/>
          <w:sz w:val="21"/>
          <w:szCs w:val="21"/>
        </w:rPr>
        <w:t>年其相对咸熟，并在全国推广。新材料作文给定材料不给定话题或题目，也不限文体。相较于话题作文那样放得过宽，命题作文、材料作文限制过多、文体单一等有很大优势，但其作文不确定的角度也为套作和宿构提供了空间。因此在新材料型作文中增加任务驱动型指令则较好地解决了这一矛盾，这类作文在英美等国的作文考试中比较常见。试题往往是给学生创作出一个情境，出现对立性的问题，让考生通过写作，提出解决处理问题的想法和方案。近年在继承自主空间大，立意角度自然、多元等传统优势的同时，又在避免套作、宿构方面进行了新的尝试和探索，通过增加如</w:t>
      </w:r>
      <w:r>
        <w:rPr>
          <w:rFonts w:cs="宋体;SimSun" w:ascii="宋体;SimSun" w:hAnsi="宋体;SimSun"/>
          <w:sz w:val="21"/>
          <w:szCs w:val="21"/>
        </w:rPr>
        <w:t>2015</w:t>
      </w:r>
      <w:r>
        <w:rPr>
          <w:rFonts w:ascii="宋体;SimSun" w:hAnsi="宋体;SimSun" w:cs="宋体;SimSun"/>
          <w:sz w:val="21"/>
          <w:szCs w:val="21"/>
        </w:rPr>
        <w:t>课标卷作文中“写信”“权衡与选择”等任务型指令来考查学生真正的作文能力。这种任务驱动型材料作文更能贴近社会生活，注重材料的启发和引导作用，更 能体现学生分析问题、解决问题的能力，同时在角度、 立意、文体和标题等方面，给考生留出更大的自主选择空间。如</w:t>
      </w:r>
      <w:r>
        <w:rPr>
          <w:rFonts w:cs="宋体;SimSun" w:ascii="宋体;SimSun" w:hAnsi="宋体;SimSun"/>
          <w:sz w:val="21"/>
          <w:szCs w:val="21"/>
        </w:rPr>
        <w:t>2015</w:t>
      </w:r>
      <w:r>
        <w:rPr>
          <w:rFonts w:ascii="宋体;SimSun" w:hAnsi="宋体;SimSun" w:cs="宋体;SimSun"/>
          <w:sz w:val="21"/>
          <w:szCs w:val="21"/>
        </w:rPr>
        <w:t>年全国新课标</w:t>
      </w:r>
      <w:r>
        <w:rPr>
          <w:rFonts w:cs="宋体;SimSun" w:ascii="宋体;SimSun" w:hAnsi="宋体;SimSun"/>
          <w:sz w:val="21"/>
          <w:szCs w:val="21"/>
        </w:rPr>
        <w:t>1</w:t>
      </w:r>
      <w:r>
        <w:rPr>
          <w:rFonts w:ascii="宋体;SimSun" w:hAnsi="宋体;SimSun" w:cs="宋体;SimSun"/>
          <w:sz w:val="21"/>
          <w:szCs w:val="21"/>
        </w:rPr>
        <w:t>卷要求考生给“女儿举报”事件相关方写信来入情入理地谈问题、讲道理；全国新课标</w:t>
      </w:r>
      <w:r>
        <w:rPr>
          <w:rFonts w:cs="宋体;SimSun" w:ascii="宋体;SimSun" w:hAnsi="宋体;SimSun"/>
          <w:sz w:val="21"/>
          <w:szCs w:val="21"/>
        </w:rPr>
        <w:t>2</w:t>
      </w:r>
      <w:r>
        <w:rPr>
          <w:rFonts w:ascii="宋体;SimSun" w:hAnsi="宋体;SimSun" w:cs="宋体;SimSun"/>
          <w:sz w:val="21"/>
          <w:szCs w:val="21"/>
        </w:rPr>
        <w:t>卷要求考生在深入思考“当代风采人物”推选标准的基础上优中选优展示自己的价值判断。面对任务驱动型作文，考生要转变观念，再不是那种抓住一个词就立意，准备几个例子就作文的时候了，必须按照指定的任务去作文。任务驱动型作文写法往往具有暗示性，比如</w:t>
      </w:r>
      <w:r>
        <w:rPr>
          <w:rFonts w:cs="宋体;SimSun" w:ascii="宋体;SimSun" w:hAnsi="宋体;SimSun"/>
          <w:sz w:val="21"/>
          <w:szCs w:val="21"/>
        </w:rPr>
        <w:t>2015</w:t>
      </w:r>
      <w:r>
        <w:rPr>
          <w:rFonts w:ascii="宋体;SimSun" w:hAnsi="宋体;SimSun" w:cs="宋体;SimSun"/>
          <w:sz w:val="21"/>
          <w:szCs w:val="21"/>
        </w:rPr>
        <w:t>年全国新课标</w:t>
      </w:r>
      <w:r>
        <w:rPr>
          <w:rFonts w:cs="宋体;SimSun" w:ascii="宋体;SimSun" w:hAnsi="宋体;SimSun"/>
          <w:sz w:val="21"/>
          <w:szCs w:val="21"/>
        </w:rPr>
        <w:t>2</w:t>
      </w:r>
      <w:r>
        <w:rPr>
          <w:rFonts w:ascii="宋体;SimSun" w:hAnsi="宋体;SimSun" w:cs="宋体;SimSun"/>
          <w:sz w:val="21"/>
          <w:szCs w:val="21"/>
        </w:rPr>
        <w:t>卷作文“你认为谁更有风采”中的“更”写法必须是比较、对比，从而确立自己的观点。</w:t>
      </w:r>
    </w:p>
    <w:p>
      <w:pPr>
        <w:pStyle w:val="Normal0"/>
        <w:snapToGrid w:val="false"/>
        <w:spacing w:lineRule="auto" w:line="360"/>
        <w:textAlignment w:val="center"/>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宁夏六盘山高中高三一模】</w:t>
      </w:r>
      <w:r>
        <w:rPr>
          <w:rFonts w:ascii="宋体;SimSun" w:hAnsi="宋体;SimSun" w:cs="宋体;SimSun"/>
          <w:sz w:val="21"/>
          <w:szCs w:val="21"/>
        </w:rPr>
        <w:t>阅读下面材料，根据要求写一篇不少于</w:t>
      </w:r>
      <w:r>
        <w:rPr>
          <w:rFonts w:cs="宋体;SimSun" w:ascii="宋体;SimSun" w:hAnsi="宋体;SimSun"/>
          <w:sz w:val="21"/>
          <w:szCs w:val="21"/>
        </w:rPr>
        <w:t>800</w:t>
      </w:r>
      <w:r>
        <w:rPr>
          <w:rFonts w:ascii="宋体;SimSun" w:hAnsi="宋体;SimSun" w:cs="宋体;SimSun"/>
          <w:sz w:val="21"/>
          <w:szCs w:val="21"/>
        </w:rPr>
        <w:t xml:space="preserve">字的文章。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最近，网上一则消息引发热议：一老太太误将邻居自家院子里种的洋水仙当做韭菜偷割，并做成饺子给孙子吃，导致孙子食物中毒。老太太伙同子女来闹，理由是不该种植有毒植物，故意害人。老太太报警后，警察出于人道主义让种植洋水仙的邻居赔偿部分医药费。邻居感觉很是冤枉。对此有网友说，老太太利用后果自负；也有网友说警察处理不当；还有网友说，种植洋水仙的邻居不该赔偿医药费。</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对于以上观点，你更认可哪一种？请将你的看法写成一篇不少于</w:t>
      </w:r>
      <w:r>
        <w:rPr>
          <w:rFonts w:cs="宋体;SimSun" w:ascii="宋体;SimSun" w:hAnsi="宋体;SimSun"/>
          <w:sz w:val="21"/>
          <w:szCs w:val="21"/>
        </w:rPr>
        <w:t>800</w:t>
      </w:r>
      <w:r>
        <w:rPr>
          <w:rFonts w:ascii="宋体;SimSun" w:hAnsi="宋体;SimSun" w:cs="宋体;SimSun"/>
          <w:sz w:val="21"/>
          <w:szCs w:val="21"/>
        </w:rPr>
        <w:t>字的文章。要求结合材料内容及含意，体现你的思考；选好角度，确定立意，明确文体，自拟标题，不要套作，不要抄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ind w:firstLine="420"/>
        <w:jc w:val="center"/>
        <w:textAlignment w:val="center"/>
        <w:rPr>
          <w:rFonts w:ascii="宋体;SimSun" w:hAnsi="宋体;SimSun" w:cs="宋体;SimSun"/>
          <w:sz w:val="21"/>
          <w:szCs w:val="21"/>
        </w:rPr>
      </w:pPr>
      <w:r>
        <w:rPr>
          <w:rFonts w:ascii="宋体;SimSun" w:hAnsi="宋体;SimSun" w:cs="宋体;SimSun"/>
          <w:sz w:val="21"/>
          <w:szCs w:val="21"/>
        </w:rPr>
        <w:t>责任</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自从来到这个世界以后，有一件行李便被安置在我们的背包中，无论经历多少长途跋涉，都不可能缺少它。这件行李被我们称为——责任。</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责任常常是双向的。父母对子女有抚养的义务，子女又对父母有赡养之责任；个人对社会有奉献的责任，同时社会也有对个人的责任。比如，社会有对未成年人的义务教育的责任。</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能够承担责任的被称赞为勇者。古人常以“天下兴亡匹夫有责”为训，才有历史上种种惊天动地之举，而不能承担责任的是懦夫。要承担责任，光有勇气是不够的，还必须付出艰辛的劳动。不信，让我讲这样一个故事：</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一个</w:t>
      </w:r>
      <w:r>
        <w:rPr>
          <w:rFonts w:cs="宋体;SimSun" w:ascii="宋体;SimSun" w:hAnsi="宋体;SimSun"/>
          <w:sz w:val="21"/>
          <w:szCs w:val="21"/>
        </w:rPr>
        <w:t>11</w:t>
      </w:r>
      <w:r>
        <w:rPr>
          <w:rFonts w:ascii="宋体;SimSun" w:hAnsi="宋体;SimSun" w:cs="宋体;SimSun"/>
          <w:sz w:val="21"/>
          <w:szCs w:val="21"/>
        </w:rPr>
        <w:t>岁的美国男孩在踢足球时，不小心将邻居家的玻璃打碎，邻居愤怒不已，向他索赔</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美元。这</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美元在当时可谓是天文数字，足够买下</w:t>
      </w:r>
      <w:r>
        <w:rPr>
          <w:rFonts w:cs="宋体;SimSun" w:ascii="宋体;SimSun" w:hAnsi="宋体;SimSun"/>
          <w:sz w:val="21"/>
          <w:szCs w:val="21"/>
        </w:rPr>
        <w:t>125</w:t>
      </w:r>
      <w:r>
        <w:rPr>
          <w:rFonts w:ascii="宋体;SimSun" w:hAnsi="宋体;SimSun" w:cs="宋体;SimSun"/>
          <w:sz w:val="21"/>
          <w:szCs w:val="21"/>
        </w:rPr>
        <w:t>只生蛋的母鸡了。男孩儿把闯祸的事告诉了父亲，并且忏悔。见儿子为难的样子，父亲拿出了</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美元，说：“这笔钱是我借给你的，一年后要分毫不差的还给我。”男孩赔了钱之后，便开始艰苦地打工。终于，经过半年的努力，他把这“天文数字”分毫不差地还给了父亲。这个男孩就是后来的美国总统罗纳德</w:t>
      </w:r>
      <w:r>
        <w:rPr>
          <w:rFonts w:cs="宋体;SimSun" w:ascii="宋体;SimSun" w:hAnsi="宋体;SimSun"/>
          <w:sz w:val="21"/>
          <w:szCs w:val="21"/>
        </w:rPr>
        <w:t>·</w:t>
      </w:r>
      <w:r>
        <w:rPr>
          <w:rFonts w:ascii="宋体;SimSun" w:hAnsi="宋体;SimSun" w:cs="宋体;SimSun"/>
          <w:sz w:val="21"/>
          <w:szCs w:val="21"/>
        </w:rPr>
        <w:t>李根。他还回忆说：“通过自己的劳动来承担过失，使我懂得了到底什么是责任。”</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的确，承担责任是需要付出艰苦劳动的。有的责任是我们应当承担的，而不是可以逃避的。但是，承担责任也要有一定的原则，有的责任是不可以盲目地承担的，要量力而行。当我们在做事之前，要对整件事有个大概的了解，正确地估计一下自己的能力。否则，你将会迎来不堪设想的后果。</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时候，也会常常发生不负责任的事情，它们往往会酿成悲剧。（ 文章阅读网：</w:t>
      </w:r>
      <w:r>
        <w:rPr>
          <w:rFonts w:cs="宋体;SimSun" w:ascii="宋体;SimSun" w:hAnsi="宋体;SimSun"/>
          <w:sz w:val="21"/>
          <w:szCs w:val="21"/>
        </w:rPr>
        <w:t>www</w:t>
      </w:r>
      <w:r>
        <w:rPr>
          <w:rFonts w:ascii="宋体;SimSun" w:hAnsi="宋体;SimSun" w:cs="宋体;SimSun"/>
          <w:sz w:val="21"/>
          <w:szCs w:val="21"/>
        </w:rPr>
        <w:t>．</w:t>
      </w:r>
      <w:r>
        <w:rPr>
          <w:rFonts w:cs="宋体;SimSun" w:ascii="宋体;SimSun" w:hAnsi="宋体;SimSun"/>
          <w:sz w:val="21"/>
          <w:szCs w:val="21"/>
        </w:rPr>
        <w:t>sanwen</w:t>
      </w:r>
      <w:r>
        <w:rPr>
          <w:rFonts w:ascii="宋体;SimSun" w:hAnsi="宋体;SimSun" w:cs="宋体;SimSun"/>
          <w:sz w:val="21"/>
          <w:szCs w:val="21"/>
        </w:rPr>
        <w:t>．</w:t>
      </w:r>
      <w:r>
        <w:rPr>
          <w:rFonts w:cs="宋体;SimSun" w:ascii="宋体;SimSun" w:hAnsi="宋体;SimSun"/>
          <w:sz w:val="21"/>
          <w:szCs w:val="21"/>
        </w:rPr>
        <w:t xml:space="preserve">net </w:t>
      </w:r>
      <w:r>
        <w:rPr>
          <w:rFonts w:ascii="宋体;SimSun" w:hAnsi="宋体;SimSun" w:cs="宋体;SimSun"/>
          <w:sz w:val="21"/>
          <w:szCs w:val="21"/>
        </w:rPr>
        <w:t>）</w:t>
      </w:r>
    </w:p>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198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一列火车向关内行驶，一位铁路工人把起道机放在路线上，没拿下来，便去买冰棍。结果造成了震惊中外的火车翻车事故。造成</w:t>
      </w:r>
      <w:r>
        <w:rPr>
          <w:rFonts w:cs="宋体;SimSun" w:ascii="宋体;SimSun" w:hAnsi="宋体;SimSun"/>
          <w:sz w:val="21"/>
          <w:szCs w:val="21"/>
        </w:rPr>
        <w:t>10</w:t>
      </w:r>
      <w:r>
        <w:rPr>
          <w:rFonts w:ascii="宋体;SimSun" w:hAnsi="宋体;SimSun" w:cs="宋体;SimSun"/>
          <w:sz w:val="21"/>
          <w:szCs w:val="21"/>
        </w:rPr>
        <w:t>节车厢报废。三名旅客丧生。这次事故，原因无疑是这位工人没有尽自己的义务和责任。</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责任是诚信的表现。尽管它有苦有甜，但是，该承担的我们都必须承担。让我们承担起肩上的责任时，高呼一声：“扛起来吧，做一个坚强的勇者！”</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5535" cy="122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 r="-4" b="-22"/>
                    <a:stretch>
                      <a:fillRect/>
                    </a:stretch>
                  </pic:blipFill>
                  <pic:spPr bwMode="auto">
                    <a:xfrm>
                      <a:off x="0" y="0"/>
                      <a:ext cx="6185535" cy="122555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认为警察处理不当，可以从警察只顾息事宁人，不顾公平公正的原则的角度来分析。警察作为执法者，应秉持公心，严肃办案，而不应该草率行事，让无辜者寒心，否则可能带来一些意想不到的后果。</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认为种植洋水仙的邻居不该赔医药费的，可以从维权的角度考虑。作为公民，当受到不公正的待遇时，应采取有效措施来维护自己的权益。比如对偷自己东西的老太太强加给自己的罪名，比如对息事宁人的警察的不合理 建议或要求，都可以通过合理的方式维护自己的权益，不然可能有纵容坏人坏事的嫌疑。这既是维护自己的权益，也是对这个社会上不良现象大胆说“不”。</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上述角度在就事论事的同时，都要注意适当联系现实，有理有据地展开论述，以思考有深度为上。</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行文结构：作为新材料作文，要能比较方便直接地体现文章观点态度，最好是写成议论文。如果是写议论文，那么，开篇应简洁地点出材料内容，并且快速引出中心论点。主体部分不应该堆砌材料，而应该分层次，逐层深入地分析理由，甚至挖掘出人物的内心世界。可以展开比较丰富的联想分析论证，但最好不要完全抛开原材料。适当地扣住原材料或点原材料，会使论证更有针对性，更不容易跑题。同时，也要善于辩证分析，做到逻辑思维严密，说理深刻。另外，还要注意文章结构的完整性。</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考点定位】能写论述类、实用类和文学类文章。能力层级为表达运用</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网</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名师点睛】作文指导：什么是任务驱动型材料作文？恢复高考制度以来，高考作文经历了命题、话题、材料作文、新材料作文的嬗变。自</w:t>
      </w:r>
      <w:r>
        <w:rPr>
          <w:rFonts w:cs="宋体;SimSun" w:ascii="宋体;SimSun" w:hAnsi="宋体;SimSun"/>
          <w:sz w:val="21"/>
          <w:szCs w:val="21"/>
        </w:rPr>
        <w:t>2006</w:t>
      </w:r>
      <w:r>
        <w:rPr>
          <w:rFonts w:ascii="宋体;SimSun" w:hAnsi="宋体;SimSun" w:cs="宋体;SimSun"/>
          <w:sz w:val="21"/>
          <w:szCs w:val="21"/>
        </w:rPr>
        <w:t>年开始，新材料作文在高考试卷中出现至</w:t>
      </w:r>
      <w:r>
        <w:rPr>
          <w:rFonts w:cs="宋体;SimSun" w:ascii="宋体;SimSun" w:hAnsi="宋体;SimSun"/>
          <w:sz w:val="21"/>
          <w:szCs w:val="21"/>
        </w:rPr>
        <w:t>2012</w:t>
      </w:r>
      <w:r>
        <w:rPr>
          <w:rFonts w:ascii="宋体;SimSun" w:hAnsi="宋体;SimSun" w:cs="宋体;SimSun"/>
          <w:sz w:val="21"/>
          <w:szCs w:val="21"/>
        </w:rPr>
        <w:t>年其相对咸熟，并在全国推广。新材料作文给定材料不给定话题或题目，也不限文体。相较于话题作文那样放得过宽，命题作文、材料作文限制过多、文体单一等有很大优势，但其作文不确定的角度也为套作和宿构提供了空间。因此在新材料型作文中增加任务驱动型指令则较好地解决了这一矛盾，这类作文在英美等国的作文考试中比较常见。试题往往是给学生创作出一个情境，出现对立性的问题，让考生通过写作，提出解决处理问题的想法和方案。近年在继承自主空间大，立意角度自然、多元等传统优势的同时，又在避免套作、宿构方面进行了新的尝试和探索，通过增加如</w:t>
      </w:r>
      <w:r>
        <w:rPr>
          <w:rFonts w:cs="宋体;SimSun" w:ascii="宋体;SimSun" w:hAnsi="宋体;SimSun"/>
          <w:sz w:val="21"/>
          <w:szCs w:val="21"/>
        </w:rPr>
        <w:t>2015</w:t>
      </w:r>
      <w:r>
        <w:rPr>
          <w:rFonts w:ascii="宋体;SimSun" w:hAnsi="宋体;SimSun" w:cs="宋体;SimSun"/>
          <w:sz w:val="21"/>
          <w:szCs w:val="21"/>
        </w:rPr>
        <w:t>课标卷作文中“写信”“权衡与选择”等任务型指令来考查学生真正的作文能力。这种任务驱动型材料作文更能贴近社会生活，注重材料的启发和引导作用，更 能体现学生分析问题、解决问题的能力，同时在角度、 立意、文体和标题等方面，给考生留出更大的自主选择空间。如</w:t>
      </w:r>
      <w:r>
        <w:rPr>
          <w:rFonts w:cs="宋体;SimSun" w:ascii="宋体;SimSun" w:hAnsi="宋体;SimSun"/>
          <w:sz w:val="21"/>
          <w:szCs w:val="21"/>
        </w:rPr>
        <w:t>2015</w:t>
      </w:r>
      <w:r>
        <w:rPr>
          <w:rFonts w:ascii="宋体;SimSun" w:hAnsi="宋体;SimSun" w:cs="宋体;SimSun"/>
          <w:sz w:val="21"/>
          <w:szCs w:val="21"/>
        </w:rPr>
        <w:t>年全国新课标</w:t>
      </w:r>
      <w:r>
        <w:rPr>
          <w:rFonts w:cs="宋体;SimSun" w:ascii="宋体;SimSun" w:hAnsi="宋体;SimSun"/>
          <w:sz w:val="21"/>
          <w:szCs w:val="21"/>
        </w:rPr>
        <w:t>1</w:t>
      </w:r>
      <w:r>
        <w:rPr>
          <w:rFonts w:ascii="宋体;SimSun" w:hAnsi="宋体;SimSun" w:cs="宋体;SimSun"/>
          <w:sz w:val="21"/>
          <w:szCs w:val="21"/>
        </w:rPr>
        <w:t>卷要求考生给“女儿举报”事件相关方写信来入情入理地谈问题、讲道理；全国新课标</w:t>
      </w:r>
      <w:r>
        <w:rPr>
          <w:rFonts w:cs="宋体;SimSun" w:ascii="宋体;SimSun" w:hAnsi="宋体;SimSun"/>
          <w:sz w:val="21"/>
          <w:szCs w:val="21"/>
        </w:rPr>
        <w:t>2</w:t>
      </w:r>
      <w:r>
        <w:rPr>
          <w:rFonts w:ascii="宋体;SimSun" w:hAnsi="宋体;SimSun" w:cs="宋体;SimSun"/>
          <w:sz w:val="21"/>
          <w:szCs w:val="21"/>
        </w:rPr>
        <w:t>卷要求考生在深入思考“当代风采人物”推选标准的基础上优中选优展示自己的价值判断。面对任务驱动型作文，考生要转变观念，再不是那种抓住一个词就立意，准备几个例子就作文的时候了，必须按照指定的任务去作文。任务驱动型作文写法往往具有暗示性，比如</w:t>
      </w:r>
      <w:r>
        <w:rPr>
          <w:rFonts w:cs="宋体;SimSun" w:ascii="宋体;SimSun" w:hAnsi="宋体;SimSun"/>
          <w:sz w:val="21"/>
          <w:szCs w:val="21"/>
        </w:rPr>
        <w:t>2015</w:t>
      </w:r>
      <w:r>
        <w:rPr>
          <w:rFonts w:ascii="宋体;SimSun" w:hAnsi="宋体;SimSun" w:cs="宋体;SimSun"/>
          <w:sz w:val="21"/>
          <w:szCs w:val="21"/>
        </w:rPr>
        <w:t>年全国新课标</w:t>
      </w:r>
      <w:r>
        <w:rPr>
          <w:rFonts w:cs="宋体;SimSun" w:ascii="宋体;SimSun" w:hAnsi="宋体;SimSun"/>
          <w:sz w:val="21"/>
          <w:szCs w:val="21"/>
        </w:rPr>
        <w:t>2</w:t>
      </w:r>
      <w:r>
        <w:rPr>
          <w:rFonts w:ascii="宋体;SimSun" w:hAnsi="宋体;SimSun" w:cs="宋体;SimSun"/>
          <w:sz w:val="21"/>
          <w:szCs w:val="21"/>
        </w:rPr>
        <w:t>卷作文“你认为谁更有风采”中的“更”写法必须是比较、对比，从而确立自己的观点。本篇材料作文考查学生分析问题、解决问题的能力，同时在角度、 立意、文体和标题等方面，给考生留出更大的自主选择空间。</w:t>
      </w:r>
    </w:p>
    <w:p>
      <w:pPr>
        <w:pStyle w:val="Normal0"/>
        <w:snapToGrid w:val="false"/>
        <w:spacing w:lineRule="auto" w:line="360"/>
        <w:ind w:left="420" w:hanging="420"/>
        <w:textAlignment w:val="center"/>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宁夏银川一中高三一模】</w:t>
      </w:r>
      <w:r>
        <w:rPr>
          <w:rFonts w:ascii="宋体;SimSun" w:hAnsi="宋体;SimSun" w:cs="宋体;SimSun"/>
          <w:sz w:val="21"/>
          <w:szCs w:val="21"/>
        </w:rPr>
        <w:t>阅读下面的材料，根据自己的感悟和联想，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0"/>
        <w:snapToGrid w:val="false"/>
        <w:spacing w:lineRule="auto" w:line="360"/>
        <w:ind w:firstLine="405"/>
        <w:textAlignment w:val="center"/>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2015</w:t>
      </w:r>
      <w:r>
        <w:rPr>
          <w:rFonts w:ascii="宋体;SimSun" w:hAnsi="宋体;SimSun" w:cs="宋体;SimSun"/>
          <w:sz w:val="21"/>
          <w:szCs w:val="21"/>
        </w:rPr>
        <w:t>年度“十大流行语”中，“颜值”“创客”“主要看气质”榜上有名。如果能“颜值爆表”“有创新理念、能自主创业”并且“气质上佳”三者兼而有之，那当然是人间极品，但芸芸众生往往不可兼得。</w:t>
      </w:r>
    </w:p>
    <w:p>
      <w:pPr>
        <w:pStyle w:val="Normal0"/>
        <w:snapToGrid w:val="false"/>
        <w:spacing w:lineRule="auto" w:line="360"/>
        <w:ind w:firstLine="405"/>
        <w:textAlignment w:val="center"/>
        <w:rPr>
          <w:rFonts w:ascii="宋体;SimSun" w:hAnsi="宋体;SimSun" w:cs="宋体;SimSun"/>
          <w:sz w:val="21"/>
          <w:szCs w:val="21"/>
        </w:rPr>
      </w:pPr>
      <w:r>
        <w:rPr>
          <w:rFonts w:ascii="宋体;SimSun" w:hAnsi="宋体;SimSun" w:cs="宋体;SimSun"/>
          <w:sz w:val="21"/>
          <w:szCs w:val="21"/>
        </w:rPr>
        <w:t>如果三者之中必须要舍弃其中两个的话，你会怎样取舍</w:t>
      </w:r>
      <w:r>
        <w:rPr>
          <w:rFonts w:cs="宋体;SimSun" w:ascii="宋体;SimSun" w:hAnsi="宋体;SimSun"/>
          <w:sz w:val="21"/>
          <w:szCs w:val="21"/>
        </w:rPr>
        <w:t>?</w:t>
      </w:r>
      <w:r>
        <w:rPr>
          <w:rFonts w:ascii="宋体;SimSun" w:hAnsi="宋体;SimSun" w:cs="宋体;SimSun"/>
          <w:sz w:val="21"/>
          <w:szCs w:val="21"/>
        </w:rPr>
        <w:t>请综合材料内容及含意作文，体现你的思考、权衡与选择。要求：选好角度，明确立意，明确文体，自拟标题；不要套作，不得抄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ind w:firstLine="405"/>
        <w:jc w:val="center"/>
        <w:textAlignment w:val="center"/>
        <w:rPr>
          <w:rFonts w:ascii="宋体;SimSun" w:hAnsi="宋体;SimSun" w:cs="宋体;SimSun"/>
          <w:sz w:val="21"/>
          <w:szCs w:val="21"/>
        </w:rPr>
      </w:pPr>
      <w:r>
        <w:rPr>
          <w:rFonts w:ascii="宋体;SimSun" w:hAnsi="宋体;SimSun" w:cs="宋体;SimSun"/>
          <w:sz w:val="21"/>
          <w:szCs w:val="21"/>
        </w:rPr>
        <w:t>颜值有价，创新无价</w:t>
      </w:r>
    </w:p>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颜值诚可贵，气质价更高，若为创新故，二者皆可抛。”在</w:t>
      </w:r>
      <w:r>
        <w:rPr>
          <w:rFonts w:cs="宋体;SimSun" w:ascii="宋体;SimSun" w:hAnsi="宋体;SimSun"/>
          <w:sz w:val="21"/>
          <w:szCs w:val="21"/>
        </w:rPr>
        <w:t>2015</w:t>
      </w:r>
      <w:r>
        <w:rPr>
          <w:rFonts w:ascii="宋体;SimSun" w:hAnsi="宋体;SimSun" w:cs="宋体;SimSun"/>
          <w:sz w:val="21"/>
          <w:szCs w:val="21"/>
        </w:rPr>
        <w:t>的十大流行词中，若要我在“颜值”“创客”“气质”中三选一，我会毫无顾虑在选择“创客”。</w:t>
      </w:r>
    </w:p>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颜值爆表”与“气质上佳”固然让人赏心悦目，还让人羡慕嫉妒爱，但芸芸众生里，人间极品有几人？况且颜值会随光阴的流转而贬值。可有有创新就能为颜值加分，甚至还会“长生不老”。</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有创新就有颜值。且看商界马云：深凹的颧骨，扭曲的头发，五英尺身高。他长相怪异，可谓颜值惨淡之极，然而他站在创新的峰巅，以</w:t>
      </w:r>
      <w:r>
        <w:rPr>
          <w:rFonts w:cs="宋体;SimSun" w:ascii="宋体;SimSun" w:hAnsi="宋体;SimSun"/>
          <w:sz w:val="21"/>
          <w:szCs w:val="21"/>
        </w:rPr>
        <w:t>50</w:t>
      </w:r>
      <w:r>
        <w:rPr>
          <w:rFonts w:ascii="宋体;SimSun" w:hAnsi="宋体;SimSun" w:cs="宋体;SimSun"/>
          <w:sz w:val="21"/>
          <w:szCs w:val="21"/>
        </w:rPr>
        <w:t>万起步创办阿里巴巴，一路马不停蹄，成立中国供应商，成立淘宝，成立支付宝，</w:t>
      </w:r>
      <w:r>
        <w:rPr>
          <w:rFonts w:cs="宋体;SimSun" w:ascii="宋体;SimSun" w:hAnsi="宋体;SimSun"/>
          <w:sz w:val="21"/>
          <w:szCs w:val="21"/>
        </w:rPr>
        <w:t>??</w:t>
      </w:r>
      <w:r>
        <w:rPr>
          <w:rFonts w:ascii="宋体;SimSun" w:hAnsi="宋体;SimSun" w:cs="宋体;SimSun"/>
          <w:sz w:val="21"/>
          <w:szCs w:val="21"/>
        </w:rPr>
        <w:t>在业内掀起一场场重大的变革，正以全新方式改变着中国人及至世界人的生活。因他的创新理念，自主创业，成了</w:t>
      </w:r>
      <w:r>
        <w:rPr>
          <w:rFonts w:cs="宋体;SimSun" w:ascii="宋体;SimSun" w:hAnsi="宋体;SimSun"/>
          <w:sz w:val="21"/>
          <w:szCs w:val="21"/>
        </w:rPr>
        <w:t>2014</w:t>
      </w:r>
      <w:r>
        <w:rPr>
          <w:rFonts w:ascii="宋体;SimSun" w:hAnsi="宋体;SimSun" w:cs="宋体;SimSun"/>
          <w:sz w:val="21"/>
          <w:szCs w:val="21"/>
        </w:rPr>
        <w:t>中国的首富，也荣登美国商业周刊杂志的封面。马云成了世界风云人物，商界大亨，他用事实告诉我们有创新才有发展。再看影视界的葛优，陈佩斯等没有颜值却有自己独特的演技赢得观众，成了家喻户晓的喜剧明星。没有颜值与气质，就努力创新、自主创业，有了自己的事业与产业， “颜值”与“气质”自然会以光的速度飙升。所以马云很骄傲地鼓励埋头创业的青年“今天你对我爱理不理，明天我让你高攀不起”。</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有创新就能创造价值。小平同志说过，创新是第一生产力。当前的习主席也说：“创新是引领发展的第一动力”。“水稻之父”袁隆平跋山涉水创新研究成杂交水稻，解决了中国人口大国的温饱；屠呦呦创新性地使用了低温萃取方法提炼出了可以治疗疟疾的青蒿素，成就医学传奇，拯救百万人的生命；那些通过自己的鼓捣而创新成大国工匠的焊接工、电工、木工们，都在自己的领域里为行业也为自己创造出了具大的财富。看这世间的哪一项技术革新，不是创新的结果？能创新自主创业者，创造出的价值岂是高富师的颜值与气质能比的？</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在今天这个急功近利的物质世界里，我们很多人的人生观与价值观扭曲，靠颜值拼气质已成时尚，可就是王子终会变成啤酒肚与白发秃顶的老头，就是公主也终会变成皱纹满脸脂肪成堆的家庭煮妇。于我们普通的众生，别为自己颜值不佳而自卑，别为自己气质不好而伤感，因为创新与你颜值的高低，学问的多少，气质的有无，财富的大小无关，只要你有创新的精神，颜值气质就会永驻。“苟日新，日日新，又日新”，不被颜值与气质绑架，努力创新，成不了人间极品也不会成为次品。</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3630" cy="1985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6183630" cy="1985645"/>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考点定位】“传统型”与“任务驱动型”议论文写作的主要矫正点对照表</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任务驱动型作文重在培养以下两方面的说理：</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说理方向：紧扣任务驱动对象，不停留在简单粗糙的表态，分析事件背后人性善恶的根源，挖掘潜藏于事的因果得失，寻找改良社会的良药。</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说理原则：倾诉自己，聆听他人；深入分析，表达善意；不在压倒，重在厘清。</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阐释型”（标题与话题）作文是考生根据给定的相对固定的主题范围，确定写作的中心，调动已有的知识资源和背景材料（素材库），论证主题，形成“材料—— 阐释—— 话题”的闭合体系，具有“封闭性”的弊端；“材料型”作文虽突破了束缚和限制，但立意角度过多过泛便于套作和宿构。</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决办法——有意在多角度材料中增加任务驱动型指令；</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效果——避免了“阐释型作文”的“封闭性”与“材料型作文”的“泛角度性”，增强了“防套性”，同时增加了对考生思考、辨析与选择能力的思辨考查。</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因此， “任务驱动型作文”应运而生。</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务驱动型作文”？——识别特点：</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材料面上——明确增加了任务指令——“双给”：</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给写作材料”——提供一个争议性大，具有对立性、真实性、现场感和层级发展的叙事体事件。</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给驱动任务”——①材料后面的写作要求，一般带“谁”、“怎么”等疑问词，它往往指向“材料的内容及含意”，是作文的范围，不能离开此要求，离开则属离题。②明确给定写作内容及写作角度。</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三） “任务驱动” 内涵解读：</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体式驱动（对文体、格式的规定。如</w:t>
      </w:r>
      <w:r>
        <w:rPr>
          <w:rFonts w:cs="宋体;SimSun" w:ascii="宋体;SimSun" w:hAnsi="宋体;SimSun"/>
          <w:sz w:val="21"/>
          <w:szCs w:val="21"/>
        </w:rPr>
        <w:t>2015</w:t>
      </w:r>
      <w:r>
        <w:rPr>
          <w:rFonts w:ascii="宋体;SimSun" w:hAnsi="宋体;SimSun" w:cs="宋体;SimSun"/>
          <w:sz w:val="21"/>
          <w:szCs w:val="21"/>
        </w:rPr>
        <w:t>年全国卷要求写成书信体的任务指令）</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容驱动（以小见大，问题的对立性，内容的指向性，情感的导向性，论说的思辨性，策略的操作性。如</w:t>
      </w:r>
      <w:r>
        <w:rPr>
          <w:rFonts w:cs="宋体;SimSun" w:ascii="宋体;SimSun" w:hAnsi="宋体;SimSun"/>
          <w:sz w:val="21"/>
          <w:szCs w:val="21"/>
        </w:rPr>
        <w:t>15</w:t>
      </w:r>
      <w:r>
        <w:rPr>
          <w:rFonts w:ascii="宋体;SimSun" w:hAnsi="宋体;SimSun" w:cs="宋体;SimSun"/>
          <w:sz w:val="21"/>
          <w:szCs w:val="21"/>
        </w:rPr>
        <w:t>年甲卷的“对于以上事情，你怎么看</w:t>
      </w:r>
      <w:r>
        <w:rPr>
          <w:rFonts w:cs="宋体;SimSun" w:ascii="宋体;SimSun" w:hAnsi="宋体;SimSun"/>
          <w:sz w:val="21"/>
          <w:szCs w:val="21"/>
        </w:rPr>
        <w:t>?</w:t>
      </w:r>
      <w:r>
        <w:rPr>
          <w:rFonts w:ascii="宋体;SimSun" w:hAnsi="宋体;SimSun" w:cs="宋体;SimSun"/>
          <w:sz w:val="21"/>
          <w:szCs w:val="21"/>
        </w:rPr>
        <w:t>表明你的态度，阐述你的看法。”乙卷中的“这三人中，你认为谁更具风采？体现你的思考、权衡与选择。”“思考、权衡与选择”就是一个任务指令。材料往往出现对立性的问题，让考生必须通过自己的“思考、权衡”作出自己的“选择”，提出解决问题的想法或方案。）</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象驱动（细节上“个案分析”原则决定论述说理要有指向性，一是避免“空泛议论”，即架空分析，从材料理出一个话题或观点后，脱离材料纯议话题；二是避免面面俱到，即“广泛议论”。论的点多，但没有一点说清理透，原因：缺少对象意识，解决办法：“专论一点”。 ）</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思维驱动（“思辨性”与“探究性”：在真实情境下引发真实交流，往往以小见大，即从琐碎中烛照社会问题，由简单粗糙的认知到认知的深化。由问题的强争议性、复杂性决定应对单个事件的立场或态度——“具体情况具体分析”。 通过具体分析，引导考生关注和思考不同人物的精神境界。符合高考作文对于考生人生观和价值观的考察要求，高考作文不仅考察写作水平，同时考察考生的人文精神、社会责任与公民意识，更增强了对“思考、权衡、选择”等“思辨”能力的考查，呼应“探究性”——对思维能力的考查有了更高的期待。）</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二）明确任务——任务驱动</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任务驱动内涵：</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体式驱动（写成议论文）</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容驱动（写作内容的规定：对于以上事情，你怎么看？请你就其中某一个或某一群人的表现，表明你的态度，阐述你的看法。）</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象驱动</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于以上事情，你怎么看？”这一任务驱动决定了不能离开事件，必须是“就事论事”，或“融理于事”—— 不能“空泛”议论，即不能架空所给材料过度泛化说理；</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就其中某一个或某一群人的表现，表明你的态度，阐述你的看法。”这一任务驱动决定了论述说理目标的指向性，要有说理的对象意识，不能面面俱到——不能“广泛”议论）</w:t>
      </w:r>
    </w:p>
    <w:p>
      <w:pPr>
        <w:pStyle w:val="Normal0"/>
        <w:snapToGrid w:val="false"/>
        <w:spacing w:lineRule="auto" w:line="360"/>
        <w:textAlignment w:val="center"/>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浙四川双流中学高三二诊】</w:t>
      </w:r>
      <w:r>
        <w:rPr>
          <w:rFonts w:ascii="宋体;SimSun" w:hAnsi="宋体;SimSun" w:cs="宋体;SimSun"/>
          <w:sz w:val="21"/>
          <w:szCs w:val="21"/>
        </w:rPr>
        <w:t>阅读下面的材料，根据要求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郭川，“中国职业帆船第一人”。这位</w:t>
      </w:r>
      <w:r>
        <w:rPr>
          <w:rFonts w:cs="宋体;SimSun" w:ascii="宋体;SimSun" w:hAnsi="宋体;SimSun"/>
          <w:sz w:val="21"/>
          <w:szCs w:val="21"/>
        </w:rPr>
        <w:t>31</w:t>
      </w:r>
      <w:r>
        <w:rPr>
          <w:rFonts w:ascii="宋体;SimSun" w:hAnsi="宋体;SimSun" w:cs="宋体;SimSun"/>
          <w:sz w:val="21"/>
          <w:szCs w:val="21"/>
        </w:rPr>
        <w:t>岁时已任大型国企副总的青岛男子，在</w:t>
      </w:r>
      <w:r>
        <w:rPr>
          <w:rFonts w:cs="宋体;SimSun" w:ascii="宋体;SimSun" w:hAnsi="宋体;SimSun"/>
          <w:sz w:val="21"/>
          <w:szCs w:val="21"/>
        </w:rPr>
        <w:t>42</w:t>
      </w:r>
      <w:r>
        <w:rPr>
          <w:rFonts w:ascii="宋体;SimSun" w:hAnsi="宋体;SimSun" w:cs="宋体;SimSun"/>
          <w:sz w:val="21"/>
          <w:szCs w:val="21"/>
        </w:rPr>
        <w:t>岁时却毅然选择成为职业竞技帆船赛手，不停刷新自己和中国的帆船运动记录。他说帆船运动让他找到了“生命中注定属于他的东西”，“回归了真实的自我。”</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郭川在单人不间断跨太平洋创纪录航行时在夏威夷附近海域失联。</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对于以上材料，你有什么看法？要求选好角度，明确文体，自拟标题；不要套作，不得抄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ind w:firstLine="420"/>
        <w:jc w:val="center"/>
        <w:textAlignment w:val="center"/>
        <w:rPr>
          <w:rFonts w:ascii="宋体;SimSun" w:hAnsi="宋体;SimSun" w:cs="宋体;SimSun"/>
          <w:sz w:val="21"/>
          <w:szCs w:val="21"/>
        </w:rPr>
      </w:pPr>
      <w:r>
        <w:rPr>
          <w:rFonts w:ascii="宋体;SimSun" w:hAnsi="宋体;SimSun" w:cs="宋体;SimSun"/>
          <w:sz w:val="21"/>
          <w:szCs w:val="21"/>
        </w:rPr>
        <w:t>拒绝平庸  照亮航程</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郭川，“中国职业帆船第一人”。这位</w:t>
      </w:r>
      <w:r>
        <w:rPr>
          <w:rFonts w:cs="宋体;SimSun" w:ascii="宋体;SimSun" w:hAnsi="宋体;SimSun"/>
          <w:sz w:val="21"/>
          <w:szCs w:val="21"/>
        </w:rPr>
        <w:t>31</w:t>
      </w:r>
      <w:r>
        <w:rPr>
          <w:rFonts w:ascii="宋体;SimSun" w:hAnsi="宋体;SimSun" w:cs="宋体;SimSun"/>
          <w:sz w:val="21"/>
          <w:szCs w:val="21"/>
        </w:rPr>
        <w:t>岁时已任大型国企副总的青岛男子，在</w:t>
      </w:r>
      <w:r>
        <w:rPr>
          <w:rFonts w:cs="宋体;SimSun" w:ascii="宋体;SimSun" w:hAnsi="宋体;SimSun"/>
          <w:sz w:val="21"/>
          <w:szCs w:val="21"/>
        </w:rPr>
        <w:t>42</w:t>
      </w:r>
      <w:r>
        <w:rPr>
          <w:rFonts w:ascii="宋体;SimSun" w:hAnsi="宋体;SimSun" w:cs="宋体;SimSun"/>
          <w:sz w:val="21"/>
          <w:szCs w:val="21"/>
        </w:rPr>
        <w:t>岁时却毅然选择成为职业竞技帆船赛手，不停刷新自己和中国的帆船运动记录。然而这项让他“回归了真实的自我”的航海运动却让他在太平洋中失联了。现实是残酷的，结局让我们痛心。但是他拒绝平庸、勇于探索的精神却照亮了我们的人生航程。</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拒绝平庸，成就了他生命的厚度。在人们既定眼中，放弃相对富足的生活和相对成功的事业，而去追求一种高风险的自由生活，这无论如何都构成了一种“离经叛道”。郭川便提供了这样鲜活的案例：北京航空航天大学飞行器控制专业硕士，北京大学光华管理学院的第一批工商管理硕士，</w:t>
      </w:r>
      <w:r>
        <w:rPr>
          <w:rFonts w:cs="宋体;SimSun" w:ascii="宋体;SimSun" w:hAnsi="宋体;SimSun"/>
          <w:sz w:val="21"/>
          <w:szCs w:val="21"/>
        </w:rPr>
        <w:t>30</w:t>
      </w:r>
      <w:r>
        <w:rPr>
          <w:rFonts w:ascii="宋体;SimSun" w:hAnsi="宋体;SimSun" w:cs="宋体;SimSun"/>
          <w:sz w:val="21"/>
          <w:szCs w:val="21"/>
        </w:rPr>
        <w:t>岁时已任国企副总，享受着体制内副局级干部待遇，但在</w:t>
      </w:r>
      <w:r>
        <w:rPr>
          <w:rFonts w:cs="宋体;SimSun" w:ascii="宋体;SimSun" w:hAnsi="宋体;SimSun"/>
          <w:sz w:val="21"/>
          <w:szCs w:val="21"/>
        </w:rPr>
        <w:t>42</w:t>
      </w:r>
      <w:r>
        <w:rPr>
          <w:rFonts w:ascii="宋体;SimSun" w:hAnsi="宋体;SimSun" w:cs="宋体;SimSun"/>
          <w:sz w:val="21"/>
          <w:szCs w:val="21"/>
        </w:rPr>
        <w:t>岁时却毅然选择了自由职业的航海，那里可能跟穷困、自由、寂寞划上等号。但从某种意义上讲，不甘于平庸，追求生命厚度的生活方式，这就是另外一种意义上的价值体现。</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拒绝平庸，成就了他勇于探索的精神。探索是否意味着蛮干？错！这种对人类极限的探索，具有不可替代的价值。只有不断超越常态，凸显人的主动性和求索精神，才是对社会和他人的一种激励。他的个人选择当然有极大风险，却在某种程度上为人们的生活增加了一个维度和可能。更何况，这并非单纯的无知者无畏的送死行为，每次航海前，郭川都会为此进行身体和心理的准备，而在技术上、知识上、经验上包括团队配备上，他都力求完美。</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拒绝平庸，成就了他敢为人先的气魄。请看他的一系列航海世界记录：第一位参加克利伯环球帆船赛的中国人；第一位单人帆船跨越英吉利海峡的中国人；第一位参加</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米极限帆船赛事的中国人；参加环法帆船赛并首次夺冠的中国人；第一位参加跨大西洋</w:t>
      </w:r>
      <w:r>
        <w:rPr>
          <w:rFonts w:cs="宋体;SimSun" w:ascii="宋体;SimSun" w:hAnsi="宋体;SimSun"/>
          <w:sz w:val="21"/>
          <w:szCs w:val="21"/>
        </w:rPr>
        <w:t>mini transat</w:t>
      </w:r>
      <w:r>
        <w:rPr>
          <w:rFonts w:ascii="宋体;SimSun" w:hAnsi="宋体;SimSun" w:cs="宋体;SimSun"/>
          <w:sz w:val="21"/>
          <w:szCs w:val="21"/>
        </w:rPr>
        <w:t>极限帆船赛事的中国人……人们开始体验到这种探寻的意义，那就是自郑和时代以来，中华民族敢为天下先的气魄。</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这就是郭川，一个拒绝平庸、探索未知、敢为人先的郭川。在缺乏想象力、安于现状、缺乏自信和冒险精神和探索未知精神的国度里，郭川的传奇能给我们最大限度的呐喊。而在略显浮躁、媚俗的体育产业氛围中，郭川如一股清凉的风，让我们更加冷静，更加自信。</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在民众高喊着欧美明星长腿欧巴的时候，我想我们是幸运的，因为我们还有一个拒绝平庸的符号硬汉郭川。而和李小龙成龙们不同，他在现实的语境中，在平凡的技能中，在苍茫的大海中，演绎了另外一种中国精神，大航海时代的精神，这个精神就是拒绝平庸！我们的人生还将继续，这一精神必将照亮我们的航程！</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解析】</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8710" cy="1722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6188710" cy="1722120"/>
                    </a:xfrm>
                    <a:prstGeom prst="rect">
                      <a:avLst/>
                    </a:prstGeom>
                  </pic:spPr>
                </pic:pic>
              </a:graphicData>
            </a:graphic>
          </wp:inline>
        </w:drawing>
      </w:r>
    </w:p>
    <w:p>
      <w:pPr>
        <w:pStyle w:val="Normal0"/>
        <w:snapToGrid w:val="false"/>
        <w:spacing w:lineRule="auto" w:line="360"/>
        <w:textAlignment w:val="center"/>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浙江温州中学高三</w:t>
      </w:r>
      <w:r>
        <w:rPr>
          <w:rFonts w:cs="宋体;SimSun" w:ascii="宋体;SimSun" w:hAnsi="宋体;SimSun"/>
          <w:sz w:val="21"/>
          <w:szCs w:val="21"/>
        </w:rPr>
        <w:t>3</w:t>
      </w:r>
      <w:r>
        <w:rPr>
          <w:rFonts w:ascii="宋体;SimSun" w:hAnsi="宋体;SimSun" w:cs="宋体;SimSun"/>
          <w:sz w:val="21"/>
          <w:szCs w:val="21"/>
        </w:rPr>
        <w:t>月模拟】</w:t>
      </w:r>
      <w:r>
        <w:rPr>
          <w:rFonts w:ascii="宋体;SimSun" w:hAnsi="宋体;SimSun" w:cs="宋体;SimSun"/>
          <w:sz w:val="21"/>
          <w:szCs w:val="21"/>
        </w:rPr>
        <w:t>阅读下面的文字，按要求作文。</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勇敢是一种基于自尊的意识而发展成的能力。 ——拿破仑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人的一生中，最光辉的一天并非是功成名就那天，而是从悲叹与绝望中产生对人生的挑战，以勇敢迈向意志那天。——福楼拜</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人生道路上，坎坎坷坷，风雨莫测，这些困境需要靠你的勇敢去战胜。或许你会觉得很艰难，但当经历艰难再回首往事的时候，你会发现，生活一直都掌握在你手中。</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综合上述三则材料，你有什么所思所感？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注意】①选好角度，确定立意，自拟题目。②不得脱离材料内容及含义的范围作文；③明确文体，但不得写成诗歌。④不得抄袭、套作。</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jc w:val="center"/>
        <w:textAlignment w:val="center"/>
        <w:rPr>
          <w:rFonts w:ascii="宋体;SimSun" w:hAnsi="宋体;SimSun" w:cs="宋体;SimSun"/>
          <w:sz w:val="21"/>
          <w:szCs w:val="21"/>
        </w:rPr>
      </w:pPr>
      <w:r>
        <w:rPr>
          <w:rFonts w:ascii="宋体;SimSun" w:hAnsi="宋体;SimSun" w:cs="宋体;SimSun"/>
          <w:sz w:val="21"/>
          <w:szCs w:val="21"/>
        </w:rPr>
        <w:t>真正的勇敢</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看到一个故事：老板招聘雇员，有三人应聘。老板对第一个应聘者说，楼道有个玻璃窗，你用拳头把它击碎。应聘者执行了。幸喜那不是一块真玻璃，不然他的手就会严重受伤。老板又对第二个应聘者说，这里有一桶脏水，你把它泼到清洁工身上去。她此刻正在楼道拐角处那个小屋里休息。你不要说话，推开门泼到她身上就是了。这位应聘者提着脏水出去，找到那间小屋，推开门，果见一位女清洁工坐在那里。他也不说话，把脏水泼在她头上，回头就走，向老板交差。老板此时告诉他，坐在那里的不过是个蜡像。老板最后对第三个应聘者说，大厅里有个胖子，你去狠狠击他两拳。这位应聘者说，对不起，我没有理由去击他；即便有理由，我也不能用击打的方法。我因此可能不会被您录用，但我也不执行您这样的命令。此时，老板宣布，第三位应聘者被聘用，理由是他是一个勇敢的人，也是一个理性的人。他有勇气不执行老板的荒唐的命令，当然也更有勇气不执行其他人的荒唐的命令了。</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戴高乐将军也碰到过这样的勇敢者。那是</w:t>
      </w:r>
      <w:r>
        <w:rPr>
          <w:rFonts w:cs="宋体;SimSun" w:ascii="宋体;SimSun" w:hAnsi="宋体;SimSun"/>
          <w:sz w:val="21"/>
          <w:szCs w:val="21"/>
        </w:rPr>
        <w:t>1965</w:t>
      </w:r>
      <w:r>
        <w:rPr>
          <w:rFonts w:ascii="宋体;SimSun" w:hAnsi="宋体;SimSun" w:cs="宋体;SimSun"/>
          <w:sz w:val="21"/>
          <w:szCs w:val="21"/>
        </w:rPr>
        <w:t>年，法国发生民变，巴黎的学生、市民走上街头，要求当时任总统的戴高乐下台。戴高乐黔驴技穷，来到德国的巴登。法军驻德司令部设在这里。戴高乐要求驻德法军司令带兵回到巴黎平息民变。但戴高乐的两次要求都遭到那位驻德法军司令的拒绝，还劝说戴高乐放弃这个命令。后来戴高乐非常感谢那位司令，称颂那位司令勇敢地拒绝执行他的命令。他还写信给那位司令的妻子，说这是上帝在他无能为力时让他来到巴登，又是上帝让他碰到那位司令。不然，他就可能是历史的罪人了。</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勇敢的定义只有一个，但勇敢的表现却可能多种多样。三个应聘者，前两个坚决执行老板的命令，好像是无可厚非，毕竟是老板的命令；但后一个敢于拒绝执行老板的荒唐的命令，则值得赞誉。至于驻德法军的那位司令，敢于拒绝执行当时作为法国总统的戴高乐的有违民意、有违民主原则和精神的命令，则是难能可贵。这在专制制度的国家简直是不可思议的。</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所以勇敢不勇敢，不只是一种行为的体现，其中也包含着理性，包含着道义。没有理性的、缺乏理性的勇敢；没有道义的、缺乏道义的勇敢，充其量不过是没有头脑的匹夫之勇。 在我们这个世界上，就勇敢而言，绝对执行命令的勇敢多而敢于抗拒执行荒唐的命令的勇敢少。这是因为权力者一般都竭力提倡、培养、制造绝对的听命执行这种勇敢，而对敢于抗拒自己荒唐命令的勇敢深恶痛绝。以至有些明明是错误的东西，是荒谬的东西，是反道义的东西，是违法违纪的东西，因为是权力者指使，因为有权力者撑腰，有的人也敢</w:t>
      </w:r>
      <w:r>
        <w:rPr>
          <w:rFonts w:cs="宋体;SimSun" w:ascii="宋体;SimSun" w:hAnsi="宋体;SimSun"/>
          <w:sz w:val="21"/>
          <w:szCs w:val="21"/>
        </w:rPr>
        <w:t>"</w:t>
      </w:r>
      <w:r>
        <w:rPr>
          <w:rFonts w:ascii="宋体;SimSun" w:hAnsi="宋体;SimSun" w:cs="宋体;SimSun"/>
          <w:sz w:val="21"/>
          <w:szCs w:val="21"/>
        </w:rPr>
        <w:t>勇敢”地去执行，</w:t>
      </w:r>
      <w:r>
        <w:rPr>
          <w:rFonts w:cs="宋体;SimSun" w:ascii="宋体;SimSun" w:hAnsi="宋体;SimSun"/>
          <w:sz w:val="21"/>
          <w:szCs w:val="21"/>
        </w:rPr>
        <w:t>"</w:t>
      </w:r>
      <w:r>
        <w:rPr>
          <w:rFonts w:ascii="宋体;SimSun" w:hAnsi="宋体;SimSun" w:cs="宋体;SimSun"/>
          <w:sz w:val="21"/>
          <w:szCs w:val="21"/>
        </w:rPr>
        <w:t>勇敢”地去做。 勇敢是一个褒义词，它所体现的是一种好品德。</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连人们教育孩子都常说要做勇敢的好孩子。但勇敢确实又还有一个是与非的前提。不分是非的、没有理性的绝对执行命令的勇敢是一种可怕的勇敢，也是一种愚蠢的勇敢，更是一种专制者欣赏和欢迎的勇敢。而坚持真理、敢于同谬误、同荒唐、同发疯对抗的勇敢、理性的勇敢才是最值得称道的勇敢。</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6805" cy="72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7" r="-4" b="-37"/>
                    <a:stretch>
                      <a:fillRect/>
                    </a:stretch>
                  </pic:blipFill>
                  <pic:spPr bwMode="auto">
                    <a:xfrm>
                      <a:off x="0" y="0"/>
                      <a:ext cx="6186805" cy="72072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这是一道多则材料作文，首先要分析材料的性质是相同或相反，如果相同，就从同一的角度立意，如果相反，首先首先提炼观点，可以选取其中的一个进行立意，最好是对事物的两个方面进行辩证的分析，进行辩证的立意，这样文章会显得深刻、全面，能够一分为二的看问题。立意时首先抓住材料中的词语，分析他们之间的关系。这道作文题属于相同的方面，注意找到材料中的关键的词语“勇敢”，围绕“勇敢”立意行文即可。</w:t>
      </w:r>
      <w:r>
        <w:rPr>
          <w:rFonts w:cs="宋体;SimSun" w:ascii="宋体;SimSun" w:hAnsi="宋体;SimSun"/>
          <w:sz w:val="21"/>
          <w:szCs w:val="21"/>
        </w:rPr>
        <w:t>%…</w:t>
      </w:r>
      <w:r>
        <w:rPr>
          <w:rFonts w:ascii="宋体;SimSun" w:hAnsi="宋体;SimSun" w:cs="宋体;SimSun"/>
          <w:sz w:val="21"/>
          <w:szCs w:val="21"/>
        </w:rPr>
        <w:t>网</w:t>
      </w:r>
    </w:p>
    <w:p>
      <w:pPr>
        <w:pStyle w:val="Normal0"/>
        <w:snapToGrid w:val="false"/>
        <w:spacing w:lineRule="auto" w:line="360"/>
        <w:textAlignment w:val="center"/>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宁夏固原一中高三一模】</w:t>
      </w:r>
      <w:r>
        <w:rPr>
          <w:rFonts w:ascii="宋体;SimSun" w:hAnsi="宋体;SimSun" w:cs="宋体;SimSun"/>
          <w:sz w:val="21"/>
          <w:szCs w:val="21"/>
        </w:rPr>
        <w:t>阅读下面材料，根据要求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出身于音乐世家，而如今成为美国证券界风云人物的苏珊说：“如果重新选择，我会毫不犹豫的选择音乐，但我知道那只是美好的‘假如’，我有责任把手头的工作做好。”</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自小喜欢建筑艺术的荆青说：“我因为放弃了不喜欢的公务员职位，才在十年中设计出了今天大家看到的近千个独一无二的楼房样板间。”</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歌手王杰说：“我做过茶楼伙计、油漆工、的士司机……我喜欢并感恩做过的每一份工作。”</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这三个人，你更欣赏谁？请综合材料内容及含意作文，体现你的思考、权衡和选择。要求选好角度，明确立意，明确文体，自拟标题，不要套作，不得抄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ind w:firstLine="420"/>
        <w:jc w:val="center"/>
        <w:textAlignment w:val="center"/>
        <w:rPr>
          <w:rFonts w:ascii="宋体;SimSun" w:hAnsi="宋体;SimSun" w:cs="宋体;SimSun"/>
          <w:sz w:val="21"/>
          <w:szCs w:val="21"/>
        </w:rPr>
      </w:pPr>
      <w:r>
        <w:rPr>
          <w:rFonts w:ascii="宋体;SimSun" w:hAnsi="宋体;SimSun" w:cs="宋体;SimSun"/>
          <w:sz w:val="21"/>
          <w:szCs w:val="21"/>
        </w:rPr>
        <w:t>兴趣决定成功</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兴趣爱好成就伟业，现在那些有着丰功伟绩的人，都是根据自己的爱好而去选择的他们的事业．成功者更是层出不穷．</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兴趣是指一个人经常趋向于认识、掌握某种事物，力求参与某项活动，并且有积极情绪色彩的心理倾向．例如对绘画感兴趣的人，就把注意倾向于绘画，在言谈话语中也会表现出心向神往的情绪．</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我记得有一个故事是说，一次，记者询问国际数学大师陈省身为什么当初选择数学．陈省身回答，别的都不会，只好做数学．无独有偶，另一位记者采访著名画家黄永玉，问他当初为什么学画，他的回答，也是别的什么都不会，只好作画．两位大师的话如出一辙，他们的成功证明了，兴趣对自己是多么的重要．‘好’他们的成功的原因就是因为这个字．</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现在我是一名高中生，而我们的任务就是努力学习，可能许多人都说学习很累，说不喜欢学习，还说要做自己喜欢的事．但自己喜欢的事何不是建立在学习上呢？我们有自己的爱好故是好，但我们同样要做的是为了我们的这个爱好去努力奋斗．成功人士都是经历了大风大浪才有了一番成就．天下没有不劳而获的事业，只有自己去奋力拼搏，才会有自己所理想的一番成就．</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孔子说的好‘知之者不如好之者，好之者不如乐之者’．懂得它的人不如爱好它的人，爱好它的人不如以它为乐的人．我们在同一个地方学习，但学习效果不一样，自身的素质是一方面，更重要的学习者对学习的态度或感觉．正所谓‘兴趣是最好的老师’，当我们对学习产生了兴趣，或对哪一科目产生兴趣，那么我们的喜爱的科目固然学得比别的好．</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世界首富比尔盖茨同样也是这样，中学时他对电子计算机的迷恋已使他在内心爱上了这一事业．他在学校独树一帜的表现既造就了盖茨的性格，又锤炼了他理智的素质．他身上禀赋的精力、热情、理智、坚韧、进取心、执着、竞争精神等才造就了今日我们所提及的被称为世界首富的比尔．盖茨．</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这么多人的成功都为我们的理想铺下了星光大道，只要我们走上去，闯过重重困难，成功将会属于我们．现在就让我们扬起自信的风帆，在学海中穿梭．无论遇到多大困难，我们都要坚持不懈，努力奋斗．让暴风雨来得更猛烈些吧．</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一切的一切只是为了证明，兴趣对我们是多么重要．有了兴趣的同时也要为它不懈努力奋斗．有了兴趣才会专心的去做事情，才会做好每一件事．</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7440" cy="149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8" r="-4" b="-18"/>
                    <a:stretch>
                      <a:fillRect/>
                    </a:stretch>
                  </pic:blipFill>
                  <pic:spPr bwMode="auto">
                    <a:xfrm>
                      <a:off x="0" y="0"/>
                      <a:ext cx="6187440" cy="149733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考点：能写论述类、实用类和文学类文章。能力层级为表达运用</w:t>
      </w:r>
      <w:r>
        <w:rPr>
          <w:rFonts w:cs="宋体;SimSun" w:ascii="宋体;SimSun" w:hAnsi="宋体;SimSun"/>
          <w:sz w:val="21"/>
          <w:szCs w:val="21"/>
        </w:rPr>
        <w:t>E</w:t>
      </w:r>
    </w:p>
    <w:p>
      <w:pPr>
        <w:pStyle w:val="Normal0"/>
        <w:snapToGrid w:val="false"/>
        <w:spacing w:lineRule="auto" w:line="360"/>
        <w:textAlignment w:val="center"/>
        <w:rPr/>
      </w:pPr>
      <w:r>
        <w:rPr>
          <w:rFonts w:cs="宋体;SimSun" w:ascii="宋体;SimSun" w:hAnsi="宋体;SimSun"/>
          <w:sz w:val="21"/>
          <w:szCs w:val="21"/>
        </w:rPr>
        <w:t>8</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宁夏石嘴山三中高三下一模】</w:t>
      </w:r>
      <w:r>
        <w:rPr>
          <w:rFonts w:ascii="宋体;SimSun" w:hAnsi="宋体;SimSun" w:cs="宋体;SimSun"/>
          <w:sz w:val="21"/>
          <w:szCs w:val="21"/>
        </w:rPr>
        <w:t>阅读下面的材料，根据要求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哈佛凌晨</w:t>
      </w:r>
      <w:r>
        <w:rPr>
          <w:rFonts w:cs="宋体;SimSun" w:ascii="宋体;SimSun" w:hAnsi="宋体;SimSun"/>
          <w:sz w:val="21"/>
          <w:szCs w:val="21"/>
        </w:rPr>
        <w:t>4</w:t>
      </w:r>
      <w:r>
        <w:rPr>
          <w:rFonts w:ascii="宋体;SimSun" w:hAnsi="宋体;SimSun" w:cs="宋体;SimSun"/>
          <w:sz w:val="21"/>
          <w:szCs w:val="21"/>
        </w:rPr>
        <w:t>点半》最初在网上疯转，后来又出版成一本书，畅销一时。该文描述的是，凌晨</w:t>
      </w:r>
      <w:r>
        <w:rPr>
          <w:rFonts w:cs="宋体;SimSun" w:ascii="宋体;SimSun" w:hAnsi="宋体;SimSun"/>
          <w:sz w:val="21"/>
          <w:szCs w:val="21"/>
        </w:rPr>
        <w:t>4</w:t>
      </w:r>
      <w:r>
        <w:rPr>
          <w:rFonts w:ascii="宋体;SimSun" w:hAnsi="宋体;SimSun" w:cs="宋体;SimSun"/>
          <w:sz w:val="21"/>
          <w:szCs w:val="21"/>
        </w:rPr>
        <w:t>点多的哈佛大学图书馆里，灯火通明，座无虚席，莘莘学子已经坐满图书馆，静静看书、思考、做笔记……然而，耶鲁大学本科毕业、今年</w:t>
      </w:r>
      <w:r>
        <w:rPr>
          <w:rFonts w:cs="宋体;SimSun" w:ascii="宋体;SimSun" w:hAnsi="宋体;SimSun"/>
          <w:sz w:val="21"/>
          <w:szCs w:val="21"/>
        </w:rPr>
        <w:t>8</w:t>
      </w:r>
      <w:r>
        <w:rPr>
          <w:rFonts w:ascii="宋体;SimSun" w:hAnsi="宋体;SimSun" w:cs="宋体;SimSun"/>
          <w:sz w:val="21"/>
          <w:szCs w:val="21"/>
        </w:rPr>
        <w:t>月底入读哈佛大学商学院</w:t>
      </w:r>
      <w:r>
        <w:rPr>
          <w:rFonts w:cs="宋体;SimSun" w:ascii="宋体;SimSun" w:hAnsi="宋体;SimSun"/>
          <w:sz w:val="21"/>
          <w:szCs w:val="21"/>
        </w:rPr>
        <w:t>MBA</w:t>
      </w:r>
      <w:r>
        <w:rPr>
          <w:rFonts w:ascii="宋体;SimSun" w:hAnsi="宋体;SimSun" w:cs="宋体;SimSun"/>
          <w:sz w:val="21"/>
          <w:szCs w:val="21"/>
        </w:rPr>
        <w:t>的李柘远，通过亲身经历和调查证明，“哈佛凌晨</w:t>
      </w:r>
      <w:r>
        <w:rPr>
          <w:rFonts w:cs="宋体;SimSun" w:ascii="宋体;SimSun" w:hAnsi="宋体;SimSun"/>
          <w:sz w:val="21"/>
          <w:szCs w:val="21"/>
        </w:rPr>
        <w:t>4</w:t>
      </w:r>
      <w:r>
        <w:rPr>
          <w:rFonts w:ascii="宋体;SimSun" w:hAnsi="宋体;SimSun" w:cs="宋体;SimSun"/>
          <w:sz w:val="21"/>
          <w:szCs w:val="21"/>
        </w:rPr>
        <w:t>点半图书馆的景象”只是一个想象，根本不存在。</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哈佛凌晨</w:t>
      </w:r>
      <w:r>
        <w:rPr>
          <w:rFonts w:cs="宋体;SimSun" w:ascii="宋体;SimSun" w:hAnsi="宋体;SimSun"/>
          <w:sz w:val="21"/>
          <w:szCs w:val="21"/>
        </w:rPr>
        <w:t>4</w:t>
      </w:r>
      <w:r>
        <w:rPr>
          <w:rFonts w:ascii="宋体;SimSun" w:hAnsi="宋体;SimSun" w:cs="宋体;SimSun"/>
          <w:sz w:val="21"/>
          <w:szCs w:val="21"/>
        </w:rPr>
        <w:t>点半》显然已经不是鸡汤了，如果说是，也只是抹了点鸡油的假鸡汤。可是，这样的鸡汤为何迷倒了几乎所有的国人，尤其是中国的学子？</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请根据材料，联系现实，选好角度，确定立意，阐释你的看法。</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要求：明确文体，自拟标题；不要套作，不得抄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jc w:val="center"/>
        <w:textAlignment w:val="center"/>
        <w:rPr>
          <w:rFonts w:ascii="宋体;SimSun" w:hAnsi="宋体;SimSun" w:cs="宋体;SimSun"/>
          <w:sz w:val="21"/>
          <w:szCs w:val="21"/>
        </w:rPr>
      </w:pPr>
      <w:r>
        <w:rPr>
          <w:rFonts w:ascii="宋体;SimSun" w:hAnsi="宋体;SimSun" w:cs="宋体;SimSun"/>
          <w:sz w:val="21"/>
          <w:szCs w:val="21"/>
        </w:rPr>
        <w:t>勿当“假鸡汤”的信徒</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理想丰满，现实骨感，迷茫沉沦，实乃常事，一部部“鸡汤”温暖巨献，于是，一切皆有可能，乐观自信满满。很多人都变成了鸡汤的拥趸。</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然鸡汤的质量参差不齐，或许有变质的，或许有假的，若误入其圈套，是何异于吸食精神鸦片？前时《哈佛凌晨四点半》广为流传，当人们在哈佛凌晨的灯光通明中大彻大悟时，殊不知四点半，只是一个想象，根本不存在。这本书，只是抹了鸡油的假鸡汤，缘何受到众多学子的追捧呢？</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此书将哈佛这一高等学府的一隅光景展现在人们的面前。学子们窥见自己理想世界的一角，所以将其奉为神物，而当其被揭示纯属虚构时，又被弃如敝帚。这反映了人们追求形式的新颖性，《哈佛凌晨四点半》真正启迪人的，不应只是我们应该熬夜起早学习到几何，真正应该收获的是对那句“天才是百分之一的天赋和百分之九十九的汗水”的重温。</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不放过任何鸡汤，其实反映内心的不自信，急需寻找外来依靠来增添信心。泛滥的自信在某一方面印证了内心的悲观，科学研究表明，当人们被持续激励过后，会受到无所适从的自卑感的侵袭。理智看待鸡汤，才能保持内心冷静。</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鸡汤的盛行，使人们过度关注言语的激励，而后续的行为弥补现实与理想的差距却被忽视。行动胜过语言，过分的关注鸡汤，武装自己恰恰让我们只记住仰望星空，却忽视了脚踏实地。</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随着世界的进步与发展，对电商的关注日益升温。呼吁人们理性的呼声也愈发频繁。其实，对鸡汤的接纳，亦需审慎。信息社会，大量的鸡汤迎面而来，若不理智辨选筛滤，其对身心的巨大影响，不可估量。</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信仰，让你看到诗和远方，却不代表我们要沦为信仰的奴隶，“假鸡汤”带来的“精神养分”有时却会让我们精神之堤垮塌，泛滥的信仰，是精神的鸦片，沉迷于此，毒害大矣。</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勿当“假鸡汤”的忠实信徒，它玷污了心中最初最纯粹的那阵清风。</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3630" cy="1233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2" r="-4" b="-22"/>
                    <a:stretch>
                      <a:fillRect/>
                    </a:stretch>
                  </pic:blipFill>
                  <pic:spPr bwMode="auto">
                    <a:xfrm>
                      <a:off x="0" y="0"/>
                      <a:ext cx="6183630" cy="123317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观点一：这本书自有其价值和流行的理由，无可厚非。理由：①励志、传播正能量。成功需要努力，努力就有可能走向成功，无论其所写内容是事实还是想象，这种通过加倍的努力走向人生成功的思想对莘莘学子具有激励（积极的心理暗示）作用。②符合中国人崇尚勤学、苦学的传统教育理念，让望子、望生成龙的家长和老师从中找到激励孩子勤苦学习的有力证据；③利用名校效应，使“梅花香自苦寒来”的经验因“哈佛”之名而更令人信服。</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观点二：这本书宣传的凌晨</w:t>
      </w:r>
      <w:r>
        <w:rPr>
          <w:rFonts w:cs="宋体;SimSun" w:ascii="宋体;SimSun" w:hAnsi="宋体;SimSun"/>
          <w:sz w:val="21"/>
          <w:szCs w:val="21"/>
        </w:rPr>
        <w:t>4</w:t>
      </w:r>
      <w:r>
        <w:rPr>
          <w:rFonts w:ascii="宋体;SimSun" w:hAnsi="宋体;SimSun" w:cs="宋体;SimSun"/>
          <w:sz w:val="21"/>
          <w:szCs w:val="21"/>
        </w:rPr>
        <w:t>点半哈佛学子仍在苦读和中国人信奉的“三更灯火五更鸡”都是只问努力与否，不问身心健康，只问投入多少，不计成本效益的做法，倡导的是一种不科学的学习观。理由：①睡眠太少，精力不济，学习效果不一定好；②长期睡眠不足，影响身心健康；③用最少的投入获取最大的收获是一种健康环保的生活和工作方式。</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观点三：《哈佛凌晨</w:t>
      </w:r>
      <w:r>
        <w:rPr>
          <w:rFonts w:cs="宋体;SimSun" w:ascii="宋体;SimSun" w:hAnsi="宋体;SimSun"/>
          <w:sz w:val="21"/>
          <w:szCs w:val="21"/>
        </w:rPr>
        <w:t>4</w:t>
      </w:r>
      <w:r>
        <w:rPr>
          <w:rFonts w:ascii="宋体;SimSun" w:hAnsi="宋体;SimSun" w:cs="宋体;SimSun"/>
          <w:sz w:val="21"/>
          <w:szCs w:val="21"/>
        </w:rPr>
        <w:t>点半》这种“伪鸡汤”的畅销不是偶然，而是社会心理的一种投射。理由：①渴望成功、崇拜成功是一种普遍的社会心理；②各大书店，“成功学”一类的书籍经常摆在最显眼的位置，对各种成功学趋之若鹜是一种普遍的社会现象。③哈佛学子是学业成功的代表，“哈佛经验”也是成功学的一种，有“可资借鉴”的价值。</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观点四：《哈佛凌晨</w:t>
      </w:r>
      <w:r>
        <w:rPr>
          <w:rFonts w:cs="宋体;SimSun" w:ascii="宋体;SimSun" w:hAnsi="宋体;SimSun"/>
          <w:sz w:val="21"/>
          <w:szCs w:val="21"/>
        </w:rPr>
        <w:t>4</w:t>
      </w:r>
      <w:r>
        <w:rPr>
          <w:rFonts w:ascii="宋体;SimSun" w:hAnsi="宋体;SimSun" w:cs="宋体;SimSun"/>
          <w:sz w:val="21"/>
          <w:szCs w:val="21"/>
        </w:rPr>
        <w:t>点半》这种“伪鸡汤”的畅销正是国人易于想当然、易于盲信盲从，缺乏理性思考和批判精神的体现。理由：①社会上各种“伪鸡汤”、伪科学、假消息大行其道，不少网友不辨真伪，胡乱传播，不少市民盲目相信。②只要稍微了解西方文化与东方文化的差别，就知道西方人并不喜欢做“拼命三郎”，“加班文化”是亚洲（尤其是东亚）特色，“头悬梁锥刺股”大约会被西方人认为有违人性。因此，哈佛图书馆怎么可能天天凌晨</w:t>
      </w:r>
      <w:r>
        <w:rPr>
          <w:rFonts w:cs="宋体;SimSun" w:ascii="宋体;SimSun" w:hAnsi="宋体;SimSun"/>
          <w:sz w:val="21"/>
          <w:szCs w:val="21"/>
        </w:rPr>
        <w:t>4</w:t>
      </w:r>
      <w:r>
        <w:rPr>
          <w:rFonts w:ascii="宋体;SimSun" w:hAnsi="宋体;SimSun" w:cs="宋体;SimSun"/>
          <w:sz w:val="21"/>
          <w:szCs w:val="21"/>
        </w:rPr>
        <w:t>点半即灯火通明、座无虚席？对此无人质疑，一个重要的原因就是缺乏质疑精神。</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观点五：《哈佛凌晨</w:t>
      </w:r>
      <w:r>
        <w:rPr>
          <w:rFonts w:cs="宋体;SimSun" w:ascii="宋体;SimSun" w:hAnsi="宋体;SimSun"/>
          <w:sz w:val="21"/>
          <w:szCs w:val="21"/>
        </w:rPr>
        <w:t>4</w:t>
      </w:r>
      <w:r>
        <w:rPr>
          <w:rFonts w:ascii="宋体;SimSun" w:hAnsi="宋体;SimSun" w:cs="宋体;SimSun"/>
          <w:sz w:val="21"/>
          <w:szCs w:val="21"/>
        </w:rPr>
        <w:t>点半》的流行折射出国人普遍的“名校情结”。理由：①如果把“哈佛”换成一所其名不扬的普通学校，会有这样的畅销效应吗？不会。②无论成绩暂时如何，都有一个“清北”梦想，一些成绩佼佼者甚至宁肯复读也要非清北不上；不问兴趣爱好、职业理想如何，把考个好大学放在第一位。③用人单位划定高校档次，一些单位无论需要什么样的人才，都是非“</w:t>
      </w:r>
      <w:r>
        <w:rPr>
          <w:rFonts w:cs="宋体;SimSun" w:ascii="宋体;SimSun" w:hAnsi="宋体;SimSun"/>
          <w:sz w:val="21"/>
          <w:szCs w:val="21"/>
        </w:rPr>
        <w:t>985”“211”</w:t>
      </w:r>
      <w:r>
        <w:rPr>
          <w:rFonts w:ascii="宋体;SimSun" w:hAnsi="宋体;SimSun" w:cs="宋体;SimSun"/>
          <w:sz w:val="21"/>
          <w:szCs w:val="21"/>
        </w:rPr>
        <w:t>不要。以上立意均“符合题意”。如考生能从第二、三个层面立意，可在“发展等级”中的“深刻”一项上加分。</w:t>
      </w:r>
    </w:p>
    <w:p>
      <w:pPr>
        <w:pStyle w:val="Normal0"/>
        <w:snapToGrid w:val="false"/>
        <w:spacing w:lineRule="auto" w:line="360"/>
        <w:textAlignment w:val="center"/>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甘肃省高三下一诊】</w:t>
      </w:r>
      <w:r>
        <w:rPr>
          <w:rFonts w:ascii="宋体;SimSun" w:hAnsi="宋体;SimSun" w:cs="宋体;SimSun"/>
          <w:sz w:val="21"/>
          <w:szCs w:val="21"/>
        </w:rPr>
        <w:t>阅诗面的材料，根据要求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在“速读”的时代，如何让深阅读变得有趣好玩</w:t>
      </w:r>
      <w:r>
        <w:rPr>
          <w:rFonts w:cs="宋体;SimSun" w:ascii="宋体;SimSun" w:hAnsi="宋体;SimSun"/>
          <w:sz w:val="21"/>
          <w:szCs w:val="21"/>
        </w:rPr>
        <w:t>?</w:t>
      </w:r>
      <w:r>
        <w:rPr>
          <w:rFonts w:ascii="宋体;SimSun" w:hAnsi="宋体;SimSun" w:cs="宋体;SimSun"/>
          <w:sz w:val="21"/>
          <w:szCs w:val="21"/>
        </w:rPr>
        <w:t>以下是学生的三种看法。</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第一种是，阅读应该做“减法”，不追求阅读的数量，而追求阅读的本质——在对文字的真实感受中，体味书籍带来的愉悦。第二种是，阅读要与实践结合，通过丰富多彩的活动，让经典“动”起来，将知识运用到生活中，让经典读起来更有趣。第三种是，阅读要追求数量，要充分利用碎片化时间，将不同的时间配比不同的阅读模式和阅读材料，通过日积月系，获得阅读的快乐，达到阅读效果的最大化。</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请根据材料，从自己阅读的体会出发，比较上述三种看法，阐述你的看法和理由。</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要求选好角度，确定立意，明确文体、，自拟标题，不要套作，不得抄袭，不得泄露个人信息。</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ind w:firstLine="420"/>
        <w:jc w:val="center"/>
        <w:textAlignment w:val="center"/>
        <w:rPr>
          <w:rFonts w:ascii="宋体;SimSun" w:hAnsi="宋体;SimSun" w:cs="宋体;SimSun"/>
          <w:sz w:val="21"/>
          <w:szCs w:val="21"/>
        </w:rPr>
      </w:pPr>
      <w:r>
        <w:rPr>
          <w:rFonts w:ascii="宋体;SimSun" w:hAnsi="宋体;SimSun" w:cs="宋体;SimSun"/>
          <w:sz w:val="21"/>
          <w:szCs w:val="21"/>
        </w:rPr>
        <w:t>读书有三重</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贾平凹老先生在他的《山水有三重》中提道：“看山是山，看水是水；再看山不是山，再看水不是水；又看山还是山，又看水还是水，你看么？”</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山水有三重，读书与品读经典不也如此？</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品经典之一重：问渠哪得清如许，唯有源头活水来。</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古者有云：“欲治国先齐家，欲齐家先修身，欲修身先正心，欲正心先致知，欲致知先格物。”可见格物是致知的前提，品读经典首先要回归到原著，唯有那流传千载，经时光的检验之后仍不露破绽的源头之作才是我们知识源源不断的活泉之水。</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读《论语》，你要去吟哦那“知者不惑，仁者不忧，勇者不惧”，方能体悟大方之家的处世睿智；读《鸿门宴》，你需回归那字字如明玉的方形文字，读句读、品情节，方能获得那兵家之胜败之决，处世之变通圆滑；读柳永的《雨霖铃》，你得去吟唱那“执手相看泪眼，竟无语凝噎”的诗句，方能感诗人所感，从缠绵悱恻中体察人世之情。</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倘若只从翻译上识原著，文字带着冰冷的面具，何来精髓之悟？</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品经典之二重：思之所至，赏玉鉴纹。</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愚者如我，读书总是兴之所至，只嗜文字美不美。智者余光中却在《开卷如开苓麻门》中写道：思之所至，赏玉鉴纹。真正的经典，字字如玑，倘若只停留迷恋于文字之美。情节事物之光怪陆离，不免流于浅薄。</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读米兰昆德拉的《生命中不可承受之轻》，是否要去思考轻与重的关系。你看看这活过的人生，想想那重虽是一种具体的可言说的担负，可那轻——虚无的轻，未必不比重更沉重百倍。虚无才是人生最难以承受的重量啊。</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品经典之三重：自视所存，书已成镜。</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王成玉曾言：“每个人都是在书中读自己。”</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当你在书中会晤先哲与智者，电火石光中思想激撞的瞬间，于是看到了自己的影子，这便是对经典的体察与感悟。</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感悟常常流露于生活，生活的体验是对经典的再现。读赵明诚与李清照婚后琴瑟合鸣的时光：他们饭后坐归来堂烹茶，互问某事在书中何业何卷何行，胜者即可先饮茶，“中至举杯茶覆倾怀中，反不得饮而起”，他们把经典之爱延续到生活之爱，这才是经典的再创造再体验。</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山水有三重，读书亦有三重。</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先格物，再思考，尔后看到自己，去体验去感悟人生的绮丽。</w:t>
      </w:r>
    </w:p>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午后，如果阳光澄清，往日已归去哪里？在生之极处，在思之极处”，在温暖的午后，品读经典，岁月静好。</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5535" cy="721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7" r="-4" b="-37"/>
                    <a:stretch>
                      <a:fillRect/>
                    </a:stretch>
                  </pic:blipFill>
                  <pic:spPr bwMode="auto">
                    <a:xfrm>
                      <a:off x="0" y="0"/>
                      <a:ext cx="6185535" cy="72136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材料给出三个不同的观点，围绕第一个观点，阅读要精细化、质量化，提高阅读的质量等；第二种观点，理论与实践要相结合；第三种观点，多阅读，增加知识面，增长见识。三种观点综合立意：阅读既要注重质量，也要注意数量，学习的只是还要学会运用等。</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江苏苏锡常镇高三下学情调研一】根据以下材料，选取角度，自拟题目，写一篇不少于</w:t>
      </w:r>
      <w:r>
        <w:rPr>
          <w:rFonts w:cs="宋体;SimSun" w:ascii="宋体;SimSun" w:hAnsi="宋体;SimSun"/>
          <w:sz w:val="21"/>
          <w:szCs w:val="21"/>
        </w:rPr>
        <w:t>800</w:t>
      </w:r>
      <w:r>
        <w:rPr>
          <w:rFonts w:ascii="宋体;SimSun" w:hAnsi="宋体;SimSun" w:cs="宋体;SimSun"/>
          <w:sz w:val="21"/>
          <w:szCs w:val="21"/>
        </w:rPr>
        <w:t>字的文章，文体不限，诗歌除外。</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删除我经历过的任何一个瞬间，我都不能成为今天的自己。</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jc w:val="center"/>
        <w:textAlignment w:val="center"/>
        <w:rPr>
          <w:rFonts w:ascii="宋体;SimSun" w:hAnsi="宋体;SimSun" w:cs="宋体;SimSun"/>
          <w:sz w:val="21"/>
          <w:szCs w:val="21"/>
        </w:rPr>
      </w:pPr>
      <w:r>
        <w:rPr>
          <w:rFonts w:ascii="宋体;SimSun" w:hAnsi="宋体;SimSun" w:cs="宋体;SimSun"/>
          <w:sz w:val="21"/>
          <w:szCs w:val="21"/>
        </w:rPr>
        <w:t>经历就是一种财富</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　　人的成长在于经历，个人的经历有多有少，有浓有淡，有顺有逆，有成有败，喜愤哀乐愁尽在其中。任何经历，无论是成功或者失败，总会在你人生的轨迹上留下些许痕迹，让你在蓦然回首时从中受益。</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　　当有一天我们回首往事，回首人生之路时，是丰富多彩还是苍白一片，是辉煌灿烂还是风尘弥漫，这取决于昨天的我们究竟到过什么地方，做过哪些事情，有过什么追求，取得过哪些成绩，明天的我们又将开始怎样的旅程，又回去结识哪些形形色色的人，经历怎么样的月阴圆缺、悲欢离合。</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　　记得一位哲人在给年轻人的忠告中是这么说的，他说：“青年人正‘生在此山中’，一般不识‘庐山真面目’，人一旦到了中年以后，就开始意识到中年以至人到老年，自然会发现：经历不但和自己一生所创造的物质财富紧密相关，还是一笔弥足珍贵的精神财富。”趁着年轻，多出去走走，看看，读万卷书，不如走万里路；行万里路，不如阅人无数。</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　　于是，那些碎语牵动我那年轻跳动的心，大学那一刻起，我就开始寻梦的踪迹，让每一次成长的点滴快乐飞扬。辗转于城市之间，大连的海边，伴着波涛拍打着海岸的声音，留下在海边走下的足迹和向大海的呐喊；停滞于人海之中，乞丐的面前，多了一个拿着录音笔做问卷的年轻人，而后用手中的笔将乞丐模糊的面纱揭开。人潮人海中开始有一个人的足迹，欢乐、痛苦、鼓励、嘲笑、打击、希望、自由、奖励等等，就像一串串的珍珠，串出一个个同心圆，成就了一个年轻人内心的呼唤，一个年轻人的心声。</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　　或许，读万卷书不如行万里路。或许，人生只有走出自己的小世界，才会感知真正的世界观。或许，出路、出路，走的多了才会有路。人生的格局和梦想就是这样一步一步走出来的。</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　　在我们置身的现实生活中，经历就是财富，有经历就有磨砺，有经历就有经验，有经历就有成长，有经历就有积累……所有的经历都是人生旅途中的足迹，都是生命过程，都是一种财富。如果说人生是一部书，那么每一次经历就是书中一段故事或一个篇章，</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高考作文《</w:t>
      </w:r>
      <w:r>
        <w:rPr>
          <w:rFonts w:cs="宋体;SimSun" w:ascii="宋体;SimSun" w:hAnsi="宋体;SimSun"/>
          <w:sz w:val="21"/>
          <w:szCs w:val="21"/>
        </w:rPr>
        <w:t>2014</w:t>
      </w:r>
      <w:r>
        <w:rPr>
          <w:rFonts w:ascii="宋体;SimSun" w:hAnsi="宋体;SimSun" w:cs="宋体;SimSun"/>
          <w:sz w:val="21"/>
          <w:szCs w:val="21"/>
        </w:rPr>
        <w:t>高考作文素材题目：“经历就是财富”》（</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w:t>
      </w:r>
      <w:r>
        <w:rPr>
          <w:rFonts w:ascii="宋体;SimSun" w:hAnsi="宋体;SimSun" w:cs="宋体;SimSun"/>
          <w:sz w:val="21"/>
          <w:szCs w:val="21"/>
        </w:rPr>
        <w:t>、</w:t>
      </w:r>
      <w:r>
        <w:rPr>
          <w:rFonts w:cs="宋体;SimSun" w:ascii="宋体;SimSun" w:hAnsi="宋体;SimSun"/>
          <w:sz w:val="21"/>
          <w:szCs w:val="21"/>
        </w:rPr>
        <w:t>unjs</w:t>
      </w:r>
      <w:r>
        <w:rPr>
          <w:rFonts w:ascii="宋体;SimSun" w:hAnsi="宋体;SimSun" w:cs="宋体;SimSun"/>
          <w:sz w:val="21"/>
          <w:szCs w:val="21"/>
        </w:rPr>
        <w:t>、</w:t>
      </w:r>
      <w:r>
        <w:rPr>
          <w:rFonts w:cs="宋体;SimSun" w:ascii="宋体;SimSun" w:hAnsi="宋体;SimSun"/>
          <w:sz w:val="21"/>
          <w:szCs w:val="21"/>
        </w:rPr>
        <w:t>com</w:t>
      </w:r>
      <w:r>
        <w:rPr>
          <w:rFonts w:ascii="宋体;SimSun" w:hAnsi="宋体;SimSun" w:cs="宋体;SimSun"/>
          <w:sz w:val="21"/>
          <w:szCs w:val="21"/>
        </w:rPr>
        <w:t>）。它既可以自己翻看，又可供别人参阅，对谁都有启迪、警示的作用。</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　　《徐霞客游记》、《老残游记》、《三毛流浪记》、《鲁滨逊漂流记》、《马可•波罗游记》、以及邓贤的《流浪金三角》、吴士宏的《逆风飞扬》，这些都是将以往的经历以各种形式化作为自己继续更好地经历人生和事业的例子。还有各国军政要人，尤其是美国历届总统的洋洋自传，无不体现了经历的重要性和潜在价值。</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　　任何经历都是一种积累，积累的越多，人越成熟。经历的多，生命有长度；经历的广，生命有厚度。经历过险恶的挑战，生命有高度；经历过困苦的磨炼，生命有强度；经历过挫折的考验，生命有亮度。</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　　有丰富的经历，才有丰满的人生。</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8710" cy="2015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3" r="-4" b="-13"/>
                    <a:stretch>
                      <a:fillRect/>
                    </a:stretch>
                  </pic:blipFill>
                  <pic:spPr bwMode="auto">
                    <a:xfrm>
                      <a:off x="0" y="0"/>
                      <a:ext cx="6188710" cy="2015490"/>
                    </a:xfrm>
                    <a:prstGeom prst="rect">
                      <a:avLst/>
                    </a:prstGeom>
                  </pic:spPr>
                </pic:pic>
              </a:graphicData>
            </a:graphic>
          </wp:inline>
        </w:drawing>
      </w:r>
    </w:p>
    <w:p>
      <w:pPr>
        <w:pStyle w:val="Normal"/>
        <w:tabs>
          <w:tab w:val="clear" w:pos="420"/>
          <w:tab w:val="left" w:pos="9030" w:leader="none"/>
        </w:tabs>
        <w:spacing w:lineRule="auto" w:line="360"/>
        <w:rPr>
          <w:rFonts w:eastAsia="楷体;微软雅黑"/>
          <w:vanish/>
          <w:color w:val="000000"/>
          <w:sz w:val="20"/>
          <w:szCs w:val="20"/>
          <w:lang w:val="en-US" w:eastAsia="en-US"/>
        </w:rPr>
      </w:pPr>
      <w:r>
        <w:rPr>
          <w:rFonts w:ascii="宋体;SimSun" w:hAnsi="宋体;SimSun" w:cs="宋体;SimSun"/>
          <w:szCs w:val="21"/>
        </w:rPr>
        <w:t>点睛：名言警句，是指一些名人说的，写的，历史纪录的，经过实践所得出的结论或建议，以及警世的比较有名的言语。广泛上来说就是有意义，向人们揭示一定的道理的话，名人所说的谚语、格言等都可以叫名言警句。这类新材料作文，命题者往往提供与写作者道德修养或学习生活的某一方面紧密相关的名言警句（一句一段或几句几段）作为作文题，审题的关键在于理解给予的名言或话语的深刻含意。名言警句富含深邃的哲理，其含义往往是含而不露，具有很强的隐喻性或象征性。如果就事论事，就只能触及皮毛，得到一个肤浅的认识，想要渗透其中深层的哲理，就要善于由表及里，深入挖掘内在含义，从中悟出与生活相关的道理，构思时可就人生的某一个侧面写出自己的哲理思考，行文时可巧借意象作为载体以形象说理，以此作为立论的切入点。比如，</w:t>
      </w:r>
      <w:r>
        <w:rPr>
          <w:rFonts w:cs="宋体;SimSun" w:ascii="宋体;SimSun" w:hAnsi="宋体;SimSun"/>
          <w:szCs w:val="21"/>
        </w:rPr>
        <w:t>2010</w:t>
      </w:r>
      <w:r>
        <w:rPr>
          <w:rFonts w:ascii="宋体;SimSun" w:hAnsi="宋体;SimSun" w:cs="宋体;SimSun"/>
          <w:szCs w:val="21"/>
        </w:rPr>
        <w:t>年高考山东卷：“人生的一切变化，一切魅力，一切美都是由光明和阴影构成的。——列夫</w:t>
      </w:r>
      <w:r>
        <w:rPr>
          <w:rFonts w:cs="宋体;SimSun" w:ascii="宋体;SimSun" w:hAnsi="宋体;SimSun"/>
          <w:szCs w:val="21"/>
        </w:rPr>
        <w:t>·</w:t>
      </w:r>
      <w:r>
        <w:rPr>
          <w:rFonts w:ascii="宋体;SimSun" w:hAnsi="宋体;SimSun" w:cs="宋体;SimSun"/>
          <w:szCs w:val="21"/>
        </w:rPr>
        <w:t>托尔斯泰。请根据阅读后的感悟和联想，写一篇不少于</w:t>
      </w:r>
      <w:r>
        <w:rPr>
          <w:rFonts w:cs="宋体;SimSun" w:ascii="宋体;SimSun" w:hAnsi="宋体;SimSun"/>
          <w:szCs w:val="21"/>
        </w:rPr>
        <w:t>800</w:t>
      </w:r>
      <w:r>
        <w:rPr>
          <w:rFonts w:ascii="宋体;SimSun" w:hAnsi="宋体;SimSun" w:cs="宋体;SimSun"/>
          <w:szCs w:val="21"/>
        </w:rPr>
        <w:t>字的文章。”这道作文题所给材料就是一句名言，审题时抓住名言中的关键词“光明和阴影”，从中悟出“光明”的比喻义“正义的或有希望的”，“阴影”的比喻义“心理上不够开朗乐观，感到压力缠身；还指心灵与修养方面的弱点或不顺利的生活境遇等，如人生的逆境、挫折等”。由此入手，该材料作文就可以从不同的角度进行立意了。 如果是多则名言警句，审题时要善于全面准确，从不同的名言警句中挖掘其内在的相同点，在相同之处立意；也可以“抓住一点，不及其余”从中选择一个角度立意。</w:t>
      </w:r>
      <w:r>
        <w:rPr>
          <w:rFonts w:ascii="宋体;SimSun" w:hAnsi="宋体;SimSun" w:cs="宋体;SimSun"/>
          <w:szCs w:val="21"/>
        </w:rPr>
        <w:t xml:space="preserve"> </w:t>
      </w:r>
      <w:bookmarkStart w:id="0" w:name="_PictureBullets"/>
      <w:bookmarkEnd w:id="0"/>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19"/>
      <w:szCs w:val="19"/>
    </w:rPr>
  </w:style>
  <w:style w:type="character" w:styleId="WW8Num47z1">
    <w:name w:val="WW8Num47z1"/>
    <w:qFormat/>
    <w:rPr>
      <w:rFonts w:ascii="Times New Roman" w:hAnsi="Times New Roman" w:eastAsia="Times New Roman" w:cs="Times New Roman"/>
      <w:spacing w:val="0"/>
      <w:w w:val="100"/>
      <w:sz w:val="19"/>
      <w:szCs w:val="19"/>
    </w:rPr>
  </w:style>
  <w:style w:type="character" w:styleId="WW8Num47z2">
    <w:name w:val="WW8Num47z2"/>
    <w:qFormat/>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7:52:00Z</dcterms:modified>
  <cp:revision>6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