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决胜</w:t>
      </w:r>
      <w:r>
        <w:rPr>
          <w:rFonts w:cs="宋体;SimSun" w:ascii="宋体;SimSun" w:hAnsi="宋体;SimSun"/>
          <w:b/>
          <w:kern w:val="0"/>
          <w:szCs w:val="28"/>
        </w:rPr>
        <w:t>201</w:t>
      </w:r>
      <w:r>
        <w:rPr>
          <w:rFonts w:cs="宋体;SimSun" w:ascii="宋体;SimSun" w:hAnsi="宋体;SimSun"/>
          <w:b/>
          <w:kern w:val="0"/>
          <w:szCs w:val="28"/>
        </w:rPr>
        <w:t>8</w:t>
      </w:r>
      <w:r>
        <w:rPr>
          <w:rFonts w:ascii="宋体;SimSun" w:hAnsi="宋体;SimSun" w:cs="宋体;SimSun"/>
          <w:b/>
          <w:kern w:val="0"/>
          <w:szCs w:val="28"/>
        </w:rPr>
        <w:t>年高考之</w:t>
      </w:r>
      <w:r>
        <w:rPr>
          <w:rFonts w:cs="宋体;SimSun" w:ascii="宋体;SimSun" w:hAnsi="宋体;SimSun"/>
          <w:b/>
          <w:kern w:val="0"/>
          <w:szCs w:val="28"/>
        </w:rPr>
        <w:t>2017</w:t>
      </w:r>
      <w:r>
        <w:rPr>
          <w:rFonts w:ascii="宋体;SimSun" w:hAnsi="宋体;SimSun" w:cs="宋体;SimSun"/>
          <w:b/>
          <w:kern w:val="0"/>
          <w:szCs w:val="28"/>
        </w:rPr>
        <w:t>年高考</w:t>
      </w:r>
      <w:r>
        <w:rPr>
          <w:rFonts w:cs="宋体;SimSun" w:ascii="宋体;SimSun" w:hAnsi="宋体;SimSun"/>
          <w:b/>
          <w:kern w:val="0"/>
          <w:szCs w:val="28"/>
        </w:rPr>
        <w:t>+</w:t>
      </w:r>
      <w:r>
        <w:rPr>
          <w:rFonts w:ascii="宋体;SimSun" w:hAnsi="宋体;SimSun" w:cs="宋体;SimSun"/>
          <w:b/>
          <w:kern w:val="0"/>
          <w:szCs w:val="28"/>
        </w:rPr>
        <w:t>联考模拟分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36"/>
        </w:rPr>
      </w:pPr>
      <w:r>
        <w:rPr/>
        <w:drawing>
          <wp:inline distT="0" distB="0" distL="0" distR="0">
            <wp:extent cx="327723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36"/>
        </w:rPr>
      </w:pPr>
      <w:r>
        <w:rPr>
          <w:rFonts w:cs="宋体;SimSun" w:ascii="宋体;SimSun" w:hAnsi="宋体;SimSun"/>
          <w:b/>
          <w:kern w:val="0"/>
          <w:szCs w:val="36"/>
        </w:rPr>
        <w:t>2017</w:t>
      </w:r>
      <w:r>
        <w:rPr>
          <w:rFonts w:ascii="宋体;SimSun" w:hAnsi="宋体;SimSun" w:cs="宋体;SimSun"/>
          <w:b/>
          <w:kern w:val="0"/>
          <w:szCs w:val="36"/>
        </w:rPr>
        <w:t>年高考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高考江苏卷】下列对联中，适合悬挂在杜甫草堂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闻庐岳多真隐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别有天地非人间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十年幕府悲秦月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一卷唐诗补蜀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狂到世人皆欲杀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醉来天子不能呼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秋天一鹄先生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春水群鸥野老心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871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定位：识记文学常识。能力层级为识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点睛】今年的江苏卷注重对文化常识和文学常识的考查。此类试题在平时的练习中都有所涉及。这与历史人物和对联的配对属于同一种类型的题目。首先依据题干明确要求，比如本题，“杜甫草堂”，人物是“杜甫”，地方是“草堂”，应先在脑海中回顾如下知识：人物的生平经历、经典诗句、人物的思想特点、历史贡献、字号、活动的地方；然后依据这些内容对选项做出判断，比如②中就暗含了人物的经历、朝代以及草堂的地点；④中涉及人物的字号和经典诗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高考江苏卷】</w:t>
      </w:r>
      <w:r>
        <w:rPr>
          <w:rFonts w:ascii="宋体;SimSun" w:hAnsi="宋体;SimSun" w:cs="宋体;SimSun"/>
          <w:szCs w:val="21"/>
        </w:rPr>
        <w:t>下列对有关名著的说明，</w:t>
      </w:r>
      <w:r>
        <w:rPr>
          <w:rFonts w:ascii="宋体;SimSun" w:hAnsi="宋体;SimSun" w:cs="宋体;SimSun"/>
          <w:szCs w:val="21"/>
          <w:em w:val="underDot"/>
        </w:rPr>
        <w:t>不正确的两项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三国演义》中，曹操青梅煮酒，品评天下人物，认为当世只有自己和刘备可称英雄。刘备听后大喜，于是有了夺取天下的雄心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边城》里，第一个端午，翠翠在河边等爷爷，突然一阵害怕：“假若爷爷死了？”后来，爷爷在雷雨的夜里死去，死亡的阴影让小说笼上一层淡淡的忧伤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子夜》前三章用吴老太爷之死把军、政、工、商、学等各界人物聚拢到一处，为小说全景式反映中国社会面貌、剖析中国社会性质奠定了基础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哈姆莱特》中，克劳狄斯送哈姆莱特赴英国，实际是要借刀杀人，后来哈姆莱特识破了克劳狄斯的奸计，撕毁了给英王的国书，才得以脱险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老人与海》中，圣地亚哥捕鱼时体会到大马林鱼仿佛也是他的朋友和兄弟，不过为了渔夫的尊严必须杀死它。这一矛盾具有扣人心弦的张力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D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998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定位：理解文学名著的内容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点睛】江苏高考要求阅读的名著篇目为《三国演义》《红楼梦》《边城》《呐喊》《子夜》《茶馆》《欧也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朗台》《哈姆雷特》《老人与海》。本题主要考查学生对名著中的一些片段、人物的行为、事情的起因结果等的考查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高考江苏卷】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红楼梦》第四十五回“金兰契互剖金兰语　风雨夕闷制风雨词”中，黛玉对宝钗说：“我最是个多心的人，只当你心里藏奸……往日竟是我错了，实在误到如今。”请说明黛玉对宝钗的认识发生变化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中，未庄谣传革命党个个白盔白甲，“穿着崇正皇帝的素”；《祝福》里，鲁四老爷一见“我”就大骂其新党，但“他所骂的还是康有为”。这两个细节共同传达出鲁迅什么样的观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黛玉在行酒令时“失于检点”，宝钗私下提醒；宝钗教导黛玉要做女性“分内的事”，“看杂书不好”；宝钗关心黛玉的身体健康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众愚昧、落伍，无法理解新思潮及其运动的意义；新思潮及其运动脆弱、不彻底，无力走入民众的世界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本题考查学生对内容的把握。第一小题，是考查《红楼梦》中的内容，要求“说明黛玉对宝钗的认识发生变化的原因”，可以联系前面章节宝钗对于黛玉的照拂，比如行酒令时宝钗私下提醒；闲谈时教导黛玉不要看杂书；还有四十五回中对于黛玉身体的关心。第二小题，是考查《呐喊》，要求考生根据题干中给出的两个细节说明传达出的鲁迅的观点。这两个细节都体现出当时民众思想的愚昧落后，对于新思潮无法理解，这说明新思潮运动不彻底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定位：考点定位：理解文学名著的内容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！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点睛】江苏高考要求阅读的名著篇目为《三国演义》《红楼梦》《边城》《呐喊》《子夜》《茶馆》《欧也妮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葛朗台》《哈姆雷特》《老人与海》。本题主要考查学生对名著中的一些片段、人物的行为、事情的起因结果等的考查。所设题的对象是《红楼梦》和《呐喊》，这与上面的选择题避免了重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高考天津卷】下列有关文化常识的表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的干支纪年法中的“地支”是指：子、丑、寅、卯、辰、巳、午、未、申、酉、戌、亥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愈《师说》“六艺经传皆通习之”中的“六艺”是指礼、乐、射、御、书、数六种学问和技能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代以山之南、水之北为阳，山之北、水之南为阴，如衡阳在衡山之南，江阴在长江之南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地孕育五谷，五谷之长为稷，古代帝王对土神“社”和谷神“稷”进行祭祀，后世以“社稷”代称国家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6805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定位】识记文学常识。能力层级为识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点睛】六艺，含义有二：一、六种技能：礼、乐、射、御、书、数。二、指六经：《诗》《书》《礼》《易》《春秋》《乐》。春秋时期孔子开私学也授六艺，但此六艺即儒学六经，谓《诗》、《书》、《礼》、《易》、《春秋》、《乐》。结合语境分析，《师说》中主要强调从师学习，应该选择与书本有关的含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36"/>
        </w:rPr>
      </w:pPr>
      <w:r>
        <w:rPr>
          <w:rFonts w:cs="宋体;SimSun" w:ascii="宋体;SimSun" w:hAnsi="宋体;SimSun"/>
          <w:b/>
          <w:kern w:val="0"/>
          <w:szCs w:val="36"/>
        </w:rPr>
        <w:t>2017</w:t>
      </w:r>
      <w:r>
        <w:rPr>
          <w:rFonts w:ascii="宋体;SimSun" w:hAnsi="宋体;SimSun" w:cs="宋体;SimSun"/>
          <w:b/>
          <w:kern w:val="0"/>
          <w:szCs w:val="36"/>
        </w:rPr>
        <w:t>年最新联考模拟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天津高三一模】</w:t>
      </w:r>
      <w:r>
        <w:rPr>
          <w:rFonts w:ascii="宋体;SimSun" w:hAnsi="宋体;SimSun" w:cs="宋体;SimSun"/>
          <w:sz w:val="21"/>
          <w:szCs w:val="21"/>
        </w:rPr>
        <w:t>下列诗句对应传统节日正确的一项是  （    ）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月上柳梢头，人约黄昏后   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堪笑楚江空渺渺，不能洗得直臣冤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几许欢情与离恨，年年并在此宵中 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此生长夜不长好，明月明年何处看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元宵节②端午节③中秋节④七夕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端午节②中秋节③七夕④元宵节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中秋节②七夕③元宵节④端午节</w:t>
      </w:r>
    </w:p>
    <w:p>
      <w:pPr>
        <w:pStyle w:val="Normal0"/>
        <w:widowControl w:val="false"/>
        <w:snapToGrid w:val="false"/>
        <w:spacing w:lineRule="auto" w:line="360"/>
        <w:ind w:left="84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元宵节②端午节③七夕④中秋节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解析】试题分析：“月上柳梢头，人约黄昏后” 出自欧阳修《生查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元夕》，意思是“月儿升起在柳树梢头，他约我黄昏以后同叙衷肠”，写的是元宵节；“堪笑楚江空渺渺，不能洗得直臣冤” 出自唐代文秀的《端午》，意思是尽管后人百般歌颂、祭祀，像屈原沉江这样的悲剧毕竟发生了，如此冤屈是不能简单地洗刷干净的，写的是端午节；“几许欢情与离恨，年年并在此宵中” 出自白居易的《七夕》，意思是说牛郎与织女的欢情和离恨，年年都在七月七日这一个晚上，这是天帝造成的，写的是七夕；“此生长夜不长好，明月明年何处看” 出自苏轼的《中秋月》，意思是“我这一生中每逢中秋之夜，月光多为风云所掩，很少碰到像今天这样的美景，真是难得啊！可明年的中秋，我又会到何处观赏月亮呢？”写的是中秋节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安徽省蚌埠市高三第二次教学质量检查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羽林”，又称羽林卫，是中国古代最为著名并且历史悠久的皇帝禁军。不同的历史时期，其隶属系统、机构统领、职能权力和地位都不一样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迁散员指挥使”、“加守太师”中的“迁”和“加”都是指古代官员职位的变动，不同的是在文中前者表示降低官职，后者表示提升官职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玉带”，通常是指用玉装饰的皮革制的腰带。在古代，玉带既是身份等级的昭示物，又是帝王重要奖赏物，同时也是边国异族世家的进奉物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肩舆”，用人力抬扛的代步工具，即轿子，东晋及南朝时即盛行。清代有所谓“八抬大轿”，用八个人抬，这是官员中高等级别官员乘坐的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试题分析：“迁”又是表示“升职”，此题就是“升职”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安徽省皖北协作区高三下学期联考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郎中，战国始置，后从隋唐到清朝，朝廷各部都设立郎中一职，分掌各司事务，位于尚书、侍郎之下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旗牌，指写有“令”字的旗和牌，是朝廷颁给封疆大吏或钦差大臣准许其代替王命、便宜行事的凭据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袭封，与“荫”相同，均指封建时代子孙承袭上辈的封爵，都是一种封建皇帝封赏大臣子女的制度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互市是指中国历史上中央王朝与外国或异族之间的贸易，汉朝时期出现最早的互市，有名的如明朝的“茶马互市”等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519557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安徽省芜湖市高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教学质量检测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（  ）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郎中”本来是古代民间对医生的尊称，这里是官职名，即帝王的侍从官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阴阳”本是中国古代哲学基本概念之一，此处指星相、占卜、相宅等方术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虎符”是古代用金属制的虎形调兵凭证，其背面刻有铭文，分为左右两半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信州路”与辛弃疾词中“烽火扬州路”中的“路”均为宋元时行政区划名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试题分析：“郎中”本是官职名，战国始有，唐末五代后民间也尊称医生为郎中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福建省三明市普通高中毕业班质量检查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（   ）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进士，古代科举殿试及第者之称。殿试由皇帝亲自出题考试，乡试中选者始得参与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元，节日名。正月是农历的元月，俗以农历正月十五日为上元节，也叫元宵节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门下省，官署名。魏晋至宋的中央最高政府机构之一，后与尚书省、中书省合成“三省”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从子，侄儿。古时统指血缘隔得更远的子侄辈，后来人们将亲兄弟之子称为“从子”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6191250" cy="69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福建省泉州市高三高考考前适应性模拟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（    ）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员外郎”简称外郎或员外。唐宋时，与郎中通称郎官，皆为中央官吏中的要职。直至明清，各部仍设有郎中、员外郎、主事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律学”于此处是指中国古代研究、注释法律的学问。始于西汉，原为经学的一个分支。因古代法律多称“律”而得名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“铨选”是唐宋至清选用官吏的制度。吏部主管官员的任免、升降、调动。各级职官均由吏部按照规定铨选举官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刑曹”是指分管刑事的官署或属官。“曹”有等辈、群类之义，后引申成分科治事的官署和部门，比如兵曹、功曹等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试题分析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错误，并非各级职官均由吏部铨选，如六部最高级职官就由皇帝任命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河北省邯郸市高三下学期第二次模拟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搢绅”即缙绅，原意是插笏于带，转用为称有官职的或做过官的人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疏，上奏皇帝的一种奏章；上疏是臣子向帝王献策言事的重要途径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檄”，古代一种用于征召、晓谕的政府公告或声讨、揭发罪行等的文书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文中的“关东”是指自古以来以“山海关”为分水岭的广大东北地区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试题分析：本题考查学生识记文学常识的能力。古代文化常识包括古代文化中天文、历法、乐律、地理、官职、科举、姓名、宗法等。秦汉时普遍用地处崤山谷地的函谷关作为区分东、西两大地域的界标，分别称关东、关西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广东省汕头市普通高中高三第二次模拟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字：也指表字，是古人在本名之外所取的与本名有意义关系的另一个名字，以表示其德行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未冠：尚未加冠。古礼男子年二十而加冠，未满二十岁则称为“未冠”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仁宗：中国古代王朝君主的尊号，此处指宋仁宗赵祯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谏官：中国古代官职之一，是对君主的过失直言规劝并使其改正的官吏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6189980" cy="94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广东省肇庆市高三第三次模拟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古代男子二十岁行冠礼，以示成人，因体犹未壮，故称“弱冠”。后因称男子年龄二十岁左右为“弱冠”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嗣位指继承君位，嗣即继承，接续，本义是父亲传位或传业给嫡长子，位即君位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岱山即泰山，在山东泰安市境内，古称西岳，为五岳之一，又名岱宗，岱岳，古代帝王常到此祭祀天地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露布指檄文、捷报类军旅文书，泛指布告、通告；也指官府间不加缄封的文书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试题分析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岱山即泰山，古称东岳，西岳是华山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贵州省遵义市高三上学期第二次联考）</w:t>
      </w:r>
      <w:r>
        <w:rPr>
          <w:rFonts w:ascii="宋体;SimSun" w:hAnsi="宋体;SimSun" w:cs="宋体;SimSun"/>
          <w:kern w:val="0"/>
          <w:szCs w:val="21"/>
        </w:rPr>
        <w:t>下列对文中加点词语的相关内容的解说，不正确的一项是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宇文贵字永贵”，古人幼时命名，成人取字，字和名有意义上的联系。字是为了便于他人称谓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博士，古为官名，现为学位名称。秦汉时是掌管书籍文典、通晓史事的官职，后成为学术上专通一经或精通一艺、从事教授生徒的官职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魏废帝，谥号。周朝确立谥号制度，对君主和大臣的一生作为给予或褒或贬的评价。秦穆公、汉武帝、唐太宗、宋太祖都是谥号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邑万户”指食邑万户。邑万户之人被称“万户侯”，泛指高官贵爵，作为封建社会一个特殊阶层，拥有很高社会地位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6191250" cy="69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2"/>
      <w:w w:val="100"/>
      <w:sz w:val="19"/>
      <w:szCs w:val="19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0"/>
      <w:w w:val="100"/>
      <w:sz w:val="19"/>
      <w:szCs w:val="19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25T07:54:00Z</dcterms:modified>
  <cp:revision>63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