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312400</wp:posOffset>
            </wp:positionH>
            <wp:positionV relativeFrom="page">
              <wp:posOffset>125095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封并使用完毕前</w:t>
      </w:r>
    </w:p>
    <w:p>
      <w:pPr>
        <w:pStyle w:val="Normal"/>
        <w:jc w:val="center"/>
        <w:rPr/>
      </w:pPr>
      <w:r>
        <w:rPr/>
        <w:t>2020</w:t>
      </w:r>
      <w:r>
        <w:rPr/>
        <w:t>年岳阳市高三教学质量检测试卷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科综合能力测试</w:t>
      </w:r>
    </w:p>
    <w:p>
      <w:pPr>
        <w:pStyle w:val="Normal"/>
        <w:ind w:firstLine="420"/>
        <w:rPr/>
      </w:pPr>
      <w:r>
        <w:rPr/>
        <w:t>命题：地理</w:t>
      </w:r>
      <w:r>
        <w:rPr>
          <w:rFonts w:eastAsia="Times New Roman"/>
        </w:rPr>
        <w:t xml:space="preserve">  </w:t>
      </w:r>
      <w:r>
        <w:rPr/>
        <w:t>华容县一中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岳阳市十四中</w:t>
      </w:r>
      <w:r>
        <w:rPr>
          <w:rFonts w:eastAsia="Times New Roman"/>
        </w:rPr>
        <w:t xml:space="preserve">  </w:t>
      </w:r>
      <w:r>
        <w:rPr/>
        <w:t>历史</w:t>
      </w:r>
      <w:r>
        <w:rPr>
          <w:rFonts w:eastAsia="Times New Roman"/>
        </w:rPr>
        <w:t xml:space="preserve">  </w:t>
      </w:r>
      <w:r>
        <w:rPr/>
        <w:t>岳阳县一中</w:t>
      </w:r>
    </w:p>
    <w:p>
      <w:pPr>
        <w:pStyle w:val="Normal"/>
        <w:ind w:firstLine="420"/>
        <w:rPr/>
      </w:pPr>
      <w:r>
        <w:rPr/>
        <w:t>本试题卷共</w:t>
      </w:r>
      <w:r>
        <w:rPr/>
        <w:t>16</w:t>
      </w:r>
      <w:r>
        <w:rPr/>
        <w:t>页，</w:t>
      </w:r>
      <w:r>
        <w:rPr/>
        <w:t>47</w:t>
      </w:r>
      <w:r>
        <w:rPr/>
        <w:t>道题（含选考题）。全卷满分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姓名、准考证号填写在试题卷和答题卡上，并将准考证号条形码粘贴在答题卡上的指定位置。用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框涂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选择题的作答：每小题选出答案后，用</w:t>
      </w:r>
      <w:r>
        <w:rPr/>
        <w:t>2B</w:t>
      </w:r>
      <w:r>
        <w:rPr/>
        <w:t>铅笔把答题卡上对应题目的答案标号涂黑。写在试题卷、草稿纸和答题卡上的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非选择题的作答：用签字笔直接答在答题卡上对应的答题区域内。写在试题卷、草稿纸和答题卡上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选考题的作答：先把所选题目的题号在答题卡上指定的位置用</w:t>
      </w:r>
      <w:r>
        <w:rPr/>
        <w:t>2B</w:t>
      </w:r>
      <w:r>
        <w:rPr/>
        <w:t>铅笔涂黑。答案写在答题卡上对应的答题区域内，写在试题卷、草稿纸和答题卡上的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考试结束后，请将本试题卷和答题卡一并上交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共</w:t>
      </w:r>
      <w:r>
        <w:rPr/>
        <w:t>3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新“稻客”是指近年来出现的专业帮别人收割水稻的人群。每年</w:t>
      </w:r>
      <w:r>
        <w:rPr/>
        <w:t>6</w:t>
      </w:r>
      <w:r>
        <w:rPr/>
        <w:t>月底开始，新“稻客”们带着收割机，寻着稻香跨越千里，随季节“迁徙”。据此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 xml:space="preserve">1. </w:t>
      </w:r>
      <w:r>
        <w:rPr/>
        <w:t>中国新“稻客”随季节“迁徙”，主要是因为水稻种植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水稻品种差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稻熟制差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种植技术差异</w:t>
      </w:r>
      <w:r>
        <w:rPr>
          <w:rFonts w:eastAsia="Times New Roman"/>
        </w:rPr>
        <w:t xml:space="preserve">  </w:t>
      </w:r>
      <w:r>
        <w:rPr/>
        <w:t>D.</w:t>
      </w:r>
      <w:r>
        <w:rPr/>
        <w:t>经济收入差异</w:t>
      </w:r>
      <w:r>
        <w:rPr/>
        <w:t xml:space="preserve">2. </w:t>
      </w:r>
      <w:r>
        <w:rPr/>
        <w:t>下列省份中，中国新“稻客”不可能去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黑龙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湖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甘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广东</w:t>
      </w:r>
    </w:p>
    <w:p>
      <w:pPr>
        <w:pStyle w:val="Normal"/>
        <w:rPr/>
      </w:pPr>
      <w:r>
        <w:rPr/>
        <w:t>3.</w:t>
      </w:r>
      <w:r>
        <w:rPr/>
        <w:t>中国新“稻客”测量收割完的稻田，使用的工具或技术主要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皮尺</w:t>
      </w:r>
      <w:r>
        <w:rPr>
          <w:rFonts w:eastAsia="Times New Roman"/>
        </w:rPr>
        <w:t xml:space="preserve">    </w:t>
      </w:r>
      <w:r>
        <w:rPr/>
        <w:t>B.GIS    C.RS    D.G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假期间，湖南省平江县高一学生小明到附近某村落进行社会实践活动。下图为小明制作的美篇的部分：村落始建于明清时期，村中有引水渠贯穿村巷（如左图所示）；右图为手绘该村落空间分布图。据此完成</w:t>
      </w:r>
      <w:r>
        <w:rPr/>
        <w:t>4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小明到附近该村落进行社会实践活动时，当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日出东北方向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于地方时</w:t>
      </w:r>
      <w:r>
        <w:rPr/>
        <w:t>6</w:t>
      </w:r>
      <w:r>
        <w:rPr/>
        <w:t>时前日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昼长较北京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正午时物影较春分日短</w:t>
      </w:r>
      <w:r>
        <w:rPr/>
        <w:t xml:space="preserve">5. </w:t>
      </w:r>
      <w:r>
        <w:rPr/>
        <w:t>下列有关小明对该村落的观察结论，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外墙基部不用石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村落易受洪水侵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水井分布在地势最低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村落地势西高东低</w:t>
      </w:r>
    </w:p>
    <w:p>
      <w:pPr>
        <w:pStyle w:val="Normal"/>
        <w:rPr/>
      </w:pPr>
      <w:r>
        <w:rPr/>
        <w:t>6.</w:t>
      </w:r>
      <w:r>
        <w:rPr/>
        <w:t>小明了解到，该村落修建引水渠的主要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实现农田排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解决饮水问题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改善人居环境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提供洗涤用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图为我国某山地南、北两坡自然带分布示意图。据此完成</w:t>
      </w:r>
      <w:r>
        <w:rPr/>
        <w:t>7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276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与高山灌丛草甸带相比较，图示</w:t>
      </w:r>
      <w:r>
        <w:rPr/>
        <w:t>M</w:t>
      </w:r>
      <w:r>
        <w:rPr/>
        <w:t>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生物生长量较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土壤有机质含量较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土壤冻土层较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动物种类较少</w:t>
      </w:r>
    </w:p>
    <w:p>
      <w:pPr>
        <w:pStyle w:val="Normal"/>
        <w:rPr/>
      </w:pPr>
      <w:r>
        <w:rPr/>
        <w:t>8</w:t>
      </w:r>
      <w:r>
        <w:rPr/>
        <w:t>．影响该山南坡与北坡自然带差异的最小因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海拔的差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正午太阳高度的差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坡向的差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气环流的差异</w:t>
      </w:r>
    </w:p>
    <w:p>
      <w:pPr>
        <w:pStyle w:val="Normal"/>
        <w:rPr/>
      </w:pPr>
      <w:r>
        <w:rPr/>
        <w:t>9.</w:t>
      </w:r>
      <w:r>
        <w:rPr/>
        <w:t>据观察，</w:t>
      </w:r>
      <w:r>
        <w:rPr/>
        <w:t>M</w:t>
      </w:r>
      <w:r>
        <w:rPr/>
        <w:t>处很多树种春季落叶较多，最主要的原因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气变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少蒸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新陈代谢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降水稀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图为</w:t>
      </w:r>
      <w:r>
        <w:rPr/>
        <w:t>2018</w:t>
      </w:r>
      <w:r>
        <w:rPr/>
        <w:t>年我国部分省市城镇化率、常住人口以及近一年的常住人口增量情况示意图（实心圆圈表示人口增加，空白圆圈表示人口减少，圆圈的大小表示增减的多少）。据此完成</w:t>
      </w:r>
      <w:r>
        <w:rPr/>
        <w:t>10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933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由图示信息可以推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广东省人口自然增长率最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城市以人口迁出为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天津市逆城市化程度最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安徽省劳动力需求量增加</w:t>
      </w:r>
    </w:p>
    <w:p>
      <w:pPr>
        <w:pStyle w:val="Normal"/>
        <w:rPr/>
      </w:pPr>
      <w:r>
        <w:rPr/>
        <w:t>11.</w:t>
      </w:r>
      <w:r>
        <w:rPr/>
        <w:t>北京常住人口增量变化的主要原因最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空间结构优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城市辐射功能减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产业结构调整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城市病”困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包括必考题和选考题两部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做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做答。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24</w:t>
      </w:r>
      <w:r>
        <w:rPr/>
        <w:t>分）阅读下列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埃及是“一带一路”沿线的枢纽国家，地理位置优越。以热带沙漠气候为主，沙漠占到全国</w:t>
      </w:r>
      <w:r>
        <w:rPr/>
        <w:t>9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埃及政府已正式启动“苏伊士运河走廊”开发计划，中国和埃及合作的标志性项目“中埃苏伊士经贸合作区”</w:t>
      </w:r>
      <w:r>
        <w:rPr>
          <w:rFonts w:eastAsia="Times New Roman"/>
        </w:rPr>
        <w:t xml:space="preserve"> </w:t>
      </w:r>
      <w:r>
        <w:rPr/>
        <w:t>落户红海之滨，已初步形成了石油装备制造、高低压电器制造、纺织服装、新型建材和农用机械制造五大产业园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中埃苏伊士经贸合作区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3812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图说明埃及地理位置的优越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出埃及的人口分布特点，并归纳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中埃苏伊士经贸合作区的竞争优势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价埃及发展石油装备制造业的影响因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22</w:t>
      </w:r>
      <w:r>
        <w:rPr/>
        <w:t>分）阅读图文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喀什地区，三面环山，一面敞开，北有天山南脉横卧，西有帕米尔高原耸立，南部是喀喇昆仑山，东部为塔克拉玛干大沙漠。诸山和沙漠环绕的叶尔羌河、喀什噶尔河冲积平原犹如绿色的宝石镶嵌其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农区畜牧业指利用农作物秸秆、饲料植物及农副产品等，采用舍饲、半舍饲方式饲养禽畜，以提供肉、奶、蛋等产品的畜牧业。位于南疆的喀什是典型的农区畜牧业类型。</w:t>
      </w:r>
    </w:p>
    <w:p>
      <w:pPr>
        <w:pStyle w:val="Normal"/>
        <w:ind w:firstLine="420"/>
        <w:rPr/>
      </w:pPr>
      <w:r>
        <w:rPr/>
        <w:t>材料三：喀什地区位置图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409190" cy="212153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喀什地区的气温、降水特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出喀什地区的主要农作物及其分布，推测农业用水的来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阐述喀什地区发展农区畜牧业的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考生在</w:t>
      </w:r>
      <w:r>
        <w:rPr/>
        <w:t>43</w:t>
      </w:r>
      <w:r>
        <w:rPr/>
        <w:t>、</w:t>
      </w:r>
      <w:r>
        <w:rPr/>
        <w:t>44</w:t>
      </w:r>
      <w:r>
        <w:rPr/>
        <w:t>两道地理题中任选一题作答，如果多选，则按所做的第一题计分。并用</w:t>
      </w:r>
      <w:r>
        <w:rPr/>
        <w:t>2B</w:t>
      </w:r>
      <w:r>
        <w:rPr/>
        <w:t>铅笔在答题卡上把所选题目题号后的方框涂黑。</w:t>
      </w:r>
    </w:p>
    <w:p>
      <w:pPr>
        <w:pStyle w:val="Normal"/>
        <w:rPr/>
      </w:pPr>
      <w:r>
        <w:rPr/>
        <w:t>43</w:t>
      </w:r>
      <w:r>
        <w:rPr/>
        <w:t>．【旅游地理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图文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堰画乡景区，位于浙江省丽水市莲都区碧湖镇和大港头镇境内，距丽水市区二十公里，距中国最大的小商品城义乌只有</w:t>
      </w:r>
      <w:r>
        <w:rPr/>
        <w:t>100</w:t>
      </w:r>
      <w:r>
        <w:rPr/>
        <w:t>多公里。历史文化积淀深厚，氛围浓厚</w:t>
      </w:r>
      <w:r>
        <w:rPr/>
        <w:t>,</w:t>
      </w:r>
      <w:r>
        <w:rPr/>
        <w:t>这里有建于公元</w:t>
      </w:r>
      <w:r>
        <w:rPr/>
        <w:t>505</w:t>
      </w:r>
      <w:r>
        <w:rPr/>
        <w:t>年的国家重点文物保护单位通济堰，有古街古亭古埠头、青瓷古窑址、大大小小的古村落和古樟树群，形象地表达了自然古朴的江南古镇的美丽风貌。古堰画乡突出了文化特色和发展定位</w:t>
      </w:r>
      <w:r>
        <w:rPr/>
        <w:t>,</w:t>
      </w:r>
      <w:r>
        <w:rPr/>
        <w:t>有专业美术写生创作基地。高速公路在此有出口，省道贯穿全境，通过铁路丽水站接轨全国铁路大动脉，交通便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3050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材料，简要分析古堰画乡发展旅游业的优越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【环境保护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图文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/>
        <w:t>2018</w:t>
      </w:r>
      <w:r>
        <w:rPr/>
        <w:t>年</w:t>
      </w:r>
      <w:r>
        <w:rPr/>
        <w:t>7</w:t>
      </w:r>
      <w:r>
        <w:rPr/>
        <w:t>月国务院正式印发《打赢蓝天保卫战三年行动计划》，其中提出环境空气质量目标：“经过</w:t>
      </w:r>
      <w:r>
        <w:rPr/>
        <w:t>3</w:t>
      </w:r>
      <w:r>
        <w:rPr/>
        <w:t>年努力，大幅减少主要大气污染物排放总量，协同减少温室气体排放，进一步明显降低</w:t>
      </w:r>
      <w:r>
        <w:rPr/>
        <w:t>PM2.5</w:t>
      </w:r>
      <w:r>
        <w:rPr/>
        <w:t>浓度，明显减少重污染天数，明显改善环境空气质量，明显增强人民的蓝天幸福感。到</w:t>
      </w:r>
      <w:r>
        <w:rPr/>
        <w:t>2020</w:t>
      </w:r>
      <w:r>
        <w:rPr/>
        <w:t>年，二氧化硫、氮氧化物排放总量分别比</w:t>
      </w:r>
      <w:r>
        <w:rPr/>
        <w:t>2015</w:t>
      </w:r>
      <w:r>
        <w:rPr/>
        <w:t>年下降</w:t>
      </w:r>
      <w:r>
        <w:rPr/>
        <w:t>15%</w:t>
      </w:r>
      <w:r>
        <w:rPr/>
        <w:t>以上；</w:t>
      </w:r>
      <w:r>
        <w:rPr/>
        <w:t>PM2.5</w:t>
      </w:r>
      <w:r>
        <w:rPr/>
        <w:t>未达标地级及以上城市浓度比</w:t>
      </w:r>
      <w:r>
        <w:rPr/>
        <w:t>2015</w:t>
      </w:r>
      <w:r>
        <w:rPr/>
        <w:t>年下降</w:t>
      </w:r>
      <w:r>
        <w:rPr/>
        <w:t>18%</w:t>
      </w:r>
      <w:r>
        <w:rPr/>
        <w:t>以上，地级及以上城市空气质量优良天数比率达到</w:t>
      </w:r>
      <w:r>
        <w:rPr/>
        <w:t>80%</w:t>
      </w:r>
      <w:r>
        <w:rPr/>
        <w:t>，重度及以上污染天数比率比</w:t>
      </w:r>
      <w:r>
        <w:rPr/>
        <w:t>2015</w:t>
      </w:r>
      <w:r>
        <w:rPr/>
        <w:t>年下降</w:t>
      </w:r>
      <w:r>
        <w:rPr/>
        <w:t>25%</w:t>
      </w:r>
      <w:r>
        <w:rPr/>
        <w:t>以上”。</w:t>
      </w:r>
      <w:r>
        <w:rPr>
          <w:rFonts w:eastAsia="Times New Roman"/>
        </w:rPr>
        <w:t xml:space="preserve">   </w:t>
      </w:r>
      <w:r>
        <w:rPr/>
        <w:t>各省（市区）落实时因地制宜，在主要行动措施上基本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漫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134747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打赢蓝天保卫战，可以采取的措施主要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06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1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7T10:03:00Z</dcterms:modified>
  <cp:revision>6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