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976100</wp:posOffset>
            </wp:positionH>
            <wp:positionV relativeFrom="page">
              <wp:posOffset>108839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★启封并使用完毕前</w:t>
      </w:r>
    </w:p>
    <w:p>
      <w:pPr>
        <w:pStyle w:val="Normal"/>
        <w:jc w:val="center"/>
        <w:rPr/>
      </w:pPr>
      <w:r>
        <w:rPr/>
        <w:t>2020</w:t>
      </w:r>
      <w:r>
        <w:rPr/>
        <w:t>年岳阳市高三教学质量检测试卷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科综合能力测试</w:t>
      </w:r>
    </w:p>
    <w:p>
      <w:pPr>
        <w:pStyle w:val="Normal"/>
        <w:ind w:firstLine="420"/>
        <w:rPr/>
      </w:pPr>
      <w:r>
        <w:rPr/>
        <w:t>命题：地理</w:t>
      </w:r>
      <w:r>
        <w:rPr>
          <w:rFonts w:eastAsia="Times New Roman"/>
        </w:rPr>
        <w:t xml:space="preserve">  </w:t>
      </w:r>
      <w:r>
        <w:rPr/>
        <w:t>华容县一中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</w:t>
      </w:r>
      <w:r>
        <w:rPr/>
        <w:t>岳阳市十四中</w:t>
      </w:r>
      <w:r>
        <w:rPr>
          <w:rFonts w:eastAsia="Times New Roman"/>
        </w:rPr>
        <w:t xml:space="preserve">  </w:t>
      </w:r>
      <w:r>
        <w:rPr/>
        <w:t>历史</w:t>
      </w:r>
      <w:r>
        <w:rPr>
          <w:rFonts w:eastAsia="Times New Roman"/>
        </w:rPr>
        <w:t xml:space="preserve">  </w:t>
      </w:r>
      <w:r>
        <w:rPr/>
        <w:t>岳阳县一中</w:t>
      </w:r>
    </w:p>
    <w:p>
      <w:pPr>
        <w:pStyle w:val="Normal"/>
        <w:ind w:firstLine="420"/>
        <w:rPr/>
      </w:pPr>
      <w:r>
        <w:rPr/>
        <w:t>本试题卷共</w:t>
      </w:r>
      <w:r>
        <w:rPr/>
        <w:t>16</w:t>
      </w:r>
      <w:r>
        <w:rPr/>
        <w:t>页，</w:t>
      </w:r>
      <w:r>
        <w:rPr/>
        <w:t>47</w:t>
      </w:r>
      <w:r>
        <w:rPr/>
        <w:t>道题（含选考题）。全卷满分</w:t>
      </w:r>
      <w:r>
        <w:rPr/>
        <w:t>30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姓名、准考证号填写在试题卷和答题卡上，并将准考证号条形码粘贴在答题卡上的指定位置。用</w:t>
      </w:r>
      <w:r>
        <w:rPr/>
        <w:t>2B</w:t>
      </w:r>
      <w:r>
        <w:rPr/>
        <w:t>铅笔将答题卡上试卷类型</w:t>
      </w:r>
      <w:r>
        <w:rPr/>
        <w:t>A</w:t>
      </w:r>
      <w:r>
        <w:rPr/>
        <w:t>后的方框涂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选择题的作答：每小题选出答案后，用</w:t>
      </w:r>
      <w:r>
        <w:rPr/>
        <w:t>2B</w:t>
      </w:r>
      <w:r>
        <w:rPr/>
        <w:t>铅笔把答题卡上对应题目的答案标号涂黑。写在试题卷、草稿纸和答题卡上的非答题区域均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非选择题的作答：用签字笔直接答在答题卡上对应的答题区域内。写在试题卷、草稿纸和答题卡上非答题区域均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选考题的作答：先把所选题目的题号在答题卡上指定的位置用</w:t>
      </w:r>
      <w:r>
        <w:rPr/>
        <w:t>2B</w:t>
      </w:r>
      <w:r>
        <w:rPr/>
        <w:t>铅笔涂黑。答案写在答题卡上对应的答题区域内，写在试题卷、草稿纸和答题卡上的非答题区域均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考试结束后，请将本试题卷和答题卡一并上交。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共</w:t>
      </w:r>
      <w:r>
        <w:rPr/>
        <w:t>3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40</w:t>
      </w:r>
      <w:r>
        <w:rPr/>
        <w:t>分。在每小题给出的四个选项中，只有一项是符合题目要求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.</w:t>
      </w:r>
      <w:r>
        <w:rPr/>
        <w:t>为防控新冠肺炎，国家要求学校停课不停学，严禁各类聚会，严控居民外出，外出必须戴口罩。以下图表中，</w:t>
      </w:r>
      <w:r>
        <w:rPr/>
        <w:t>P</w:t>
      </w:r>
      <w:r>
        <w:rPr/>
        <w:t>为价格，</w:t>
      </w:r>
      <w:r>
        <w:rPr/>
        <w:t>Q</w:t>
      </w:r>
      <w:r>
        <w:rPr/>
        <w:t>为数量，</w:t>
      </w:r>
      <w:r>
        <w:rPr/>
        <w:t>D</w:t>
      </w:r>
      <w:r>
        <w:rPr/>
        <w:t>为需求，</w:t>
      </w:r>
      <w:r>
        <w:rPr/>
        <w:t>S</w:t>
      </w:r>
      <w:r>
        <w:rPr/>
        <w:t>为供给，不考虑其他因素，对图表描述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219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反映了疫情对口罩和网络教学的影响</w:t>
      </w:r>
      <w:r>
        <w:rPr>
          <w:rFonts w:eastAsia="Times New Roman"/>
        </w:rPr>
        <w:t xml:space="preserve">    </w:t>
      </w:r>
      <w:r>
        <w:rPr/>
        <w:t>②反映了疫情防控下棉花与口罩的关系③反映了疫情对餐饮和旅游的影响</w:t>
      </w:r>
      <w:r>
        <w:rPr>
          <w:rFonts w:eastAsia="Times New Roman"/>
        </w:rPr>
        <w:t xml:space="preserve">    </w:t>
      </w:r>
      <w:r>
        <w:rPr/>
        <w:t>④反映了疫情防控下旅游和电信的关系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③</w:t>
      </w:r>
      <w:r>
        <w:rPr/>
        <w:t xml:space="preserve">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  <w:t>13.</w:t>
      </w:r>
      <w:r>
        <w:rPr/>
        <w:t>得益于我国实施了基本公共服务为基础的扶贫政策、有利于低收入群体的救助政策和增收的产业政策、推动欠发达地区发展的区域政策，</w:t>
      </w:r>
      <w:r>
        <w:rPr/>
        <w:t>2020</w:t>
      </w:r>
      <w:r>
        <w:rPr/>
        <w:t>年，我国有望实现现行标准下的农村贫困人口脱贫，历史性地整体消除贫困现象。我国的脱贫成效表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贯彻共享发展理念有利于共享发展成果，实现共同富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实施公共服务均等化有利于降低居民生活负担，实现脱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对低收入群体实施救助和助其增收是农村贫困人口脱贫的根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实施区域互联互通和整体性开发有利于推动整体脱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①④</w:t>
      </w:r>
      <w:r>
        <w:rPr/>
        <w:t xml:space="preserve">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14.2020</w:t>
      </w:r>
      <w:r>
        <w:rPr/>
        <w:t>年，我国政府主导的第三代北斗导航系统将建成，为我国军事和民用提供导航服务，届时其产业规模将达到</w:t>
      </w:r>
      <w:r>
        <w:rPr/>
        <w:t>4000</w:t>
      </w:r>
      <w:r>
        <w:rPr/>
        <w:t>亿元。目前北斗导航系统被电子商务、移动智能终端等诸多领域广泛应用，正深刻影响和改变人们的生活，促进社会变革。北斗导航系统研发和投入使用进一步佐证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信息技术产业逐渐成为现代经济的基础性产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政府能够在促进资源合理配置中发挥重要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新的消费热点能带动一个产业的出现和成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源于实践的技术创新是社会变革的先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③</w:t>
      </w:r>
      <w:r>
        <w:rPr/>
        <w:t xml:space="preserve">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15.2019</w:t>
      </w:r>
      <w:r>
        <w:rPr/>
        <w:t>年</w:t>
      </w:r>
      <w:r>
        <w:rPr/>
        <w:t>11</w:t>
      </w:r>
      <w:r>
        <w:rPr/>
        <w:t>月举办的第二届中国国际进口博览会累计意向成交</w:t>
      </w:r>
      <w:r>
        <w:rPr/>
        <w:t>711.3</w:t>
      </w:r>
      <w:r>
        <w:rPr/>
        <w:t>亿元，共有</w:t>
      </w:r>
      <w:r>
        <w:rPr/>
        <w:t>181</w:t>
      </w:r>
      <w:r>
        <w:rPr/>
        <w:t>个国家、地区和国际组织参加，超过</w:t>
      </w:r>
      <w:r>
        <w:rPr/>
        <w:t>50</w:t>
      </w:r>
      <w:r>
        <w:rPr/>
        <w:t>万境内外专业采购商参会。中国举办进口博览会①彰显了中国坚定支持世界贸易自由化和向世界开放的决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得益于世界经济政治一体化和开放型世界经济的快速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有利于促进全球贸易和经济全球化向纵深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是中国丰富国内市场供给和完善开放型经济的必然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③</w:t>
      </w:r>
      <w:r>
        <w:rPr/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6.</w:t>
      </w:r>
      <w:r>
        <w:rPr/>
        <w:t>从</w:t>
      </w:r>
      <w:r>
        <w:rPr/>
        <w:t>2020</w:t>
      </w:r>
      <w:r>
        <w:rPr/>
        <w:t>年开始，长江流域暂定实行十年禁捕，以保护长江生态环境和水生生物。为执行此决定，某市政府出台配套措施，一方面推进水产健康养殖，满足人民对水产品的消费需求，另一方面给予适当补偿，引导捕捞渔民退捕转产。该市政府的举措旨在①完善法律法规，做到行政为民</w:t>
      </w:r>
      <w:r>
        <w:rPr>
          <w:rFonts w:eastAsia="Times New Roman"/>
        </w:rPr>
        <w:t xml:space="preserve">    </w:t>
      </w:r>
      <w:r>
        <w:rPr/>
        <w:t>②提高政府权威，保障公民合法权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对人民负责，落实服务功能</w:t>
      </w:r>
      <w:r>
        <w:rPr>
          <w:rFonts w:eastAsia="Times New Roman"/>
        </w:rPr>
        <w:t xml:space="preserve">    </w:t>
      </w:r>
      <w:r>
        <w:rPr/>
        <w:t>④履行法定责任，保护生态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7.</w:t>
      </w:r>
      <w:r>
        <w:rPr/>
        <w:t>在祖国改革开放的大背景下，澳门回归</w:t>
      </w:r>
      <w:r>
        <w:rPr/>
        <w:t>20</w:t>
      </w:r>
      <w:r>
        <w:rPr/>
        <w:t>年来，经济社会持续稳定发展，居民生活持续改善，人均地区生产总值和人均寿命跃居世界第二。在“一国两制”框架内，澳门坚守“一国”底线，自觉维护基本法权威，与内地形成了互利互惠、合作共赢、密不可分的经贸格局。材料表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祖国发展是澳门充分发展的根本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一国两制”的优越性就在于坚信而笃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一国两制”为澳门发展提供了坚实的制度保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依法治理才能促进经济社会持续稳定健康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④</w:t>
      </w:r>
      <w:r>
        <w:rPr/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8.2019</w:t>
      </w:r>
      <w:r>
        <w:rPr/>
        <w:t>年，中国张开双臂拥抱世界：举办了第二届“一带一路”国际合作高峰论坛、北京世界园艺博览会、亚洲文明对话大会、第二届中国国际进口博览会，向全世界展示了一个文明开放包容的中国。中国向世界各国分享了中国的安全观、发展观、全球治理观，增进了友谊，深化了共识。以上事实说明中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坚持和平发展，带动了世界各国的普遍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为世界和平与发展提供了新的机遇和平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拓展国家间共同利益，在谋求共同利益的基础上实现合作共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为构建人类命运共同体、积极主导全球治理体系变革贡献力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9.</w:t>
      </w:r>
      <w:r>
        <w:rPr/>
        <w:t>故宫博物院被联合国教科文组织收录为世界文化遗产，是中国文明无价的历史见证。近年来，故宫博物院强化遗产的环境保护意识、共享意识，贯彻全社会共同承担管理和保护责任的理念，发挥故宫的普世价值，让故宫文物更有尊严。同时，挖掘文物的经济效益以更好地保护文物，</w:t>
      </w:r>
      <w:r>
        <w:rPr/>
        <w:t>2017</w:t>
      </w:r>
      <w:r>
        <w:rPr/>
        <w:t>年以来，故宫每年的文创产品超过</w:t>
      </w:r>
      <w:r>
        <w:rPr/>
        <w:t>15</w:t>
      </w:r>
      <w:r>
        <w:rPr/>
        <w:t>亿元。故宫博物院的做法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继承与保护传统文化的核心在于充分发掘其经济价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优秀传统文化的基本内涵在今天仍有其积极意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优秀文化遗产市场化开发能保障公民的基本文化权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文化遗产的继承与发展要契合人们的文化需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  <w:t>20.</w:t>
      </w:r>
      <w:r>
        <w:rPr/>
        <w:t>《中共中央国务院关于深化教育教学改革，全面提高义务教育质量的意见》针对我国义务教育现状，提出了振兴义务教育的措施，《意见》旨在深入贯彻“十九大”精神和全</w:t>
      </w:r>
    </w:p>
    <w:p>
      <w:pPr>
        <w:pStyle w:val="Normal"/>
        <w:rPr/>
      </w:pPr>
      <w:r>
        <w:rPr/>
        <w:t>国教育大会部署，加快推进教育现代化，建设教育强国。《意见》的制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坚持了群众观点和群众路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说明认识是主观与客观具体的历史的统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体现了物质决定意识，要一切从实际出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表明意识活动具有目的性、能动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21.</w:t>
      </w:r>
      <w:r>
        <w:rPr/>
        <w:t>右边名为《人与自然》的漫画给我们的启示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7350" cy="12954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要用综合的思维方式来认识和改造世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发挥主观能动性要认识事物属性，尊重事物发展规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无知和有知对立统一，在一定条件下相互转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主观能动性正确发挥与否决定着认识和改造世界的效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③</w:t>
      </w:r>
      <w:r>
        <w:rPr/>
        <w:t xml:space="preserve">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22.2020</w:t>
      </w:r>
      <w:r>
        <w:rPr/>
        <w:t>年是全面建成小康社会之年。习近平主席指出，让全国人民共同步入小康，如期实现我党第一个百年奋斗目标就是我们这一代人的使命。广大党员干部既要打好脱贫攻坚战，又要打好防止返贫的持久战，着力解决、克服脱贫攻坚中的硬骨头，带领贫困地区群众如期共同步入小康。习近平主席这样要求的哲学依据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脱贫攻坚要坚持人民中心的价值取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源于实践的认识能指导我党打赢脱贫攻坚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脱贫攻坚需要解决“硬骨头”这个主要矛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脱贫攻坚战这个关键部分决定着全国人民共同步入小康这个整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  <w:t>23.</w:t>
      </w:r>
      <w:r>
        <w:rPr/>
        <w:t>中国工程院院士钟南山弘扬“医德就是想方设法解决病人的实际困难”价值观。</w:t>
      </w:r>
      <w:r>
        <w:rPr/>
        <w:t>2020</w:t>
      </w:r>
      <w:r>
        <w:rPr/>
        <w:t>年</w:t>
      </w:r>
      <w:r>
        <w:rPr/>
        <w:t>1</w:t>
      </w:r>
      <w:r>
        <w:rPr/>
        <w:t>月，在新冠肺炎最猖獗的非常时期奔赴武汉，始终坚守在医疗救治第一线，得到了全国人民的高度赞誉，他的“新型冠状病毒可以人际传播”的结论为中央防控决策提供了依据。钟南山的事迹告诉我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正确的价值观能指导人们正确地认识和改造世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站在最广大人民立场的价值判断经得起历史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个人的价值在于通过自己的活动满足社会的需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价值选择的正确性决定人生价值的实现程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③</w:t>
      </w:r>
      <w:r>
        <w:rPr/>
        <w:t xml:space="preserve">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38.</w:t>
      </w:r>
      <w:r>
        <w:rPr/>
        <w:t>（</w:t>
      </w:r>
      <w:r>
        <w:rPr/>
        <w:t>14</w:t>
      </w:r>
      <w:r>
        <w:rPr/>
        <w:t>分）阅读材料，完成下列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字科技以大数据、人工智能等前沿技术为动力，将技术与知识体系深度融合，以行业共建推动传统产业实现降本增效与高质量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前我国数字经济面临的风险挑战加大。基础软件、芯片、高端装备、材料仍是严重短板，人工智能的基础算法研究不足，操作系统、工业软件尚未实现自主可控；我国传统产业的数字化转型动力仍然不足，数据流通动力不足、机制不清、激励不明、数字科技定位不清，导致管理混乱，使创新业务定位混乱，进而制约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结合材料，运用经济生活知识，分析传统产业数字化转型的意义（</w:t>
      </w:r>
      <w:r>
        <w:rPr/>
        <w:t>6</w:t>
      </w:r>
      <w:r>
        <w:rPr/>
        <w:t>分），并为政府促进传统产业数字化转型提供政策建议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39. </w:t>
      </w:r>
      <w:r>
        <w:rPr/>
        <w:t>（</w:t>
      </w:r>
      <w:r>
        <w:rPr/>
        <w:t>12</w:t>
      </w:r>
      <w:r>
        <w:rPr/>
        <w:t>分）阅读材料，完成下列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党的“十九届四中全会”聚焦于国家治理体系和治理能力建设，提出把制度优势转化为治理效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市以党建为引领，积极推进“街道吹哨、部门报到”工作机制，做到党委领导、政府履职，推动服务力量下沉，更好地服务基层群众；按照资源整合、共享共建原则，政府牵头、居民参与、职能部门配合，成立街道和社区协调小组，制定村规民约，做到街道和社区大事先商量再决策，实现共同治理。目前，该市基层治理合法合规，程序到位，方法得当，真正把为民办实事落到实处，打造出了共建共享共治的良好局面，破解了基层自治难题，提高了治理效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材料，运用政治生活知识，分析该市的做法对把制度优势转化为治理效能的启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40. </w:t>
      </w:r>
      <w:r>
        <w:rPr/>
        <w:t>（</w:t>
      </w:r>
      <w:r>
        <w:rPr/>
        <w:t>26</w:t>
      </w:r>
      <w:r>
        <w:rPr/>
        <w:t>分）阅读材料，完成下列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国家主席习近平签署主席令，授予于敏、申纪兰（女）、孙家栋、李延年、张富清、袁隆平、黄旭华、屠呦呦（女）“共和国勋章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习近平在授勋大会上说，崇尚英雄才会产生英雄，争做英雄才能英雄辈出。共和国勋章，不仅是一份荣誉，更是一份担当。对国家来说，勋章获得者是英雄偶像，是先锋榜样，更是推动民族发展和社会进步的国之脊梁。授予功勋模范人物勋章荣誉，以最高规格褒奖英雄模范，大力宣扬他们的丰功伟绩，就是要弘扬他们身上展现的忠诚、执着、朴实的鲜明品格；通过肯定他们的历史功绩，彰显其政治声誉和崇高地位，向全社会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科综合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页（共</w:t>
      </w:r>
      <w:r>
        <w:rPr/>
        <w:t>16</w:t>
      </w:r>
      <w:r>
        <w:rPr/>
        <w:t>页）</w:t>
      </w:r>
    </w:p>
    <w:p>
      <w:pPr>
        <w:pStyle w:val="Normal"/>
        <w:rPr/>
      </w:pPr>
      <w:r>
        <w:rPr/>
        <w:t>出关心英雄、珍爱英雄、尊重英雄的强烈信号；通过树起标杆、立起旗帜，培育和弘扬社会主义核心价值观，增强中国特色社会主义事业凝聚力和感召力，更好地激励全国各族人民不忘初心，牢记使命，为实现中华民族伟大复兴的中国梦不懈奋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</w:t>
      </w:r>
      <w:r>
        <w:rPr>
          <w:rFonts w:eastAsia="Times New Roman"/>
        </w:rPr>
        <w:t xml:space="preserve">  </w:t>
      </w:r>
      <w:r>
        <w:rPr/>
        <w:t>共和国勋章是国家最高荣誉。共和国勋章获得者，是千千万万为党和人民事业做出贡献的杰出人士的代表。共和国勋章评选坚持三个标准：一是坚持功绩导向，以实际贡献为最重要衡量标准，坚持立场坚定、品德高尚、群众公认的基本要求，反复比选、好中选优，确保建议人选经得起人民考验、时间考验。二是明确评选定位。“共和国勋章”授予在中国特色社会主义建设和保卫国家中做出巨大贡献、建立卓越功勋的杰出人士。评选中强调功绩的重要性、开创性和人选的不可替代性，重点选择一些关键领域的旗帜和标杆人物。三是突出时代精神。充分考虑新中国成立</w:t>
      </w:r>
      <w:r>
        <w:rPr/>
        <w:t>70</w:t>
      </w:r>
      <w:r>
        <w:rPr/>
        <w:t>周年的鲜明主题，在社会主义革命、建设和改革各个历史时期均应有代表性人物入选，优先考虑重大标志性历史事件中的代表人物，注重人选蕴含的民族精神和时代精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结合材料一，用文化生活知识，阐释“崇尚英雄才会产生英雄，争做英雄才能英雄辈出”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材料二，用矛盾论知识，说明共和国勋章评选过程的科学性。（</w:t>
      </w:r>
      <w:r>
        <w:rPr/>
        <w:t>10</w:t>
      </w:r>
      <w:r>
        <w:rPr/>
        <w:t>分）（</w:t>
      </w:r>
      <w:r>
        <w:rPr/>
        <w:t>3</w:t>
      </w:r>
      <w:r>
        <w:rPr/>
        <w:t>）共和国勋章获得者是英雄偶像，是先锋榜样。请就政府如何更好地发挥他们的激励作用，提三条建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73040" cy="7208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17T10:04:00Z</dcterms:modified>
  <cp:revision>69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