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29945</wp:posOffset>
            </wp:positionH>
            <wp:positionV relativeFrom="paragraph">
              <wp:posOffset>129540</wp:posOffset>
            </wp:positionV>
            <wp:extent cx="375285" cy="8857615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9"/>
                <wp:lineTo x="3" y="21599"/>
                <wp:lineTo x="21600" y="21597"/>
                <wp:lineTo x="21600" y="0"/>
                <wp:lineTo x="3" y="0"/>
                <wp:lineTo x="21578" y="0"/>
              </wp:wrapPolygon>
            </wp:wrapTight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学年高三年级期末试卷</w:t>
      </w:r>
    </w:p>
    <w:p>
      <w:pPr>
        <w:pStyle w:val="Style3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生　　物</w:t>
      </w:r>
    </w:p>
    <w:p>
      <w:pPr>
        <w:pStyle w:val="Style36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　考试时间：</w:t>
      </w:r>
      <w:r>
        <w:rPr>
          <w:rFonts w:eastAsia="楷体_GB2312;楷体" w:cs="Times New Roman" w:ascii="Times New Roman" w:hAnsi="Times New Roman"/>
        </w:rPr>
        <w:t>75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36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：本题</w:t>
      </w:r>
      <w:r>
        <w:rPr>
          <w:rFonts w:ascii="Times New Roman" w:hAnsi="Times New Roman" w:cs="Times New Roman" w:eastAsia="黑体"/>
        </w:rPr>
        <w:t>包括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8</w:t>
      </w:r>
      <w:r>
        <w:rPr>
          <w:rFonts w:ascii="Times New Roman" w:hAnsi="Times New Roman" w:cs="Times New Roman" w:eastAsia="黑体"/>
        </w:rPr>
        <w:t>分。每小题只有一个选项最符合题意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有关生物体内元素和化合物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叶绿素中含有镁元素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参与构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五碳糖是脱氧核苷酸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状腺激素中含有碘元素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血红蛋白中含有铁元素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图是克隆猴的培育过程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9580" cy="81851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细胞是卵母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克隆猴的性状主要与乙相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重组细胞具有全能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常用显微操作技术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检测生物组织中的糖类、脂肪和蛋白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应使用双缩脲试剂检测还原性糖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加热后冷却的淀粉溶液中滴加碘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出现蓝色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检测蛋白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先滴加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花生子叶切片检测脂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染色后需用体积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酒精洗去浮色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小组探究酵母菌和乳酸菌的呼吸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装置如下图所示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装置中溴麝香草</w:t>
      </w:r>
      <w:r>
        <w:rPr>
          <w:rFonts w:ascii="Times New Roman" w:hAnsi="Times New Roman" w:cs="Times New Roman"/>
        </w:rPr>
        <w:t>酚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TB)</w:t>
      </w:r>
      <w:r>
        <w:rPr>
          <w:rFonts w:ascii="Times New Roman" w:hAnsi="Times New Roman" w:cs="Times New Roman"/>
        </w:rPr>
        <w:t>溶液的最终颜色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0" cy="112077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黄色、黄色、蓝色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黄色、蓝色、蓝色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蓝色、黄色、蓝色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蓝色、黄色、黄色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种子库在适当的低温下保存植物的种子。入库保存前需对种子进行清洗、干燥等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密封包装存入－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冷库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入库前干燥处理主要是除去大量的结合水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冷库中－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低温会造成种子细胞中呼吸酶变性失活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密封包装袋中需要充入充足的氧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维持种子的活性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建立种子库可以保存濒危生物的种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护生物多样性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为某细胞进行减数分裂时发生的染色体行为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8530" cy="64325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发生的时期是减数第一次分裂前期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雌果蝇体内可能发生这种变化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离发生在减数第二次分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细胞分裂完成后可产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基因型的子细胞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一些环境污染物引起染色体片段断裂。在有丝分裂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染色体断片行动滞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进入主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/>
        </w:rPr>
        <w:t>成主核之外的核块；当子细胞进入下一次分裂的间期时，它们便浓缩为主核之外的小核，称为微核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细胞中形成微核的变异类型为染色体数目变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具有着丝粒的染色体断片容易参与微核的形成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微核的组成成分通常为蛋白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不含有</w:t>
      </w:r>
      <w:r>
        <w:rPr>
          <w:rFonts w:cs="Times New Roman" w:ascii="Times New Roman" w:hAnsi="Times New Roman"/>
        </w:rPr>
        <w:t>DNA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只有在分裂中期才能观察到细胞中的微核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9770" cy="81026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某研究所将拟南芥的三种耐盐基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别用</w:t>
      </w:r>
      <w:r>
        <w:rPr>
          <w:rFonts w:ascii="Times New Roman" w:hAnsi="Times New Roman" w:cs="Times New Roman"/>
        </w:rPr>
        <w:drawing>
          <wp:inline distT="0" distB="0" distL="0" distR="0">
            <wp:extent cx="389890" cy="7874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431" r="-9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入玉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筛选出成功整合的</w:t>
      </w:r>
      <w:r>
        <w:rPr>
          <w:rFonts w:ascii="Times New Roman" w:hAnsi="Times New Roman" w:cs="Times New Roman"/>
        </w:rPr>
        <w:t>耐盐植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种基因都存在才表现为高耐盐性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右图表示三种基因随机整合获得的某一植株，让其自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交叉互换等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后代中高耐盐性状的个体所占比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/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9/1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3/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1/2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检测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美洲东海岸与西海岸的两种海龟曾经是同一物种。因火山爆发导致它们被分隔成两个地区的不同种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已进化成两个不同物种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种海龟的进化方向相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种海龟产生地理隔离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基</w:t>
      </w:r>
      <w:r>
        <w:rPr>
          <w:rFonts w:ascii="Times New Roman" w:hAnsi="Times New Roman" w:cs="Times New Roman"/>
        </w:rPr>
        <w:t>因频率不再发生改变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种海龟存在地理隔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不存在生殖隔离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NA</w:t>
      </w:r>
      <w:r>
        <w:rPr>
          <w:rFonts w:ascii="Times New Roman" w:hAnsi="Times New Roman" w:cs="Times New Roman"/>
        </w:rPr>
        <w:t>检测为生物进化提供了分子水平上的证据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图表示用两种不同技术手段将草莓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培育得到草莓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。一般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三株草莓的遗传信息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7595" cy="13836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仅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仅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①②③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肺水肿是指肺内组织液的生成和回流平衡失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量组织液集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现为呼吸困难、高烧、大汗淋漓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出现低氧血症。下列有关叙述错误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患者呼吸困难导致体内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升高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呼吸运动的调节方式是体液调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汗淋漓能够增加散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利于缓解患者的高烧症状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肺内组织液的去向主要是进入肺毛细血管和毛细淋巴管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拟南芥的种子萌发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幼苗在破土前顶端会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在破土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幼苗得以直立生长。研究发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与生长素分布不均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杨酸</w:t>
      </w:r>
      <w:r>
        <w:rPr>
          <w:rFonts w:cs="Times New Roman" w:ascii="Times New Roman" w:hAnsi="Times New Roman"/>
        </w:rPr>
        <w:t>(SA)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有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关实验结果如下图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98615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破土前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侧的生长速度比外侧快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破土后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外侧的生长速度比内侧快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破土前后的生长状况可说明拟南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侧生长素分布多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A</w:t>
      </w:r>
      <w:r>
        <w:rPr>
          <w:rFonts w:ascii="Times New Roman" w:hAnsi="Times New Roman" w:cs="Times New Roman"/>
        </w:rPr>
        <w:t>可能是通过影响生长素的分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影响拟南芥顶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弯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实验或操作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采用同位素标记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证明光合作用过程中释放的氧气来自水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单克隆抗体的制备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赫尔希和蔡斯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细菌实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探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有机物的途径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野生型伤寒沙门氏菌</w:t>
      </w:r>
      <w:r>
        <w:rPr>
          <w:rFonts w:cs="Times New Roman" w:ascii="Times New Roman" w:hAnsi="Times New Roman"/>
        </w:rPr>
        <w:t>(hi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合成组氨酸，某种突变体丧失了这种能力，必须在添加组氨酸的培养基上才能生长，称为组氨酸营养缺陷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图甲、乙为培养伤寒沙门氏菌时两种不同的接种方法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4830" cy="92964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所用培养基均为固体培养基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甲所示接种方法可用于对微生物的分离纯化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乙所示接种方法可用于对微生物的分离和计数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接触过某药物的</w:t>
      </w:r>
      <w:r>
        <w:rPr>
          <w:rFonts w:cs="Times New Roman" w:ascii="Times New Roman" w:hAnsi="Times New Roman"/>
        </w:rPr>
        <w:t>hi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菌株接种在含有组氨酸的培养基上能长出菌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该药物有致突变作用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多项选择题：本题包括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。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有不止一个选项符合题意。每小题全选对者得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对但不全的得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错选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痢疾内变形虫能分泌蛋白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解人的肠壁组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通过胞吞作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肠壁组织细胞并将其消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发阿米巴痢疾。下列有关痢疾内变形虫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人体之间的种间关系为竞争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过主动运输方式分泌蛋白酶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消化肠壁组织细胞与溶酶体有关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肠壁组织细胞体现了细胞膜的流动</w:t>
      </w:r>
      <w:r>
        <w:rPr>
          <w:rFonts w:ascii="Times New Roman" w:hAnsi="Times New Roman" w:cs="Times New Roman"/>
        </w:rPr>
        <w:t>性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察洋葱根尖细胞有丝分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未解离会造成细胞重叠难以观察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漂洗可防止解离过度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染色时间过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更好地观察染色体形态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观察到一个细胞的连续分裂过程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下图为人体细胞内某基因表达的部分图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生理过程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8680" cy="95440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示过程发生在垂体细胞内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过程的原料是四种脱氧核苷酸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</w:t>
      </w:r>
      <w:r>
        <w:rPr>
          <w:rFonts w:ascii="Times New Roman" w:hAnsi="Times New Roman" w:cs="Times New Roman"/>
        </w:rPr>
        <w:t>过程在核糖体上进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少涉及三类</w:t>
      </w:r>
      <w:r>
        <w:rPr>
          <w:rFonts w:cs="Times New Roman" w:ascii="Times New Roman" w:hAnsi="Times New Roman"/>
        </w:rPr>
        <w:t>RNA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</w:t>
      </w:r>
      <w:r>
        <w:rPr>
          <w:rFonts w:ascii="Times New Roman" w:hAnsi="Times New Roman" w:cs="Times New Roman"/>
        </w:rPr>
        <w:t>过程发生在内环境中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吞噬处理抗原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产生淋巴因子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化形成记忆细胞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识别抗原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钙果又名欧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果实中含有多种对人体有益的矿物质元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其加工成果汁、果酒、果醋等产品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利用醋酸菌进行钙果果醋发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应控制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5 </w:t>
      </w:r>
      <w:r>
        <w:rPr>
          <w:rFonts w:cs="Times New Roman"/>
        </w:rPr>
        <w:t>℃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钙果果酒发酵期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保持无氧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拧松发酵瓶盖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传统制作钙果果酒、果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原料钙果果汁进行高压蒸汽灭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钙果果酒的颜色是钙果果皮和果肉中的色素进入发酵液形成的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非选择题：本题包括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57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某稻田生态系统部分碳循环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代表过程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能量流经卷叶螟的示意图。青蛙的能量流动情况如下表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J)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0760" cy="132778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青蛙的能量流动情况表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764"/>
        <w:gridCol w:w="186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摄食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化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粪便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呼吸作用散失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</w:tr>
    </w:tbl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缺少的过程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图中文字和箭头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碳以有机物形式流动的过程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生物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卷叶螟的粪便能来自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同化的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卷叶螟遗体残骸中的能量可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同化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k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代表青蛙用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能量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卷叶螟与青蛙之间的能量传递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计算结果可说明生态系统能量流动的特点之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由于水体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农民不再耕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块稻田的生物群落将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演替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减少二氧化碳排放是缓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温室效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关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此需要世界各国通力合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碳循环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特点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甜瓜是新疆重要的经济作物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甜瓜叶绿体内进行的光合作用</w:t>
      </w:r>
      <w:r>
        <w:rPr>
          <w:rFonts w:ascii="Times New Roman" w:hAnsi="Times New Roman" w:cs="Times New Roman"/>
        </w:rPr>
        <w:t>过程。磷酸转运器是叶绿体膜上的重要蛋白质。在有光条件下，磷酸转运器将磷酸丙糖不断运出叶绿体用于蔗糖合成，同时将释放的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运回叶绿体。温室种植甜瓜常需要补光以增加产量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三种不同补光条件下甜瓜光合速率的曲线图。请回答下列问题：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4865" cy="145478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场所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处影响光合速率的内因主要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光反应相关的酶等；场所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去向是进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大气中。若其他条件不变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供应突然减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短时间内物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相对含量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磷酸转运器的活性受抑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甜瓜的光合速率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据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更有利于提高甜瓜的产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该措施能直接促进光合作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阶段的效果更显著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随着温室甜瓜补光天数的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有些甜瓜出现叶面发黄的现象</w:t>
      </w:r>
      <w:r>
        <w:rPr>
          <w:rFonts w:ascii="Times New Roman" w:hAnsi="Times New Roman" w:cs="Times New Roman"/>
        </w:rPr>
        <w:t>，从而降低了甜瓜的光合速率。瓜农经多年种植发现用苦豆子作为绿肥可解决这一问题。研究人员测定了不同苦豆子绿肥施用量下甜瓜的单果重及粗蛋白、</w:t>
      </w:r>
      <w:r>
        <w:rPr>
          <w:rFonts w:cs="Times New Roman" w:ascii="Times New Roman" w:hAnsi="Times New Roman"/>
        </w:rPr>
        <w:t>Vc(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含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M4</w:t>
      </w:r>
      <w:r>
        <w:rPr>
          <w:rFonts w:ascii="Times New Roman" w:hAnsi="Times New Roman" w:cs="Times New Roman"/>
        </w:rPr>
        <w:t>组分别是每株</w:t>
      </w:r>
      <w:r>
        <w:rPr>
          <w:rFonts w:cs="Times New Roman" w:ascii="Times New Roman" w:hAnsi="Times New Roman"/>
        </w:rPr>
        <w:t>0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0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0  g</w:t>
      </w:r>
      <w:r>
        <w:rPr>
          <w:rFonts w:ascii="Times New Roman" w:hAnsi="Times New Roman" w:cs="Times New Roman"/>
        </w:rPr>
        <w:t>的绿肥施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据此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甜瓜品质最佳的苦豆子绿肥施用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。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3115" cy="118491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胰岛素</w:t>
      </w:r>
      <w:r>
        <w:rPr>
          <w:rFonts w:ascii="Times New Roman" w:hAnsi="Times New Roman" w:cs="Times New Roman"/>
        </w:rPr>
        <w:t>对血糖的平衡发挥重要的调节作用，其调节的部分机理示意图如下。请回答下列问题：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7870" cy="185991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丘脑调节胰岛素分泌的过程所属反射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符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55880" cy="5524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9" t="-676" r="-69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蛋白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蛋白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体现细胞膜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功能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图中结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属于反射弧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直接来自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细胞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过程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发生的主要场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释放的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使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膜上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通道磷酸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外流受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起膜电位改变而促进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内流；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内流的效果是促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分泌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LUT4</w:t>
      </w:r>
      <w:r>
        <w:rPr>
          <w:rFonts w:ascii="Times New Roman" w:hAnsi="Times New Roman" w:cs="Times New Roman"/>
        </w:rPr>
        <w:t>是一种对胰岛素敏感的葡萄糖转运载体。据图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胰岛素的作用机理是经过细胞内的信号传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细胞膜的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提高了细胞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转运能力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. 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研究发现人溶菌酶</w:t>
      </w:r>
      <w:r>
        <w:rPr>
          <w:rFonts w:cs="Times New Roman" w:ascii="Times New Roman" w:hAnsi="Times New Roman"/>
        </w:rPr>
        <w:t>(hLZ)</w:t>
      </w:r>
      <w:r>
        <w:rPr>
          <w:rFonts w:ascii="Times New Roman" w:hAnsi="Times New Roman" w:cs="Times New Roman"/>
        </w:rPr>
        <w:t>是天然抗生素替代品。科学家培育出转人溶菌酶基因山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大规模生产人溶菌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乳汁中提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程如下图所示。其中编号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表示过程；质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的基因</w:t>
      </w:r>
      <w:r>
        <w:rPr>
          <w:rFonts w:cs="Times New Roman" w:ascii="Times New Roman" w:hAnsi="Times New Roman"/>
        </w:rPr>
        <w:t>Leu</w:t>
      </w:r>
      <w:r>
        <w:rPr>
          <w:rFonts w:ascii="Times New Roman" w:hAnsi="Times New Roman" w:cs="Times New Roman"/>
        </w:rPr>
        <w:t>通过控制相关酶的合成而影响亮氨酸的合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亮氨酸是山羊细胞维持生命活动必不可少的一种必需氨基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GFP</w:t>
      </w:r>
      <w:r>
        <w:rPr>
          <w:rFonts w:ascii="Times New Roman" w:hAnsi="Times New Roman" w:cs="Times New Roman"/>
        </w:rPr>
        <w:t>控制合成绿色荧光蛋白。四种限制酶的识别序列及切割位点见下表。请回答下列问题：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7"/>
        <w:gridCol w:w="1335"/>
        <w:gridCol w:w="1358"/>
        <w:gridCol w:w="134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制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am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/>
              </w:rPr>
              <w:t>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gl</w:t>
            </w:r>
            <w:r>
              <w:rPr>
                <w:rFonts w:cs="Times New Roman"/>
              </w:rPr>
              <w:t>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i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/>
              </w:rPr>
              <w:t>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  <w:i/>
              </w:rPr>
              <w:t>Xba</w:t>
            </w:r>
            <w:r>
              <w:rPr>
                <w:rFonts w:cs="Times New Roman"/>
              </w:rPr>
              <w:t>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识别序列和切割位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/>
                <w:vertAlign w:val="superscript"/>
              </w:rPr>
              <w:t>↓</w:t>
            </w:r>
            <w:r>
              <w:rPr>
                <w:rFonts w:cs="Times New Roman" w:ascii="Times New Roman" w:hAnsi="Times New Roman"/>
              </w:rPr>
              <w:t>GATC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/>
                <w:vertAlign w:val="superscript"/>
              </w:rPr>
              <w:t>↓</w:t>
            </w:r>
            <w:r>
              <w:rPr>
                <w:rFonts w:cs="Times New Roman" w:ascii="Times New Roman" w:hAnsi="Times New Roman"/>
              </w:rPr>
              <w:t>GAT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/>
                <w:vertAlign w:val="superscript"/>
              </w:rPr>
              <w:t>↓</w:t>
            </w:r>
            <w:r>
              <w:rPr>
                <w:rFonts w:cs="Times New Roman" w:ascii="Times New Roman" w:hAnsi="Times New Roman"/>
              </w:rPr>
              <w:t>AGC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/>
                <w:vertAlign w:val="superscript"/>
              </w:rPr>
              <w:t>↓</w:t>
            </w:r>
            <w:r>
              <w:rPr>
                <w:rFonts w:cs="Times New Roman" w:ascii="Times New Roman" w:hAnsi="Times New Roman"/>
              </w:rPr>
              <w:t>CTAGA</w:t>
            </w:r>
          </w:p>
        </w:tc>
      </w:tr>
    </w:tbl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9120" cy="147891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控制溶菌酶的合成包括转录和翻译两个阶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涉及的场所主要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扩增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要的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过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需要的限制酶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过程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需要的酶是限制酶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成功筛选出含重组质粒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成纤维细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粒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中用作标记基因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为达到筛选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基的营养成分中应不含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将成纤维细胞培养一段时间后观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筛选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显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绿色荧光的细胞用于过程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常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图中早期胚胎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发育成转基因羊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染色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上的短串联重复序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称</w:t>
      </w:r>
      <w:r>
        <w:rPr>
          <w:rFonts w:cs="Times New Roman" w:ascii="Times New Roman" w:hAnsi="Times New Roman"/>
        </w:rPr>
        <w:t>STR)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核苷酸为单元重复排列而成的片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元的重复次数在不同个体间存在差异。根据单元的重复次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对染色体的同一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简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条染色体中重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条染色体中重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下图所示。若某染色体无它的同源区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简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7085" cy="7715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为了比较图中一对染色体上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</w:t>
      </w:r>
      <w:r>
        <w:rPr>
          <w:rFonts w:cs="Times New Roman" w:ascii="Times New Roman" w:hAnsi="Times New Roman"/>
        </w:rPr>
        <w:t>GATA</w:t>
      </w:r>
      <w:r>
        <w:rPr>
          <w:rFonts w:ascii="Times New Roman" w:hAnsi="Times New Roman" w:cs="Times New Roman"/>
        </w:rPr>
        <w:t>单元重复次数的差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采用的较精准的检测技术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你认为该检测技术可用于现实生活中的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答一点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孕妇妊娠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周后胎死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产后娩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男死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胎盘娩出后随之娩出与胎盘不相连的一堆葡萄状组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医学上称葡萄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异常受精后无法发育为胚胎的病变体。经鉴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死亡胎儿的染色体组成为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染色体畸变。为明确诊断葡萄胎的成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医生分别从死亡胎儿肝脏组织、葡萄胎组织及双亲静</w:t>
      </w:r>
      <w:r>
        <w:rPr>
          <w:rFonts w:ascii="Times New Roman" w:hAnsi="Times New Roman" w:cs="Times New Roman"/>
        </w:rPr>
        <w:t>脉血提取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如下表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未检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75"/>
        <w:gridCol w:w="875"/>
        <w:gridCol w:w="875"/>
        <w:gridCol w:w="102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</w:t>
            </w:r>
            <w:r>
              <w:rPr>
                <w:rFonts w:ascii="Times New Roman" w:hAnsi="Times New Roman" w:cs="Times New Roman"/>
              </w:rPr>
              <w:t>位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胎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葡萄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36/3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</w:tr>
    </w:tbl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只考虑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对夫妻日后再次怀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一胎与此次死胎具有相同基因型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本例中的父亲是红绿色盲患者、母亲的哥哥也是红绿色盲患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余人皆正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与色盲基因肯定位于同一条染色体上的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例中的胎儿和葡萄胎细胞中带有色盲基因的概率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表中对于分</w:t>
      </w:r>
      <w:r>
        <w:rPr>
          <w:rFonts w:ascii="Times New Roman" w:hAnsi="Times New Roman" w:cs="Times New Roman"/>
        </w:rPr>
        <w:t>析本例葡萄胎的染色体来源于双亲的情况没有诊断意义的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现代医学研究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数分裂异常使卵细胞染色体丢失而形成空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精子在空卵中自我复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者两个精子同时进入同一空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均可发育成葡萄胎。根据上表信息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例葡萄胎的形成属于何种情况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作出判断的理由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22645</wp:posOffset>
            </wp:positionH>
            <wp:positionV relativeFrom="paragraph">
              <wp:posOffset>-6163945</wp:posOffset>
            </wp:positionV>
            <wp:extent cx="198120" cy="8857615"/>
            <wp:effectExtent l="0" t="0" r="0" b="0"/>
            <wp:wrapTight wrapText="bothSides">
              <wp:wrapPolygon edited="0">
                <wp:start x="21558" y="0"/>
                <wp:lineTo x="-10" y="0"/>
                <wp:lineTo x="-10" y="21597"/>
                <wp:lineTo x="21558" y="21599"/>
                <wp:lineTo x="-10" y="21599"/>
                <wp:lineTo x="21600" y="21597"/>
                <wp:lineTo x="21600" y="0"/>
                <wp:lineTo x="-10" y="0"/>
                <wp:lineTo x="21558" y="0"/>
              </wp:wrapPolygon>
            </wp:wrapTight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4" r="-1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。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6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学年高三年级期末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京、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3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生物参考答案及评分标准</w:t>
      </w:r>
    </w:p>
    <w:p>
      <w:pPr>
        <w:pStyle w:val="Style36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 AD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大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库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水稻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水稻　细菌、蚯蚓等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26.69</w:t>
      </w:r>
      <w:r>
        <w:rPr>
          <w:rFonts w:ascii="Times New Roman" w:hAnsi="Times New Roman" w:cs="Times New Roman"/>
        </w:rPr>
        <w:t>　生长、发育和繁殖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2%</w:t>
      </w:r>
      <w:r>
        <w:rPr>
          <w:rFonts w:ascii="Times New Roman" w:hAnsi="Times New Roman" w:cs="Times New Roman"/>
        </w:rPr>
        <w:t>　逐级递减　次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全球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光合作用　叶绿体基质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[H](NADPH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　线粒体　减小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降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红光补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光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M3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00g/</w:t>
      </w:r>
      <w:r>
        <w:rPr>
          <w:rFonts w:ascii="Times New Roman" w:hAnsi="Times New Roman" w:cs="Times New Roman"/>
        </w:rPr>
        <w:t>株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非条件反射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葡萄糖　信息传递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传出神经　高</w:t>
      </w:r>
      <w:r>
        <w:rPr>
          <w:rFonts w:ascii="Times New Roman" w:hAnsi="Times New Roman" w:cs="Times New Roman"/>
        </w:rPr>
        <w:t>尔基体　线粒体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 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通道关闭　胰岛素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GLUT4</w:t>
      </w:r>
      <w:r>
        <w:rPr>
          <w:rFonts w:ascii="Times New Roman" w:hAnsi="Times New Roman" w:cs="Times New Roman"/>
        </w:rPr>
        <w:t>的囊泡　葡萄糖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细胞核和核糖体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Taq </w:t>
      </w:r>
      <w:r>
        <w:rPr>
          <w:rFonts w:ascii="Times New Roman" w:hAnsi="Times New Roman" w:cs="Times New Roman"/>
        </w:rPr>
        <w:t>酶　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in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Leu</w:t>
      </w:r>
      <w:r>
        <w:rPr>
          <w:rFonts w:ascii="Times New Roman" w:hAnsi="Times New Roman" w:cs="Times New Roman"/>
        </w:rPr>
        <w:t>　基因</w:t>
      </w:r>
      <w:r>
        <w:rPr>
          <w:rFonts w:cs="Times New Roman" w:ascii="Times New Roman" w:hAnsi="Times New Roman"/>
        </w:rPr>
        <w:t>GFP(</w:t>
      </w:r>
      <w:r>
        <w:rPr>
          <w:rFonts w:ascii="Times New Roman" w:hAnsi="Times New Roman" w:cs="Times New Roman"/>
        </w:rPr>
        <w:t>此处两答案顺序可颠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亮氨酸　不显示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显微注射　胚胎移植　内细胞团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CR</w:t>
      </w:r>
      <w:r>
        <w:rPr>
          <w:rFonts w:ascii="Times New Roman" w:hAnsi="Times New Roman" w:cs="Times New Roman"/>
        </w:rPr>
        <w:t>和电泳　亲子鉴定、嫌疑人身份确认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1/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/4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1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本例葡萄胎的形成可能属于两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型精子同时进入</w:t>
      </w:r>
      <w:r>
        <w:rPr>
          <w:rFonts w:ascii="Times New Roman" w:hAnsi="Times New Roman" w:cs="Times New Roman"/>
        </w:rPr>
        <w:t>同一空卵或者一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精子在空卵中自我复制　根据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位点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5</w:t>
      </w:r>
      <w:r>
        <w:rPr>
          <w:rFonts w:ascii="Times New Roman" w:hAnsi="Times New Roman" w:cs="Times New Roman"/>
        </w:rPr>
        <w:t>监测情况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葡萄胎细胞中不含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含有两条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20T03:45:43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