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185400</wp:posOffset>
            </wp:positionH>
            <wp:positionV relativeFrom="page">
              <wp:posOffset>11811000</wp:posOffset>
            </wp:positionV>
            <wp:extent cx="355600" cy="482600"/>
            <wp:effectExtent l="0" t="0" r="0" b="0"/>
            <wp:wrapNone/>
            <wp:docPr id="1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重庆市普通高中学业水平选择性考试</w:t>
      </w:r>
      <w:r>
        <w:rPr>
          <w:rFonts w:cs="宋体" w:ascii="宋体" w:hAnsi="宋体"/>
          <w:b/>
          <w:sz w:val="32"/>
        </w:rPr>
        <w:t>2022</w:t>
      </w:r>
      <w:r>
        <w:rPr>
          <w:rFonts w:ascii="宋体" w:hAnsi="宋体" w:cs="宋体"/>
          <w:b/>
          <w:sz w:val="32"/>
        </w:rPr>
        <w:t>届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三第二次联合诊断检测政治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考试时间：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：本题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猪粮比是生猪价格和玉米价格之比（注；玉米是养殖生猪的主要饲料）。相关统计显示，在我国，生猪养殖行业的盈亏平衡点大致是猪粮比为</w:t>
      </w:r>
      <w:r>
        <w:rPr>
          <w:rFonts w:cs="宋体" w:ascii="宋体" w:hAnsi="宋体"/>
        </w:rPr>
        <w:t>6:1</w:t>
      </w:r>
      <w:r>
        <w:rPr>
          <w:rFonts w:ascii="宋体" w:hAnsi="宋体" w:cs="宋体"/>
        </w:rPr>
        <w:t>。在市场经济条件下，下图中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018280" cy="2268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猪粮比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期间，生猪养殖行业规模趋于扩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猪粮比稳定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生猪养殖户不可能严重亏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猪粮比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期间，生猪养殖盈利预期逐渐转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猪粮比下行至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时，生猪养殖的新机遇正在来临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ab/>
        <w:t xml:space="preserve">B. </w:t>
      </w:r>
      <w:r>
        <w:rPr>
          <w:rFonts w:cs="宋体" w:ascii="宋体" w:hAnsi="宋体"/>
        </w:rPr>
        <w:t>①②④</w:t>
      </w:r>
      <w:r>
        <w:rPr/>
        <w:tab/>
        <w:t xml:space="preserve">C. </w:t>
      </w:r>
      <w:r>
        <w:rPr>
          <w:rFonts w:cs="宋体" w:ascii="宋体" w:hAnsi="宋体"/>
        </w:rPr>
        <w:t>①③④</w:t>
      </w:r>
      <w:r>
        <w:rPr/>
        <w:tab/>
        <w:t xml:space="preserve">D. </w:t>
      </w:r>
      <w:r>
        <w:rPr>
          <w:rFonts w:cs="宋体" w:ascii="宋体" w:hAnsi="宋体"/>
        </w:rPr>
        <w:t>②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如今，一方面，参考平台评分已成为越来越多网友的消费习惯，大众点评、口碑等主打消费点评的平台，是不少网友的“装机必备”；另一方面，有的平台花钱就能刷好评，付费即可删差评，某第三方机构的刷分控评广告竟“明码标价”，好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一条，访客量、收藏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一个。相关评述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健康的消费生态需以诚实守信为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商家入驻平台理应向平台支付服务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消费时参考消费点评属于非理性消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信息造假也可以创造巨大的经济蛋糕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灵活就业，用人方称“灵活用工”，视频制作、网络主播、文案写手等等都是灵活就业的具体形式。灵活就业正在成为当下越来越多年轻人的就业新选择。据统计，截至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底，我国灵活就业人员已经达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亿人，有</w:t>
      </w:r>
      <w:r>
        <w:rPr>
          <w:rFonts w:cs="宋体" w:ascii="宋体" w:hAnsi="宋体"/>
          <w:color w:val="000000"/>
        </w:rPr>
        <w:t>61.14%</w:t>
      </w:r>
      <w:r>
        <w:rPr>
          <w:rFonts w:ascii="宋体" w:hAnsi="宋体" w:cs="宋体"/>
          <w:color w:val="000000"/>
        </w:rPr>
        <w:t>的企业在使用灵活用工，企业倾向于扩大灵活用工规模。综上可知，灵活就业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有效匹配劳动力供需，提高资源配置效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劳动者提高职业技能，提升就业竞争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企业转移社会责任，降低劳动力使用成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促进社会消费和投资，增强经济发展韧性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实行碳排放权交易，就意味着减少碳排放可以挣钱。重庆是国家确定的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碳排放权交易试点省份之一，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已完成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年度碳交易工作，累计交易量</w:t>
      </w:r>
      <w:r>
        <w:rPr>
          <w:rFonts w:cs="宋体" w:ascii="宋体" w:hAnsi="宋体"/>
          <w:color w:val="000000"/>
        </w:rPr>
        <w:t>1465.76</w:t>
      </w:r>
      <w:r>
        <w:rPr>
          <w:rFonts w:ascii="宋体" w:hAnsi="宋体" w:cs="宋体"/>
          <w:color w:val="000000"/>
        </w:rPr>
        <w:t>万吨，累计交易额约</w:t>
      </w:r>
      <w:r>
        <w:rPr>
          <w:rFonts w:cs="宋体" w:ascii="宋体" w:hAnsi="宋体"/>
          <w:color w:val="000000"/>
        </w:rPr>
        <w:t>1.37</w:t>
      </w:r>
      <w:r>
        <w:rPr>
          <w:rFonts w:ascii="宋体" w:hAnsi="宋体" w:cs="宋体"/>
          <w:color w:val="000000"/>
        </w:rPr>
        <w:t>亿元，实现碳减排绩效约</w:t>
      </w:r>
      <w:r>
        <w:rPr>
          <w:rFonts w:cs="宋体" w:ascii="宋体" w:hAnsi="宋体"/>
          <w:color w:val="000000"/>
        </w:rPr>
        <w:t>570</w:t>
      </w:r>
      <w:r>
        <w:rPr>
          <w:rFonts w:ascii="宋体" w:hAnsi="宋体" w:cs="宋体"/>
          <w:color w:val="000000"/>
        </w:rPr>
        <w:t>万吨／年。国家推动碳排放权交易带来了碳减排绩效，这说明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技术创新推动企业转型升级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市场是资源配置的最佳手段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科学调控是市场经济的标配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有效市场不能离开有为政府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由东盟十国发起，邀请中、日、韩、澳、新西兰共同参加的《区域全面经济伙伴关系协定》</w:t>
      </w:r>
      <w:r>
        <w:rPr>
          <w:rFonts w:cs="宋体" w:ascii="宋体" w:hAnsi="宋体"/>
          <w:color w:val="000000"/>
        </w:rPr>
        <w:t>(RCEP)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正式生效。该协定是通过削减关税及非关税壁垒，建立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国统一市场的自由贸易协定，已核准成员国之间</w:t>
      </w:r>
      <w:r>
        <w:rPr>
          <w:rFonts w:cs="宋体" w:ascii="宋体" w:hAnsi="宋体"/>
          <w:color w:val="000000"/>
        </w:rPr>
        <w:t>90%</w:t>
      </w:r>
      <w:r>
        <w:rPr>
          <w:rFonts w:ascii="宋体" w:hAnsi="宋体" w:cs="宋体"/>
          <w:color w:val="000000"/>
        </w:rPr>
        <w:t>以上的货物贸易将最终实现零关税。</w:t>
      </w:r>
      <w:r>
        <w:rPr>
          <w:rFonts w:cs="宋体" w:ascii="宋体" w:hAnsi="宋体"/>
          <w:color w:val="000000"/>
        </w:rPr>
        <w:t>RCEP</w:t>
      </w:r>
      <w:r>
        <w:rPr>
          <w:rFonts w:ascii="宋体" w:hAnsi="宋体" w:cs="宋体"/>
          <w:color w:val="000000"/>
        </w:rPr>
        <w:t>协定的生效将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我国加快构建新发展格局提供内生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增强区域内国家共同应对经济风险的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推动各缔约方发挥比较优势实现更好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改善广大发展中国家发展经济的国际环境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全球知名的美国公关咨询公司艾德曼发布的《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艾德曼信任晴雨表》报告显示，疫情冲击下的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，中国民众对政府信任度同比上升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百分点，高达</w:t>
      </w:r>
      <w:r>
        <w:rPr>
          <w:rFonts w:cs="宋体" w:ascii="宋体" w:hAnsi="宋体"/>
          <w:color w:val="000000"/>
        </w:rPr>
        <w:t>91%</w:t>
      </w:r>
      <w:r>
        <w:rPr>
          <w:rFonts w:ascii="宋体" w:hAnsi="宋体" w:cs="宋体"/>
          <w:color w:val="000000"/>
        </w:rPr>
        <w:t>，继续稳居受访国首位，并创下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来的新高纪录。报告所示事实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显示了人民民主专政的生命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有利于提升我国的国际竞争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表明赢得民众信任是政府的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是对西方抹黑中国制度的有力反驳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③</w:t>
        <w:tab/>
        <w:t>B. ①②④</w:t>
        <w:tab/>
        <w:t>C. ①③④</w:t>
        <w:tab/>
        <w:t>D. ②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云南曲靖市会泽县新街回族乡，民盟云南省委会与中共新街乡党委合作开展“党盟共建”，引入帮扶资金</w:t>
      </w:r>
      <w:r>
        <w:rPr>
          <w:rFonts w:cs="宋体" w:ascii="宋体" w:hAnsi="宋体"/>
          <w:color w:val="000000"/>
        </w:rPr>
        <w:t>1700</w:t>
      </w:r>
      <w:r>
        <w:rPr>
          <w:rFonts w:ascii="宋体" w:hAnsi="宋体" w:cs="宋体"/>
          <w:color w:val="000000"/>
        </w:rPr>
        <w:t>万元；农工党中央向国务院报送《关于总结实施同心全科医生特岗人才计划的经验，加强全科医生队伍建设的几点建议》，提出实行“县管乡用、双导师制、差别化补贴、晋升有奖、精神激励”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方面建议，并得到采纳。上述两件事实生动体现了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政协围绕团结和民主履行职能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民主党派具有广泛的社会联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各民主党派坚持党的政治领导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多党合作制的特色和优势明显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，江苏沛县籍货车司机赵序磊，在新疆库尔勒装货时意外受伤，库尔勒市民曼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帕塔尔和买买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努尔东两人经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夜，从新疆到江苏，跨越</w:t>
      </w:r>
      <w:r>
        <w:rPr>
          <w:rFonts w:cs="宋体" w:ascii="宋体" w:hAnsi="宋体"/>
          <w:color w:val="000000"/>
        </w:rPr>
        <w:t>4700</w:t>
      </w:r>
      <w:r>
        <w:rPr>
          <w:rFonts w:ascii="宋体" w:hAnsi="宋体" w:cs="宋体"/>
          <w:color w:val="000000"/>
        </w:rPr>
        <w:t>公里“自费代驾”，帮助赵序磊把货物送到目的地。在受到沛县县委和政府表扬时，曼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帕塔尔和买买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努尔东说：“从小到大有许多各民族的朋友，我们就像一个大家庭，都是亲人，谁有困难，都会有人帮。”从中我们可以感悟到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维护民族团结必须坚持民族区域自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中华民族共同体意识是民族团结之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国的民族团结具有坚实的群众基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民族平等与民族团结互为前提和基础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习近平主席在出席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世界经济论坛视频会议发表题为《坚定信心勇毅前行共创后疲情时代美好世界》的演讲时强调：“事实再次表明，在全球性危机的惊涛骇浪里，各国不是乘坐在</w:t>
      </w:r>
      <w:r>
        <w:rPr>
          <w:rFonts w:eastAsia="楷体" w:cs="楷体" w:ascii="楷体" w:hAnsi="楷体"/>
          <w:color w:val="000000"/>
        </w:rPr>
        <w:t>190</w:t>
      </w:r>
      <w:r>
        <w:rPr>
          <w:rFonts w:ascii="楷体" w:hAnsi="楷体" w:cs="楷体" w:eastAsia="楷体"/>
          <w:color w:val="000000"/>
        </w:rPr>
        <w:t>多条小船上，而是乘坐在一条命运与共的大船上。”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习近平主席的上述论断说明，面对全球性危机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共克时艰符合各国最大共同利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共同利益是国家外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优先目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多边主义更应该得到提倡和践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团结合作成为了各国的普遍共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习近平主席演讲的标题包含的哲理有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践是能动性、社会性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关键部分可以决定整体的性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新陈代谢是不可抗拒的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意识能够能动地反映客观世界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~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9. B10. 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面漫画讽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教育现象是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75380" cy="142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急于求成，不愿静待花开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不计条件，设定虚假目标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只顾眼前，肆意内卷增负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主次颠倒，以教师为中心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国青年报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中青在线联合西瓜视频共同打造的音乐视频节目《中国吸引力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震撼国乐》中，唐朝少女们不仅美在唐宫，当她们与“偶入”的现代舞者“邂逅”，新潮与古典碰撞，古典舞者与现代舞者翩然共舞，现代舞者深受感染与触动，古典舞也因此被赋予时间的美感，以及历史传承的厚重感，从而带给观众美的享受。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《中国吸引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震撼国乐》节目中的创意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现了古今舞蹈的协调统一呈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赋予了唐代古典舞新的时代内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创新焕发文化生机的有益尝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复古中增添了现代舞的魅力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相关说法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节目的艺术特质是观众美的享受的内容来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节目创作者的审美改变了古典舞的固有属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节目中古今舞者翩然共舞的画面并无违和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节目中古典舞经过辩证否定改造成了现代舞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~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2. A13. 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历史记载着人的活动及其结果，蕴藏着民族兴衰存亡、政党生死成败的规律，是最好的教科书、生动的启示录。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党的历史，是中国共产党的宝贵精神财富，是中华民族光辉灿烂历史文化的重要组成部分。学习党史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弘扬革命文化，重建民族精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推动文化建设，增强文化自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传承红色基因，赓续红色血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挖掘历史资源，创造历史文化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习近平总书记指出：“对历史进程的认识越全面，对历史规律的把握越深刻，党的历史智慧越丰富，对前途的掌握就越主动。”这告诉我们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对历史的全面总结中可以获得指导现实的行动方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对历史发展规律的认识可以帮助人们把握未来发展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历史规律被我们认识得越深刻它对我们的约束就会越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学史有助于我们在社会中不做“盲目的必然性的奴隶”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~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4. C15. 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55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一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我国各季度</w:t>
      </w:r>
      <w:r>
        <w:rPr>
          <w:rFonts w:eastAsia="楷体" w:cs="楷体" w:ascii="楷体" w:hAnsi="楷体"/>
          <w:color w:val="000000"/>
        </w:rPr>
        <w:t>GDP</w:t>
      </w:r>
      <w:r>
        <w:rPr>
          <w:rFonts w:ascii="楷体" w:hAnsi="楷体" w:cs="楷体" w:eastAsia="楷体"/>
          <w:color w:val="000000"/>
        </w:rPr>
        <w:t>增长数据（数据来源：国家统计局）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95"/>
        <w:gridCol w:w="1995"/>
        <w:gridCol w:w="1995"/>
        <w:gridCol w:w="1995"/>
        <w:gridCol w:w="1995"/>
      </w:tblGrid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一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三季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四季度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GDP</w:t>
            </w:r>
            <w:r>
              <w:rPr>
                <w:rFonts w:ascii="楷体" w:hAnsi="楷体" w:cs="楷体" w:eastAsia="楷体"/>
                <w:color w:val="000000"/>
              </w:rPr>
              <w:t>同比增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0%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GDP</w:t>
            </w:r>
            <w:r>
              <w:rPr>
                <w:rFonts w:ascii="楷体" w:hAnsi="楷体" w:cs="楷体" w:eastAsia="楷体"/>
                <w:color w:val="000000"/>
              </w:rPr>
              <w:t>环比增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.7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6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同比，即与上年同期相比；环比，即与相邻的上一个统计周期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二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我国需求对经济增长的贡献情况（数据来源：国家统计局）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内需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国外需求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楷体" w:cs="宋体"/>
                <w:color w:val="000000"/>
              </w:rPr>
            </w:pPr>
            <w:r>
              <w:rPr>
                <w:rFonts w:eastAsia="楷体" w:cs="宋体" w:ascii="宋体" w:hAnsi="宋体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消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投资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净出口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拉动经济增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1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7</w:t>
            </w:r>
            <w:r>
              <w:rPr>
                <w:rFonts w:ascii="楷体" w:hAnsi="楷体" w:cs="楷体" w:eastAsia="楷体"/>
                <w:color w:val="000000"/>
              </w:rPr>
              <w:t>个百分点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经济增长贡献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5.4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.9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三 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底，中央经济工作会议明确指出，我国经济发展面临需求萎缩、供给冲击、预期转弱三重压力。为此，会议要求，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的经济工作要稳字当头。稳字当头，稳什么？首先要稳住经济发展速度，努力实现经济量的合理增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一，简要评述我国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的经济发展状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二，三和《经济生活》知识，谈谈你对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“要稳住经济发展速度”的理解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~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实现了四个季度连续增长，经济持续复苏；但同比增速前高后低、环比增速低位运行，经济下行压力大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稳住经济发展速度是解决其他一切问题的前提和基础。在稳住经济发展速度的同时，不能忽视提升经济发展质量。稳住经济发展速度要立足于扩大内需，畅通国内大循环；要稳定和扩大外需，实现国内国际双循环互促；要完善宏观调控，缓解供给冲击、加强预期管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自</w:t>
      </w:r>
      <w:r>
        <w:rPr>
          <w:rFonts w:eastAsia="楷体" w:cs="楷体" w:ascii="楷体" w:hAnsi="楷体"/>
          <w:color w:val="000000"/>
        </w:rPr>
        <w:t>2002</w:t>
      </w:r>
      <w:r>
        <w:rPr>
          <w:rFonts w:ascii="楷体" w:hAnsi="楷体" w:cs="楷体" w:eastAsia="楷体"/>
          <w:color w:val="000000"/>
        </w:rPr>
        <w:t>年开始，人民网每年都坚持推出全国两会调查专题活动，该活动旨在为网友提供更多建言献策的平台，发挥传民声、汇民意、聚民力的重要作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日，正值新春佳节到来之际，人民网第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次全国两会调查—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全国两会调查正式上线启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今年的两会调查共设置了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个候选热词：从严治党、稳中求进、科技创新、深化改革、仝过程人民民主、依法治国、文化自信、社会保障、社会治理、乡村振兴、教育改革、健康中国、体育强国、生态文明、中国外交、国防和军队建设、国家安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网友可通过人民网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两会调查、“人民网</w:t>
      </w:r>
      <w:r>
        <w:rPr>
          <w:rFonts w:eastAsia="楷体" w:cs="楷体" w:ascii="楷体" w:hAnsi="楷体"/>
          <w:color w:val="000000"/>
        </w:rPr>
        <w:t>+”</w:t>
      </w:r>
      <w:r>
        <w:rPr>
          <w:rFonts w:ascii="楷体" w:hAnsi="楷体" w:cs="楷体" w:eastAsia="楷体"/>
          <w:color w:val="000000"/>
        </w:rPr>
        <w:t>客户端、人民网法人微博、人民网官方微信、“学习大国”信公众号等全媒体通道（如下图所示）参与活动：从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个候选热词中选出自己关心的热词（总数不超过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）；在建言献策处填上昵称并留言；进入自己关心的热词子项回答调查问卷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5515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作为中国公民，应如何回应人民网此次推出的全国两会调查活动？请结合材料和《政治生活》知识简要说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材料并运用有关哲学知识，分析人民网推出全国两会调查活动的意义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~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应积极踊跃参与、依法有序参与。两会是中国特色社会主义民主的重要形式，全国两会在我国国家治理体系中占有极为重要的地位，全国两会的工作关系国家重大决策及其实施，关系国运民生；破解“候选热词”所反映的现实重大课题，需要集思广益，科学决策和施策：作为人民民主专政国家的公民，既有依法参与国家决策的权利，也有维护国家利益的义务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该活动致力于为人民群众提供向国家决策建言献策的平台，是尊重人民群众的主体地位，坚持实践是认识的基础的表现。有利于使国家决策立足实践、集中民智，增强科学性；有利于使国家决策充分反映民意，增强民主性；有利于广大群众增强主人翁意识，积极参与国家治理和建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今世界，全球气候变化、生态环境灾害，大规模传染性疾病、极端主义和恐怖主义、移民难民等全球性问题不断扩散，给世界各国的发展和整个世界的和平与发展带来了巨大挑战。然而，面对这些全球性挑战，某些大国、国家集团不是选择加强国际合作、谋求共同发展，而是选择保护主义、零和思维，掀起了一股逆全球化、撕裂国际社会的逆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日，国际奥委会第</w:t>
      </w:r>
      <w:r>
        <w:rPr>
          <w:rFonts w:eastAsia="楷体" w:cs="楷体" w:ascii="楷体" w:hAnsi="楷体"/>
          <w:color w:val="000000"/>
        </w:rPr>
        <w:t>138</w:t>
      </w:r>
      <w:r>
        <w:rPr>
          <w:rFonts w:ascii="楷体" w:hAnsi="楷体" w:cs="楷体" w:eastAsia="楷体"/>
          <w:color w:val="000000"/>
        </w:rPr>
        <w:t>次全会投票表决，同意在原有奥林匹克格言“更快、更高、更强”之后加入“更团结”。国际奥委会主席巴赫说，“当前，我们更加需要团结一致，这不仅是为了应对新冠肺炎疫情，更是为了应对我们面临的巨大挑战。当今世界需要彼此依靠，单靠个体已无法应对这些挑战”，“为了实现更快、更高、更强，我们需要在一起共同应对，我们需要更团结”，“团结推动了我们的使命——通过体育让世界变得更美好。我们只有团结一致，才能更快、更高、更强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一起向未来”，是北京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冬奥会和冬残奥会的主题口号。它与“更快、更高、更强——更团结”的奥林匹克新格言高度契合，包含了奥林匹克运动的价值观和愿景，同时表达了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亿多中国人民携手合作、相互支持、共创美好未来的热切愿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材料可以看出，国际奥委会在国际社会中可以发挥怎样的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和有关哲学知识，说明“当前，我们更加需要团结一致”的理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结合材料和《文化生活》知识，谈谈世界各国如何才能将“一起向未来”由愿望转化为现实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~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推动国际交流与合作，促进世界和平与发展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物质决定意识，单个国家无法应对全球性挑战的客观实际决定了需要更加团结一致。量变引起质变、系统具有每个要素都不能单独具有的功能，更加团结一致才能形成足以应对各种全球性挑战的巨大集体力量。矛盾具有同一性，更加团结一致才能一起变得更强，共同创造更加美好的未来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以互利共赢、人类命运共同体等先进思想文化引领国际交往，努力排除保护主义、零和思维等消极思想文化的干扰。坚持各民族文化一律平等，尊重世界文化的多样性，加强不同文化、文明之间的交流和沟通，破除文化隔阂对国际合作的阻碍。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7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4T07:26:2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