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固定格式也叫固定结构或凝固结构。它的语法特点就是由一些不同词性的词凝结在一起，固定成为一种句法格式，表达一种新的语法意义，世代沿用，约定俗成，经久不变。熟练地掌握这些句式，可以收到事半功倍的效果，对快速、正确地进行文言文翻译非常有帮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现将常见的固定句式汇集如下：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何所”表疑问的固定结构。是“所……者为何”的移位和压缩。可译为“……的（人、事、物）是什么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问女何所思，问女何所忆。（《木兰诗》）译文：问姑娘想的是什么，问姑娘思念的是什么。②卖炭得来钱何所营？（《卖炭翁》）译文：卖炭得来得钱谋求的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何如”（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）代词性固定结构。常用于询问动作行为的方式或事物的性状。可译为“怎么样”。（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）表示比较的固定结构。可译为“比……怎么样”。同义结构还有“何若”、“奚如”、“胡如”、“奚若”等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樊哙曰：“今日之事何如？”（司马迁《鸿门宴》）译文：樊哙说：“今天的情况怎么样？”②王以为何如其父？（《廉颇蔺相如列传》）译文：大王认为（赵括）比他的父亲怎么样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3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然则”连词性固定结构。“然”承接上文，“则”表示推断。可译为“既然这样，那么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进亦忧，退亦忧，然则何时而乐耶？（《岳阳楼记》）译文：入朝为官要担忧，退处江湖也要担忧，既然这样，那么什么时候才能快乐呢？②然则小固不可以敌大，寡固不可以敌众，弱固不可以敌强。（《齐桓晋文之事》）译文：既然这样，那么小国本来就不可以抵挡大国，人数少的本来就不可以抵挡人数多的，势力弱的本来就不可以抵挡势力强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4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是以（以是）”表示结果的固定结构。可译为“因此”。同义结构还有“以此”“是用”“用是”“用此”“是故”“以故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此皆良实，智虑忠纯，是以先帝简拔以遗陛下。（《出师表》）译文：这些都是善良诚实、意志忠贞纯正的人，因此先帝选拔出来留给陛下。②公子往而臣不送，以是知公子恨之复返也。（《信陵君窃符救赵》）译文：公子前往而我竟没有相送，因此知道公子会因为感到遗憾而再回来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5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有所……、无所……”这是两个意义相反的固定结构。“有”、“无”是动词，“所……”是“所”字短语作“有”或“无”的宾语。可分别译为“有……的（人、事、物）”、“没有……的（人、事、物）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将在外，主令有所不受，以便国家。（《信陵君窃符救赵》）译文：将军在外（作战），国君的命令（也）有不接受的，以求便利国家。②死亦我所恶，所恶有甚于死者，故患有所不辟也。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鱼我所欲也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死也是我厌恶的，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但是我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厌恶的还有比死更严重的，所以祸患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也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有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我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不躲避的。③财物无所取，妇女无所幸。（《鸿门宴》）译文：财物没有拿取的，妇女没有宠幸的。④质明，避哨竹林中，逻者数十骑，几无所逃死。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指南录后亭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天刚亮，在竹林里躲避哨后，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碰到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几十名巡逻的骑兵，几乎没法逃脱而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6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有以……、无以……”这是两个意义相反的固定结构。它们用在谓语动词前，相当于助动词的作用。可分别译为“有用来……的（人、事、物）“、“没有……的（人、事、物）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臣乃得有以报太子。（《荆轲刺秦王》）译文：我才能够有用来报答太子的（机会）。②故不积跬步，无以至千里；不积小流，无以成江海。（《劝学》）译文：所以不积累小步，就没有用来到达千里的（办法）；步汇聚细流，就没有用来成为江海的（办法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7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……孰与（若）……”表示比较和选择取舍的固定结构。只表示比较时可译为“与……相比，谁（哪一样）……”。表示比较之后进行选择取舍时可译为“哪比得上”；这种情况，还可以与选择连词“与其”配合使用，译为“与其……不如……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吾孰与城北徐公美？（《邹忌讽齐王纳谏》）译文：我与城北的徐公相比，谁漂亮？②为两郎僮，孰若为一郎僮？（柳宗元《童区寄传》）译文：做两个人的童仆，哪里比得上做一个人得童仆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8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……之谓也”（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）表示总结性判断得固定结构。其中“之”时标志宾语前置的结构助词；“谓”是动词，“说”的意思；“也”是表判断的语气助词。可译为“说的就是……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诗云：“他人有心，子忖度之。”——夫子之谓也。（《齐桓晋文之事》）译文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诗》里面讲过：“别人有想法，我能猜中它。”——（这话）说的就是您这样的人。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（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）如果“之谓”位于句中，宾语在“谓”的后边，这是另一种固定结构。可译为“……叫作……”、“……称作……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此之谓失其本心。（《鱼我所欲也》）译文：这叫作失去了他的羞耻之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9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如……何、若……何、奈……何”都是表示怎样对待或处置某人或某事的固定结构。其中“如”、“若”、“奈”是动词，含有“对付”、“处置”、“办理”一类意思；“何”是补语，作“怎么”、“怎样”讲；中间插入的成分作“如”、“若”、“奈”的宾语。可译为“把……怎么样”、“对……怎么办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以君之力，曾不能损魁父之丘，如太行、王屋何？（《愚公移山》）译文：凭你的力量，并不能削平魁父这座小山，（又能）把太行、王屋（两座山）怎么样？②虞兮虞兮奈若何？（司马迁《项羽本纪》）译文：虞姬啊虞姬，对你怎么办？③今者出，未辞也，为之奈何？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鸿门宴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沛公说：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现在出来了，没有告辞，对这怎么办呢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?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④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三老不来还，奈之何？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西门豹冶邺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三老不回来，把他们怎么办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0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何……为（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wéi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）、何以……为（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wéi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）”都是表示询问或反问的固定结构。其中“何”是疑问代词，可用“安”、“奚”、“曷”等词来代替；“以”是动词，“用”的意思；“为”是表示疑问的语气词。前者可译为“为什么（要）……呢”、“怎么……呢”，后者可译为“哪里用得着……呢”、“要……干什么呢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如今人方为刀俎，我为鱼肉，何辞为？（《鸿门宴》）译文：现在人家正是刀和砧板，我们是鱼肉，为什么要告辞呢？②奚以之九万里而南为？（《庄子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逍遥游》）译文：哪里用得着高飞九万里往南去呢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1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唯（惟）……之（是）……”表示宾语前置的固定结构，含强调意义。其中“唯（惟）”是限定范围得副词，可译为“只”；“之（是）”是标志宾语前置的结构助词。可译为“只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+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谓语动词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+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前置宾语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唯余马首是瞻。（《左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襄公十四年》）译文：只看我的马头（行动）。（意译：只听从我的指挥）②惟弈秋之为听。（《学弈》）译文：只听从弈秋的教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2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何……之有”表示宾语前置的固定结构。含反问语气。其中“何……”是宾语，“之”是标志宾语前置的结构助词，“有”是谓语动词。可译为“有什么……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夫晋，何厌之有？（《烛之武退秦师》）译文：晋国，有什么满足（的时候）？②譬若以肉投馁虎，何功之有哉？（《信陵君窃符救赵》）译文：好比把肉投给饥饿的老虎，有什么用处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3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不亦……乎”表示反问的固定结构。其中“亦”没有实在意义，只起加强语气的作用；句末“乎”可用“哉”、“邪”等疑问语气词替换。可译为“不是……吗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学而时习之，不亦说乎？（《论语》）译文：学习而又按时去温习它，不是很高兴吗？②舟已行矣，而剑不行，求剑若此，不亦惑乎？（《吕氏春秋》）译文：船已经行进了，而（落在水中的）剑（却）没有动，像这样去寻找剑，不是糊涂吗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4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得无……乎”表示反问的固定结构。它的语气比较委婉，且略带测度性。句末“乎”可用“与（欤）”、“邪”、“耶”等疑问语气词替换。可译为“该不会……吧”、“莫非是……吧”、“能不……吗”。同义结构还有“得毋……乎”、“得非……乎”等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日食饮得无衰乎？（《触龙说赵太后》）译文：每天的饮食该不会减少吧？②成反复自念，得无教我猎虫所耶？（蒲松龄《促织》）译文：成名反复自言自语，莫非是指示我捕捉蟋蟀的地方吧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5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无乃……乎”表示测度疑问的固定结构。它表示出来的语气是委婉的。句末“乎”可用“与（欤）”、“耶”等语气词替换。可译为“恐怕（只怕）……吧”、“莫不是……吧”。同义结构还有“非乃……乎”、“不乃……乎”等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今君王既栖于会稽之上，然后乃求谋臣，无乃后乎？（《勾践灭吴》）译文：现在您已经退守到会稽山上，然后才来寻求谋臣，恐怕太迟了吧？②无乃尔是过与？（《季氏将伐颛臾》）译文：恐怕该责备你吧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6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……，抑……”译为“是……，还是……”或“……，或者……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抑本其成败之迹，而皆自于人欤？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伶官传序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或者考察其成败的事迹，不都是由于人事所决定的吗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7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是故，是以”译为“因此，所以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故无贵无贱，无长无少，道之所有，师之所存也。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师说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因此，无论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身份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高贵还是低贱，无论年龄大还是小，道理存在的地方，就是老师所在的地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8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所以”译为“用来……的”、“……原因”、“……的方法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臣所以去亲戚而事君者，徒慕君之高义也。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廉颇蔺相如列传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我们离开父母亲属来侍奉您的原因，只是仰慕您的崇高品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19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庸……乎”译为“哪……呢？”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吾师道也，夫庸知其年之先后生于吾乎？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师说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我以道理为师，哪管他年龄比我大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还是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比我小呢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0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其……乎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(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邪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)</w:t>
      </w:r>
      <w:r>
        <w:rPr>
          <w:rStyle w:val="StrongEmphasis"/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”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译为“难道……吗？”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其真无马邪？其真不知马也。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马说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难道真的没有千里马吗？是他们真的不知道千里马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1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有……者 ”译为“有个……人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邑有成名者，操童子业，久不售。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促织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县里有一个叫成名的人，读书考秀才，但是多次没有考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2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与其……孰若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(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无宁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)</w:t>
      </w:r>
      <w:r>
        <w:rPr>
          <w:rStyle w:val="StrongEmphasis"/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……”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译为“与其……，哪如……，哪里比得上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(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不如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)</w:t>
      </w:r>
      <w:r>
        <w:rPr>
          <w:rStyle w:val="StrongEmphasis"/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……”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与其坐而待亡，孰若起而拯之。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冯婉贞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与其坐着等死，哪如奋起抵抗拯救我们村庄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3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能无……乎”译为“怎么不……呢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信而见疑，忠而被谤，能无怨乎？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屈原列传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诚信却被怀疑，忠心却被诽谤，怎能不怨愤呢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4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“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(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而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)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况……乎”译为“何况……呢”或“又何况……呢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今以钟磬置水中，虽大风浪不能鸣也，而况石乎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!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石钟山记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现在把钟和磬放入水中，即使有大风大浪也不能使它发出声响，又何况是石头呢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5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安能、何能、何得，这三种固定结构一般译为“怎么能”。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安能摧屑折腰事权贵，使我不得开心颜！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梦游天姥吟留别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怎么能让我低头弯腰去侍奉权贵，叫我不能开怀展笑颜！②其妻日：“君美甚，徐公何能及君也？”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邹忌讽齐王纳谏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译文：他的妻子说：“您漂亮极了，徐公怎能比得上您呢！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6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奈何（可译为“怎么办、怎么、为什么”等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沛公曰：“今者出，未辞也，为之奈何”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?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刘邦说：“现在虽已出来了，但未向项王辞别，这可怎么办？”）②奈何取之尽锱铢，用之如泥沙？《阿房宫赋》（为什么搜刮人民的财物一分一厘都不放过，挥霍时却象泥沙一样毫不珍惜呢？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7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何所……？（可译为“所……的是什么？”等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问女何所思，问女何所忆？《木兰诗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8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何故（可译为“什么原因，为什么，怎么”。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蒋琬问曰：“今幼常得罪，既正军法，丞相何故哭耶？”《失街亭》②何故怀瑾握瑜，而自令见放为？《屈原列传》（为什么要保持美玉一样的高洁品德，而使自己被放逐呢？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29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.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何……哉（也）？（可译为“怎么能……呢？”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若为佣耕，何富贵也？《陈涉世家》②何可胜道也哉？《游褒禅山记》（怎么能说得完呢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30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如之何……？（可译为“怎么能……呢？”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君臣之义，如之何其废之？《季氏将伐颛臾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31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安……哉（乎）？（可译为“哪里……呢？”“怎么……呢？”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燕雀安知鸿鹄之志哉？《陈涉世家》②然豫州新败之后，安能抗此难乎？《赤壁之战》（可是刘备刚刚打了败仗，又怎么能抵挡这个危难呢？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32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……非……欤？（可译为“……不是……吗？”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子非三闾大夫欤？《屈原列传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33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宁……耶？（可译为“哪里……呢？”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当时虽觭梦幻想，宁知此为归骨所耶？《祭妹文》（当时你即使做梦、幻想，也怎会知道这里竟是你的埋骨所在呢？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34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顾……哉？（可译为“难道……吗？”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顾不如蜀彼之僧哉？《为学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35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独……耶（乎、哉）？（可译为“难道……吗？”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相如虽驽，独畏廉将军吗？《廉颇蔺相如列传》②夫祸患常积于忽微，而智勇多困于所溺，岂独伶人也哉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?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伶官传序》（难道仅是溺爱伶人才会造成祸患吗？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36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何其（可译为“为什么那么”“怎么这样”“多么”“怎么那么……啊”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至于誓天断发，泣下沾襟，何其衰也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!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伶官传序》（以至于剪断头发，对天发誓，眼泪沾湿了衣裳，又是多么的衰败啊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37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直……耳！（可译为“只不过……罢了”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曰：“不可，直不百步耳，是亦走也！《寡人之于国》（梁惠王说：“不行。只不过没有跑上一百步罢了，那也是逃跑啊。”）②王变乎色曰：“寡人非能好先王之乐也，直好世俗之乐耳！《庄暴见孟子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38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惟……耳！（可译为只是……罢了！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吾已无事可办，惟待死期耳《谭嗣同》（我已无事可做，只等待死期罢了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39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一何（可译为何等、多么、为什么……那么……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吏呼一何怒！《石壕吏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40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亦……哉（可译为也……啊！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且立石于其墓之门，以旌其所为。呜呼，亦盛矣哉！《五人墓碑记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而且在其墓门前竖立石碑，来表扬他们的所作所为。唉，这也真是隆重啊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41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……何如哉？（可译为该是怎样的呢？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今仆不幸，早失父母，无兄弟之亲，独身孤立，少卿视仆于妻子何如哉？《报任安书》②痛定思痛，痛何如哉？《〈指南录〉后序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42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其……欤？（兼表反问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巫医、乐师、百工之人，君子不齿，今其智乃反不能及，其可怪也欤？《师说》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巫医、音乐师和各种手工业者，是所谓上层人士所不与为伍的，现在他们的聪明智慧反而不如这些人，岂不是值得奇怪么！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43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……庶几……欤？（可译为……或许……吧？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吾王庶几无疾病欤？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我们的国君大概没有生病吧？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44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其……其……也？（可译为是……还是……呢？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其真无马耶？其真不知马也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45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比及（可译为“等到</w:t>
      </w: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......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的时候”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子路率尔而对曰：“千乘之国，摄乎大国之间，加之以师旅，因之以饥馑，由也为之，比及三年，可使有勇，且知方也。”《子路、曾皙、冉有、公西华侍坐》（子路赶忙回答：“一个拥有一千辆兵车的国家，夹在大国中间，常常受到别的国家侵犯，加上国内又闹饥荒，让我去治理，只要三年，就可以使人们勇敢善战，而且懂得礼仪。”）②对曰：“方六七十，如五六十，求也为之，比及三年，可使足民。”《子路、曾皙、冉有、公西华侍坐》（冉求答道：“国土有六七十里或五六十里见方的国家，让我去治理，三年以后，就可以使百姓饱暖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46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见……于……：（可译为“被”。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今是溪独见辱于愚，何哉？《愚溪诗序》（现在这条溪水却被愚字玷辱，那是什么原因呢？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47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为……所……：（可译为“被”。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不者，若属皆且为所虏。《鸿门宴》（如果不这样，你们这些人将都被刘邦俘虏！）②有如此之势，而为秦人积威之所劫，日削月割，以趋于亡。为积威之所劫哉。《六国论》（有这样的形势，却被秦国积久而成的威势所胁迫，土地天天消减，月月割让，而走向灭亡。治理国家的人不要使自己被积久而成的威势所胁迫啊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!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③汉末建安中，庐江府小吏焦仲卿妻刘氏，为仲卿母所遣，自誓不嫁。《孔雀东南飞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48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诚……则……：（可译为“如果……那么（就）……”。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公子诚一开口请如姬，如姬必许诺，则得虎符，夺晋鄙军，北救赵而西却秦，此五霸之伐也。《信陵君窃符救赵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49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向使：（可译为“假如，如果”。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向使三国各爱其地，齐人勿附于秦，刺客不行，良将犹在，则胜负之数，存亡之理，当与秦相较，或未易量。《六国论》（如果当初韩、魏、赵三国各自爱惜他们的国土，齐人不亲附秦国，燕国的刺客不动身赴秦，赵国的良将还活着，那么胜败存亡的命运，如果能够与秦国相较量，或许不能轻易判定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50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自非：（可译为“如果不是，除非是”。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自非亭午夜分，不见曦月。《三峡》（假如不是正午和半夜，就看不到太阳和月亮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51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然而：（可译为“这样却；但是；（既然）这样，那么”。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七十者衣帛食肉，黎民不饥不寒，然而不王者，未之有也。《寡人之于国也》（七十岁的人能够穿上丝织品、吃上肉食，百姓没有挨饿受冻的，这样还不能统一天下而称王，是不曾有过的事。）②然而成败易变，功业相反也。《过秦论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52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虽然：（可译为“虽然如此，（但），即使如此”。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虽然，吾自今年来，苍苍者或化而为白矣，动摇者或脱而落矣。《祭十二郎文》（虽然这样，我从今年以来，花白的头发将要变得全白，松动的牙齿将要脱落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Calibri"/>
          <w:b/>
          <w:bCs/>
          <w:kern w:val="0"/>
          <w:sz w:val="21"/>
          <w:szCs w:val="21"/>
          <w:lang w:val="en-US" w:eastAsia="zh-CN" w:bidi="ar"/>
        </w:rPr>
        <w:t>53</w:t>
      </w: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无何：（可译为“没有多久，不久，一会儿。”）例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①无何，见宫殿数十所，碧瓦飞甍（</w:t>
      </w:r>
      <w:r>
        <w:rPr>
          <w:rFonts w:eastAsia="宋体" w:cs="Calibri"/>
          <w:kern w:val="0"/>
          <w:sz w:val="21"/>
          <w:szCs w:val="21"/>
          <w:lang w:val="en-US" w:eastAsia="zh-CN" w:bidi="ar"/>
        </w:rPr>
        <w:t>méng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，始悟为山市。《山市》蒲松龄（不一会儿，看见数十所宫殿，绿瓦上高翘的屋檐，好象要腾飞起来的样子，才醒悟出这是山中蜃景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4" w:before="240" w:after="64"/>
      <w:jc w:val="both"/>
      <w:outlineLvl w:val="5"/>
    </w:pPr>
    <w:rPr>
      <w:rFonts w:ascii="Arial" w:hAnsi="Arial" w:eastAsia="黑体" w:cs="Times New Roman"/>
      <w:b/>
      <w:bCs/>
      <w:kern w:val="2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3:00Z</dcterms:created>
  <dc:creator>Administrator</dc:creator>
  <dc:description/>
  <dc:language>en-US</dc:language>
  <cp:lastModifiedBy>Administrator</cp:lastModifiedBy>
  <dcterms:modified xsi:type="dcterms:W3CDTF">2022-10-04T04:0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68392A124DAF81A01592FB2F8A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