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则材料作文审题立意的四个步骤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、多则材料的含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则材料作文，即由两则或两则以上的材料构成一组材料进行命题的一种作文形式。这些材料往往具有相对的独立性，同时又或多或少地存在着某种联系。多则材料间的关系一般有三种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、多则材料的类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同类材料：异中求同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几段材料虽然事例不同，但中心内容或思相情感或观点态度具有相同或者相似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河南省信阳市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-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上学期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第一次教学质量检测语文试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从现在起，我开始谨慎地选择我的生活，我不再轻易让自己迷失在各种诱惑里。我心中已经听到来自远方的呼唤，再不需要回过头去关心身后的种种是非与议论。我已无暇顾及过去，我要向前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米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昆德拉《不能承受的生命之轻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“那咱们往哪走啊？”“往前走。”“哪是前啊？”“我对您透露一个大秘密，这是人类最古老的玩笑。往哪走，都是往前走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米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昆德拉《雅克和他的主人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两则材料很具有启发意义。请据此写一篇文章，体现你的感悟与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。</w:t>
      </w:r>
    </w:p>
    <w:tbl>
      <w:tblPr>
        <w:tblW w:w="81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90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1170"/>
        <w:gridCol w:w="171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一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我要向前走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向前走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包含相同</w:t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选准方向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勇往直前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二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都是向前走</w:t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两则材料都出自米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昆德拉的作品，其中都有关于人生方向的思考。材料一确定的方向是“远方的呼唤”，要“向前走”；材料二对“前”这个方向提出了疑问，得出“往哪走，都是往前走”的结论。材料一的“向前走”，本身就包含选准方向的意思；材料二的“往哪走，都是往前走”，既强调方向，也强调行动——走。因此，考生写作时，可从方向这个角度立意，也可从行动这个角度立意，还可以将两者结合，从辩证的角度进行立意。【参考立意】①选准方向，勇往直前；②只要行走，哪个地方都有风景；③方向与行动，是人生取得成功的两翼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反材料：权衡取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各则材料表达的观点态度相反或事情的性质相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河南省部分学校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-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上学期一轮复习摸底检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有人主张人要在批评中强大起来，批评可以让你正视自己的问题，矫正自己的错误，制定合理的方案，从而使自己的人生得到优化。但也有人认为，要远离他人的批评，因为它会破坏你的心智和情绪，一个总是遭到批评的人，容易变得一蹶不振，批评的副作用远大于正作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关于对待赞美的态度，有人主张人应在赞美中成长，因为赞美能加强你的优点，激励你的意志，激发你的正能量。但也有人认为，对待他人的赞美要冷静，不要在赞美声中迷失自我，从而导致人生错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结合材料写一篇评论文章，体现你的思考和感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。</w:t>
      </w:r>
    </w:p>
    <w:tbl>
      <w:tblPr>
        <w:tblW w:w="81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90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376"/>
        <w:gridCol w:w="1082"/>
        <w:gridCol w:w="2030"/>
        <w:gridCol w:w="1308"/>
        <w:gridCol w:w="1308"/>
        <w:gridCol w:w="1760"/>
      </w:tblGrid>
      <w:tr>
        <w:trPr/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一</w:t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批评：强大起来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批评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对立矛盾</w:t>
            </w:r>
          </w:p>
        </w:tc>
        <w:tc>
          <w:tcPr>
            <w:tcW w:w="17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在批评中前进</w:t>
            </w:r>
          </w:p>
        </w:tc>
      </w:tr>
      <w:tr>
        <w:trPr/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否定</w:t>
            </w:r>
          </w:p>
        </w:tc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批评：一蹶不振</w:t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0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二</w:t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赞美：激励自己</w:t>
            </w:r>
          </w:p>
        </w:tc>
        <w:tc>
          <w:tcPr>
            <w:tcW w:w="1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赞美</w:t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在赞美中冷静</w:t>
            </w:r>
          </w:p>
        </w:tc>
      </w:tr>
      <w:tr>
        <w:trPr/>
        <w:tc>
          <w:tcPr>
            <w:tcW w:w="1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否定</w:t>
            </w:r>
          </w:p>
        </w:tc>
        <w:tc>
          <w:tcPr>
            <w:tcW w:w="10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赞美：迷失自己</w:t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分析材料围绕对待他人的批评与赞美提供了几种不同的态度，这几种态度只有鲜明的主张而没有明确的是非界限，具有很强的思辨色彩。有几点需要强调：①材料讨论的是关于人生中如何对待批评和赞美的态度问题，不要随意扩大范围；②对待批评和赞美，各有两种截然不同的主张，每一个主张背后都有其逻辑理论的支撑；③注意措辞细节，如“远离”“冷静”均不能等同于“抗拒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立意分析对待这种带有思辨色彩的作文题，在确定立意时一般要有选择性或偏重性。如可以重点论述“要在批评中强大起来”，那么，“远离他人的批评”则成为一种反衬，而关于对待赞美的两个主张点到为止甚至只字不提。其他立意的确定则可按此模式类推。需要强调的是，立意不能仅仅选择一种态度就万事大吉了，关键还要看这种态度背后的理论支撑，要把这种理论支撑作为重点进行剖析和阐释。不能停留在“主张”的表层而失去“原因”的根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任务分析“体现你的思考和感悟”，应写议论文体，论出考生自己的“思考和感悟”，即可初步完成写作任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对材料：互补叠加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材料的观点态度不能简单用对与错去评价，观点都具有片面性，这些观点呈现互补关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天域全国名校协作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-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联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一只木桶能盛多少水，取决于最短的那块木板，这是木桶理论，也称为短板效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在历史的长河中，很多成功之人，擅长“扬长避短”，如著名的“田忌赛马”的故事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材料对我们颇具启示意义。请结合材料写一篇文章，体现你的感悟与思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。</w:t>
      </w:r>
    </w:p>
    <w:tbl>
      <w:tblPr>
        <w:tblW w:w="81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90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390"/>
        <w:gridCol w:w="1137"/>
        <w:gridCol w:w="2167"/>
        <w:gridCol w:w="1390"/>
        <w:gridCol w:w="1390"/>
        <w:gridCol w:w="1390"/>
      </w:tblGrid>
      <w:tr>
        <w:trPr/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一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木桶理论：补短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补短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相辅相成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要补短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二</w:t>
            </w:r>
          </w:p>
        </w:tc>
        <w:tc>
          <w:tcPr>
            <w:tcW w:w="21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田忌赛马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扬长避短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避短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要避短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要扬长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扬长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基于以上解读，凡能基于材料生发联想，分析“扬长避短”，即视为符合题意。完全脱离材料，最高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阅卷时要充分考察三个方面，是否有真情实感，是否有逻辑关联，是否有思维深度。同时，关注语言运用能力，多角度考察考生文章中词语的丰富性、句式的多样性、语法的正确性、修辞的生动性、逻辑的严谨性，避免仅根据立意是否切题确定等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只阐述“短板”的限制作用，强调要引起重视；或者只写“扬长”或“避短”；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文章可以提出“取长补短”，但应在充分分析“扬长避短”的基础上提出，而不能完全抛开“扬长避短”谈“取长补短”，如果只谈“取长补短”，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文章只是罗列“扬长避短”的成功事例而不深入剖析，原则上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能体现题意，基于材料生发观点。文章有亮点，层次分明。侧重议论的，观点正确，角度恰当，说理透彻，有逻辑性；侧重叙述的，能聚焦某个现象，主旨准确，有生活气息，有形象和意境。原则上可评为二等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能充分体现题意，基于材料生发观点。文章有灵气，角度选择精当，结构精巧独特。侧重议论的，能紧扣主题形成独到的观点，有层次展开，例证和议论精准、灵动、深刻，情理相融，思维品质突出；侧重叙述的，感情真挚，能选择个性化的细节巧妙展开，有独特的构思，鲜活的语言，形象丰满，意境深远。原则上可评为一等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递进材料：层级归纳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几则材料的内涵构成递进关系。其方法是先确定每则材料的内涵，辨析材料内涵的层级关系，进而归纳出一个全面正确的观点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全国名校大联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—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上学期第一联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据考证，“化”字甲骨文字形为一个头朝上站立的人和一个头朝下的人相依，表达颠倒变化之意，故“化”字本义是变化。《易传》中记载：“下观而化也。”这句话就是说在下的百姓看到一切，受到教益，发生变化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事实上，“变”和“化”之间有着微妙的差异。《礼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中庸》中有：“动则变，变则化。”孔颖达疏：“初渐谓之变，变时新旧两体俱有，变尽旧体而有新体谓之为化。”故“化”是由一种状态转为另一种状态，是一种本质的改变。北宋张载在《易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乾卦》中提出：“变言其著，化言其渐。”则强调了“化”的几微渐变效果。“化”在中国文化中是一个非常普遍的概念，也是一种智慧，其内涵和外延对我们有诸多启发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材料引发了你怎样联想和思考？请任选一个角度，写一篇文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。</w:t>
      </w:r>
    </w:p>
    <w:tbl>
      <w:tblPr>
        <w:tblW w:w="81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90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32"/>
        <w:gridCol w:w="1165"/>
        <w:gridCol w:w="1970"/>
        <w:gridCol w:w="1432"/>
        <w:gridCol w:w="1432"/>
        <w:gridCol w:w="1433"/>
      </w:tblGrid>
      <w:tr>
        <w:trPr/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一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化：发生变化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形变</w:t>
            </w:r>
          </w:p>
        </w:tc>
        <w:tc>
          <w:tcPr>
            <w:tcW w:w="14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层次递进</w:t>
            </w:r>
          </w:p>
        </w:tc>
        <w:tc>
          <w:tcPr>
            <w:tcW w:w="14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循序渐进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质变突破</w:t>
            </w:r>
          </w:p>
        </w:tc>
      </w:tr>
      <w:tr>
        <w:trPr/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二</w:t>
            </w:r>
          </w:p>
        </w:tc>
        <w:tc>
          <w:tcPr>
            <w:tcW w:w="1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化：渐变转化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质变</w:t>
            </w:r>
          </w:p>
        </w:tc>
        <w:tc>
          <w:tcPr>
            <w:tcW w:w="14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是一道任务驱动型写作题。综合分析情境材料，它由两个语段组成，第一段解释“化”字的本义为“变化”，并以《易传》中的句子为例；第二段比较“变”与“化”的差异，侧重强调“化”的“质变”和“渐变”效果并进一步指出“化”也是一种智慧，其内涵和外延对我们有诸多启发。从整则材料看，它谈论的话题始终围绕“化”这个轴心进行。从字形的形象解释，到词义具体而微阐释，再引经据典剖析它蕴涵的深味。为了把这个话题阐述得全面透彻，除了立足本身还与“变”形成比较，从二元角度进行分析。基于此，根据材料提供的话题可以思考的角度有：从“化”蕴涵的意义中得到什么样的启示；怎样拿捏好“化”的尺度；生活与成长中该如何处理“化”的问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境材料包含丰富的内容，可以选择的写作点很多，但是写作任务的两句话却限定了写作的范围：以上材料，明确了构思立意依托的原料，即必须以材料为依据，不可另起炉灶；你的联想与思考，联想要求写作时不能局限在材料里，要关联现实，思考就是针对材料提供的话题引发你什么样的思考。两个方面的内容只有在文章中加以落实，才符合要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样，本文写作时，可以根据材料首先确定言说的方向，从材料中提炼文章的主题——立足事物发展的实际，循序渐进的变化才能更好地发展，才会日趋完善；继之，观点与材料对接从理论层面进行分析；然后，联系现实，摆事实，讲道理，从不同角度阐述实事求是的渐进式变化的意义；最后，回归当下，从当代年轻人成长与发展的角度论述寻求适合自己的变化，以不断突破的价值。立意可以为人生要“变”，更要“化”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化”乃人生大智慧。 “化”可变腐朽为神奇；万事皆可“化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综合材料：全面分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则材料的内涵之间存在多种逻辑关系，且可能出现干扰学生思维的材料。审题立意时需逐则分析材料的内涵，明辨材料之间的关系，排除干扰项，然后归纳出全面正确的观点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题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贵州省部分学校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-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上学期适应性联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日，日本政府无视国际社会的强烈质疑和反对，单方面强行启动福岛核事故污染水排海。有人说，日本一意孤行、强推核污染水排海，公然向全世界转嫁核污染的风险，这是极其自私、极其不负责任、极其没有“底线”的行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人的自信是建立在底线上的。一个人只有守住底线，才能获得成功的自我与成功的人生。——冯骥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三：有人认为，道德底线低的人有时比道德底线高的人占优势，你做不出来的，他做得出来，所以他们总能如鱼得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材料引发了你怎样的联想和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写一篇文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字。</w:t>
      </w:r>
    </w:p>
    <w:tbl>
      <w:tblPr>
        <w:tblW w:w="8100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440"/>
        <w:gridCol w:w="90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120" w:type="dxa"/>
          <w:left w:w="180" w:type="dxa"/>
          <w:bottom w:w="120" w:type="dxa"/>
          <w:right w:w="180" w:type="dxa"/>
        </w:tblCellMar>
      </w:tblPr>
      <w:tblGrid>
        <w:gridCol w:w="1390"/>
        <w:gridCol w:w="1137"/>
        <w:gridCol w:w="2167"/>
        <w:gridCol w:w="1390"/>
        <w:gridCol w:w="1390"/>
        <w:gridCol w:w="1390"/>
      </w:tblGrid>
      <w:tr>
        <w:trPr/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态度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中心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话题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角度关系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提炼立意</w:t>
            </w:r>
          </w:p>
        </w:tc>
      </w:tr>
      <w:tr>
        <w:trPr/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否定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一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无底线，不负责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无底线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对立权衡</w:t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守住底线</w:t>
            </w:r>
          </w:p>
        </w:tc>
      </w:tr>
      <w:tr>
        <w:trPr/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肯定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二</w:t>
            </w:r>
          </w:p>
        </w:tc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守底线，能成功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有底线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讽刺</w:t>
            </w:r>
          </w:p>
        </w:tc>
        <w:tc>
          <w:tcPr>
            <w:tcW w:w="11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材料三</w:t>
            </w:r>
          </w:p>
        </w:tc>
        <w:tc>
          <w:tcPr>
            <w:tcW w:w="21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底线低，</w:t>
            </w:r>
          </w:p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有“优势”</w:t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底线高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追求高线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9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222222"/>
                <w:spacing w:val="15"/>
                <w:sz w:val="24"/>
                <w:szCs w:val="24"/>
              </w:rPr>
            </w:pPr>
            <w:r>
              <w:rPr>
                <w:color w:val="222222"/>
                <w:spacing w:val="15"/>
                <w:sz w:val="24"/>
                <w:szCs w:val="24"/>
              </w:rPr>
              <w:t>底线低</w:t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222222"/>
                <w:sz w:val="24"/>
                <w:szCs w:val="24"/>
              </w:rPr>
            </w:pPr>
            <w:r>
              <w:rPr>
                <w:rFonts w:ascii="宋体" w:hAnsi="宋体"/>
                <w:color w:val="222222"/>
                <w:sz w:val="24"/>
                <w:szCs w:val="24"/>
              </w:rPr>
            </w:r>
          </w:p>
        </w:tc>
      </w:tr>
    </w:tbl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是一道多材料作文题。材料一以热点时事“日本倾倒核污水”事件为内容，重点在于指出日本的行为是“极其自私、极其不负责任、极其没有‘底线’的行为”；材料二是冯骥才先生关于立身为人的基本观点，即“守住底线”；材料三看似在肯定道德底线低能如鱼得水，实际上却是讽刺和否定的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综合材料的观点，审题立意应该围绕“底线”展开，即选择“守住底线”的立意方向。如果学生能够就材料三中“有人认为”的内容进行反馈，做出思考，在道德底线低和道德底线高之间做出有效的思辨，则更好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三、多则材料的审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抓取关键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找出多则材料的共同话题，并确定关键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析关系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划分材料层次，揭示材料围绕关键词阐述的维度层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层次关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个角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基于材料的解读上，可以根据材料任务的要求，进行合理的联想与延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整体把握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确定材料给出的前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条件、或者情境，整体把握材料，不要片面抓取某个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、练习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练习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届九师联盟高三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联考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近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特种兵式旅游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种独特的旅行方式在年轻人中兴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大学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天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省旅游”“凌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点的西安站挤满大学生”等成为社交媒体上的热门话题。白天“暴走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晚上赶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最少的时间和金钱打卡尽量多的景点，不浪费一分一秒。旅行结束后没有任何缓冲，他们便立即回到原本的工作求学生活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此同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约上三两好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漫步街头巷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闲逛特色小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偶或品茗论茶、喝杯咖啡……城市漫步在各大城市悄然兴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成为不少年轻人的旅行“新宠”。相较“特种兵式旅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城市漫步以“随心所欲”“慢节奏”“沉浸式”为主要标签。于寻常的城市里探索不寻常的自然美与人文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城市漫步打开了年轻人的另一种旅行方式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材料引发了你怎样的联想和思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写一篇文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选准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确定立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明确文体，自拟标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要套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得抄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得泄露个人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(1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以肯定“特种兵式旅游”的快节奏。用最短的时间领略这个世界的精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挑战自己的极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需要锻炼自己的规划能力和应变能力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(2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以肯定城市漫步的慢节奏。慢节奏可以让疲惫的身心得到放松与慰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更有温度、舒展、松弛、慢节奏的生活方式越来越受到欢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 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特种兵式旅游”与“城市漫步”并不冲突。“快”与“慢”是对立统一的关系。将二者结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取彼之长补此之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也许会达到事半功倍的效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(4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批判一味求“快”的危害。对物质生产来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味追求过快的速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可能导致品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造成各个环节发展的不平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精神生产来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很多本可以更纯粹更伟大的东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会变成快餐文化、速成科学等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呼唤人生与社会都应该慢下来。快节奏的生活让我们身心疲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无暇他顾。停下飞奔的脚步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等一等我们的灵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旅游需要慢下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做事需要慢下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练习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辽宁省部分学校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-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学年高三上学期开学检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材料，根据要求写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一：华为开发的操作系统叫“鸿蒙”，“鸿蒙”源于盘古“开天辟地”的故事，华为取名“鸿蒙”，表明要勇敢地做先驱者，要做出中国人自己的操作系统；华为研发的芯片叫“麒麟”，麒麟是中国古代神话中的一种瑞兽，华为取名“麒麟”，象征着华为对自主研发、技术创断和高品质产品的追求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二：中国的探月工程被命名为“嫦娥工程”，嫦娥奔月的故事妇孺皆知；而火星探索器被命名为“天问”，“天问”一词出自屈原的长诗《天问》，屈原在诗中表达了强烈的怀疑精神和探索精神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推进现代化的进程中，在快速的发展变化中，如何对待传统文化是值得我们深入探讨的问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上材料引发了你怎样的联想和思考？请写一篇文章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要求：选准角度，确定立意，明确文体，自拟标题；不要套作，不得抄袭；不得泄露个人信息；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指导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是一道任务驱动型作文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材料第一段讲述了华为开发的操作系统“鸿蒙”的名字源于盘古“开天辟地”的故事，表明了华为要勇敢地做先驱者；芯片“麒麟”的名字源于中国古代神话中的一种瑞兽，象征着华为对自主研发、技术创新和高品质产品的追求。材料第二段讲述了中国航天工程的命名，探月工程被命名为“嫦娥工程”，火星探索器被命名为“天问”，这些命名都有浓郁的传统文化色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无论是华为对自主系统和芯片的命名，还是中国航天设备的命名，都富有中国传统文化的特色，这既是民族传统文化的底色，又是中华民族文化自信的体现。其中有着对传统文化的承继因素，有着对传统文化的赞扬与自豪感。材料引导我们正确认识传统与现代的关系，传统与现代不是对立的，它们是可以很好地结合在一起的。我们要在现代化中坚守优秀传统文化，传承优秀传统文化，促进现代化发展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写作时首先应肯定传统文化对我们的影响，优秀传统文化是一个国家、一个民族传承和发展的根本；其次结合材料分析传统文化对当下国家发展的助力，论述要重视传统文化的创造性转化；最后分析我们应重视传统文化，辩证继承并发展传统文化中的精华，为我所用，推陈出新，让传统文化与时俱进，推动中华巨轮行稳致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3-11-17T12:33:04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