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60" w:after="60"/>
        <w:ind w:left="240" w:right="240" w:hanging="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小说中“物象”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270" w:after="27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从人物塑造方面思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物象衬托了人物品格，突出了人物形象。应格外注意物象本身的特点从哪些方面对主要人物作了映衬，如梅、玉、竹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从情节安排方面思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物象往往是组织和推动情节发展的线索物件。物象反复出现，串起相关情节，从而成为全文的线索，兼有使结构更加严谨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3</w:t>
      </w:r>
      <w:r>
        <w:rPr>
          <w:rFonts w:ascii="宋体" w:hAnsi="宋体" w:cs="宋体"/>
          <w:i w:val="false"/>
          <w:iCs w:val="false"/>
          <w:caps w:val="false"/>
          <w:smallCaps w:val="false"/>
          <w:color w:val="222222"/>
          <w:spacing w:val="0"/>
          <w:sz w:val="28"/>
          <w:szCs w:val="28"/>
          <w:shd w:fill="FFFFFF" w:val="clear"/>
        </w:rPr>
        <w:t>．从环境方面思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指的是它对时代特色氛围作了怎样的揭示或暗示以及对人物活动的具体环境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4</w:t>
      </w:r>
      <w:r>
        <w:rPr>
          <w:rFonts w:ascii="宋体" w:hAnsi="宋体" w:cs="宋体"/>
          <w:i w:val="false"/>
          <w:iCs w:val="false"/>
          <w:caps w:val="false"/>
          <w:smallCaps w:val="false"/>
          <w:color w:val="222222"/>
          <w:spacing w:val="0"/>
          <w:sz w:val="28"/>
          <w:szCs w:val="28"/>
          <w:shd w:fill="FFFFFF" w:val="clear"/>
        </w:rPr>
        <w:t>．从主题方面思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物象”往往具有衬托或象征意义，有揭示和深化主题的作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270" w:after="270"/>
        <w:ind w:left="0" w:right="0" w:hanging="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kern w:val="0"/>
          <w:sz w:val="28"/>
          <w:szCs w:val="28"/>
          <w:shd w:fill="FFFFFF" w:val="clear"/>
          <w:lang w:val="en-US" w:eastAsia="zh-CN" w:bidi="ar"/>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270" w:after="270"/>
        <w:ind w:left="0" w:right="0" w:hanging="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kern w:val="0"/>
          <w:sz w:val="28"/>
          <w:szCs w:val="28"/>
          <w:shd w:fill="FFFFFF" w:val="clear"/>
          <w:lang w:val="en-US" w:eastAsia="zh-CN" w:bidi="ar"/>
        </w:rPr>
        <w:drawing>
          <wp:inline distT="0" distB="0" distL="0" distR="0">
            <wp:extent cx="304800" cy="3048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60" w:after="60"/>
        <w:ind w:left="240" w:right="240" w:hanging="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答题思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270" w:after="27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自身作用 ＋ 环境作用 ＋ 人物作用 ＋ 情节结构作用 ＋ 主题作用 ＋ 艺术手法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300" w:after="30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自身作用”，指的是它作为小说形象世界的一个组成部分，有它自身的独到特点、作用和审美价值）</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270" w:after="270"/>
        <w:ind w:left="0" w:right="0" w:hanging="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kern w:val="0"/>
          <w:sz w:val="28"/>
          <w:szCs w:val="28"/>
          <w:shd w:fill="FFFFFF" w:val="clear"/>
          <w:lang w:val="en-US" w:eastAsia="zh-CN" w:bidi="ar"/>
        </w:rPr>
        <w:drawing>
          <wp:inline distT="0" distB="0" distL="0" distR="0">
            <wp:extent cx="361315" cy="3232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00" t="-111" r="-100" b="-111"/>
                    <a:stretch>
                      <a:fillRect/>
                    </a:stretch>
                  </pic:blipFill>
                  <pic:spPr bwMode="auto">
                    <a:xfrm>
                      <a:off x="0" y="0"/>
                      <a:ext cx="361315" cy="32321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270" w:after="270"/>
        <w:ind w:left="0" w:right="0" w:hanging="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kern w:val="0"/>
          <w:sz w:val="28"/>
          <w:szCs w:val="28"/>
          <w:shd w:fill="FFFFFF" w:val="clear"/>
          <w:lang w:val="en-US" w:eastAsia="zh-CN" w:bidi="ar"/>
        </w:rPr>
        <w:drawing>
          <wp:inline distT="0" distB="0" distL="0" distR="0">
            <wp:extent cx="304800" cy="3048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60" w:after="60"/>
        <w:ind w:left="240" w:right="240" w:hanging="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对点专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270" w:after="27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一、</w:t>
      </w: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英国</w:t>
      </w: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多丽丝</w:t>
      </w: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莱辛《老妇与猫》</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老妇与猫</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英国</w:t>
      </w: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多丽丝</w:t>
      </w: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莱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①</w:t>
      </w:r>
      <w:r>
        <w:rPr>
          <w:rFonts w:ascii="宋体" w:hAnsi="宋体" w:cs="宋体"/>
          <w:i w:val="false"/>
          <w:iCs w:val="false"/>
          <w:caps w:val="false"/>
          <w:smallCaps w:val="false"/>
          <w:color w:val="222222"/>
          <w:spacing w:val="0"/>
          <w:sz w:val="28"/>
          <w:szCs w:val="28"/>
          <w:shd w:fill="FFFFFF" w:val="clear"/>
        </w:rPr>
        <w:t>她叫赫蒂，是与二十世纪同时诞生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②</w:t>
      </w:r>
      <w:r>
        <w:rPr>
          <w:rFonts w:ascii="宋体" w:hAnsi="宋体" w:cs="宋体"/>
          <w:i w:val="false"/>
          <w:iCs w:val="false"/>
          <w:caps w:val="false"/>
          <w:smallCaps w:val="false"/>
          <w:color w:val="222222"/>
          <w:spacing w:val="0"/>
          <w:sz w:val="28"/>
          <w:szCs w:val="28"/>
          <w:shd w:fill="FFFFFF" w:val="clear"/>
        </w:rPr>
        <w:t>她们全家很不舒服地挤在伦敦当局盖的一座便宜公寓里。第二次世界大战后的一个严冬，她丈夫得肺炎病逝。她丈夫死时不过中年，现在她的四个子女都已是中年人了，只有一个女儿给她寄圣诞卡。此外，她在他们眼里并不存在。因为他们都是些体面的人，有家有业。他们总算是提起她的时候，就说她有几分古怪。她的儿女们生怕她的吉卜赛血统会以比老往火车站跑还要糟糕的方式表现出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③</w:t>
      </w:r>
      <w:r>
        <w:rPr>
          <w:rFonts w:ascii="宋体" w:hAnsi="宋体" w:cs="宋体"/>
          <w:i w:val="false"/>
          <w:iCs w:val="false"/>
          <w:caps w:val="false"/>
          <w:smallCaps w:val="false"/>
          <w:color w:val="222222"/>
          <w:spacing w:val="0"/>
          <w:sz w:val="28"/>
          <w:szCs w:val="28"/>
          <w:shd w:fill="FFFFFF" w:val="clear"/>
        </w:rPr>
        <w:t>在她丈夫去世、儿女们陆续结婚离家以后，市政当局便让她搬到同一公寓里的一个小套间去住。她放弃了体面的职业，把对火车和旅行者的热爱也抛到脑后。她房间里总是堆满了鲜艳的旧衣裳，一件样子惹她喜欢而舍不得卖掉的连衣裙啦，一条条串珠形的花边啦，旧皮毛啦，饰带啦，等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④</w:t>
      </w:r>
      <w:r>
        <w:rPr>
          <w:rFonts w:ascii="宋体" w:hAnsi="宋体" w:cs="宋体"/>
          <w:i w:val="false"/>
          <w:iCs w:val="false"/>
          <w:caps w:val="false"/>
          <w:smallCaps w:val="false"/>
          <w:color w:val="222222"/>
          <w:spacing w:val="0"/>
          <w:sz w:val="28"/>
          <w:szCs w:val="28"/>
          <w:shd w:fill="FFFFFF" w:val="clear"/>
        </w:rPr>
        <w:t>当有一天她看见一只小猫在一个肮脏的角落里发抖时，就把它抱回家中。它是只杂色猫，比起那些毛色柔和、体态优美的良种猫来，可以说是等而下之了。但是它很有自立精神，当它吃腻了罐头猫食或赫蒂喂它的面包的时候，便自己去捉鸽子吃。她对着猫诉说：“你这个讨人嫌的老畜生，你这只老脏猫，谁也不要你，是吧，蒂贝，谁也不要你。你只不过是只没主的野猫，一只偷嘴的老猫，嗨，蒂贝，蒂贝，蒂贝。”</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⑤</w:t>
      </w:r>
      <w:r>
        <w:rPr>
          <w:rFonts w:ascii="宋体" w:hAnsi="宋体" w:cs="宋体"/>
          <w:i w:val="false"/>
          <w:iCs w:val="false"/>
          <w:caps w:val="false"/>
          <w:smallCaps w:val="false"/>
          <w:color w:val="222222"/>
          <w:spacing w:val="0"/>
          <w:sz w:val="28"/>
          <w:szCs w:val="28"/>
          <w:shd w:fill="FFFFFF" w:val="clear"/>
        </w:rPr>
        <w:t>楼里面到处都是猫，市政当局终于派了个官员来，说要坚决执行有关饲养动物的规定，赫蒂也和别人一样得把猫杀掉。就这样，她离开了住了三十年，几乎占去她生命一半时间的那条街。她又一次在一间屋子里安下了家。她又开始做起买卖来，那个小房间很快就像她以前住的那间一样，摊满了五颜六色的不同质地的衣物和装饰衣服的金属小圆片。她的买卖不错。</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⑥</w:t>
      </w:r>
      <w:r>
        <w:rPr>
          <w:rFonts w:ascii="宋体" w:hAnsi="宋体" w:cs="宋体"/>
          <w:i w:val="false"/>
          <w:iCs w:val="false"/>
          <w:caps w:val="false"/>
          <w:smallCaps w:val="false"/>
          <w:color w:val="222222"/>
          <w:spacing w:val="0"/>
          <w:sz w:val="28"/>
          <w:szCs w:val="28"/>
          <w:shd w:fill="FFFFFF" w:val="clear"/>
        </w:rPr>
        <w:t>选举在即，这条街上穷人无家可归的状况成了人们注意的中心，成了整个地区，甚至是整个城市的象征。街的一半是改建过的精美雅致的住宅，里面都是大把花钱的人，而另一半则是快要完蛋的房子，住着像赫蒂这样的人。分配住房的官员来作最后的安排。她和那所房子里的其余四个老太太应该搬到北郊市政当局办的一所养老院里去。“你不能把猫带去。”他机械地说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⑦</w:t>
      </w:r>
      <w:r>
        <w:rPr>
          <w:rFonts w:ascii="宋体" w:hAnsi="宋体" w:cs="宋体"/>
          <w:i w:val="false"/>
          <w:iCs w:val="false"/>
          <w:caps w:val="false"/>
          <w:smallCaps w:val="false"/>
          <w:color w:val="222222"/>
          <w:spacing w:val="0"/>
          <w:sz w:val="28"/>
          <w:szCs w:val="28"/>
          <w:shd w:fill="FFFFFF" w:val="clear"/>
        </w:rPr>
        <w:t>这时的蒂贝看上去像在雨水和泥泞中缠结成一团的旧毛线，由于在一场恶斗中撕裂了一条肌肉，它的一只眼睛永远半闭着。腹部一侧有一片地方一根毛也没有，上面有块厚厚的伤疤。她想好了主意，她和蒂贝一起蜷缩着，坐在离原来住的那所房子两个门远的一所空房子的门廊里过了几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⑧</w:t>
      </w:r>
      <w:r>
        <w:rPr>
          <w:rFonts w:ascii="宋体" w:hAnsi="宋体" w:cs="宋体"/>
          <w:i w:val="false"/>
          <w:iCs w:val="false"/>
          <w:caps w:val="false"/>
          <w:smallCaps w:val="false"/>
          <w:color w:val="222222"/>
          <w:spacing w:val="0"/>
          <w:sz w:val="28"/>
          <w:szCs w:val="28"/>
          <w:shd w:fill="FFFFFF" w:val="clear"/>
        </w:rPr>
        <w:t>天气变得很冷，圣诞节来了又去了。她看见施工人员的卡车停在了楼外，两个人往下卸他们的工具。到了第二天，赫蒂和她的猫、她那堆满衣服的童车以及她的两条毯子早已无影无踪了。大约两英里以外，耸立着三幢大空房子。在一个寒冷阴暗的黄昏，她就在这个角落里安下了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⑨</w:t>
      </w:r>
      <w:r>
        <w:rPr>
          <w:rFonts w:ascii="宋体" w:hAnsi="宋体" w:cs="宋体"/>
          <w:i w:val="false"/>
          <w:iCs w:val="false"/>
          <w:caps w:val="false"/>
          <w:smallCaps w:val="false"/>
          <w:color w:val="222222"/>
          <w:spacing w:val="0"/>
          <w:sz w:val="28"/>
          <w:szCs w:val="28"/>
          <w:shd w:fill="FFFFFF" w:val="clear"/>
        </w:rPr>
        <w:t>在童车上堆着的大堆衣物下，窝了一路的蒂贝跳下车来，蹿出房间，消失在荒草堆里，捕捉野物充当晚饭去了。它吃饱后高高兴兴地回来了，看来还挺愿意被赫蒂用硬邦邦的瘦骨嶙峋的老胳膊抱在怀里。她感到心里很乱，提不起精神来，不过她认为这是因为在春天到来之前她还面临着一段漫长的冬天的缘故。其实她是病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⑩</w:t>
      </w:r>
      <w:r>
        <w:rPr>
          <w:rFonts w:ascii="宋体" w:hAnsi="宋体" w:cs="宋体"/>
          <w:i w:val="false"/>
          <w:iCs w:val="false"/>
          <w:caps w:val="false"/>
          <w:smallCaps w:val="false"/>
          <w:color w:val="222222"/>
          <w:spacing w:val="0"/>
          <w:sz w:val="28"/>
          <w:szCs w:val="28"/>
          <w:shd w:fill="FFFFFF" w:val="clear"/>
        </w:rPr>
        <w:t>这时赫蒂已不再去想自己是个病人、生病的程度和生命的危险——不去想她活下去的渺茫希望。头一天她脑子还挺清楚，但是今天她的思想是模糊不清的，她高声地说话，大声笑着。她甚至还匆匆忙忙地爬起来过一次，在破衣服堆里翻找一张四年前她那个好女儿寄给她的旧圣诞卡。她声音严厉而刺耳地向四个子女说，她现在老了，需要有一个自己的房间。“我是你们的好妈妈，”她当着看不见的证人——老邻居、社会福利人员和一个医生的面对他们大声喊道，“我从来没让你们缺过任何东西，从来没有！你们小时候我总是把最好的东西给你们！你们可以随便问任何一个人，问呀！问他们呀！”</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⑪</w:t>
      </w:r>
      <w:r>
        <w:rPr>
          <w:rFonts w:ascii="宋体" w:hAnsi="宋体" w:cs="宋体"/>
          <w:i w:val="false"/>
          <w:iCs w:val="false"/>
          <w:caps w:val="false"/>
          <w:smallCaps w:val="false"/>
          <w:color w:val="222222"/>
          <w:spacing w:val="0"/>
          <w:sz w:val="28"/>
          <w:szCs w:val="28"/>
          <w:shd w:fill="FFFFFF" w:val="clear"/>
        </w:rPr>
        <w:t>蒂贝蹲伏着望着她。它已经陪着老妇人度过三个夜晚了。她的头垂在胸前，密密的白发从大红色的毛线帽子下露了出来，遮住了那张由于充血而带上了具有欺骗性红晕的脸——这是冻昏过去以后的充血。她还没有断气，但是当晚就死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⑫</w:t>
      </w:r>
      <w:r>
        <w:rPr>
          <w:rFonts w:ascii="宋体" w:hAnsi="宋体" w:cs="宋体"/>
          <w:i w:val="false"/>
          <w:iCs w:val="false"/>
          <w:caps w:val="false"/>
          <w:smallCaps w:val="false"/>
          <w:color w:val="222222"/>
          <w:spacing w:val="0"/>
          <w:sz w:val="28"/>
          <w:szCs w:val="28"/>
          <w:shd w:fill="FFFFFF" w:val="clear"/>
        </w:rPr>
        <w:t>至于那只猫，后来被一位官员捉走了。他们给它打了一针，正如他们说的那样，“让它去安睡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righ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有删改</w:t>
      </w:r>
      <w:r>
        <w:rPr>
          <w:rFonts w:eastAsia="宋体" w:cs="宋体" w:ascii="宋体" w:hAnsi="宋体"/>
          <w:i w:val="false"/>
          <w:iCs w:val="false"/>
          <w:caps w:val="false"/>
          <w:smallCaps w:val="false"/>
          <w:color w:val="222222"/>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小说花了许多笔墨写“猫”，这样处理有什么作用？</w:t>
      </w:r>
      <w:r>
        <w:rPr>
          <w:rFonts w:eastAsia="宋体" w:cs="宋体" w:ascii="宋体" w:hAnsi="宋体"/>
          <w:i w:val="false"/>
          <w:iCs w:val="false"/>
          <w:caps w:val="false"/>
          <w:smallCaps w:val="false"/>
          <w:color w:val="222222"/>
          <w:spacing w:val="0"/>
          <w:sz w:val="28"/>
          <w:szCs w:val="28"/>
          <w:shd w:fill="FFFFFF" w:val="clear"/>
        </w:rPr>
        <w:t>(6</w:t>
      </w:r>
      <w:r>
        <w:rPr>
          <w:rFonts w:ascii="宋体" w:hAnsi="宋体" w:cs="宋体"/>
          <w:i w:val="false"/>
          <w:iCs w:val="false"/>
          <w:caps w:val="false"/>
          <w:smallCaps w:val="false"/>
          <w:color w:val="222222"/>
          <w:spacing w:val="0"/>
          <w:sz w:val="28"/>
          <w:szCs w:val="28"/>
          <w:shd w:fill="FFFFFF" w:val="clear"/>
        </w:rPr>
        <w:t>分</w:t>
      </w:r>
      <w:r>
        <w:rPr>
          <w:rFonts w:eastAsia="宋体" w:cs="宋体" w:ascii="宋体" w:hAnsi="宋体"/>
          <w:i w:val="false"/>
          <w:iCs w:val="false"/>
          <w:caps w:val="false"/>
          <w:smallCaps w:val="false"/>
          <w:color w:val="222222"/>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简要概括小说中“老妇人”的形象特点。</w:t>
      </w:r>
      <w:r>
        <w:rPr>
          <w:rFonts w:eastAsia="宋体" w:cs="宋体" w:ascii="宋体" w:hAnsi="宋体"/>
          <w:i w:val="false"/>
          <w:iCs w:val="false"/>
          <w:caps w:val="false"/>
          <w:smallCaps w:val="false"/>
          <w:color w:val="222222"/>
          <w:spacing w:val="0"/>
          <w:sz w:val="28"/>
          <w:szCs w:val="28"/>
          <w:shd w:fill="FFFFFF" w:val="clear"/>
        </w:rPr>
        <w:t>(4</w:t>
      </w:r>
      <w:r>
        <w:rPr>
          <w:rFonts w:ascii="宋体" w:hAnsi="宋体" w:cs="宋体"/>
          <w:i w:val="false"/>
          <w:iCs w:val="false"/>
          <w:caps w:val="false"/>
          <w:smallCaps w:val="false"/>
          <w:color w:val="222222"/>
          <w:spacing w:val="0"/>
          <w:sz w:val="28"/>
          <w:szCs w:val="28"/>
          <w:shd w:fill="FFFFFF" w:val="clear"/>
        </w:rPr>
        <w:t>分</w:t>
      </w:r>
      <w:r>
        <w:rPr>
          <w:rFonts w:eastAsia="宋体" w:cs="宋体" w:ascii="宋体" w:hAnsi="宋体"/>
          <w:i w:val="false"/>
          <w:iCs w:val="false"/>
          <w:caps w:val="false"/>
          <w:smallCaps w:val="false"/>
          <w:color w:val="222222"/>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3.</w:t>
      </w:r>
      <w:r>
        <w:rPr>
          <w:rFonts w:ascii="宋体" w:hAnsi="宋体" w:cs="宋体"/>
          <w:i w:val="false"/>
          <w:iCs w:val="false"/>
          <w:caps w:val="false"/>
          <w:smallCaps w:val="false"/>
          <w:color w:val="222222"/>
          <w:spacing w:val="0"/>
          <w:sz w:val="28"/>
          <w:szCs w:val="28"/>
          <w:shd w:fill="FFFFFF" w:val="clear"/>
        </w:rPr>
        <w:t>文中画线句表达了老妇人赫蒂怎样的心理？</w:t>
      </w:r>
      <w:r>
        <w:rPr>
          <w:rFonts w:eastAsia="宋体" w:cs="宋体" w:ascii="宋体" w:hAnsi="宋体"/>
          <w:i w:val="false"/>
          <w:iCs w:val="false"/>
          <w:caps w:val="false"/>
          <w:smallCaps w:val="false"/>
          <w:color w:val="222222"/>
          <w:spacing w:val="0"/>
          <w:sz w:val="28"/>
          <w:szCs w:val="28"/>
          <w:shd w:fill="FFFFFF" w:val="clear"/>
        </w:rPr>
        <w:t>(4</w:t>
      </w:r>
      <w:r>
        <w:rPr>
          <w:rFonts w:ascii="宋体" w:hAnsi="宋体" w:cs="宋体"/>
          <w:i w:val="false"/>
          <w:iCs w:val="false"/>
          <w:caps w:val="false"/>
          <w:smallCaps w:val="false"/>
          <w:color w:val="222222"/>
          <w:spacing w:val="0"/>
          <w:sz w:val="28"/>
          <w:szCs w:val="28"/>
          <w:shd w:fill="FFFFFF" w:val="clear"/>
        </w:rPr>
        <w:t>分</w:t>
      </w:r>
      <w:r>
        <w:rPr>
          <w:rFonts w:eastAsia="宋体" w:cs="宋体" w:ascii="宋体" w:hAnsi="宋体"/>
          <w:i w:val="false"/>
          <w:iCs w:val="false"/>
          <w:caps w:val="false"/>
          <w:smallCaps w:val="false"/>
          <w:color w:val="222222"/>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4</w:t>
      </w:r>
      <w:r>
        <w:rPr>
          <w:rFonts w:ascii="宋体" w:hAnsi="宋体" w:cs="宋体"/>
          <w:i w:val="false"/>
          <w:iCs w:val="false"/>
          <w:caps w:val="false"/>
          <w:smallCaps w:val="false"/>
          <w:color w:val="222222"/>
          <w:spacing w:val="0"/>
          <w:sz w:val="28"/>
          <w:szCs w:val="28"/>
          <w:shd w:fill="FFFFFF" w:val="clear"/>
        </w:rPr>
        <w:t>．结合全文，探究小说最后一段的表达效果。</w:t>
      </w:r>
      <w:r>
        <w:rPr>
          <w:rFonts w:eastAsia="宋体" w:cs="宋体" w:ascii="宋体" w:hAnsi="宋体"/>
          <w:i w:val="false"/>
          <w:iCs w:val="false"/>
          <w:caps w:val="false"/>
          <w:smallCaps w:val="false"/>
          <w:color w:val="222222"/>
          <w:spacing w:val="0"/>
          <w:sz w:val="28"/>
          <w:szCs w:val="28"/>
          <w:shd w:fill="FFFFFF" w:val="clear"/>
        </w:rPr>
        <w:t>(6</w:t>
      </w:r>
      <w:r>
        <w:rPr>
          <w:rFonts w:ascii="宋体" w:hAnsi="宋体" w:cs="宋体"/>
          <w:i w:val="false"/>
          <w:iCs w:val="false"/>
          <w:caps w:val="false"/>
          <w:smallCaps w:val="false"/>
          <w:color w:val="222222"/>
          <w:spacing w:val="0"/>
          <w:sz w:val="28"/>
          <w:szCs w:val="28"/>
          <w:shd w:fill="FFFFFF" w:val="clear"/>
        </w:rPr>
        <w:t>分</w:t>
      </w:r>
      <w:r>
        <w:rPr>
          <w:rFonts w:eastAsia="宋体" w:cs="宋体" w:ascii="宋体" w:hAnsi="宋体"/>
          <w:i w:val="false"/>
          <w:iCs w:val="false"/>
          <w:caps w:val="false"/>
          <w:smallCaps w:val="false"/>
          <w:color w:val="222222"/>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答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猫是老妇人不断搬家的原因，推动了故事情节的发展；猫与老妇人有相似之处，二者相依为命，将二者对举来写丰富了小说的内容，强化了小说的悲剧效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解析】次要人物</w:t>
      </w: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物象</w:t>
      </w: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的作用，一般可从对主要人物的塑造、情节发展、主旨表达等方面考虑。老妇人不断地搬家，是为了猫，猫的存在推动了小说情节的发展；这是一只无依无靠的猫，谁也不要它，这与老妇人有相似之处，猫与老妇人相依为命，丰富了小说的内容，而猫的悲剧更强化了小说的悲剧效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善良，顽强、能干，独立，爱</w:t>
      </w: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体谅</w:t>
      </w: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子女。</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解析】分析人物形象特点，要从故事情节、人物的言行和心理诸方面入手，还要注意作者对人物直接的议论或者作品中其他人物对其评价性的语句。如她对待猫的态度，“当有一天她看见一只小猫在一个肮脏的角落里发抖时，就把它抱回家中”，这表现出老妇人的善良；如她一次次地搬家，“她又一次在一间屋子里安下了家。她又开始做起买卖来……她的买卖不错”，这表现出她的顽强、能干；如老妇人老往火车站跑、不愿意住进养老院、带着她的猫到处搬家，表现出独立的特点；如她对待自己的子女，“我从来没让你们缺过任何东西，从来没有！你们小时候我总是把最好的东西给你们”，这表现出老妇人对子女的爱。考生可以根据这些内容概括出答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3.</w:t>
      </w:r>
      <w:r>
        <w:rPr>
          <w:rFonts w:ascii="宋体" w:hAnsi="宋体" w:cs="宋体"/>
          <w:i w:val="false"/>
          <w:iCs w:val="false"/>
          <w:caps w:val="false"/>
          <w:smallCaps w:val="false"/>
          <w:color w:val="222222"/>
          <w:spacing w:val="0"/>
          <w:sz w:val="28"/>
          <w:szCs w:val="28"/>
          <w:shd w:fill="FFFFFF" w:val="clear"/>
        </w:rPr>
        <w:t>对爱孩子却得不到回报的不解、委屈、抱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解析】画线句在第⑩段，是老妇人的自言自语，属于语言描写。前文说“她现在老了，需要有一个自己的房间”，表现了老妇人老了却得不到孩子的照顾。画线句流露出对爱孩子却得不到回报的不解、委屈，还有抱怨。考生应注意结合具体的语境，分析把握人物的心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4.</w:t>
      </w:r>
      <w:r>
        <w:rPr>
          <w:rFonts w:ascii="宋体" w:hAnsi="宋体" w:cs="宋体"/>
          <w:i w:val="false"/>
          <w:iCs w:val="false"/>
          <w:caps w:val="false"/>
          <w:smallCaps w:val="false"/>
          <w:color w:val="222222"/>
          <w:spacing w:val="0"/>
          <w:sz w:val="28"/>
          <w:szCs w:val="28"/>
          <w:shd w:fill="FFFFFF" w:val="clear"/>
        </w:rPr>
        <w:t>补充交代猫的最终结局，使小说情节完整；借猫的悲剧，烘托了老妇人的悲惨命运；表达了作者对弱势群体的同情和对社会冷漠无情的讽刺与批判；叙述语言冷静、克制，蕴含了强烈的感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解析】小说阅读中探究语段的表达效果，一般可以从情节结构、对主要人物形象的烘托、对文章主旨的凸显、语言的感染力等几个角度分析作答。上文交代了老妇人的结局，最后一段交代了猫的最终结局，让小说的情节更为完整，照应文章的标题“老妇与猫”；猫最终也没有逃脱“安睡”这一命运，猫的悲剧对老妇人的悲惨命运起到烘托的作用；无论是老妇人，还是猫，都是社会中的弱势群体，他们在生活中备受冷遇，而猫的最终结局更加说明了社会的冷漠无情，这一结尾表达了作者对弱势群体的同情以及对冷漠无情的社会的讽刺与批判；作者虽有讽刺和批判，但语言还是冷静克制的，克制的语言中蕴含着强烈的情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二、张者《山前该有一棵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山前该有一棵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张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父母被调入矿山后，我们这些孩子就跟随着父母上了山，这样，一个简陋的学校就在山前用石头搭建了起来，屋顶用的是红柳枝和油毡。每天的上课铃声让正在开矿的父母们十分安心，只是他们开山的炮声却让我们十分惊恐。在炮声隆隆中上课，飞石砸在房顶上，如天神的战鼓。教语文的胡老师正领读课文《曹刿论战》：“一鼓作气，再而衰，三而竭……”听到房顶的咚咚声，我们有一种身临其境的感觉，大家会心一笑。胡老师也笑，望望房顶说，三而竭了，没事。同学们就哄堂大笑，疲惫的午后课堂突然就活泼了一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相比来说，我们更喜欢作文课，因为胡老师有满肚子的故事。他是一个大学教授，右派，发配到新疆就成了我们的小学老师。让一个大学教授当小学老师，这对于他来说也许是一种惩罚，对我们来说却是最大的福分。我们这些在绿洲出生的新疆兵团人的二代，通过胡老师了解到外面的大千世界。他坚持让我们每周写一篇作文，他说什么叫语文？一是语，二是文。“语”就是通过课文学习语法、语言，古诗文都要背下来；“文”就是文学，就是要学会写文章。他在命题作文前常常给我们讲故事，启发我们，然后望着窗外随意给我们出作文题目。比方：《苦泉水》《戈壁滩》《矿山人物之一》《矿山人物之二》等等。当他望着远方的戈壁和漫山遍野的石头让我们写《树》时，我们不干了，因为我们的眼前根本没有绿色，更别说树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有同学就喊，胡老师，我们山上连一棵树都没有，怎么写？胡老师就说，眼前没树，心中难道没有树吗？回家问问父母吧。</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于是，在第二周的作文讲评中，同学们就写了很多不一样的树。有村口的大榕树，有门前的大槐树，有坝子上的黄桷树。我爹给我讲了老家的大桑树。他边讲边咽着口水，说起了小时候吃桑葚的故事，那些黑紫的甜蜜安慰了他童年的饥饿和贫困。父母们都是有故乡的人，他们来自五湖四海，为了屯垦戍边来到了新疆。他们每一个人心中都有一棵树，而每一种树都寄托着他们的乡愁。比方：写黄桷树的父亲是四川人，写大槐树的父母是北京人，写大榕树的老家是福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可是，我们这些土生土长的“兵二代”，眼前连一棵树都没有。在一次作文讲评课后，我们望着窗外所有的石头，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山前该有一棵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胡老师望着我们，然后又望望窗外说，同学们，真不该让你们在没有树的地方成长。可是，没有办法，你们是兵团人的孩子，父母走到哪里，就要跟到哪里。然后，胡老师给我们讲了一些关于新疆树的故事。老师讲到一个叫左宗棠的清朝人，抬着棺材收复新疆，沿途栽下了柳树，叫左公柳。老师还讲到了胡杨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我们是从山下绿洲来的，那里就有树。有婀娜多姿的沙枣树，还有高高的白杨树。果园里的树就更不用说了，不但有花香还有甜蜜。老师所说的胡杨树也有，有一棵最茁壮的胡杨树就生长在胜利渠边上。水罐车从胜利渠给我们拉淡水，会从那棵孤独的胡杨树边路过。我们夏季上游泳课，就把胜利渠当游泳池，那棵胡杨树下巨大的荫凉就成了我们的集合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那棵枝繁叶茂的胡杨树孤独地生长着，在夏季它给我们带来一片巨大的绿荫，成了我们的课堂；到了秋天，它会很隆重地展示自己，金黄的叶子展开来照亮了荒原。它是那么茁壮，又是那么孤独，美得却让人震撼。</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那次关于树的作文课，让我们想起了那棵胡杨树，大家就齐声喊，把那棵胡杨树移到我们山前吧，让我们回家能找到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胡老师说：“山上没有水，树不能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同学们喊：“山上没有树，人不能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大家七嘴八舌地说，我们可以喝山上的苦泉水，用山下拉来的甜水浇灌。胡老师眼眶有些红，下课时他没有和我们告别就独自走了。同学们面面相觑，都有些内疚，也许我们的要求有些过分，在这寸草不生的地方非要一棵树，这不是给老师出难题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没想到，我们的无理要求在第二周的星期三就有了结果。那应该是春天，虽然大家见不到春暖花开，棉袄却已经穿不住了，凭借着身体的感受，知道春天来了。矿长派出了东方红拖拉机，拉着爬犁子，还派了一辆水罐车，要去为我们移那棵胡杨树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星期三是体育课，也由胡老师代课。胡老师让同学们坐上了水罐车，下山去看移树的过程，让同学们好好观察，要写作文。这样说来，我们的语文是体育老师教的，或者说体育是语文老师教的。胡老师把语文课和体育课混搭了。无论是语文课还是体育课，只要是胡老师上，我们都喜欢。虽然春季不能游泳，但是我们觉得移一棵树比游泳重要。那棵美丽的胡杨树将移到我们的山前，成为我们的消息树，成为我们的故乡树。从此，我们的心里也有一棵大树了，无论将来走到哪里，那棵树都会存在。无论我们走多远，那棵树都会在山前指引着我们回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righ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节选自《山前该有一棵树》，</w:t>
      </w:r>
      <w:r>
        <w:rPr>
          <w:rFonts w:eastAsia="宋体" w:cs="宋体" w:ascii="宋体" w:hAnsi="宋体"/>
          <w:i w:val="false"/>
          <w:iCs w:val="false"/>
          <w:caps w:val="false"/>
          <w:smallCaps w:val="false"/>
          <w:color w:val="222222"/>
          <w:spacing w:val="0"/>
          <w:sz w:val="28"/>
          <w:szCs w:val="28"/>
          <w:shd w:fill="FFFFFF" w:val="clear"/>
        </w:rPr>
        <w:t>2021</w:t>
      </w:r>
      <w:r>
        <w:rPr>
          <w:rFonts w:ascii="宋体" w:hAnsi="宋体" w:cs="宋体"/>
          <w:i w:val="false"/>
          <w:iCs w:val="false"/>
          <w:caps w:val="false"/>
          <w:smallCaps w:val="false"/>
          <w:color w:val="222222"/>
          <w:spacing w:val="0"/>
          <w:sz w:val="28"/>
          <w:szCs w:val="28"/>
          <w:shd w:fill="FFFFFF" w:val="clear"/>
        </w:rPr>
        <w:t>年第</w:t>
      </w:r>
      <w:r>
        <w:rPr>
          <w:rFonts w:eastAsia="宋体" w:cs="宋体" w:ascii="宋体" w:hAnsi="宋体"/>
          <w:i w:val="false"/>
          <w:iCs w:val="false"/>
          <w:caps w:val="false"/>
          <w:smallCaps w:val="false"/>
          <w:color w:val="222222"/>
          <w:spacing w:val="0"/>
          <w:sz w:val="28"/>
          <w:szCs w:val="28"/>
          <w:shd w:fill="FFFFFF" w:val="clear"/>
        </w:rPr>
        <w:t>3</w:t>
      </w:r>
      <w:r>
        <w:rPr>
          <w:rFonts w:ascii="宋体" w:hAnsi="宋体" w:cs="宋体"/>
          <w:i w:val="false"/>
          <w:iCs w:val="false"/>
          <w:caps w:val="false"/>
          <w:smallCaps w:val="false"/>
          <w:color w:val="222222"/>
          <w:spacing w:val="0"/>
          <w:sz w:val="28"/>
          <w:szCs w:val="28"/>
          <w:shd w:fill="FFFFFF" w:val="clear"/>
        </w:rPr>
        <w:t>期《收获》）</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树”在文中有哪些象征意蕴？请结合文本简要概括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下列对小说相关内容的理解，不正确的一项是（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A</w:t>
      </w:r>
      <w:r>
        <w:rPr>
          <w:rFonts w:ascii="宋体" w:hAnsi="宋体" w:cs="宋体"/>
          <w:i w:val="false"/>
          <w:iCs w:val="false"/>
          <w:caps w:val="false"/>
          <w:smallCaps w:val="false"/>
          <w:color w:val="222222"/>
          <w:spacing w:val="0"/>
          <w:sz w:val="28"/>
          <w:szCs w:val="28"/>
          <w:shd w:fill="FFFFFF" w:val="clear"/>
        </w:rPr>
        <w:t>．“大家会心一笑”，是因为现实中的炮声与古文中的鼓声情景相合；而“哄堂大笑”则缘于胡老师的幽默解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B</w:t>
      </w:r>
      <w:r>
        <w:rPr>
          <w:rFonts w:ascii="宋体" w:hAnsi="宋体" w:cs="宋体"/>
          <w:i w:val="false"/>
          <w:iCs w:val="false"/>
          <w:caps w:val="false"/>
          <w:smallCaps w:val="false"/>
          <w:color w:val="222222"/>
          <w:spacing w:val="0"/>
          <w:sz w:val="28"/>
          <w:szCs w:val="28"/>
          <w:shd w:fill="FFFFFF" w:val="clear"/>
        </w:rPr>
        <w:t>．同学们作文里写了不同的树，从侧面展示了时代生活给个人心灵留下的印记，寄寓着人们回归故乡的强烈愿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C</w:t>
      </w:r>
      <w:r>
        <w:rPr>
          <w:rFonts w:ascii="宋体" w:hAnsi="宋体" w:cs="宋体"/>
          <w:i w:val="false"/>
          <w:iCs w:val="false"/>
          <w:caps w:val="false"/>
          <w:smallCaps w:val="false"/>
          <w:color w:val="222222"/>
          <w:spacing w:val="0"/>
          <w:sz w:val="28"/>
          <w:szCs w:val="28"/>
          <w:shd w:fill="FFFFFF" w:val="clear"/>
        </w:rPr>
        <w:t>．左宗棠抬着棺材收复新疆，父辈们抛家舍业屯垦戍边，在客观上都蕴含着一种义无反顾、不屈不挠的献身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D</w:t>
      </w:r>
      <w:r>
        <w:rPr>
          <w:rFonts w:ascii="宋体" w:hAnsi="宋体" w:cs="宋体"/>
          <w:i w:val="false"/>
          <w:iCs w:val="false"/>
          <w:caps w:val="false"/>
          <w:smallCaps w:val="false"/>
          <w:color w:val="222222"/>
          <w:spacing w:val="0"/>
          <w:sz w:val="28"/>
          <w:szCs w:val="28"/>
          <w:shd w:fill="FFFFFF" w:val="clear"/>
        </w:rPr>
        <w:t>．胡老师“眼眶有些红，没有和我们告别就独自走了”，既是为学生言行而感动，也是为学习环境的简陋而感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3</w:t>
      </w:r>
      <w:r>
        <w:rPr>
          <w:rFonts w:ascii="宋体" w:hAnsi="宋体" w:cs="宋体"/>
          <w:i w:val="false"/>
          <w:iCs w:val="false"/>
          <w:caps w:val="false"/>
          <w:smallCaps w:val="false"/>
          <w:color w:val="222222"/>
          <w:spacing w:val="0"/>
          <w:sz w:val="28"/>
          <w:szCs w:val="28"/>
          <w:shd w:fill="FFFFFF" w:val="clear"/>
        </w:rPr>
        <w:t>．下列对小说艺术特色的分析鉴赏，不正确的一项是（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A</w:t>
      </w:r>
      <w:r>
        <w:rPr>
          <w:rFonts w:ascii="宋体" w:hAnsi="宋体" w:cs="宋体"/>
          <w:i w:val="false"/>
          <w:iCs w:val="false"/>
          <w:caps w:val="false"/>
          <w:smallCaps w:val="false"/>
          <w:color w:val="222222"/>
          <w:spacing w:val="0"/>
          <w:sz w:val="28"/>
          <w:szCs w:val="28"/>
          <w:shd w:fill="FFFFFF" w:val="clear"/>
        </w:rPr>
        <w:t>．山上艰苦恶劣的学习环境与我们充实快乐的学习状态形成对比，小说通过这种鲜明的反差凸显出胡老师独特的人格魅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B</w:t>
      </w:r>
      <w:r>
        <w:rPr>
          <w:rFonts w:ascii="宋体" w:hAnsi="宋体" w:cs="宋体"/>
          <w:i w:val="false"/>
          <w:iCs w:val="false"/>
          <w:caps w:val="false"/>
          <w:smallCaps w:val="false"/>
          <w:color w:val="222222"/>
          <w:spacing w:val="0"/>
          <w:sz w:val="28"/>
          <w:szCs w:val="28"/>
          <w:shd w:fill="FFFFFF" w:val="clear"/>
        </w:rPr>
        <w:t>．“眼前根本没有绿色”却让我们以“树”为题进行写作，这一情节有效制造了矛盾冲突，使得故事波澜起伏，引人入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C</w:t>
      </w:r>
      <w:r>
        <w:rPr>
          <w:rFonts w:ascii="宋体" w:hAnsi="宋体" w:cs="宋体"/>
          <w:i w:val="false"/>
          <w:iCs w:val="false"/>
          <w:caps w:val="false"/>
          <w:smallCaps w:val="false"/>
          <w:color w:val="222222"/>
          <w:spacing w:val="0"/>
          <w:sz w:val="28"/>
          <w:szCs w:val="28"/>
          <w:shd w:fill="FFFFFF" w:val="clear"/>
        </w:rPr>
        <w:t>．小说以胡老师为线索展开情节，叙事张弛有致，塑造了一个热爱教育事业、关心学生成长、富有教学艺术性的教师形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D</w:t>
      </w:r>
      <w:r>
        <w:rPr>
          <w:rFonts w:ascii="宋体" w:hAnsi="宋体" w:cs="宋体"/>
          <w:i w:val="false"/>
          <w:iCs w:val="false"/>
          <w:caps w:val="false"/>
          <w:smallCaps w:val="false"/>
          <w:color w:val="222222"/>
          <w:spacing w:val="0"/>
          <w:sz w:val="28"/>
          <w:szCs w:val="28"/>
          <w:shd w:fill="FFFFFF" w:val="clear"/>
        </w:rPr>
        <w:t>．小说站在孩子的视角叙述故事，充满了童真童趣，也更易于抒发对主人公胡老师的爱戴之情，真实可信，又极富感染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4</w:t>
      </w:r>
      <w:r>
        <w:rPr>
          <w:rFonts w:ascii="宋体" w:hAnsi="宋体" w:cs="宋体"/>
          <w:i w:val="false"/>
          <w:iCs w:val="false"/>
          <w:caps w:val="false"/>
          <w:smallCaps w:val="false"/>
          <w:color w:val="222222"/>
          <w:spacing w:val="0"/>
          <w:sz w:val="28"/>
          <w:szCs w:val="28"/>
          <w:shd w:fill="FFFFFF" w:val="clear"/>
        </w:rPr>
        <w:t>．小说中胡老师的语文教学思想对我们学好语文有哪些启发？请结合文本简要概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答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①“树”是乡愁的寄托，它可以引发人们对故乡的美好回忆与热爱之情；②“树”是生命的象征，可以激发人们的生命活力与奋斗精神；③“树”是理想的化身，它可以润泽我们的心灵，指引着我们追求美好未来的方向。（意思答对即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解析】本题考查学生鉴赏物象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根据“我爹给我讲了老家的大桑树。他边讲边咽着口水，说起了小时候吃桑葚的故事，那些黑紫的甜蜜安慰了他童年的饥饿和贫困。父母们都是有故乡的人，他们来自五湖四海，为了屯垦戍边来到了新疆。他们每一个人心中都有一棵树，而每一种树都寄托着他们的乡愁。比方：写黄桷树的父亲是四川人，写大槐树的父母是北京人，写大榕树的老家是福建的……”，“树”引发了人们对故乡的美好回忆与热爱之情，可见在远离故乡的父辈眼中，“树”是故乡的代表，是终身难舍的乡愁的寄托。</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根据“胡老师给我们讲了一些关于新疆树的故事。老师讲到一个叫左宗棠的清朝人，抬着棺材收复新疆，沿途栽下了柳树，叫左公柳。老师还讲到了胡杨树……”“我们是从山下绿洲来的，那里就有树。有婀娜多姿的沙枣树，还有高高的白杨树。果园里的树就更不用说了，不但有花香还有甜蜜。老师所说的胡杨树也有，有一棵最茁壮的胡杨树就生长在胜利渠边上。水罐车从胜利渠给我们拉淡水，会从那棵孤独的胡杨树边路过。我们夏季上游泳课，就把胜利渠当游泳池，那棵胡杨树下巨大的荫凉就成了我们的集合地”，在荒山野岭寸草不生的地方，树能带给人们绿荫，带来生机，带来希望，可见“树”是生命的象征，可以激发人们的生命活力与奋斗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根据“那棵美丽的胡杨树将移到我们的山前，成为我们的消息树，成为我们的故乡树。从此，我们的心里也有一棵大树了，无论将来走到哪里，那棵树都会存在。无论我们走多远，那棵树都会在山前指引着我们回家”，在逐渐成长的孩子及所有人的眼中，树是美好生活的梦想，是精神力量的源泉，是精神导向的坐标，可见“树”是理想的化身，它可以润泽我们的心灵，指引着我们追求美好未来的方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w:t>
      </w:r>
      <w:r>
        <w:rPr>
          <w:rFonts w:eastAsia="宋体" w:cs="宋体" w:ascii="宋体" w:hAnsi="宋体"/>
          <w:i w:val="false"/>
          <w:iCs w:val="false"/>
          <w:caps w:val="false"/>
          <w:smallCaps w:val="false"/>
          <w:color w:val="222222"/>
          <w:spacing w:val="0"/>
          <w:sz w:val="28"/>
          <w:szCs w:val="28"/>
          <w:shd w:fill="FFFFFF" w:val="clear"/>
        </w:rPr>
        <w:t>B</w:t>
      </w:r>
      <w:r>
        <w:rPr>
          <w:rFonts w:ascii="宋体" w:hAnsi="宋体" w:cs="宋体"/>
          <w:i w:val="false"/>
          <w:iCs w:val="false"/>
          <w:caps w:val="false"/>
          <w:smallCaps w:val="false"/>
          <w:color w:val="222222"/>
          <w:spacing w:val="0"/>
          <w:sz w:val="28"/>
          <w:szCs w:val="28"/>
          <w:shd w:fill="FFFFFF" w:val="clear"/>
        </w:rPr>
        <w:t>【解析】</w:t>
      </w:r>
      <w:r>
        <w:rPr>
          <w:rFonts w:eastAsia="宋体" w:cs="宋体" w:ascii="宋体" w:hAnsi="宋体"/>
          <w:i w:val="false"/>
          <w:iCs w:val="false"/>
          <w:caps w:val="false"/>
          <w:smallCaps w:val="false"/>
          <w:color w:val="222222"/>
          <w:spacing w:val="0"/>
          <w:sz w:val="28"/>
          <w:szCs w:val="28"/>
          <w:shd w:fill="FFFFFF" w:val="clear"/>
        </w:rPr>
        <w:t>B</w:t>
      </w:r>
      <w:r>
        <w:rPr>
          <w:rFonts w:ascii="宋体" w:hAnsi="宋体" w:cs="宋体"/>
          <w:i w:val="false"/>
          <w:iCs w:val="false"/>
          <w:caps w:val="false"/>
          <w:smallCaps w:val="false"/>
          <w:color w:val="222222"/>
          <w:spacing w:val="0"/>
          <w:sz w:val="28"/>
          <w:szCs w:val="28"/>
          <w:shd w:fill="FFFFFF" w:val="clear"/>
        </w:rPr>
        <w:t>．“寄寓着人们回归故乡的强烈愿望”错，同学们作文里写了不同的树，是为了表现在远离故乡的父辈眼中，树是故乡的代表，是终身难舍的乡愁的寄托。</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3</w:t>
      </w:r>
      <w:r>
        <w:rPr>
          <w:rFonts w:ascii="宋体" w:hAnsi="宋体" w:cs="宋体"/>
          <w:i w:val="false"/>
          <w:iCs w:val="false"/>
          <w:caps w:val="false"/>
          <w:smallCaps w:val="false"/>
          <w:color w:val="222222"/>
          <w:spacing w:val="0"/>
          <w:sz w:val="28"/>
          <w:szCs w:val="28"/>
          <w:shd w:fill="FFFFFF" w:val="clear"/>
        </w:rPr>
        <w:t>．</w:t>
      </w:r>
      <w:r>
        <w:rPr>
          <w:rFonts w:eastAsia="宋体" w:cs="宋体" w:ascii="宋体" w:hAnsi="宋体"/>
          <w:i w:val="false"/>
          <w:iCs w:val="false"/>
          <w:caps w:val="false"/>
          <w:smallCaps w:val="false"/>
          <w:color w:val="222222"/>
          <w:spacing w:val="0"/>
          <w:sz w:val="28"/>
          <w:szCs w:val="28"/>
          <w:shd w:fill="FFFFFF" w:val="clear"/>
        </w:rPr>
        <w:t>C</w:t>
      </w:r>
      <w:r>
        <w:rPr>
          <w:rFonts w:ascii="宋体" w:hAnsi="宋体" w:cs="宋体"/>
          <w:i w:val="false"/>
          <w:iCs w:val="false"/>
          <w:caps w:val="false"/>
          <w:smallCaps w:val="false"/>
          <w:color w:val="222222"/>
          <w:spacing w:val="0"/>
          <w:sz w:val="28"/>
          <w:szCs w:val="28"/>
          <w:shd w:fill="FFFFFF" w:val="clear"/>
        </w:rPr>
        <w:t>【解析】</w:t>
      </w:r>
      <w:r>
        <w:rPr>
          <w:rFonts w:eastAsia="宋体" w:cs="宋体" w:ascii="宋体" w:hAnsi="宋体"/>
          <w:i w:val="false"/>
          <w:iCs w:val="false"/>
          <w:caps w:val="false"/>
          <w:smallCaps w:val="false"/>
          <w:color w:val="222222"/>
          <w:spacing w:val="0"/>
          <w:sz w:val="28"/>
          <w:szCs w:val="28"/>
          <w:shd w:fill="FFFFFF" w:val="clear"/>
        </w:rPr>
        <w:t>C</w:t>
      </w:r>
      <w:r>
        <w:rPr>
          <w:rFonts w:ascii="宋体" w:hAnsi="宋体" w:cs="宋体"/>
          <w:i w:val="false"/>
          <w:iCs w:val="false"/>
          <w:caps w:val="false"/>
          <w:smallCaps w:val="false"/>
          <w:color w:val="222222"/>
          <w:spacing w:val="0"/>
          <w:sz w:val="28"/>
          <w:szCs w:val="28"/>
          <w:shd w:fill="FFFFFF" w:val="clear"/>
        </w:rPr>
        <w:t>．“小说以胡老师为线索展开情节”错，小说是以树为线索展开情节，胡老师只是文中塑造的一个形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4</w:t>
      </w:r>
      <w:r>
        <w:rPr>
          <w:rFonts w:ascii="宋体" w:hAnsi="宋体" w:cs="宋体"/>
          <w:i w:val="false"/>
          <w:iCs w:val="false"/>
          <w:caps w:val="false"/>
          <w:smallCaps w:val="false"/>
          <w:color w:val="222222"/>
          <w:spacing w:val="0"/>
          <w:sz w:val="28"/>
          <w:szCs w:val="28"/>
          <w:shd w:fill="FFFFFF" w:val="clear"/>
        </w:rPr>
        <w:t>．①要注重品味涵泳，强化古诗文背诵；②借助课文，学习语言语法，规范语言运用；③要注意联系生活实际，拓展学习空间；④要勤于写作，重视观察生活和个性体验，学会联想和想象；⑤学习语文与学会做人并重，注重提升精神追求与人生境界。（答出其中任意四个要点即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解析】本题考查学生鉴赏作品的人物形象和筛选并整合文中信息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根据“教语文的胡老师正领读课文《曹刿论战》”“古诗文都要背下来”，胡老师重视朗读和古诗文背诵，可从要注重品味涵泳，强化古诗文背诵角度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根据“‘语’就是通过课文学习语法、语言”，胡老师强调要通过课文学习语法、语言，可从借助课文，学习语言语法，规范语言运用角度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根据“他坚持让我们每周写一篇作文”“胡老师就说，眼前没树，心中难道没有树吗？回家问问父母吧”“胡老师让同学们坐上了水罐车，下山去看移树的过程，让同学们好好观察，要写作文”，胡老师重视写作，让学生通过想象，通过自己的观察来写作文，可从要勤于写作，重视观察生活和个性体验，学会联想和想象来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根据“他在命题作文前常常给我们讲故事，启发我们，然后望着窗外随意给我们出作文题目。比方：《苦泉水》《戈壁滩》《矿山人物之一》《矿山人物之二》等等”，胡老师给学生出的作文题目和现实生活有关，可从要注意联系生活实际，拓展学习空间角度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根据“胡老师望着我们，然后又望望窗外说，同学们，真不该让你们在没有树的地方成长。可是，没有办法，你们是兵团人的孩子，父母走到哪里，就要跟到哪里。然后，胡老师给我们讲了一些关于新疆树的故事。老师讲到一个叫左宗棠的清朝人，抬着棺材收复新疆，沿途栽下了柳树，叫左公柳。老师还讲到了胡杨树……”胡老师一面交给学生知识，一面交给他们做人的境界，可从学习语文与学会做人并重，注重提升精神追求与人生境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三、袭山山《腊八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腊八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袭山山</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赵清雅走进营业厅，取了一个号，就坐到大厅的长椅上等候。她靠在椅背上，闭上眼。年过四十后，她本就没有好脸色了，长期失眠，还连续遭遇打击：母亲去世，鲁可失踪。真是雪上加霜啊。可是她已经哭不出来了，这反而让她很不自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忽然有人轻轻拍她，她睁开眼，是一张凑得很近的年迈老婆婆的脸。那张脸与她只有几公分的距离。老婆婆轻声说，小妹儿，麻烦你帮我个忙嘛。赵清雅愣在那里，半天没应出话来。老婆婆费力地解开自己上衣的第二颗扣子，指着怀里说，你帮我把里面口袋里的存折拿出来好嘛。赵清雅伸手进去，在别针别住的那个口袋里，掏出了一个老旧的存折。老婆婆宝贝似的接过来，颤巍巍地朝柜台走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赵清雅取完钱，起身回头，发现刚才那个老婆婆竟然还没走，赵清雅下了两级台阶，回头看她还站着，就说，婆婆，要不我送你回去吧，我有车。老婆婆喜出望外，哦哟，我今天运气好好哦，简直有菩萨保佑哦。</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一路上老婆婆自说自笑，赵清雅只是嗯嗯地应着，任老婆婆的絮叨在车里盘旋。赵清雅早已与谈笑风生绝缘了，这十几年来，她的日子一直是黯淡的。父母在她</w:t>
      </w: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岁时离婚了，她没有兄弟姐妹。</w:t>
      </w:r>
      <w:r>
        <w:rPr>
          <w:rFonts w:eastAsia="宋体" w:cs="宋体" w:ascii="宋体" w:hAnsi="宋体"/>
          <w:i w:val="false"/>
          <w:iCs w:val="false"/>
          <w:caps w:val="false"/>
          <w:smallCaps w:val="false"/>
          <w:color w:val="222222"/>
          <w:spacing w:val="0"/>
          <w:sz w:val="28"/>
          <w:szCs w:val="28"/>
          <w:shd w:fill="FFFFFF" w:val="clear"/>
        </w:rPr>
        <w:t>33</w:t>
      </w:r>
      <w:r>
        <w:rPr>
          <w:rFonts w:ascii="宋体" w:hAnsi="宋体" w:cs="宋体"/>
          <w:i w:val="false"/>
          <w:iCs w:val="false"/>
          <w:caps w:val="false"/>
          <w:smallCaps w:val="false"/>
          <w:color w:val="222222"/>
          <w:spacing w:val="0"/>
          <w:sz w:val="28"/>
          <w:szCs w:val="28"/>
          <w:shd w:fill="FFFFFF" w:val="clear"/>
        </w:rPr>
        <w:t>岁时，准备结婚了，手续都办好了，请柬都发了，丈夫却在婚礼前猝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赵清雅的车子绕过几座很摩登的高楼，拐进了一个狭小的巷子。老婆婆忽然说，到了，就是巷子最里头杂货铺旁边的那个院子。她开车进去，这是一个极狭窄的院子。停车开门，扶老婆婆下车，赵清雅需要侧着身子走。这样的场景立即引来一些人的目光。有人说，耶，周婆婆，你今天耍洋盘了嗖？老婆婆笑眯眯地说，就是，人家小妹儿送我回来的，人家小妹儿多好！老婆婆回身拉住她说，到我屋里坐一哈儿嘛。赵清雅不想去，正迟疑着，忽见一只脏乎乎的小狗奔跑而来，冲到老婆婆跟前兴奋地扑腾，跟鲁可真像啊。赵清雅伸手去摸它的头，它却一下子闪开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赵清雅进了屋子，有些发傻，她从来不知道城市里还有这样的住房。整个屋子只有她家厨房那么大。靠门摆了一张床，床上挂着发黄的蚊帐，床对面是一张现在很少见到的木桌，桌子下面堆满了乱七八糟的旧纸箱。赵清雅觉得这哪里像住人的地方啊，就是个破仓库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赵清雅问，你一个人吗？老婆婆说，我和乖乖两个。赵清雅说，乖乖是哪个？老婆婆笑道，狗狗。哦，赵清雅回头看，狗狗正趴在门口看她。赵清雅顺势坐在床上，感觉屁股下面又凉又硬，用手一摸，床上就铺了一床跟纸板似的旧棉被。赵清雅有些心惊：婆婆，你垫这么少，晚上不冷吗？老婆婆说，不冷不冷，我在上面搭了棉衣的。赵清雅顿时有些辛酸，说，婆婆你床上太单薄了，我去给你买一床铺盖吧。老婆婆说，不消不消，那蚊帐顶板里面全是我的新被子，有街道上送的，还有老头子原来的单位上送的。赵清雅说，那你为什么不拿来用？老婆婆笑眯眯地说，你说得也对哈，那就用嘛。你帮我拿一下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赵清雅踩到长凳上，连拉带拽，弄下两个编织袋来。打开一看，可不是，一床棉花被，一床太空棉被，还有被套枕套，都簇新簇新的。她一不做二不休，索性把床上那些烂棉絮、脏被子卷起来，扔到外面。再打开包装袋，把厚点儿的棉花被铺到床上当褥子，又把软和些的两床套上被套当铺盖，就是没枕头。她想了想，把一床毛巾被叠好塞进枕套，再铺上新床单，一张床顿时焕然一新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一切忙完了，赵清雅觉得很累，就一屁股坐在了床上，一眼看见乖乖趴在她扔出去的旧棉絮上，愣愣地看着地。她拍拍床，示意它过来。它没动。若是鲁可，早就闹翻了。她忽然起了个念头，自己可以再养一只狗狗的。一个哈欠不期而至，赵清雅一歪身子靠到被子上。新被子的味道进入她的鼻孔，她又连连打了几个哈欠，一头倒在床上，睡着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她睡啊睡啊，好像睡了一辈子那么长，起初她还隐约听见有人在聊天，有人在说笑，鸟儿叽喳，溪水流过，后来她听见有人在唱歌：好一朵美丽的茉莉花……月亮在白莲花般的云朵里穿行 这些都是母亲爱唱的歌。她终于在歌声里放松下来，渐渐沉入海底，变成了一粒细沙……</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醒来时，赵清雅不知身在何处。睁开眼，老婆婆正凑得很近很近，笑眯眯地看她：你醒了哇小妹儿？你睡了好久哦。赵清雅已经太久没有这样睡过觉了。她坐起来，发现门缝里有阳光泻入，自己身上盖着新被子，鞋也脱了，接着，她看到了乖乖，趴在她的脚跟旁边，比她睡得还香。而老婆婆却如昨天一样穿着那件紫色的防寒服，手里端了碗热腾腾的稀饭，递到赵清雅的手上：你晓得不，今天是腊八，我早上起来就熬了腊八粥，香得很，你赶快吃一碗。赵清雅端着热腾腾的腊八粥，任热气一阵阵飘拂在脸上，半天也没动口。她忽然放下碗，一把抱住了老婆婆。她流泪了。她把她的眼泪，蹭在老婆婆那件油乎乎的防寒服上，眼泪越蹭越多，让她抬不起头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righ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有删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请分析“狗”在小说中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下列对小说相关内容和艺术特色的分析鉴赏，不正确的一项是（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A</w:t>
      </w:r>
      <w:r>
        <w:rPr>
          <w:rFonts w:ascii="宋体" w:hAnsi="宋体" w:cs="宋体"/>
          <w:i w:val="false"/>
          <w:iCs w:val="false"/>
          <w:caps w:val="false"/>
          <w:smallCaps w:val="false"/>
          <w:color w:val="222222"/>
          <w:spacing w:val="0"/>
          <w:sz w:val="28"/>
          <w:szCs w:val="28"/>
          <w:shd w:fill="FFFFFF" w:val="clear"/>
        </w:rPr>
        <w:t>．腊八粥这一物象使读者感受到人间的温情，升华了小说主旨，也使小说在风格上具有传统民俗的味道，充满烟火气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B</w:t>
      </w:r>
      <w:r>
        <w:rPr>
          <w:rFonts w:ascii="宋体" w:hAnsi="宋体" w:cs="宋体"/>
          <w:i w:val="false"/>
          <w:iCs w:val="false"/>
          <w:caps w:val="false"/>
          <w:smallCaps w:val="false"/>
          <w:color w:val="222222"/>
          <w:spacing w:val="0"/>
          <w:sz w:val="28"/>
          <w:szCs w:val="28"/>
          <w:shd w:fill="FFFFFF" w:val="clear"/>
        </w:rPr>
        <w:t>．“小妹儿”的称呼以及笑眯眯的神情体现了老婆婆的亲切热情，“人家小妹儿多好！”表达了老婆婆对赵清雅送她回家的感激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C</w:t>
      </w:r>
      <w:r>
        <w:rPr>
          <w:rFonts w:ascii="宋体" w:hAnsi="宋体" w:cs="宋体"/>
          <w:i w:val="false"/>
          <w:iCs w:val="false"/>
          <w:caps w:val="false"/>
          <w:smallCaps w:val="false"/>
          <w:color w:val="222222"/>
          <w:spacing w:val="0"/>
          <w:sz w:val="28"/>
          <w:szCs w:val="28"/>
          <w:shd w:fill="FFFFFF" w:val="clear"/>
        </w:rPr>
        <w:t>．老婆婆独自生活，物质贫乏，虽只有一条叫“乖乖”的狗陪伴着她，但她豁达乐观，热情待人，并没有因此感到孤独辛苦。</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D</w:t>
      </w:r>
      <w:r>
        <w:rPr>
          <w:rFonts w:ascii="宋体" w:hAnsi="宋体" w:cs="宋体"/>
          <w:i w:val="false"/>
          <w:iCs w:val="false"/>
          <w:caps w:val="false"/>
          <w:smallCaps w:val="false"/>
          <w:color w:val="222222"/>
          <w:spacing w:val="0"/>
          <w:sz w:val="28"/>
          <w:szCs w:val="28"/>
          <w:shd w:fill="FFFFFF" w:val="clear"/>
        </w:rPr>
        <w:t>．小说中摩登的高楼和老婆婆狭窄的小院形成鲜明对比，繁华与贫困的对撞表现了社会发展中小人物生存艰难的主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3</w:t>
      </w:r>
      <w:r>
        <w:rPr>
          <w:rFonts w:ascii="宋体" w:hAnsi="宋体" w:cs="宋体"/>
          <w:i w:val="false"/>
          <w:iCs w:val="false"/>
          <w:caps w:val="false"/>
          <w:smallCaps w:val="false"/>
          <w:color w:val="222222"/>
          <w:spacing w:val="0"/>
          <w:sz w:val="28"/>
          <w:szCs w:val="28"/>
          <w:shd w:fill="FFFFFF" w:val="clear"/>
        </w:rPr>
        <w:t>．有人评价裘山山的写作是“纯棉式写作”，即“温和的、棉布质地的、与皮肤紧紧相贴的”请结合小说谈谈你对这种评价的理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答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①文中共有两条狗，小狗“鲁可”的失踪是赵清雅变得消沉、麻木的原因之一；小狗“乖乖”对陌生的赵清雅，从警惕疏远到温顺陪伴，治愈了赵清雅内心的失落和伤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②</w:t>
      </w:r>
      <w:r>
        <w:rPr>
          <w:rFonts w:ascii="宋体" w:hAnsi="宋体" w:cs="宋体"/>
          <w:i w:val="false"/>
          <w:iCs w:val="false"/>
          <w:caps w:val="false"/>
          <w:smallCaps w:val="false"/>
          <w:color w:val="222222"/>
          <w:spacing w:val="0"/>
          <w:sz w:val="28"/>
          <w:szCs w:val="28"/>
          <w:shd w:fill="FFFFFF" w:val="clear"/>
        </w:rPr>
        <w:t>推动了故事情节的发展，“乖乖”的出现让迟疑不决的赵清雅走进了老婆婆的屋子，才有了后面她给老婆婆换铺盖、睡觉、喝腊八粥的情节；“乖乖”的行为变化暗示并推动了赵清雅精神世界的转变，丰富了小说的内容，让故事变得更合理紧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③</w:t>
      </w:r>
      <w:r>
        <w:rPr>
          <w:rFonts w:ascii="宋体" w:hAnsi="宋体" w:cs="宋体"/>
          <w:i w:val="false"/>
          <w:iCs w:val="false"/>
          <w:caps w:val="false"/>
          <w:smallCaps w:val="false"/>
          <w:color w:val="222222"/>
          <w:spacing w:val="0"/>
          <w:sz w:val="28"/>
          <w:szCs w:val="28"/>
          <w:shd w:fill="FFFFFF" w:val="clear"/>
        </w:rPr>
        <w:t>两只小狗给赵清雅的精神安慰也体现了小说主题：心灵的抚慰是相互的，温情是可以传递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解析】小说写了两只狗狗，从衬托人物看，“她本就没有好脸色了，长期失眠，还连续遭遇打击：母亲去世，鲁可失踪。真是雪上加霜啊”写到赵清雅失踪的狗狗，“鲁可失踪”小说开头交代的这一情节正是赵清雅生活和精神状态不好的原因之一；“忽见一只脏乎乎的小狗奔跑而来，冲到老婆婆跟前兴奋地扑腾，跟鲁可真像啊”“赵清雅伸手去摸它的头，它却一下子闪开了”“狗狗正趴在门口看她”“乖乖趴在她扔出去的旧棉絮上，愣愣地看着地”“她看到了乖乖，趴在她的脚跟旁边，比她睡得还香”写的是老婆婆的狗狗，即“乖乖”，它对赵清雅，从警惕疏远到温顺陪伴，治愈了赵清雅内心的失落和伤痛。可见，“狗”起到衬托人物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从情节发展看，“忽见一只脏乎乎的小狗奔跑而来，冲到老婆婆跟前兴奋地扑腾，跟鲁可真像啊”“赵清雅伸手去摸它的头，它却一下子闪开了”“赵清雅进了屋子”正是乖乖的出现，促使赵清雅走进老婆婆的屋子，接下来的情节就顺理成章的发生了，包括赵清雅自己和对老婆婆的情感态度也发生了变化。可见，“狗”的出现推动了情节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从表现主题看，文章主题是表现小人物的坚强、乐观与温情，“忽见一只脏乎乎的小狗奔跑而来，冲到老婆婆跟前兴奋地扑腾，跟鲁可真像啊。赵清雅伸手去摸它的头”“她看到了乖乖，趴在她的脚跟旁边，比她睡得还香”而两只狗抚慰了赵清雅孤独、消沉的精神和心灵，促使了她的转变，很好地表现了小说的主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w:t>
      </w:r>
      <w:r>
        <w:rPr>
          <w:rFonts w:eastAsia="宋体" w:cs="宋体" w:ascii="宋体" w:hAnsi="宋体"/>
          <w:i w:val="false"/>
          <w:iCs w:val="false"/>
          <w:caps w:val="false"/>
          <w:smallCaps w:val="false"/>
          <w:color w:val="222222"/>
          <w:spacing w:val="0"/>
          <w:sz w:val="28"/>
          <w:szCs w:val="28"/>
          <w:shd w:fill="FFFFFF" w:val="clear"/>
        </w:rPr>
        <w:t>D</w:t>
      </w:r>
      <w:r>
        <w:rPr>
          <w:rFonts w:ascii="宋体" w:hAnsi="宋体" w:cs="宋体"/>
          <w:i w:val="false"/>
          <w:iCs w:val="false"/>
          <w:caps w:val="false"/>
          <w:smallCaps w:val="false"/>
          <w:color w:val="222222"/>
          <w:spacing w:val="0"/>
          <w:sz w:val="28"/>
          <w:szCs w:val="28"/>
          <w:shd w:fill="FFFFFF" w:val="clear"/>
        </w:rPr>
        <w:t>【解析】</w:t>
      </w:r>
      <w:r>
        <w:rPr>
          <w:rFonts w:eastAsia="宋体" w:cs="宋体" w:ascii="宋体" w:hAnsi="宋体"/>
          <w:i w:val="false"/>
          <w:iCs w:val="false"/>
          <w:caps w:val="false"/>
          <w:smallCaps w:val="false"/>
          <w:color w:val="222222"/>
          <w:spacing w:val="0"/>
          <w:sz w:val="28"/>
          <w:szCs w:val="28"/>
          <w:shd w:fill="FFFFFF" w:val="clear"/>
        </w:rPr>
        <w:t>D.“</w:t>
      </w:r>
      <w:r>
        <w:rPr>
          <w:rFonts w:ascii="宋体" w:hAnsi="宋体" w:cs="宋体"/>
          <w:i w:val="false"/>
          <w:iCs w:val="false"/>
          <w:caps w:val="false"/>
          <w:smallCaps w:val="false"/>
          <w:color w:val="222222"/>
          <w:spacing w:val="0"/>
          <w:sz w:val="28"/>
          <w:szCs w:val="28"/>
          <w:shd w:fill="FFFFFF" w:val="clear"/>
        </w:rPr>
        <w:t>表现了社会发展中小人物生存艰难的主题”错误，文章主题是表现小人物的坚强、乐观与温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3</w:t>
      </w:r>
      <w:r>
        <w:rPr>
          <w:rFonts w:ascii="宋体" w:hAnsi="宋体" w:cs="宋体"/>
          <w:i w:val="false"/>
          <w:iCs w:val="false"/>
          <w:caps w:val="false"/>
          <w:smallCaps w:val="false"/>
          <w:color w:val="222222"/>
          <w:spacing w:val="0"/>
          <w:sz w:val="28"/>
          <w:szCs w:val="28"/>
          <w:shd w:fill="FFFFFF" w:val="clear"/>
        </w:rPr>
        <w:t>．①作者用温和舒缓的笔调讲述故事（或答成“小说在一种舒缓的气氛里展开情节”也可），没有强烈的情节冲突（或答成“没有一波三折的情节”也可），只有符合生活常态的细节描写；</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②</w:t>
      </w:r>
      <w:r>
        <w:rPr>
          <w:rFonts w:ascii="宋体" w:hAnsi="宋体" w:cs="宋体"/>
          <w:i w:val="false"/>
          <w:iCs w:val="false"/>
          <w:caps w:val="false"/>
          <w:smallCaps w:val="false"/>
          <w:color w:val="222222"/>
          <w:spacing w:val="0"/>
          <w:sz w:val="28"/>
          <w:szCs w:val="28"/>
          <w:shd w:fill="FFFFFF" w:val="clear"/>
        </w:rPr>
        <w:t>表现的主题温暖感人，小说通过描写赵清雅与老婆婆之间的故事，说明心灵的抚慰是相互的，体现了人与人之间的温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③</w:t>
      </w:r>
      <w:r>
        <w:rPr>
          <w:rFonts w:ascii="宋体" w:hAnsi="宋体" w:cs="宋体"/>
          <w:i w:val="false"/>
          <w:iCs w:val="false"/>
          <w:caps w:val="false"/>
          <w:smallCaps w:val="false"/>
          <w:color w:val="222222"/>
          <w:spacing w:val="0"/>
          <w:sz w:val="28"/>
          <w:szCs w:val="28"/>
          <w:shd w:fill="FFFFFF" w:val="clear"/>
        </w:rPr>
        <w:t>小说展现的是普通人的生活，更容易让读者融进作品，一同得到心灵的抚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解析】“纯棉式写作”，即“温和的、棉布质地的、与皮肤紧紧相贴的”，就是以小人物为描写对象，用平视的视角关注和抒写他们的生活状态，以一种温和的方式介入情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从故事情节看，小说讲述主人公和老婆婆之间的故事，她们之间在营业厅相识、送老婆婆回家、进婆婆家换铺盖、睡觉、喝腊八粥的情节都是再平常不过的情节，而且是寻常生活的场景，符合生活常态，没有激烈的矛盾冲突，也没有巨大的波澜起伏，只是一种平静的讲述，在平和的气氛里舒展情节，几乎没有戏剧冲突，笔调舒缓。</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从主题看，小说讲述了主人公赵清雅在生活和精神双重寂寞、消沉和麻木时，遇到了一位生活在底层、贫困的老婆婆，在与老婆婆相处的过程中，赵清雅感受到了小人物的坚强、乐观与温情，从而得到了心灵的抚慰，治愈了她内心的失落和伤痛。小说表现的主题温暖感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从人物塑造看，主人公赵清雅是一个连续遭遇打击的普通人，母亲去世，丈夫过早离去，连自己的小狗鲁可也失踪了，她有着内心的失落和伤痛。而老婆婆生活贫困，但她豁达乐观，热情待人，宽厚而善良，并没有因此感到孤独辛苦，有一种浅显的满足。小说展现的是小人物的生活，更容易让读者融进作品，一同得到心灵的抚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四、沈从文《炉边（节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炉边（节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沈从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大门前，因为宽敞，一些卖小吃的，到门前休息便成了例了。日里是不消说，还有那类在一把无大不大的“遮阳伞王”（那是老九取的名）下头炸油条糯米糍的。到夜间呢，还是可以时时刻刻听得一个什么担子过路停下的知会，锣呀，梆梆呀，单是口号呀，少有休息。这类声音，在我们听来是难受极了。每一种声音下都附有一个足以使我们流涎的食物，且在习惯中我们从各样不同的知会中又分出食物的种类。听到这类声音，我们觉得难受，不听到又感到寂寞。</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一个敲小锣卖丁丁糖的又在门前休息了。我知道，这锣的大小，是正如我那面小圆砚池，是用一根红绳子挂在手上那么随随便便敲着的。许是有人在那里抽了签罢，锣声停下来，就听到一把竹签子在筒内搅动的响声了。又听到说话，但不很清楚。那卖糖的是一个别处地方人，譬如说，湖北的罢。因为常听他说“你哪家”；只有湖北人口上离不得“你哪家”，那是从久到武昌的陈老板的说话就早知道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在他来此以前，我似乎还不曾见过像那样敲着小锣落雨天晴都是满街满巷走着的卖糖的人。顶特别的是他休息到什么地方时，把一个独脚凳塞到屁股底下去坐，就悠悠扬扬打起那面小锣来了。我们因为欣赏那张特别有趣的独脚凳，白天一听铛铛的响声，就争着跑出去。六弟还有一次要他让自己坐坐看，我们奇怪它怎么不会倒，也想自己有那么一张，每天让我们坐着吃饭玩，还可以扛到三姨家去送五姐她们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大的木方盘内，分划成了许多区。每一区陈列糖一种。有的颜色式样虽相同味道却两样，有的样子不一样味道却又相同。有用红绿色纸包成三角形小包的薄荷糖，吃来是又凉又甜的。有成片的姜糖，味道微辣。圆的同三角形的各种果子糖，大的十枚五枚，小的两枚一枚。藕糖就真像小藕，有孔有节。红的同真红椒一般大的辣子糖，可以把尖端同蒂咬去，当牛角吹。茄子糖则比真茄子小了许多，但颜色同形式都同，把茶倾到茄子中空处再倒到口里去也很甜。还有用模子做成的糖菩萨：顶小的同一个拇指那么大，大的如执鞭的财神、大肚罗汉，则一斤糖还不够做一个。那湖北人，把菩萨安放在盘子正中，各样糖同小菩萨，则四围绕着陈列。大菩萨之间，又放了一个小瓶子，有四季花同云之类画在瓶上。瓶子中，按时插上月季、兰、石榴、茶花、菊、梅以及各样应时的草花。抽糖的签筒也拿出来了。签从一点到六点各六根，把这六六三十六根竹签管束在一个外用黄铜皮包裹描金髹过的小竹筒内。“过五关”的抽法是一个小钱只能得小菩萨一名。若用铜元，若过了三次五关以后，胜利还是属于自己，则供着在盘子正中手里鞭子高高举着的那位财神爷就归自己所有了。三次五关都顺顺当当过去，这似乎是很难；但每天那湖北人回家时那一对大财神总不能一同回家，似乎是又并不怎样不容易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等了一会，外面的签筒还在搅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六弟是早把神魂飞出大门傍到那盘子边去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我说，“老九，你听！”我是知道九妹衣兜里还有四十多枚小钱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其实九妹也正是张了耳朵在听。</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去罢。”九妹用目答应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她把手去前衣兜里抓她的财产，又看着母亲老实温驯的说，“娘，我去买点薄荷糖吃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他们想吃了，莫听他们的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我又不抽签，”九妹很伶便的分解，都知道妈怕我们去抽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那等一会粥又不能吃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本来并不想到糖吃的九妹，经母亲一说，在衣兜里抓数着钱的那只手是极自然的取出来了。妈又说必是六生的怂恿。这当然是太冤屈六弟了。六弟就忙着分辩，说是自己正想到别的事，连话也不讲，说是他，那真冤枉极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六弟说正想到别的事，也是诚然。他想到许多事情出奇的凶：那位像活的生了长胡子横骑着老虎的财神爷怎么内部是空的？那大肚子罗汉怎么同卖糖的杨怒山竟一个样的胖实！那个花瓶为什么必得四名小菩萨围绕？</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签筒声停止后，那铛铛铛漂亮的锣声便又响着了。这样不到二十声，就会把独脚凳收起来，将盘子顶到头上，也用不着手扶，一面高兴打着锣走向道门口去罢。到道门口后，把顶上的木盘放下，于是一群嘴边正抹满了包家娘醋萝卜碗里辣子水的小孩，就蜂子样飞了过来围着，胡乱的投着钱，吵着骂着，乘了胜利，把盘子中的若干名大小菩萨一齐搬走。眼看到菩萨随到小孩子走尽后，于是又把独脚凳收起，心中装了欢喜，盘中装了钱，用快步的跑转家去罢。回家大约还得把明天待用的各样糖配齐，财神重新再做，小菩萨也补足五百数目，到三更以后始能上床去睡，……为那糖客设想着，又为那糖客担心着财神的失去，还极其无意思的嗔视着又羡企看那群快要二炮了还不归家去的放浪孩子，糖客是当真收起独脚凳走去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那丁丁糖已经过道门口去了！”六弟嗒然的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每夜都是这时来。”我接着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娘，那是一个湖北佬，不论见到了谁个小孩子都是‘你哪家’的，正像陈老板娘的老板，我讨厌他那种恭敬，”九妹从我手上把那本字课抢过手去，“娘，这书里也画得有个卖糖的人呢。”</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妈没有做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湖北佬真是走了。在鸭子粥没有到口以前，我们都觉得寂寞。</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小说对卖糖人所卖的糖做了非常详细的描写，这样写的意图是什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下列对这篇小说相关内容的理解和分析，不正确的一项是（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A</w:t>
      </w:r>
      <w:r>
        <w:rPr>
          <w:rFonts w:ascii="宋体" w:hAnsi="宋体" w:cs="宋体"/>
          <w:i w:val="false"/>
          <w:iCs w:val="false"/>
          <w:caps w:val="false"/>
          <w:smallCaps w:val="false"/>
          <w:color w:val="222222"/>
          <w:spacing w:val="0"/>
          <w:sz w:val="28"/>
          <w:szCs w:val="28"/>
          <w:shd w:fill="FFFFFF" w:val="clear"/>
        </w:rPr>
        <w:t>．对于卖小吃的知会声，“我们”听到难受，原因是美食令人垂涎而欲望不一定能得到满足；听不到感到寂寞，原因是没有美食更谈不上欲望的满足。</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B</w:t>
      </w:r>
      <w:r>
        <w:rPr>
          <w:rFonts w:ascii="宋体" w:hAnsi="宋体" w:cs="宋体"/>
          <w:i w:val="false"/>
          <w:iCs w:val="false"/>
          <w:caps w:val="false"/>
          <w:smallCaps w:val="false"/>
          <w:color w:val="222222"/>
          <w:spacing w:val="0"/>
          <w:sz w:val="28"/>
          <w:szCs w:val="28"/>
          <w:shd w:fill="FFFFFF" w:val="clear"/>
        </w:rPr>
        <w:t>．小说围绕“我”儿时家门前的小吃展开叙写，但又不仅仅是食物本身吸引人，比如卖糖人特别的生意用具、经营方法、待人之道等，都让人印象深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C</w:t>
      </w:r>
      <w:r>
        <w:rPr>
          <w:rFonts w:ascii="宋体" w:hAnsi="宋体" w:cs="宋体"/>
          <w:i w:val="false"/>
          <w:iCs w:val="false"/>
          <w:caps w:val="false"/>
          <w:smallCaps w:val="false"/>
          <w:color w:val="222222"/>
          <w:spacing w:val="0"/>
          <w:sz w:val="28"/>
          <w:szCs w:val="28"/>
          <w:shd w:fill="FFFFFF" w:val="clear"/>
        </w:rPr>
        <w:t>．兄妹三人对卖糖人的关注焦点并不相同，“我”只是垂涎糖的美味，六弟对器物、工艺等更感兴趣，而九妹则留意到他的为人，独具女孩子的细腻敏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D</w:t>
      </w:r>
      <w:r>
        <w:rPr>
          <w:rFonts w:ascii="宋体" w:hAnsi="宋体" w:cs="宋体"/>
          <w:i w:val="false"/>
          <w:iCs w:val="false"/>
          <w:caps w:val="false"/>
          <w:smallCaps w:val="false"/>
          <w:color w:val="222222"/>
          <w:spacing w:val="0"/>
          <w:sz w:val="28"/>
          <w:szCs w:val="28"/>
          <w:shd w:fill="FFFFFF" w:val="clear"/>
        </w:rPr>
        <w:t>．母亲在小说中笔墨不多，但形象并不单薄，不让孩子们买糖，是管教严格，为孩子们预备鸭子粥宵夜、体谅孩子们的失望情绪等，则展现出她的慈爱。</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3</w:t>
      </w:r>
      <w:r>
        <w:rPr>
          <w:rFonts w:ascii="宋体" w:hAnsi="宋体" w:cs="宋体"/>
          <w:i w:val="false"/>
          <w:iCs w:val="false"/>
          <w:caps w:val="false"/>
          <w:smallCaps w:val="false"/>
          <w:color w:val="222222"/>
          <w:spacing w:val="0"/>
          <w:sz w:val="28"/>
          <w:szCs w:val="28"/>
          <w:shd w:fill="FFFFFF" w:val="clear"/>
        </w:rPr>
        <w:t>．下列对这篇小说艺术特色的分析鉴赏，不正确的一项是（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A</w:t>
      </w:r>
      <w:r>
        <w:rPr>
          <w:rFonts w:ascii="宋体" w:hAnsi="宋体" w:cs="宋体"/>
          <w:i w:val="false"/>
          <w:iCs w:val="false"/>
          <w:caps w:val="false"/>
          <w:smallCaps w:val="false"/>
          <w:color w:val="222222"/>
          <w:spacing w:val="0"/>
          <w:sz w:val="28"/>
          <w:szCs w:val="28"/>
          <w:shd w:fill="FFFFFF" w:val="clear"/>
        </w:rPr>
        <w:t>．小说没有完整的故事情节和强烈的人物冲突，但叙事如行云流水，收放自如，具有浓郁的散文风格和诗的意境，给人以美的享受。</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B</w:t>
      </w:r>
      <w:r>
        <w:rPr>
          <w:rFonts w:ascii="宋体" w:hAnsi="宋体" w:cs="宋体"/>
          <w:i w:val="false"/>
          <w:iCs w:val="false"/>
          <w:caps w:val="false"/>
          <w:smallCaps w:val="false"/>
          <w:color w:val="222222"/>
          <w:spacing w:val="0"/>
          <w:sz w:val="28"/>
          <w:szCs w:val="28"/>
          <w:shd w:fill="FFFFFF" w:val="clear"/>
        </w:rPr>
        <w:t>．小说的心理描写非常出色，不仅通过“难受”“寂寞”“嗒然”等直接表现人物心理，更善于通过人物神态、动作、语言等表现人物内心世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C</w:t>
      </w:r>
      <w:r>
        <w:rPr>
          <w:rFonts w:ascii="宋体" w:hAnsi="宋体" w:cs="宋体"/>
          <w:i w:val="false"/>
          <w:iCs w:val="false"/>
          <w:caps w:val="false"/>
          <w:smallCaps w:val="false"/>
          <w:color w:val="222222"/>
          <w:spacing w:val="0"/>
          <w:sz w:val="28"/>
          <w:szCs w:val="28"/>
          <w:shd w:fill="FFFFFF" w:val="clear"/>
        </w:rPr>
        <w:t>．小说题为“炉边”，节选部分写的自然也是炉边的所见所闻，以“炉边”这个小小的空间去整合和囊括那么丰富的风物与人事，构思非常巧妙。</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D</w:t>
      </w:r>
      <w:r>
        <w:rPr>
          <w:rFonts w:ascii="宋体" w:hAnsi="宋体" w:cs="宋体"/>
          <w:i w:val="false"/>
          <w:iCs w:val="false"/>
          <w:caps w:val="false"/>
          <w:smallCaps w:val="false"/>
          <w:color w:val="222222"/>
          <w:spacing w:val="0"/>
          <w:sz w:val="28"/>
          <w:szCs w:val="28"/>
          <w:shd w:fill="FFFFFF" w:val="clear"/>
        </w:rPr>
        <w:t>．小说语言含蓄蕴藉，意味深长，比如“极其无意思的嗔视着又羡企看那群快要二炮了还不归家去的放浪孩子”，主要表达了小孩子渴望自由的心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4</w:t>
      </w:r>
      <w:r>
        <w:rPr>
          <w:rFonts w:ascii="宋体" w:hAnsi="宋体" w:cs="宋体"/>
          <w:i w:val="false"/>
          <w:iCs w:val="false"/>
          <w:caps w:val="false"/>
          <w:smallCaps w:val="false"/>
          <w:color w:val="222222"/>
          <w:spacing w:val="0"/>
          <w:sz w:val="28"/>
          <w:szCs w:val="28"/>
          <w:shd w:fill="FFFFFF" w:val="clear"/>
        </w:rPr>
        <w:t>．这篇小说表现出浓郁的人情之美、人性之美，请结合文本简要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答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①突出糖的丰富精致，表现卖糖人心灵手巧，善于经营；②渲染糖的诱人，为写“我”和弟弟妹妹买糖的渴望做铺垫，并反衬出没有吃到糖的失望；③通过极富时代、地域特色的风物，增强小说的怀旧色彩和乡土气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解析】本题考查学生分析重要情节、语段的作用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文中对卖糖人做的糖描写非常细致，如“大的木方盘内，分划成了许多区。每一区陈列糖一种”“有用红绿色纸包成三角形小包的薄荷糖……有成片的姜糖……圆的同三角形的各种果子糖……藕糖就真像小藕，有孔有节。红的同真红椒一般大的辣子糖……还有用模子做成的糖菩萨：顶小的同一个拇指那么大，大的如执鞭的财神、大肚罗汉，则一斤糖还不够做一个”“把菩萨安放在盘子正中，各样糖同小菩萨，则四围绕着陈列”等，糖果色彩纷呈、大小形状各异，味道也各不相同，很能吸引小孩子。这样写突出卖糖人做的糖丰富精致，表现卖糖人心灵手巧，善于经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描写糖果的颜色、味道、造型等等，突出糖果的诱人，于是引出了下文我们想要买糖吃，“六弟是早把神魂飞出大门傍到那盘子边去了。我说，‘老九，你听！’我是知道九妹衣兜里还有四十多枚小钱的。其实九妹也正是张了耳朵在听。‘去罢。’九妹用目答应我。她把手去前衣兜里抓她的财产……”，同时因为买糖的事被母亲阻止而吃不到糖而感到失望，“湖北佬真是走了。在鸭子粥没有到口以前，我们都觉得寂寞”。</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由“还有用模子做成的糖菩萨：……‘过五关’的抽法是一个小钱只能得小菩萨一名。若用铜元，若过了三次五关以后，胜利还是属于自己，则供着在盘子正中手里鞭子高高举着的那位财神爷就归自己所有了。三次五关都顺顺当当过去，这似乎是很难；但每天那湖北人回家时那一对大财神总不能一同回家，似乎是又并不怎样不容易了”可见卖糖人所卖的糖是那个时代独有的富有特色的事物，对它的细致描写突出了时代和地域色彩，增强了小说的怀旧色彩和乡土气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w:t>
      </w:r>
      <w:r>
        <w:rPr>
          <w:rFonts w:eastAsia="宋体" w:cs="宋体" w:ascii="宋体" w:hAnsi="宋体"/>
          <w:i w:val="false"/>
          <w:iCs w:val="false"/>
          <w:caps w:val="false"/>
          <w:smallCaps w:val="false"/>
          <w:color w:val="222222"/>
          <w:spacing w:val="0"/>
          <w:sz w:val="28"/>
          <w:szCs w:val="28"/>
          <w:shd w:fill="FFFFFF" w:val="clear"/>
        </w:rPr>
        <w:t>C</w:t>
      </w:r>
      <w:r>
        <w:rPr>
          <w:rFonts w:ascii="宋体" w:hAnsi="宋体" w:cs="宋体"/>
          <w:i w:val="false"/>
          <w:iCs w:val="false"/>
          <w:caps w:val="false"/>
          <w:smallCaps w:val="false"/>
          <w:color w:val="222222"/>
          <w:spacing w:val="0"/>
          <w:sz w:val="28"/>
          <w:szCs w:val="28"/>
          <w:shd w:fill="FFFFFF" w:val="clear"/>
        </w:rPr>
        <w:t>【解析】</w:t>
      </w:r>
      <w:r>
        <w:rPr>
          <w:rFonts w:eastAsia="宋体" w:cs="宋体" w:ascii="宋体" w:hAnsi="宋体"/>
          <w:i w:val="false"/>
          <w:iCs w:val="false"/>
          <w:caps w:val="false"/>
          <w:smallCaps w:val="false"/>
          <w:color w:val="222222"/>
          <w:spacing w:val="0"/>
          <w:sz w:val="28"/>
          <w:szCs w:val="28"/>
          <w:shd w:fill="FFFFFF" w:val="clear"/>
        </w:rPr>
        <w:t>C.“</w:t>
      </w:r>
      <w:r>
        <w:rPr>
          <w:rFonts w:ascii="宋体" w:hAnsi="宋体" w:cs="宋体"/>
          <w:i w:val="false"/>
          <w:iCs w:val="false"/>
          <w:caps w:val="false"/>
          <w:smallCaps w:val="false"/>
          <w:color w:val="222222"/>
          <w:spacing w:val="0"/>
          <w:sz w:val="28"/>
          <w:szCs w:val="28"/>
          <w:shd w:fill="FFFFFF" w:val="clear"/>
        </w:rPr>
        <w:t>对卖糖人的关注焦点并不相同”错误。结合原文对糖的味道的描述，“有用红绿色纸包成三角形小包的薄荷糖，吃来是又凉又甜的。有成片的姜糖，味道微辣……”可知，兄妹三人的确各具特点，但焦点都在糖的美味；“‘我’只是垂涎糖的美味，六弟对器物、工艺等更感兴趣”错，结合“我们因为欣赏那张特别有趣的独脚凳……”“他想到许多事情出奇的凶：那位像活的生了长胡子横骑着老虎的财神爷怎么内部是空的？那大肚子罗汉怎么同卖糖的杨怒山竟一个样的胖实！……”可知，“我”不只垂涎美味，六弟也没有对器物、工艺等更感兴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3</w:t>
      </w:r>
      <w:r>
        <w:rPr>
          <w:rFonts w:ascii="宋体" w:hAnsi="宋体" w:cs="宋体"/>
          <w:i w:val="false"/>
          <w:iCs w:val="false"/>
          <w:caps w:val="false"/>
          <w:smallCaps w:val="false"/>
          <w:color w:val="222222"/>
          <w:spacing w:val="0"/>
          <w:sz w:val="28"/>
          <w:szCs w:val="28"/>
          <w:shd w:fill="FFFFFF" w:val="clear"/>
        </w:rPr>
        <w:t>．</w:t>
      </w:r>
      <w:r>
        <w:rPr>
          <w:rFonts w:eastAsia="宋体" w:cs="宋体" w:ascii="宋体" w:hAnsi="宋体"/>
          <w:i w:val="false"/>
          <w:iCs w:val="false"/>
          <w:caps w:val="false"/>
          <w:smallCaps w:val="false"/>
          <w:color w:val="222222"/>
          <w:spacing w:val="0"/>
          <w:sz w:val="28"/>
          <w:szCs w:val="28"/>
          <w:shd w:fill="FFFFFF" w:val="clear"/>
        </w:rPr>
        <w:t>D</w:t>
      </w:r>
      <w:r>
        <w:rPr>
          <w:rFonts w:ascii="宋体" w:hAnsi="宋体" w:cs="宋体"/>
          <w:i w:val="false"/>
          <w:iCs w:val="false"/>
          <w:caps w:val="false"/>
          <w:smallCaps w:val="false"/>
          <w:color w:val="222222"/>
          <w:spacing w:val="0"/>
          <w:sz w:val="28"/>
          <w:szCs w:val="28"/>
          <w:shd w:fill="FFFFFF" w:val="clear"/>
        </w:rPr>
        <w:t>【解析】</w:t>
      </w:r>
      <w:r>
        <w:rPr>
          <w:rFonts w:eastAsia="宋体" w:cs="宋体" w:ascii="宋体" w:hAnsi="宋体"/>
          <w:i w:val="false"/>
          <w:iCs w:val="false"/>
          <w:caps w:val="false"/>
          <w:smallCaps w:val="false"/>
          <w:color w:val="222222"/>
          <w:spacing w:val="0"/>
          <w:sz w:val="28"/>
          <w:szCs w:val="28"/>
          <w:shd w:fill="FFFFFF" w:val="clear"/>
        </w:rPr>
        <w:t>D.“</w:t>
      </w:r>
      <w:r>
        <w:rPr>
          <w:rFonts w:ascii="宋体" w:hAnsi="宋体" w:cs="宋体"/>
          <w:i w:val="false"/>
          <w:iCs w:val="false"/>
          <w:caps w:val="false"/>
          <w:smallCaps w:val="false"/>
          <w:color w:val="222222"/>
          <w:spacing w:val="0"/>
          <w:sz w:val="28"/>
          <w:szCs w:val="28"/>
          <w:shd w:fill="FFFFFF" w:val="clear"/>
        </w:rPr>
        <w:t>语言含蓄蕴藉”错误。结合“听到这类声音，我们觉得难受，不听到又感到寂寞”等可知，语言明白晓畅，并不含蓄蕴藉；“主要表达了小孩子渴望自由的心理”错，“极其无意思的……”主要表达的不是对自由的渴望，而是没有吃到糖的失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4</w:t>
      </w:r>
      <w:r>
        <w:rPr>
          <w:rFonts w:ascii="宋体" w:hAnsi="宋体" w:cs="宋体"/>
          <w:i w:val="false"/>
          <w:iCs w:val="false"/>
          <w:caps w:val="false"/>
          <w:smallCaps w:val="false"/>
          <w:color w:val="222222"/>
          <w:spacing w:val="0"/>
          <w:sz w:val="28"/>
          <w:szCs w:val="28"/>
          <w:shd w:fill="FFFFFF" w:val="clear"/>
        </w:rPr>
        <w:t>．①兄妹三人贪念美味和哥哥怂恿妹妹的场景，表现出儿童的天真无邪；②母子、兄妹之间的理解、默契，表现出家人之间的温馨；③糖客对小孩子“你哪家”的询问、兄妹三人对糖客的设想与担心，表现出陌生人之间的淳朴善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解析】本题考查学生探究作品意蕴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人情美主要体现在小孩子的可爱和天真，比如兄妹三人的贪念美味，“每一种声音下都附有一个足以使我们流涎的食物，且在习惯中我们从各样不同的知会中又分出食物的种类。听到这类声音，我们觉得难受，不听到又感到寂寞”，这是小孩子的淳朴和天真；哥哥怂恿妹妹买糖去，“六弟是早把神魂飞出大门傍到那盘子边去了。我说，‘老九，你听！’我是知道九妹衣兜里还有四十多枚小钱的。其实九妹也正是张了耳朵在听。‘去罢。’九妹用目答应我。她把手去前衣兜里抓她的财产……”，表现出兄妹之间的默契和儿童的天真无邪。</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人情美还体现在家人之间的温馨美好的相处，如我们的“诡计”被母亲识破，“她把手去前衣兜里抓她的财产，又看着母亲老实温驯的说，‘娘，我去买点薄荷糖吃罢！’‘他们想吃了，莫听他们的话。’‘我又不抽签，’九妹很伶便的分解，都知道妈怕我们去抽签。‘那等一会粥又不能吃了！’本来并不想到糖吃的九妹，经母亲一说，在衣兜里抓数着钱的那只手是极自然的取出来了”，九妹的老实厚道，母亲了解自己的孩子，怕他们不好好吃饭，不允许去买糖的慈爱，都展现出人情之美。</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人性美主要体现在糖客对小孩子“你哪家”的亲切询问，如“常听他说‘你哪家’”；兄妹三人对糖客的设想与担心，“这样不到二十声，就会把独脚凳收起来，将盘子顶到头上，也用不着手扶，一面高兴打着锣走向道门口去罢……眼看到菩萨随到小孩子走尽后，于是又把独脚凳收起，心中装了欢喜，盘中装了钱，用快步的跑转家去罢。回家大约还得把明天待用的各样糖配齐，财神重新再做，小菩萨也补足五百数目，到三更以后始能上床去睡……为那糖客设想着，又为那糖客担心着财神的失去”，表现出陌生人之间的淳朴善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五、孙犁《吴召儿》</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吴召儿</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孙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我们机关搬到三将台，是个秋天，枣儿正红，芦苇正吐花。我们来了一群人，不管牛棚马圈全住上，当天就劈柴做饭，上山唱歌，一下就和老乡生活在一块儿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我组织民校妇女识字班，课程第一是唱歌，歌唱会了，剩下的时间就碰球。山沟的青年妇女们，碰起球来，真是热烈，整个村子被欢笑声浮了起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一天，我翻着点名册，随便叫了个名字：“吴召儿！”</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我听见嗤的一声笑了。抬头一看，在人群末尾，靠着一根白杨木柱子，站起一个女孩。她正在背后掩藏一件什么东西，好像是个假手榴弹，坐在一处的女孩子们望着她笑。她红着脸转过身来，笑着问我：“念书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对！你念念头一段，声音大点儿。大家注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她端正地立起来，两手捧着书，低下头去，就念开了，书念得非常熟快动听。就是她这认真的念书态度和声音，不知怎的一下就印进了我的记忆。下课回来，走过那条小河，我听到了只有在阜平才能听见的那激动的水流的声响，听到在这山草衰白柿叶霜红的山地，还没有飞走的一只黄鹂的叫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十一月“反扫荡”。我当了一个小组长，我们的向导老不来。我跑到村长家里去找，村长散披着黑羊皮袄，见我就笑着说：“男的分配完了，给你找了一个女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女的就女的吧，在哪里呀？”我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一个女孩子跑出来，穿着一件红棉袄，一个新鲜的白色挂包，斜在她的腰里，装着三颗手榴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真是，”村长也在抱怨，“这是‘反扫荡’呀，又不是到区里验操，也要换换衣裳！红的目标大呀！”</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尽是夜间活动，红不红怕什么呀，我没有别的衣服，就这一件。”女孩子笑着，“走吧，同志！”说着就跑下坡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在路上，她走得很快，我跑上前去问她：“我们先到哪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先到神仙山！”她回过头来一笑，这时我才认出她就是那个吴召儿。</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到了神仙山，我有亲戚。”她说，“我姑住在山上，她家的倭瓜又大又甜。今天晚上，我们到了，我叫她给你们熬着吃个饱吧！”</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天黑的时候，我们才到了神仙山的脚下。她爬得很快，走一截就坐在石头上望着我们笑，像是在这乱石山中，突然开出一朵红花，浮起一片彩云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北斗星转下山去，我们才到了她姑的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这都是我们的同志。”吴召儿大声对她姑说，“快给他们点火做饭吧！”老婆子拿了一根麻秸，在灯上取着火，就往锅里添水。吴召儿和她姑有说不完的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你爹给你买的新袄？”姑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他哪里有钱？是我给军队上纳鞋底换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第二天，我们在这高山顶上休息了一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以后每天黎明，吴召儿就把我唤醒，一同到那大黑山的顶上去放哨。山顶不好爬，又危险，她先爬到上面，再把我拉上去。山顶上有一丈见方的一块平石，长年承受雨水，被冲洗得光亮又滑润。我们坐在那平石上，月亮和星星都落到下面去，我们觉得飘忽不定，像活在天空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这一夜下起大雨来，雨下得那样暴。在这样高的山上，我们觉得不是在下雨，倒像是沉落在波浪滔天的海洋里。风狂吹着，那块大平石也像要被风吹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吴召儿紧拉着我爬到大石的下面，不知道是人还是野兽在那里铺好了一层软软的白草。听到四下里山洪暴发的声音，雨水像瀑布一样，从平石上流下，我们像钻进了水帘洞。</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一清早放晴，我们就看见从邓家店起，一路的村庄，都在着火冒烟。我们看见敌人像一条虫，在山脊梁上往这里爬行。一路不断响枪，那是各村伏在山沟里的游击组。吴召儿说：“今年，敌人不敢走山沟了，怕游击队。可是走山梁，你就算保险了</w:t>
      </w: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兔崽子们！”</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敌人的目标，显然是在这个山上。吴召儿把身上的手榴弹全拉开弦，跳起来说：“你去集合人，我去截兔崽子们。”她在那乱石堆中，跳上跳下奔着敌人的进路跑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我喊：“红棉袄不行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我要伪装起来！”吴召儿笑着，一转眼的工夫，她已经把棉袄翻过来。棉袄是白里子，这样一来，她就活像一只逃散的黑头的小白山羊了。一只聪明的、热情的、勇敢的小白山羊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她登在乱石尖上跳跃着前进。那翻在里面的红棉袄，还不断被风吹卷，像从她的身上撒出的一朵朵的火花，落在她的身后。</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当我们集合起来，从后山上跑下，来不及脱鞋袜，就跳入山下那条激荡的大河的时候，听到了吴召儿在山前连续投击的手榴弹爆炸的声音。不知她现在怎样了。我能断定，她的生活和历史会在我们这一代生活里放光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righ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1949</w:t>
      </w:r>
      <w:r>
        <w:rPr>
          <w:rFonts w:ascii="宋体" w:hAnsi="宋体" w:cs="宋体"/>
          <w:i w:val="false"/>
          <w:iCs w:val="false"/>
          <w:caps w:val="false"/>
          <w:smallCaps w:val="false"/>
          <w:color w:val="222222"/>
          <w:spacing w:val="0"/>
          <w:sz w:val="28"/>
          <w:szCs w:val="28"/>
          <w:shd w:fill="FFFFFF" w:val="clear"/>
        </w:rPr>
        <w:t>年</w:t>
      </w:r>
      <w:r>
        <w:rPr>
          <w:rFonts w:eastAsia="宋体" w:cs="宋体" w:ascii="宋体" w:hAnsi="宋体"/>
          <w:i w:val="false"/>
          <w:iCs w:val="false"/>
          <w:caps w:val="false"/>
          <w:smallCaps w:val="false"/>
          <w:color w:val="222222"/>
          <w:spacing w:val="0"/>
          <w:sz w:val="28"/>
          <w:szCs w:val="28"/>
          <w:shd w:fill="FFFFFF" w:val="clear"/>
        </w:rPr>
        <w:t>11</w:t>
      </w:r>
      <w:r>
        <w:rPr>
          <w:rFonts w:ascii="宋体" w:hAnsi="宋体" w:cs="宋体"/>
          <w:i w:val="false"/>
          <w:iCs w:val="false"/>
          <w:caps w:val="false"/>
          <w:smallCaps w:val="false"/>
          <w:color w:val="222222"/>
          <w:spacing w:val="0"/>
          <w:sz w:val="28"/>
          <w:szCs w:val="28"/>
          <w:shd w:fill="FFFFFF" w:val="clear"/>
        </w:rPr>
        <w:t>月（有删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小说为什么要多次描写“红棉袄”？请简要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下列对小说艺术特色的分析和鉴赏，不正确的一项是（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A</w:t>
      </w:r>
      <w:r>
        <w:rPr>
          <w:rFonts w:ascii="宋体" w:hAnsi="宋体" w:cs="宋体"/>
          <w:i w:val="false"/>
          <w:iCs w:val="false"/>
          <w:caps w:val="false"/>
          <w:smallCaps w:val="false"/>
          <w:color w:val="222222"/>
          <w:spacing w:val="0"/>
          <w:sz w:val="28"/>
          <w:szCs w:val="28"/>
          <w:shd w:fill="FFFFFF" w:val="clear"/>
        </w:rPr>
        <w:t>．小说写吴召儿出场时在背后掩藏东西，这为后文写她勇敢杀敌埋下了伏笔。</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B</w:t>
      </w:r>
      <w:r>
        <w:rPr>
          <w:rFonts w:ascii="宋体" w:hAnsi="宋体" w:cs="宋体"/>
          <w:i w:val="false"/>
          <w:iCs w:val="false"/>
          <w:caps w:val="false"/>
          <w:smallCaps w:val="false"/>
          <w:color w:val="222222"/>
          <w:spacing w:val="0"/>
          <w:sz w:val="28"/>
          <w:szCs w:val="28"/>
          <w:shd w:fill="FFFFFF" w:val="clear"/>
        </w:rPr>
        <w:t>．小说写“我”与吴召儿第二次见面时，她穿着红棉袄，挎着白挂包，包里装着三颗手榴弹，运用白描手法，刻画出了一个英姿飒爽、时刻准备战斗的战士形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C</w:t>
      </w:r>
      <w:r>
        <w:rPr>
          <w:rFonts w:ascii="宋体" w:hAnsi="宋体" w:cs="宋体"/>
          <w:i w:val="false"/>
          <w:iCs w:val="false"/>
          <w:caps w:val="false"/>
          <w:smallCaps w:val="false"/>
          <w:color w:val="222222"/>
          <w:spacing w:val="0"/>
          <w:sz w:val="28"/>
          <w:szCs w:val="28"/>
          <w:shd w:fill="FFFFFF" w:val="clear"/>
        </w:rPr>
        <w:t>．小说对“村长”和“姑”这两个次要人物的描写着墨不多，但动作、语言等相关描写均富有个性，其行为也从侧面表现了老百姓对党领导的抗战的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D</w:t>
      </w:r>
      <w:r>
        <w:rPr>
          <w:rFonts w:ascii="宋体" w:hAnsi="宋体" w:cs="宋体"/>
          <w:i w:val="false"/>
          <w:iCs w:val="false"/>
          <w:caps w:val="false"/>
          <w:smallCaps w:val="false"/>
          <w:color w:val="222222"/>
          <w:spacing w:val="0"/>
          <w:sz w:val="28"/>
          <w:szCs w:val="28"/>
          <w:shd w:fill="FFFFFF" w:val="clear"/>
        </w:rPr>
        <w:t>．小说中画横线处描写了雨之“暴”，风之“狂”，凸显了山顶环境的恶劣，为下文表现吴召儿不怕暴雨、不畏困难的形象作铺垫。</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3</w:t>
      </w:r>
      <w:r>
        <w:rPr>
          <w:rFonts w:ascii="宋体" w:hAnsi="宋体" w:cs="宋体"/>
          <w:i w:val="false"/>
          <w:iCs w:val="false"/>
          <w:caps w:val="false"/>
          <w:smallCaps w:val="false"/>
          <w:color w:val="222222"/>
          <w:spacing w:val="0"/>
          <w:sz w:val="28"/>
          <w:szCs w:val="28"/>
          <w:shd w:fill="FFFFFF" w:val="clear"/>
        </w:rPr>
        <w:t>．孙犁的“荷花淀派”作品，一般都充满乐观主义精神和浪漫主义气息，此篇也不例外。请结合作品简要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答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①烘托吴召儿活泼、率真、机智、勇敢的人物形象；②给色调单一的景致增添耀眼、靓丽的色彩，体现了作者写作的浪漫主义风格；③助推故事情节的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解析】本题考查学生分析小说中物象的作用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从小说里看，“红棉袄”和女孩吴召儿有关：在这乱石山中，她笑着，像突然开出一朵红花，表现了她的美丽乐观；她的红棉袄“是我给军队上纳鞋底换的”，体现了她的勤劳；吴召儿说自己“没有别的衣服，就是这一件”，坚持穿着红棉袄去做向导，可见她活泼、率真。“我要伪装起来！”吴召儿在山上跳上跳下去截击敌人时，把红棉袄翻过来以伪装自己，可见她机智、勇敢。以上对红棉袄的描写均烘托了吴召儿的人物形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由“像是在这乱石山中，突然开出一朵红花，浮起一片彩云来”可知，红棉袄为单调的山间景致增添了一抹色彩，具有浪漫主义色彩。“她已经把棉袄翻过来。棉袄是白里子，她活像一只聪明的、热情的、勇敢的小白山羊”“那翻在里面的红棉袄像从她的身上撒出的一朵朵的火花，落在她的身后”，红棉袄与乱石山特定的环境形成鲜明对比，代表生活的亮色。</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红棉袄在不同地方出现，又起到了串联情节并推动情节发展的作用。吴召儿被派去做向导时穿着红棉袄，到姑家落脚时被问到红棉袄的来历，最后又反穿着红棉袄截击敌人，“红棉袄”作为线索，步步引导着故事的发展走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w:t>
      </w:r>
      <w:r>
        <w:rPr>
          <w:rFonts w:eastAsia="宋体" w:cs="宋体" w:ascii="宋体" w:hAnsi="宋体"/>
          <w:i w:val="false"/>
          <w:iCs w:val="false"/>
          <w:caps w:val="false"/>
          <w:smallCaps w:val="false"/>
          <w:color w:val="222222"/>
          <w:spacing w:val="0"/>
          <w:sz w:val="28"/>
          <w:szCs w:val="28"/>
          <w:shd w:fill="FFFFFF" w:val="clear"/>
        </w:rPr>
        <w:t>C</w:t>
      </w:r>
      <w:r>
        <w:rPr>
          <w:rFonts w:ascii="宋体" w:hAnsi="宋体" w:cs="宋体"/>
          <w:i w:val="false"/>
          <w:iCs w:val="false"/>
          <w:caps w:val="false"/>
          <w:smallCaps w:val="false"/>
          <w:color w:val="222222"/>
          <w:spacing w:val="0"/>
          <w:sz w:val="28"/>
          <w:szCs w:val="28"/>
          <w:shd w:fill="FFFFFF" w:val="clear"/>
        </w:rPr>
        <w:t>【解析】</w:t>
      </w:r>
      <w:r>
        <w:rPr>
          <w:rFonts w:eastAsia="宋体" w:cs="宋体" w:ascii="宋体" w:hAnsi="宋体"/>
          <w:i w:val="false"/>
          <w:iCs w:val="false"/>
          <w:caps w:val="false"/>
          <w:smallCaps w:val="false"/>
          <w:color w:val="222222"/>
          <w:spacing w:val="0"/>
          <w:sz w:val="28"/>
          <w:szCs w:val="28"/>
          <w:shd w:fill="FFFFFF" w:val="clear"/>
        </w:rPr>
        <w:t>C</w:t>
      </w:r>
      <w:r>
        <w:rPr>
          <w:rFonts w:ascii="宋体" w:hAnsi="宋体" w:cs="宋体"/>
          <w:i w:val="false"/>
          <w:iCs w:val="false"/>
          <w:caps w:val="false"/>
          <w:smallCaps w:val="false"/>
          <w:color w:val="222222"/>
          <w:spacing w:val="0"/>
          <w:sz w:val="28"/>
          <w:szCs w:val="28"/>
          <w:shd w:fill="FFFFFF" w:val="clear"/>
        </w:rPr>
        <w:t>．“从侧面表现了老百姓对党领导的抗战的支持”错误，从文中来看，村主任给我们的队伍找向导，吴召儿的姑给我们的队伍煮饭，这些都是“从正面表现了老百姓对党领导的抗战的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3</w:t>
      </w:r>
      <w:r>
        <w:rPr>
          <w:rFonts w:ascii="宋体" w:hAnsi="宋体" w:cs="宋体"/>
          <w:i w:val="false"/>
          <w:iCs w:val="false"/>
          <w:caps w:val="false"/>
          <w:smallCaps w:val="false"/>
          <w:color w:val="222222"/>
          <w:spacing w:val="0"/>
          <w:sz w:val="28"/>
          <w:szCs w:val="28"/>
          <w:shd w:fill="FFFFFF" w:val="clear"/>
        </w:rPr>
        <w:t>．①乐观主义精神方面：虽然当时物质生活条件极为艰苦，但大家却“上山唱歌”，快乐地生活战斗，由此，可看出他们坚定的信仰、丰富的内心、乐观的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②</w:t>
      </w:r>
      <w:r>
        <w:rPr>
          <w:rFonts w:ascii="宋体" w:hAnsi="宋体" w:cs="宋体"/>
          <w:i w:val="false"/>
          <w:iCs w:val="false"/>
          <w:caps w:val="false"/>
          <w:smallCaps w:val="false"/>
          <w:color w:val="222222"/>
          <w:spacing w:val="0"/>
          <w:sz w:val="28"/>
          <w:szCs w:val="28"/>
          <w:shd w:fill="FFFFFF" w:val="clear"/>
        </w:rPr>
        <w:t>浪漫主义气息方面：选材上，写战争，却选取一位年轻、活泼的女性为主人公，给血与火的战争增添了浪漫气息；写景上，逼真、明丽，情景相生，极富画面感；语言上，清新、质朴、优美、生动，抒情意味浓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解析】本题考查学生分析作品的体裁特征和表现手法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根据题目要求可知，需要从乐观主义精神和浪漫主义气息两方面进行答题。那么就需要从文中筛选出能体现这两个方面特点的相关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孙犁是“荷花淀派”的代表作家，“荷花淀派”作品语言清新、朴素，心理描写刻画细腻，抒情味浓，富有诗情画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乐观主义精神方面，体现在内容和感情上，如物质条件艰苦，人们却都是在快乐地生活战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如“不管牛棚马圈全住上，当天就劈柴做饭，上山唱歌”“山沟的青年妇女们，碰起球来，真是热烈，整个村子被欢笑声浮了起来”“我姑住在山上，她家的倭瓜又大又甜……我叫她给你们熬着吃个饱吧”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浪漫主义气息”，体现在表达技巧和语言风格上。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内容选材上，写战争，却选取一位美丽、活泼的年轻女性为主人公，给血与火的战争增添浪漫气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情感主旨上：在物质条件极为艰苦之下，快乐地生活战斗，传达出具有崇高信仰的的热烈乐观的浪漫革命情怀，如“我听到了只有在阜平才能听见的那激动的水流的声响，听到在这山草衰白柿叶霜红的山地，还没有飞走的一只黄鹂的叫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表达技巧上：运用比喻、拟人等修辞手法，优美生动，有人情味和美感，体现浪漫气息。如“像是在这乱石山中，突然开出一朵红花，浮起一片彩云来”“月亮和星星都落到下面去，我们觉得飘忽不定，像活在天空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语言风格上：善于情景相生，抒情味浓，色彩明丽，极富画面感，体现浪漫气息。如“像是在这乱石山中，突然开出一朵红花，浮起一片彩云来”“月亮和星星都落到下面去，我们觉得飘忽不定，像活在天空里”。</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i w:val="false"/>
          <w:i w:val="false"/>
          <w:iCs w:val="false"/>
          <w:caps w:val="false"/>
          <w:smallCaps w:val="false"/>
          <w:color w:val="222222"/>
          <w:spacing w:val="0"/>
          <w:sz w:val="28"/>
          <w:szCs w:val="28"/>
          <w:lang w:val="en-US" w:eastAsia="zh-CN"/>
        </w:rPr>
      </w:pPr>
      <w:r>
        <w:rPr>
          <w:rFonts w:eastAsia="宋体" w:cs="宋体" w:ascii="宋体" w:hAnsi="宋体"/>
          <w:i w:val="false"/>
          <w:iCs w:val="false"/>
          <w:caps w:val="false"/>
          <w:smallCaps w:val="false"/>
          <w:color w:val="222222"/>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3"/>
      <w:type w:val="nextPage"/>
      <w:pgSz w:orient="landscape" w:w="11906" w:h="16838"/>
      <w:pgMar w:left="839" w:right="839" w:gutter="0" w:header="0" w:top="646"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6-02T01: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2DD09A6644C8C83860B7130D87E32_12</vt:lpwstr>
  </property>
  <property fmtid="{D5CDD505-2E9C-101B-9397-08002B2CF9AE}" pid="3" name="KSOProductBuildVer">
    <vt:lpwstr>2052-12.1.0.16929</vt:lpwstr>
  </property>
  <property fmtid="{D5CDD505-2E9C-101B-9397-08002B2CF9AE}" pid="4" name="commondata">
    <vt:lpwstr>commondata</vt:lpwstr>
  </property>
</Properties>
</file>