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一、描写处境困难 战胜挫折取得胜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哀兵必胜：原意是力量相当的两军对阵，悲愤的一方获得胜利。后指因受欺侮而奋起抵抗的军队，必定能取胜。“哀”是悲愤、悲壮之意，不可理解为“悲痛、悲哀”</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安贫乐道：安于贫困的生活，以学习和掌握圣人之道为乐。</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安贫守道</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安贫乐贱；②反义：争名夺利</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3.</w:t>
      </w:r>
      <w:r>
        <w:rPr>
          <w:rFonts w:ascii="宋体" w:hAnsi="宋体" w:cs="宋体"/>
          <w:i w:val="false"/>
          <w:iCs w:val="false"/>
          <w:caps w:val="false"/>
          <w:smallCaps w:val="false"/>
          <w:color w:val="222222"/>
          <w:spacing w:val="15"/>
          <w:sz w:val="24"/>
          <w:szCs w:val="24"/>
          <w:shd w:fill="FFFFFF" w:val="clear"/>
        </w:rPr>
        <w:t>栉风沐雨：栉，梳头发：沐，洗头发。风梳发，雨洗头。形容人经常在外面不顾风雨地辛苦奔波。</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餐风沐雨、风餐露宿</w:t>
      </w: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反义：席丰履厚</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4.</w:t>
      </w:r>
      <w:r>
        <w:rPr>
          <w:rFonts w:ascii="宋体" w:hAnsi="宋体" w:cs="宋体"/>
          <w:i w:val="false"/>
          <w:iCs w:val="false"/>
          <w:caps w:val="false"/>
          <w:smallCaps w:val="false"/>
          <w:color w:val="222222"/>
          <w:spacing w:val="15"/>
          <w:sz w:val="24"/>
          <w:szCs w:val="24"/>
          <w:shd w:fill="FFFFFF" w:val="clear"/>
        </w:rPr>
        <w:t>踌躇满志：形容心满意足、从容自得或十分得意的样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5.</w:t>
      </w:r>
      <w:r>
        <w:rPr>
          <w:rFonts w:ascii="宋体" w:hAnsi="宋体" w:cs="宋体"/>
          <w:i w:val="false"/>
          <w:iCs w:val="false"/>
          <w:caps w:val="false"/>
          <w:smallCaps w:val="false"/>
          <w:color w:val="222222"/>
          <w:spacing w:val="15"/>
          <w:sz w:val="24"/>
          <w:szCs w:val="24"/>
          <w:shd w:fill="FFFFFF" w:val="clear"/>
        </w:rPr>
        <w:t>举步维艰：抬脚行走十分困难。形容已陷入十分艰难的处境。多用于表示处境艰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6.</w:t>
      </w:r>
      <w:r>
        <w:rPr>
          <w:rFonts w:ascii="宋体" w:hAnsi="宋体" w:cs="宋体"/>
          <w:i w:val="false"/>
          <w:iCs w:val="false"/>
          <w:caps w:val="false"/>
          <w:smallCaps w:val="false"/>
          <w:color w:val="222222"/>
          <w:spacing w:val="15"/>
          <w:sz w:val="24"/>
          <w:szCs w:val="24"/>
          <w:shd w:fill="FFFFFF" w:val="clear"/>
        </w:rPr>
        <w:t>大器晚成：大器，大的器物，引申为人才。本指大器物的制作需要较长时间才能完成。后比喻有卓越才能的人，成名或取得成就都较晚。</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近义：百炼成钢</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7.</w:t>
      </w:r>
      <w:r>
        <w:rPr>
          <w:rFonts w:ascii="宋体" w:hAnsi="宋体" w:cs="宋体"/>
          <w:i w:val="false"/>
          <w:iCs w:val="false"/>
          <w:caps w:val="false"/>
          <w:smallCaps w:val="false"/>
          <w:color w:val="222222"/>
          <w:spacing w:val="15"/>
          <w:sz w:val="24"/>
          <w:szCs w:val="24"/>
          <w:shd w:fill="FFFFFF" w:val="clear"/>
        </w:rPr>
        <w:t>大义凛然：大义，正义。凛然，令人敬畏的样子。形容为了坚持真理而表现出的严峻不可侵犯的样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8.</w:t>
      </w:r>
      <w:r>
        <w:rPr>
          <w:rFonts w:ascii="宋体" w:hAnsi="宋体" w:cs="宋体"/>
          <w:i w:val="false"/>
          <w:iCs w:val="false"/>
          <w:caps w:val="false"/>
          <w:smallCaps w:val="false"/>
          <w:color w:val="222222"/>
          <w:spacing w:val="15"/>
          <w:sz w:val="24"/>
          <w:szCs w:val="24"/>
          <w:shd w:fill="FFFFFF" w:val="clear"/>
        </w:rPr>
        <w:t>孜孜不倦：指工作或学习勤奋刻苦不知疲倦，形容勤勉不懈怠的一种状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9.</w:t>
      </w:r>
      <w:r>
        <w:rPr>
          <w:rFonts w:ascii="宋体" w:hAnsi="宋体" w:cs="宋体"/>
          <w:i w:val="false"/>
          <w:iCs w:val="false"/>
          <w:caps w:val="false"/>
          <w:smallCaps w:val="false"/>
          <w:color w:val="222222"/>
          <w:spacing w:val="15"/>
          <w:sz w:val="24"/>
          <w:szCs w:val="24"/>
          <w:shd w:fill="FFFFFF" w:val="clear"/>
        </w:rPr>
        <w:t>闻鸡起舞：听到鸡叫就起床舞剑。比喻有志者及时奋发努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0.</w:t>
      </w:r>
      <w:r>
        <w:rPr>
          <w:rFonts w:ascii="宋体" w:hAnsi="宋体" w:cs="宋体"/>
          <w:i w:val="false"/>
          <w:iCs w:val="false"/>
          <w:caps w:val="false"/>
          <w:smallCaps w:val="false"/>
          <w:color w:val="222222"/>
          <w:spacing w:val="15"/>
          <w:sz w:val="24"/>
          <w:szCs w:val="24"/>
          <w:shd w:fill="FFFFFF" w:val="clear"/>
        </w:rPr>
        <w:t>扶危济困：扶，帮助，支持。济，接济。帮助救济生活困苦、处境危急的人。也作“济困扶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2</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二、消极情绪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iCs w:val="false"/>
          <w:caps w:val="false"/>
          <w:smallCaps w:val="false"/>
          <w:color w:val="222222"/>
          <w:spacing w:val="15"/>
          <w:sz w:val="24"/>
          <w:szCs w:val="24"/>
          <w:shd w:fill="FFFFFF" w:val="clear"/>
        </w:rPr>
      </w:pPr>
      <w:r>
        <w:rPr>
          <w:rFonts w:ascii="宋体" w:hAnsi="宋体" w:cs="宋体"/>
          <w:i w:val="false"/>
          <w:iCs w:val="false"/>
          <w:caps w:val="false"/>
          <w:smallCaps w:val="false"/>
          <w:color w:val="222222"/>
          <w:spacing w:val="15"/>
          <w:sz w:val="24"/>
          <w:szCs w:val="24"/>
          <w:shd w:fill="FFFFFF" w:val="clear"/>
        </w:rPr>
        <w:t>哀鸿遍野：哀鸿：哀鸣的鸿雁。比喻啼饥号寒的灾民。比喻在天灾人祸中到处都是流离失所、呻吟呼号的饥民。</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饿殍遍野”，②反义“安居乐业”</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i w:val="false"/>
          <w:i w:val="false"/>
          <w:iCs w:val="false"/>
          <w:caps w:val="false"/>
          <w:smallCaps w:val="false"/>
          <w:color w:val="222222"/>
          <w:spacing w:val="15"/>
          <w:sz w:val="24"/>
          <w:szCs w:val="24"/>
          <w:shd w:fill="FFFFFF" w:val="clear"/>
        </w:rPr>
      </w:pPr>
      <w:r>
        <w:rPr>
          <w:rFonts w:eastAsia="宋体" w:cs="宋体" w:ascii="宋体" w:hAnsi="宋体"/>
          <w:i w:val="false"/>
          <w:iCs w:val="false"/>
          <w:caps w:val="false"/>
          <w:smallCaps w:val="false"/>
          <w:color w:val="222222"/>
          <w:spacing w:val="15"/>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黯然失色：不明亮的样子，指事物失去了原有的色泽和光彩。也指心情沮丧，显出无精打采的样子。后多比喻相形之下很有差距，远远不如。</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相形见绌；②光彩夺目</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3.</w:t>
      </w:r>
      <w:r>
        <w:rPr>
          <w:rFonts w:ascii="宋体" w:hAnsi="宋体" w:cs="宋体"/>
          <w:i w:val="false"/>
          <w:iCs w:val="false"/>
          <w:caps w:val="false"/>
          <w:smallCaps w:val="false"/>
          <w:color w:val="222222"/>
          <w:spacing w:val="15"/>
          <w:sz w:val="24"/>
          <w:szCs w:val="24"/>
          <w:shd w:fill="FFFFFF" w:val="clear"/>
        </w:rPr>
        <w:t>怅然若失：因不如意而感到不愉快。形容心里不愉快，好像丢失了什么东西一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4.</w:t>
      </w:r>
      <w:r>
        <w:rPr>
          <w:rFonts w:ascii="宋体" w:hAnsi="宋体" w:cs="宋体"/>
          <w:i w:val="false"/>
          <w:iCs w:val="false"/>
          <w:caps w:val="false"/>
          <w:smallCaps w:val="false"/>
          <w:color w:val="222222"/>
          <w:spacing w:val="15"/>
          <w:sz w:val="24"/>
          <w:szCs w:val="24"/>
          <w:shd w:fill="FFFFFF" w:val="clear"/>
        </w:rPr>
        <w:t>愁眉不展：展，舒展。心里忧愁，双眉紧锁。形容心事重重的样子。也作“愁眉紧锁”。</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愁眉苦脸、闷闷不乐；②喜笑颜开、眉开眼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3</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三、积极情绪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爱不释手：释：放下。喜爱得舍不得放手</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反义“弃若敝履”</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爱屋及乌：因为爱一个人而连带爱他屋上的乌鸦。比喻爱一个人而连带地关心到与他有关的人或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3.</w:t>
      </w:r>
      <w:r>
        <w:rPr>
          <w:rFonts w:ascii="宋体" w:hAnsi="宋体" w:cs="宋体"/>
          <w:i w:val="false"/>
          <w:iCs w:val="false"/>
          <w:caps w:val="false"/>
          <w:smallCaps w:val="false"/>
          <w:color w:val="222222"/>
          <w:spacing w:val="15"/>
          <w:sz w:val="24"/>
          <w:szCs w:val="24"/>
          <w:shd w:fill="FFFFFF" w:val="clear"/>
        </w:rPr>
        <w:t>安土重迁：土，乡土；重，看得重，不轻易。安于本乡本土，不愿轻易迁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4.</w:t>
      </w:r>
      <w:r>
        <w:rPr>
          <w:rFonts w:ascii="宋体" w:hAnsi="宋体" w:cs="宋体"/>
          <w:i w:val="false"/>
          <w:iCs w:val="false"/>
          <w:caps w:val="false"/>
          <w:smallCaps w:val="false"/>
          <w:color w:val="222222"/>
          <w:spacing w:val="15"/>
          <w:sz w:val="24"/>
          <w:szCs w:val="24"/>
          <w:shd w:fill="FFFFFF" w:val="clear"/>
        </w:rPr>
        <w:t>大喜过望：因结果超过了原来的期望而特别高兴。</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反义：大失所望</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5.</w:t>
      </w:r>
      <w:r>
        <w:rPr>
          <w:rFonts w:ascii="宋体" w:hAnsi="宋体" w:cs="宋体"/>
          <w:i w:val="false"/>
          <w:iCs w:val="false"/>
          <w:caps w:val="false"/>
          <w:smallCaps w:val="false"/>
          <w:color w:val="222222"/>
          <w:spacing w:val="15"/>
          <w:sz w:val="24"/>
          <w:szCs w:val="24"/>
          <w:shd w:fill="FFFFFF" w:val="clear"/>
        </w:rPr>
        <w:t>神采飞扬：形容兴奋得意，精神焕发的样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4</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四、描绘人的褒贬成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八斗之才：形容人极有才华。</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学富五车</w:t>
      </w: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反义：胸无点墨</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八面玲珑：玲珑：精巧细致，指人灵活、敏捷。本指窗户明亮轩敞。后用来形容人处世圆滑，待人接物面面俱到。</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近义：面面俱到、左右逢源。</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3.</w:t>
      </w:r>
      <w:r>
        <w:rPr>
          <w:rFonts w:ascii="宋体" w:hAnsi="宋体" w:cs="宋体"/>
          <w:i w:val="false"/>
          <w:iCs w:val="false"/>
          <w:caps w:val="false"/>
          <w:smallCaps w:val="false"/>
          <w:color w:val="222222"/>
          <w:spacing w:val="15"/>
          <w:sz w:val="24"/>
          <w:szCs w:val="24"/>
          <w:shd w:fill="FFFFFF" w:val="clear"/>
        </w:rPr>
        <w:t>出类拔萃：出类拔萃指出于那一类，超出那一群。比喻超过聚在一起的同类人或物，多用于形容才德超出众人之上的人</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鹤立鸡群、超群绝伦、超尘出俗。②反义：碌碌无为、滥竽充数</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4.</w:t>
      </w:r>
      <w:r>
        <w:rPr>
          <w:rFonts w:ascii="宋体" w:hAnsi="宋体" w:cs="宋体"/>
          <w:i w:val="false"/>
          <w:iCs w:val="false"/>
          <w:caps w:val="false"/>
          <w:smallCaps w:val="false"/>
          <w:color w:val="222222"/>
          <w:spacing w:val="15"/>
          <w:sz w:val="24"/>
          <w:szCs w:val="24"/>
          <w:shd w:fill="FFFFFF" w:val="clear"/>
        </w:rPr>
        <w:t>春风化雨：适于万物生长的和风和雨，比喻良好的熏陶和教育。多用于称颂师长潜移默化的谆谆教诲。</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5.</w:t>
      </w:r>
      <w:r>
        <w:rPr>
          <w:rFonts w:ascii="宋体" w:hAnsi="宋体" w:cs="宋体"/>
          <w:i w:val="false"/>
          <w:iCs w:val="false"/>
          <w:caps w:val="false"/>
          <w:smallCaps w:val="false"/>
          <w:color w:val="222222"/>
          <w:spacing w:val="15"/>
          <w:sz w:val="24"/>
          <w:szCs w:val="24"/>
          <w:shd w:fill="FFFFFF" w:val="clear"/>
        </w:rPr>
        <w:t>踔厉奋发：意思是形容精神振作，意气奋发。也形容文章气势宏大、豪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6.</w:t>
      </w:r>
      <w:r>
        <w:rPr>
          <w:rFonts w:ascii="宋体" w:hAnsi="宋体" w:cs="宋体"/>
          <w:i w:val="false"/>
          <w:iCs w:val="false"/>
          <w:caps w:val="false"/>
          <w:smallCaps w:val="false"/>
          <w:color w:val="222222"/>
          <w:spacing w:val="15"/>
          <w:sz w:val="24"/>
          <w:szCs w:val="24"/>
          <w:shd w:fill="FFFFFF" w:val="clear"/>
        </w:rPr>
        <w:t>大方之家：大方：大道理。指见识广博、懂得大道理的人。</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饱学之士。②反义：井底之蛙</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7.</w:t>
      </w:r>
      <w:r>
        <w:rPr>
          <w:rFonts w:ascii="宋体" w:hAnsi="宋体" w:cs="宋体"/>
          <w:i w:val="false"/>
          <w:iCs w:val="false"/>
          <w:caps w:val="false"/>
          <w:smallCaps w:val="false"/>
          <w:color w:val="222222"/>
          <w:spacing w:val="15"/>
          <w:sz w:val="24"/>
          <w:szCs w:val="24"/>
          <w:shd w:fill="FFFFFF" w:val="clear"/>
        </w:rPr>
        <w:t>大公无私：一心为公，毫无私心。</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铁面无私。②反义：假公济私</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8.</w:t>
      </w:r>
      <w:r>
        <w:rPr>
          <w:rFonts w:ascii="宋体" w:hAnsi="宋体" w:cs="宋体"/>
          <w:i w:val="false"/>
          <w:iCs w:val="false"/>
          <w:caps w:val="false"/>
          <w:smallCaps w:val="false"/>
          <w:color w:val="222222"/>
          <w:spacing w:val="15"/>
          <w:sz w:val="24"/>
          <w:szCs w:val="24"/>
          <w:shd w:fill="FFFFFF" w:val="clear"/>
        </w:rPr>
        <w:t>大巧若拙：指真正灵巧的人，因不爱炫耀，表面上倒像很笨拙。</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近义：大智若愚</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9.</w:t>
      </w:r>
      <w:r>
        <w:rPr>
          <w:rFonts w:ascii="宋体" w:hAnsi="宋体" w:cs="宋体"/>
          <w:i w:val="false"/>
          <w:iCs w:val="false"/>
          <w:caps w:val="false"/>
          <w:smallCaps w:val="false"/>
          <w:color w:val="222222"/>
          <w:spacing w:val="15"/>
          <w:sz w:val="24"/>
          <w:szCs w:val="24"/>
          <w:shd w:fill="FFFFFF" w:val="clear"/>
        </w:rPr>
        <w:t>远见卓识：远大的眼光和卓越的见识。</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高瞻远瞩。②反义：一隅之见</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0.</w:t>
      </w:r>
      <w:r>
        <w:rPr>
          <w:rFonts w:ascii="宋体" w:hAnsi="宋体" w:cs="宋体"/>
          <w:i w:val="false"/>
          <w:iCs w:val="false"/>
          <w:caps w:val="false"/>
          <w:smallCaps w:val="false"/>
          <w:color w:val="222222"/>
          <w:spacing w:val="15"/>
          <w:sz w:val="24"/>
          <w:szCs w:val="24"/>
          <w:shd w:fill="FFFFFF" w:val="clear"/>
        </w:rPr>
        <w:t>虚怀若谷：胸怀像山谷那样深而宽广。形容十分谦虚。</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反义：刚愎自用</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1.</w:t>
      </w:r>
      <w:r>
        <w:rPr>
          <w:rFonts w:ascii="宋体" w:hAnsi="宋体" w:cs="宋体"/>
          <w:i w:val="false"/>
          <w:iCs w:val="false"/>
          <w:caps w:val="false"/>
          <w:smallCaps w:val="false"/>
          <w:color w:val="222222"/>
          <w:spacing w:val="15"/>
          <w:sz w:val="24"/>
          <w:szCs w:val="24"/>
          <w:shd w:fill="FFFFFF" w:val="clear"/>
        </w:rPr>
        <w:t>才疏学浅：疏，浅薄。才学不高，学识不深</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用作自谦的话</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2.</w:t>
      </w:r>
      <w:r>
        <w:rPr>
          <w:rFonts w:ascii="宋体" w:hAnsi="宋体" w:cs="宋体"/>
          <w:i w:val="false"/>
          <w:iCs w:val="false"/>
          <w:caps w:val="false"/>
          <w:smallCaps w:val="false"/>
          <w:color w:val="222222"/>
          <w:spacing w:val="15"/>
          <w:sz w:val="24"/>
          <w:szCs w:val="24"/>
          <w:shd w:fill="FFFFFF" w:val="clear"/>
        </w:rPr>
        <w:t>无名之辈：不出名的小人物。比喻没有名望或地位的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3.</w:t>
      </w:r>
      <w:r>
        <w:rPr>
          <w:rFonts w:ascii="宋体" w:hAnsi="宋体" w:cs="宋体"/>
          <w:i w:val="false"/>
          <w:iCs w:val="false"/>
          <w:caps w:val="false"/>
          <w:smallCaps w:val="false"/>
          <w:color w:val="222222"/>
          <w:spacing w:val="15"/>
          <w:sz w:val="24"/>
          <w:szCs w:val="24"/>
          <w:shd w:fill="FFFFFF" w:val="clear"/>
        </w:rPr>
        <w:t>良莠不齐：莠，狗尾草，比喻品质坏的人。指好人坏人夹杂在一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5</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五、行为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按部就班：部、班，门类，次序；就，归于。按照一定的步骤、顺序进行。</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循规距矩、循序渐进。</w:t>
      </w:r>
      <w:r>
        <w:rPr>
          <w:rFonts w:ascii="宋体" w:hAnsi="宋体" w:cs="宋体"/>
          <w:i w:val="false"/>
          <w:iCs w:val="false"/>
          <w:caps w:val="false"/>
          <w:smallCaps w:val="false"/>
          <w:color w:val="222222"/>
          <w:spacing w:val="15"/>
          <w:sz w:val="24"/>
          <w:szCs w:val="24"/>
          <w:u w:val="single"/>
          <w:shd w:fill="FFFFFF" w:val="clear"/>
        </w:rPr>
        <w:t>②反义：颠三倒四、一步登天、急于求成。</w:t>
      </w:r>
      <w:r>
        <w:rPr>
          <w:rFonts w:eastAsia="宋体" w:cs="宋体" w:ascii="宋体" w:hAnsi="宋体"/>
          <w:i w:val="false"/>
          <w:iCs w:val="false"/>
          <w:caps w:val="false"/>
          <w:smallCaps w:val="false"/>
          <w:color w:val="222222"/>
          <w:spacing w:val="15"/>
          <w:sz w:val="24"/>
          <w:szCs w:val="24"/>
          <w:u w:val="singl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拔苗助长：比喻违反事物发展的客观规律，急于求成，反而坏事。</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急于求成；欲速不达；操之过急。②：因势利导、瓜熟蒂落、循序渐进</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3.</w:t>
      </w:r>
      <w:r>
        <w:rPr>
          <w:rFonts w:ascii="宋体" w:hAnsi="宋体" w:cs="宋体"/>
          <w:i w:val="false"/>
          <w:iCs w:val="false"/>
          <w:caps w:val="false"/>
          <w:smallCaps w:val="false"/>
          <w:color w:val="222222"/>
          <w:spacing w:val="15"/>
          <w:sz w:val="24"/>
          <w:szCs w:val="24"/>
          <w:shd w:fill="FFFFFF" w:val="clear"/>
        </w:rPr>
        <w:t>白手起家：白手，空手；起家，创建家业。形容在没有基础和条件很差的情况下自力更生，艰苦创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4.</w:t>
      </w:r>
      <w:r>
        <w:rPr>
          <w:rFonts w:ascii="宋体" w:hAnsi="宋体" w:cs="宋体"/>
          <w:i w:val="false"/>
          <w:iCs w:val="false"/>
          <w:caps w:val="false"/>
          <w:smallCaps w:val="false"/>
          <w:color w:val="222222"/>
          <w:spacing w:val="15"/>
          <w:sz w:val="24"/>
          <w:szCs w:val="24"/>
          <w:shd w:fill="FFFFFF" w:val="clear"/>
        </w:rPr>
        <w:t>抽丝剥茧：丝得一根一根地抽，茧得一层一层地剥开。形容对事物分析细致且层次分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5.</w:t>
      </w:r>
      <w:r>
        <w:rPr>
          <w:rFonts w:ascii="宋体" w:hAnsi="宋体" w:cs="宋体"/>
          <w:i w:val="false"/>
          <w:iCs w:val="false"/>
          <w:caps w:val="false"/>
          <w:smallCaps w:val="false"/>
          <w:color w:val="222222"/>
          <w:spacing w:val="15"/>
          <w:sz w:val="24"/>
          <w:szCs w:val="24"/>
          <w:shd w:fill="FFFFFF" w:val="clear"/>
        </w:rPr>
        <w:t>踌躇不前：踌躇，犹豫。犹豫不定，不敢前进。</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踟躇不前、裹足不前、举棋不定。②反义：当机立断</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6.</w:t>
      </w:r>
      <w:r>
        <w:rPr>
          <w:rFonts w:ascii="宋体" w:hAnsi="宋体" w:cs="宋体"/>
          <w:i w:val="false"/>
          <w:iCs w:val="false"/>
          <w:caps w:val="false"/>
          <w:smallCaps w:val="false"/>
          <w:color w:val="222222"/>
          <w:spacing w:val="15"/>
          <w:sz w:val="24"/>
          <w:szCs w:val="24"/>
          <w:shd w:fill="FFFFFF" w:val="clear"/>
        </w:rPr>
        <w:t>垂手可得：垂，垂下。手不动就能得到。形容毫不费力</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易如反掌、手到擒来、轻而易举。②反义：来之不易</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7.</w:t>
      </w:r>
      <w:r>
        <w:rPr>
          <w:rFonts w:ascii="宋体" w:hAnsi="宋体" w:cs="宋体"/>
          <w:i w:val="false"/>
          <w:iCs w:val="false"/>
          <w:caps w:val="false"/>
          <w:smallCaps w:val="false"/>
          <w:color w:val="222222"/>
          <w:spacing w:val="15"/>
          <w:sz w:val="24"/>
          <w:szCs w:val="24"/>
          <w:shd w:fill="FFFFFF" w:val="clear"/>
        </w:rPr>
        <w:t>唇齿相依：嘴唇和牙齿互相依靠。比喻双方关系密切，相互依存。</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唇亡齿寒。②反义：势不两立</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8.</w:t>
      </w:r>
      <w:r>
        <w:rPr>
          <w:rFonts w:ascii="宋体" w:hAnsi="宋体" w:cs="宋体"/>
          <w:i w:val="false"/>
          <w:iCs w:val="false"/>
          <w:caps w:val="false"/>
          <w:smallCaps w:val="false"/>
          <w:color w:val="222222"/>
          <w:spacing w:val="15"/>
          <w:sz w:val="24"/>
          <w:szCs w:val="24"/>
          <w:shd w:fill="FFFFFF" w:val="clear"/>
        </w:rPr>
        <w:t>从善如流：形容能迅速而顺畅地接受别人的正确意见。</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从谏如流。②反义：固执己见</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9.</w:t>
      </w:r>
      <w:r>
        <w:rPr>
          <w:rFonts w:ascii="宋体" w:hAnsi="宋体" w:cs="宋体"/>
          <w:i w:val="false"/>
          <w:iCs w:val="false"/>
          <w:caps w:val="false"/>
          <w:smallCaps w:val="false"/>
          <w:color w:val="222222"/>
          <w:spacing w:val="15"/>
          <w:sz w:val="24"/>
          <w:szCs w:val="24"/>
          <w:shd w:fill="FFFFFF" w:val="clear"/>
        </w:rPr>
        <w:t>粗茶淡饭：指饭菜简单，后形容饮食简单，生活简朴</w:t>
      </w: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义：箪食瓢饮、布衣蔬食。②反义：山珍海味、锦衣玉食</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0.</w:t>
      </w:r>
      <w:r>
        <w:rPr>
          <w:rFonts w:ascii="宋体" w:hAnsi="宋体" w:cs="宋体"/>
          <w:i w:val="false"/>
          <w:iCs w:val="false"/>
          <w:caps w:val="false"/>
          <w:smallCaps w:val="false"/>
          <w:color w:val="222222"/>
          <w:spacing w:val="15"/>
          <w:sz w:val="24"/>
          <w:szCs w:val="24"/>
          <w:shd w:fill="FFFFFF" w:val="clear"/>
        </w:rPr>
        <w:t>厝火积薪：“厝”通假字，通“措”，放置。把火放到柴堆下面，比喻潜伏着很大危险。</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反义：曲突徙薪。曲，弯；突，烟囱；徙，迁移；薪，柴草。把烟囱改建成弯的，把灶旁的柴草搬走。比喻事先采取措施，才能防止灾祸</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1.</w:t>
      </w:r>
      <w:r>
        <w:rPr>
          <w:rFonts w:ascii="宋体" w:hAnsi="宋体" w:cs="宋体"/>
          <w:i w:val="false"/>
          <w:iCs w:val="false"/>
          <w:caps w:val="false"/>
          <w:smallCaps w:val="false"/>
          <w:color w:val="222222"/>
          <w:spacing w:val="15"/>
          <w:sz w:val="24"/>
          <w:szCs w:val="24"/>
          <w:shd w:fill="FFFFFF" w:val="clear"/>
        </w:rPr>
        <w:t>大势所趋：整个局势发展的必然趋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6</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六、描绘萧瑟景象、场所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残垣断壁：垣，围墙。残存的、倒塌了的墙壁。形容衰败破旧的景象。也作断壁残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春寒料峭：形容初春的寒冷。</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相对的是春光明媚</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3.</w:t>
      </w:r>
      <w:r>
        <w:rPr>
          <w:rFonts w:ascii="宋体" w:hAnsi="宋体" w:cs="宋体"/>
          <w:i w:val="false"/>
          <w:iCs w:val="false"/>
          <w:caps w:val="false"/>
          <w:smallCaps w:val="false"/>
          <w:color w:val="222222"/>
          <w:spacing w:val="15"/>
          <w:sz w:val="24"/>
          <w:szCs w:val="24"/>
          <w:shd w:fill="FFFFFF" w:val="clear"/>
        </w:rPr>
        <w:t>晓风残月：拂晓风起，残月将落。常形容冷落凄凉的意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4.</w:t>
      </w:r>
      <w:r>
        <w:rPr>
          <w:rFonts w:ascii="宋体" w:hAnsi="宋体" w:cs="宋体"/>
          <w:i w:val="false"/>
          <w:iCs w:val="false"/>
          <w:caps w:val="false"/>
          <w:smallCaps w:val="false"/>
          <w:color w:val="222222"/>
          <w:spacing w:val="15"/>
          <w:sz w:val="24"/>
          <w:szCs w:val="24"/>
          <w:shd w:fill="FFFFFF" w:val="clear"/>
        </w:rPr>
        <w:t>满目荆榛：荆：荆条，灌木。榛：树丛。满眼看见的都是荆条和树丛。形容十分荒凉萧条的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5.</w:t>
      </w:r>
      <w:r>
        <w:rPr>
          <w:rFonts w:ascii="宋体" w:hAnsi="宋体" w:cs="宋体"/>
          <w:i w:val="false"/>
          <w:iCs w:val="false"/>
          <w:caps w:val="false"/>
          <w:smallCaps w:val="false"/>
          <w:color w:val="222222"/>
          <w:spacing w:val="15"/>
          <w:sz w:val="24"/>
          <w:szCs w:val="24"/>
          <w:shd w:fill="FFFFFF" w:val="clear"/>
        </w:rPr>
        <w:t>不毛之地：不长庄稼、草木的土地或地带。形容土地荒凉、贫瘠。</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6.</w:t>
      </w:r>
      <w:r>
        <w:rPr>
          <w:rFonts w:ascii="宋体" w:hAnsi="宋体" w:cs="宋体"/>
          <w:i w:val="false"/>
          <w:iCs w:val="false"/>
          <w:caps w:val="false"/>
          <w:smallCaps w:val="false"/>
          <w:color w:val="222222"/>
          <w:spacing w:val="15"/>
          <w:sz w:val="24"/>
          <w:szCs w:val="24"/>
          <w:shd w:fill="FFFFFF" w:val="clear"/>
        </w:rPr>
        <w:t>凄风苦雨：①形容天气恶劣。②比喻景象或处境非常悲惨凄凉。也说凄风冷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7.</w:t>
      </w:r>
      <w:r>
        <w:rPr>
          <w:rFonts w:ascii="宋体" w:hAnsi="宋体" w:cs="宋体"/>
          <w:i w:val="false"/>
          <w:iCs w:val="false"/>
          <w:caps w:val="false"/>
          <w:smallCaps w:val="false"/>
          <w:color w:val="222222"/>
          <w:spacing w:val="15"/>
          <w:sz w:val="24"/>
          <w:szCs w:val="24"/>
          <w:shd w:fill="FFFFFF" w:val="clear"/>
        </w:rPr>
        <w:t>愁红惨绿：红、绿：指花、叶。指经过风雨摧残的残花败叶。多寄以对身世凄凉的感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8.</w:t>
      </w:r>
      <w:r>
        <w:rPr>
          <w:rFonts w:ascii="宋体" w:hAnsi="宋体" w:cs="宋体"/>
          <w:i w:val="false"/>
          <w:iCs w:val="false"/>
          <w:caps w:val="false"/>
          <w:smallCaps w:val="false"/>
          <w:color w:val="222222"/>
          <w:spacing w:val="15"/>
          <w:sz w:val="24"/>
          <w:szCs w:val="24"/>
          <w:shd w:fill="FFFFFF" w:val="clear"/>
        </w:rPr>
        <w:t>风雨凄凄：凄凄，寒冷。风雨交加，清冷凄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7</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七、描绘美好景象、场所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车水马龙：车像流水，马像游龙。形容车马或车辆很多，来往不绝，非常繁华热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春花秋月：春天的花朵，秋天的月亮。泛指美好时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3.</w:t>
      </w:r>
      <w:r>
        <w:rPr>
          <w:rFonts w:ascii="宋体" w:hAnsi="宋体" w:cs="宋体"/>
          <w:i w:val="false"/>
          <w:iCs w:val="false"/>
          <w:caps w:val="false"/>
          <w:smallCaps w:val="false"/>
          <w:color w:val="222222"/>
          <w:spacing w:val="15"/>
          <w:sz w:val="24"/>
          <w:szCs w:val="24"/>
          <w:shd w:fill="FFFFFF" w:val="clear"/>
        </w:rPr>
        <w:t>大雅之堂：高尚雅致的地方，比喻高的要求，完美的境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4.</w:t>
      </w:r>
      <w:r>
        <w:rPr>
          <w:rFonts w:ascii="宋体" w:hAnsi="宋体" w:cs="宋体"/>
          <w:i w:val="false"/>
          <w:iCs w:val="false"/>
          <w:caps w:val="false"/>
          <w:smallCaps w:val="false"/>
          <w:color w:val="222222"/>
          <w:spacing w:val="15"/>
          <w:sz w:val="24"/>
          <w:szCs w:val="24"/>
          <w:shd w:fill="FFFFFF" w:val="clear"/>
        </w:rPr>
        <w:t>草长莺飞：莺，黄鹂。花草生长，群莺飞舞。形容暮春时节的迷人景色。</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5.</w:t>
      </w:r>
      <w:r>
        <w:rPr>
          <w:rFonts w:ascii="宋体" w:hAnsi="宋体" w:cs="宋体"/>
          <w:i w:val="false"/>
          <w:iCs w:val="false"/>
          <w:caps w:val="false"/>
          <w:smallCaps w:val="false"/>
          <w:color w:val="222222"/>
          <w:spacing w:val="15"/>
          <w:sz w:val="24"/>
          <w:szCs w:val="24"/>
          <w:shd w:fill="FFFFFF" w:val="clear"/>
        </w:rPr>
        <w:t>姹紫嫣红：指各种色彩艳丽的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6.</w:t>
      </w:r>
      <w:r>
        <w:rPr>
          <w:rFonts w:ascii="宋体" w:hAnsi="宋体" w:cs="宋体"/>
          <w:i w:val="false"/>
          <w:iCs w:val="false"/>
          <w:caps w:val="false"/>
          <w:smallCaps w:val="false"/>
          <w:color w:val="222222"/>
          <w:spacing w:val="15"/>
          <w:sz w:val="24"/>
          <w:szCs w:val="24"/>
          <w:shd w:fill="FFFFFF" w:val="clear"/>
        </w:rPr>
        <w:t>月朗风清：月光明朗，微风清爽。形容宁静美好的月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7.</w:t>
      </w:r>
      <w:r>
        <w:rPr>
          <w:rFonts w:ascii="宋体" w:hAnsi="宋体" w:cs="宋体"/>
          <w:i w:val="false"/>
          <w:iCs w:val="false"/>
          <w:caps w:val="false"/>
          <w:smallCaps w:val="false"/>
          <w:color w:val="222222"/>
          <w:spacing w:val="15"/>
          <w:sz w:val="24"/>
          <w:szCs w:val="24"/>
          <w:shd w:fill="FFFFFF" w:val="clear"/>
        </w:rPr>
        <w:t>钟灵毓秀：钟，凝聚，集中；毓，养育。凝聚了天地间的灵气，孕育着优秀的人物。指山川秀美，人才辈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8.</w:t>
      </w:r>
      <w:r>
        <w:rPr>
          <w:rFonts w:ascii="宋体" w:hAnsi="宋体" w:cs="宋体"/>
          <w:i w:val="false"/>
          <w:iCs w:val="false"/>
          <w:caps w:val="false"/>
          <w:smallCaps w:val="false"/>
          <w:color w:val="222222"/>
          <w:spacing w:val="15"/>
          <w:sz w:val="24"/>
          <w:szCs w:val="24"/>
          <w:shd w:fill="FFFFFF" w:val="clear"/>
        </w:rPr>
        <w:t>世外桃源：原指与现实社会隔绝、生活安乐的理想境界。后也指环境幽静生活安逸的地方。借指一种空想的脱离现实斗争的美好世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9.</w:t>
      </w:r>
      <w:r>
        <w:rPr>
          <w:rFonts w:ascii="宋体" w:hAnsi="宋体" w:cs="宋体"/>
          <w:i w:val="false"/>
          <w:iCs w:val="false"/>
          <w:caps w:val="false"/>
          <w:smallCaps w:val="false"/>
          <w:color w:val="222222"/>
          <w:spacing w:val="15"/>
          <w:sz w:val="24"/>
          <w:szCs w:val="24"/>
          <w:shd w:fill="FFFFFF" w:val="clear"/>
        </w:rPr>
        <w:t>曲径通幽：曲：弯曲；径：小路；幽：指深远僻静之处。弯曲的小路，通到幽深僻静的地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0.</w:t>
      </w:r>
      <w:r>
        <w:rPr>
          <w:rFonts w:ascii="宋体" w:hAnsi="宋体" w:cs="宋体"/>
          <w:i w:val="false"/>
          <w:iCs w:val="false"/>
          <w:caps w:val="false"/>
          <w:smallCaps w:val="false"/>
          <w:color w:val="222222"/>
          <w:spacing w:val="15"/>
          <w:sz w:val="24"/>
          <w:szCs w:val="24"/>
          <w:shd w:fill="FFFFFF" w:val="clear"/>
        </w:rPr>
        <w:t>云蒸霞蔚：蒸：上升；蔚：聚集。象云霞升腾聚集起来。形容景物灿烂绚丽。</w:t>
      </w:r>
      <w:r>
        <w:rPr>
          <w:rFonts w:ascii="宋体" w:hAnsi="宋体" w:cs="宋体"/>
          <w:i w:val="false"/>
          <w:iCs w:val="false"/>
          <w:caps w:val="false"/>
          <w:smallCaps w:val="false"/>
          <w:color w:val="222222"/>
          <w:spacing w:val="0"/>
          <w:kern w:val="0"/>
          <w:sz w:val="24"/>
          <w:szCs w:val="24"/>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易错分类精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褒贬错用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下列各句中加点成语的使用，不恰当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在冠军争夺赛上，他一路领先，站在领奖台上，忘乎所以地唱起了国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中国的事情要按照中国的国情来办，不能跟在别人后面亦步亦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这些人振振有词、洋洋得意，经常发号施令，在大小会议上点名训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对犯罪分子进行劳动改造，是为了使他们洗心革面，重新做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孩子只是被老师批评了一下，他就兴师动众地跑到学校去质问老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AE</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忘乎所以：由于过度兴奋或骄傲自满而忘记了言行应该把握的分寸。用作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亦步亦趋：比喻自己没有主张，或为了讨好，每件事都效仿或依从别人，跟着人家行事。含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振振有词：形容理由似乎很充分，说个不休。多含有否定、讽刺的意味。用作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洗心革面：比喻彻底悔改。用作褒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兴师动众：发动很多人做某件事。多含不值得的意思。用作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下列各句中加点成语的使用，不恰当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他们俩经常一唱一和，给领导出难题，让群众看笑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有的年轻人整日无所事事，成了舞场和牌场上的常客。</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科研人员要想成功，必须做到静心治学，要耐住寂寞，刻苦钻研，不要师心自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在一次追捕贩毒分子的行动中，公安干警暴虎冯河，与贩毒分子进行激烈的枪战，仅半个小时就将其一网打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这位参赛选手在比赛过程中表现极为抢眼，他巧舌如簧，滔滔不绝，最终获得了冠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DE</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一唱一和：比喻互相配合，互相呼应。多含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⑦</w:t>
      </w:r>
      <w:r>
        <w:rPr>
          <w:rFonts w:ascii="宋体" w:hAnsi="宋体" w:cs="宋体"/>
          <w:i w:val="false"/>
          <w:iCs w:val="false"/>
          <w:caps w:val="false"/>
          <w:smallCaps w:val="false"/>
          <w:color w:val="222222"/>
          <w:spacing w:val="15"/>
          <w:sz w:val="24"/>
          <w:szCs w:val="24"/>
          <w:shd w:fill="FFFFFF" w:val="clear"/>
        </w:rPr>
        <w:t>无所事事：没有什么事可做，指闲着什么事也不干。用作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⑧</w:t>
      </w:r>
      <w:r>
        <w:rPr>
          <w:rFonts w:ascii="宋体" w:hAnsi="宋体" w:cs="宋体"/>
          <w:i w:val="false"/>
          <w:iCs w:val="false"/>
          <w:caps w:val="false"/>
          <w:smallCaps w:val="false"/>
          <w:color w:val="222222"/>
          <w:spacing w:val="15"/>
          <w:sz w:val="24"/>
          <w:szCs w:val="24"/>
          <w:shd w:fill="FFFFFF" w:val="clear"/>
        </w:rPr>
        <w:t>师心自用：形容自以为是，固执己见，不肯接受别人的正确意见</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师心：以自己的想法为师，指只相信自己</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含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⑨</w:t>
      </w:r>
      <w:r>
        <w:rPr>
          <w:rFonts w:ascii="宋体" w:hAnsi="宋体" w:cs="宋体"/>
          <w:i w:val="false"/>
          <w:iCs w:val="false"/>
          <w:caps w:val="false"/>
          <w:smallCaps w:val="false"/>
          <w:color w:val="222222"/>
          <w:spacing w:val="15"/>
          <w:sz w:val="24"/>
          <w:szCs w:val="24"/>
          <w:shd w:fill="FFFFFF" w:val="clear"/>
        </w:rPr>
        <w:t>暴虎冯河：比喻有勇无谋，冒险蛮干。含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⑩</w:t>
      </w:r>
      <w:r>
        <w:rPr>
          <w:rFonts w:ascii="宋体" w:hAnsi="宋体" w:cs="宋体"/>
          <w:i w:val="false"/>
          <w:iCs w:val="false"/>
          <w:caps w:val="false"/>
          <w:smallCaps w:val="false"/>
          <w:color w:val="222222"/>
          <w:spacing w:val="15"/>
          <w:sz w:val="24"/>
          <w:szCs w:val="24"/>
          <w:shd w:fill="FFFFFF" w:val="clear"/>
        </w:rPr>
        <w:t>巧舌如簧：形容能说会道，善于狡辩。贬义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3</w:t>
      </w:r>
      <w:r>
        <w:rPr>
          <w:rFonts w:ascii="宋体" w:hAnsi="宋体" w:cs="宋体"/>
          <w:i w:val="false"/>
          <w:iCs w:val="false"/>
          <w:caps w:val="false"/>
          <w:smallCaps w:val="false"/>
          <w:color w:val="222222"/>
          <w:spacing w:val="15"/>
          <w:sz w:val="24"/>
          <w:szCs w:val="24"/>
          <w:shd w:fill="FFFFFF" w:val="clear"/>
        </w:rPr>
        <w:t>．下列各句中加点成语的使用，不恰当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当然，那一派也是主张理想教育、喜欢高谈阔论的人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他的功绩，永载史册，罄竹难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读一本书必须吸取精华，千万别干买椟还珠的蠢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一些领导恶意扭曲民主“集中制”，只要“集中”，不要“民主”，“买官卖官”者如蚁附膻，沆瀣一气，形成朋党，对抗正义，让人无法监督，不敢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看着老同学走过来，他虎视眈眈，热情地迎上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BE</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⑪</w:t>
      </w:r>
      <w:r>
        <w:rPr>
          <w:rFonts w:ascii="宋体" w:hAnsi="宋体" w:cs="宋体"/>
          <w:i w:val="false"/>
          <w:iCs w:val="false"/>
          <w:caps w:val="false"/>
          <w:smallCaps w:val="false"/>
          <w:color w:val="222222"/>
          <w:spacing w:val="15"/>
          <w:sz w:val="24"/>
          <w:szCs w:val="24"/>
          <w:shd w:fill="FFFFFF" w:val="clear"/>
        </w:rPr>
        <w:t>高谈阔论：漫无边际地大发议论。多含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⑫</w:t>
      </w:r>
      <w:r>
        <w:rPr>
          <w:rFonts w:ascii="宋体" w:hAnsi="宋体" w:cs="宋体"/>
          <w:i w:val="false"/>
          <w:iCs w:val="false"/>
          <w:caps w:val="false"/>
          <w:smallCaps w:val="false"/>
          <w:color w:val="222222"/>
          <w:spacing w:val="15"/>
          <w:sz w:val="24"/>
          <w:szCs w:val="24"/>
          <w:shd w:fill="FFFFFF" w:val="clear"/>
        </w:rPr>
        <w:t>罄竹难书：形容事实</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指罪恶</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很多，难以说完。贬义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⑬</w:t>
      </w:r>
      <w:r>
        <w:rPr>
          <w:rFonts w:ascii="宋体" w:hAnsi="宋体" w:cs="宋体"/>
          <w:i w:val="false"/>
          <w:iCs w:val="false"/>
          <w:caps w:val="false"/>
          <w:smallCaps w:val="false"/>
          <w:color w:val="222222"/>
          <w:spacing w:val="15"/>
          <w:sz w:val="24"/>
          <w:szCs w:val="24"/>
          <w:shd w:fill="FFFFFF" w:val="clear"/>
        </w:rPr>
        <w:t>买椟还珠：比喻没有眼光，取舍不当。含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⑭</w:t>
      </w:r>
      <w:r>
        <w:rPr>
          <w:rFonts w:ascii="宋体" w:hAnsi="宋体" w:cs="宋体"/>
          <w:i w:val="false"/>
          <w:iCs w:val="false"/>
          <w:caps w:val="false"/>
          <w:smallCaps w:val="false"/>
          <w:color w:val="222222"/>
          <w:spacing w:val="15"/>
          <w:sz w:val="24"/>
          <w:szCs w:val="24"/>
          <w:shd w:fill="FFFFFF" w:val="clear"/>
        </w:rPr>
        <w:t>如蚁附膻：像蚂蚁附着在有膻味的东西上，形容许多人纷纷追求某种恶劣的事物或依附有钱有势的人。含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⑮</w:t>
      </w:r>
      <w:r>
        <w:rPr>
          <w:rFonts w:ascii="宋体" w:hAnsi="宋体" w:cs="宋体"/>
          <w:i w:val="false"/>
          <w:iCs w:val="false"/>
          <w:caps w:val="false"/>
          <w:smallCaps w:val="false"/>
          <w:color w:val="222222"/>
          <w:spacing w:val="15"/>
          <w:sz w:val="24"/>
          <w:szCs w:val="24"/>
          <w:shd w:fill="FFFFFF" w:val="clear"/>
        </w:rPr>
        <w:t>虎视眈眈：形容贪婪而凶狠地注视。多含贬义。可以用于个人、集团、国家，也可以用于动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4</w:t>
      </w:r>
      <w:r>
        <w:rPr>
          <w:rFonts w:ascii="宋体" w:hAnsi="宋体" w:cs="宋体"/>
          <w:i w:val="false"/>
          <w:iCs w:val="false"/>
          <w:caps w:val="false"/>
          <w:smallCaps w:val="false"/>
          <w:color w:val="222222"/>
          <w:spacing w:val="15"/>
          <w:sz w:val="24"/>
          <w:szCs w:val="24"/>
          <w:shd w:fill="FFFFFF" w:val="clear"/>
        </w:rPr>
        <w:t>．下列各句中加点成语的使用，不恰当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每个人都会死，但死有所不同。我情愿为人民的利益而死，这样才死得其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年轻的科学家们以移天易日的勇气，攻坚破难，取得了一次又一次成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不讲原则，不分是非，一团和气，是不可能达到真正的团结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他参加工作几十年，是个彻头彻尾的实干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这句话传扬开去，一时轰动了众多不明真相的吉州百姓，他们扶老携幼，都来顶礼膜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BD</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⑯</w:t>
      </w:r>
      <w:r>
        <w:rPr>
          <w:rFonts w:ascii="宋体" w:hAnsi="宋体" w:cs="宋体"/>
          <w:i w:val="false"/>
          <w:iCs w:val="false"/>
          <w:caps w:val="false"/>
          <w:smallCaps w:val="false"/>
          <w:color w:val="222222"/>
          <w:spacing w:val="15"/>
          <w:sz w:val="24"/>
          <w:szCs w:val="24"/>
          <w:shd w:fill="FFFFFF" w:val="clear"/>
        </w:rPr>
        <w:t>死得其所：死得有意义，有价值。褒义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⑰</w:t>
      </w:r>
      <w:r>
        <w:rPr>
          <w:rFonts w:ascii="宋体" w:hAnsi="宋体" w:cs="宋体"/>
          <w:i w:val="false"/>
          <w:iCs w:val="false"/>
          <w:caps w:val="false"/>
          <w:smallCaps w:val="false"/>
          <w:color w:val="222222"/>
          <w:spacing w:val="15"/>
          <w:sz w:val="24"/>
          <w:szCs w:val="24"/>
          <w:shd w:fill="FFFFFF" w:val="clear"/>
        </w:rPr>
        <w:t>移天易日：比喻野心家篡夺政权。贬义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⑱</w:t>
      </w:r>
      <w:r>
        <w:rPr>
          <w:rFonts w:ascii="宋体" w:hAnsi="宋体" w:cs="宋体"/>
          <w:i w:val="false"/>
          <w:iCs w:val="false"/>
          <w:caps w:val="false"/>
          <w:smallCaps w:val="false"/>
          <w:color w:val="222222"/>
          <w:spacing w:val="15"/>
          <w:sz w:val="24"/>
          <w:szCs w:val="24"/>
          <w:shd w:fill="FFFFFF" w:val="clear"/>
        </w:rPr>
        <w:t>一团和气：原指和蔼可亲，现多指态度温和而缺乏原则。用作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⑲</w:t>
      </w:r>
      <w:r>
        <w:rPr>
          <w:rFonts w:ascii="宋体" w:hAnsi="宋体" w:cs="宋体"/>
          <w:i w:val="false"/>
          <w:iCs w:val="false"/>
          <w:caps w:val="false"/>
          <w:smallCaps w:val="false"/>
          <w:color w:val="222222"/>
          <w:spacing w:val="15"/>
          <w:sz w:val="24"/>
          <w:szCs w:val="24"/>
          <w:shd w:fill="FFFFFF" w:val="clear"/>
        </w:rPr>
        <w:t>彻头彻尾：从头到尾，完完全全。常用作贬义。可用于人、思想观点、景物和做法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⑳</w:t>
      </w:r>
      <w:r>
        <w:rPr>
          <w:rFonts w:ascii="宋体" w:hAnsi="宋体" w:cs="宋体"/>
          <w:i w:val="false"/>
          <w:iCs w:val="false"/>
          <w:caps w:val="false"/>
          <w:smallCaps w:val="false"/>
          <w:color w:val="222222"/>
          <w:spacing w:val="15"/>
          <w:sz w:val="24"/>
          <w:szCs w:val="24"/>
          <w:shd w:fill="FFFFFF" w:val="clear"/>
        </w:rPr>
        <w:t>顶礼膜拜：形容对人特别崇敬。多用于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5</w:t>
      </w:r>
      <w:r>
        <w:rPr>
          <w:rFonts w:ascii="宋体" w:hAnsi="宋体" w:cs="宋体"/>
          <w:i w:val="false"/>
          <w:iCs w:val="false"/>
          <w:caps w:val="false"/>
          <w:smallCaps w:val="false"/>
          <w:color w:val="222222"/>
          <w:spacing w:val="15"/>
          <w:sz w:val="24"/>
          <w:szCs w:val="24"/>
          <w:shd w:fill="FFFFFF" w:val="clear"/>
        </w:rPr>
        <w:t>．下列各句中加点成语的使用，不恰当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调研显示，不少孩子在学校五天的德育成果，竟会在周末两天的家庭教育中因受外来不良影响而消失殆尽，这种被称作“</w:t>
      </w:r>
      <w:r>
        <w:rPr>
          <w:rFonts w:eastAsia="宋体" w:cs="宋体" w:ascii="宋体" w:hAnsi="宋体"/>
          <w:i w:val="false"/>
          <w:iCs w:val="false"/>
          <w:caps w:val="false"/>
          <w:smallCaps w:val="false"/>
          <w:color w:val="222222"/>
          <w:spacing w:val="15"/>
          <w:sz w:val="24"/>
          <w:szCs w:val="24"/>
          <w:shd w:fill="FFFFFF" w:val="clear"/>
        </w:rPr>
        <w:t>2&gt;5”</w:t>
      </w:r>
      <w:r>
        <w:rPr>
          <w:rFonts w:ascii="宋体" w:hAnsi="宋体" w:cs="宋体"/>
          <w:i w:val="false"/>
          <w:iCs w:val="false"/>
          <w:caps w:val="false"/>
          <w:smallCaps w:val="false"/>
          <w:color w:val="222222"/>
          <w:spacing w:val="15"/>
          <w:sz w:val="24"/>
          <w:szCs w:val="24"/>
          <w:shd w:fill="FFFFFF" w:val="clear"/>
        </w:rPr>
        <w:t>的教育怪现象如雨后春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那些人就喜欢做长篇大论的讲话，这既浪费自己的时间，又浪费别人的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别看他平时总是一副道貌岸然的样子，接触多了，才发现他其实品质卑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在这次多劳多得、优劳优得的工资改革活动中，他推波助澜，使工改方案得以顺利实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历史的车轮不断前进，随着清王朝的覆灭，军阀又粉墨登场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AD</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雨后春笋：比喻新事物大量出现。用作褒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长篇大论：滔滔不绝的言论或篇幅冗长的文章。多用作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道貌岸然：形容神态庄严。现多含讥讽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推波助澜：比喻促使或助长事物</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指坏的事物</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的发展，使扩大影响。含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粉墨登场：原指化装上台演戏，今多借指登上政治舞台</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含讥讽意</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但指“化装上台演戏”时不含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6</w:t>
      </w:r>
      <w:r>
        <w:rPr>
          <w:rFonts w:ascii="宋体" w:hAnsi="宋体" w:cs="宋体"/>
          <w:i w:val="false"/>
          <w:iCs w:val="false"/>
          <w:caps w:val="false"/>
          <w:smallCaps w:val="false"/>
          <w:color w:val="222222"/>
          <w:spacing w:val="15"/>
          <w:sz w:val="24"/>
          <w:szCs w:val="24"/>
          <w:shd w:fill="FFFFFF" w:val="clear"/>
        </w:rPr>
        <w:t>．下列各句中加点成语的使用，不恰当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我们不能把这些看成永远适用的金科玉律，因为社会是发展的，总会有些改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新领导刚刚到任，就有人在底下评头品足，这是很不礼貌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勇敢的创新者要无所畏惧，要敢于数典忘祖，要敢于打破条条框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他埋头苦读，每天做大量的习题，长此以往一定会考入理想的大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这件事情弄得满城风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CD</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金科玉律：比喻不能变更的信条或法律条文。一般作中性词用，有时也含有讽刺的口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评头品足：指无聊的人随便谈论妇女的容貌，也比喻在小节上多方挑剔。用作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数典忘祖：泛指忘掉自己本来的情况或事物的本源。贬义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长此以往：老是这样下去</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就不好的情况而言</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常用作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满城风雨：形容事情传遍各处，到处都在议论着</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指坏事</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7</w:t>
      </w:r>
      <w:r>
        <w:rPr>
          <w:rFonts w:ascii="宋体" w:hAnsi="宋体" w:cs="宋体"/>
          <w:i w:val="false"/>
          <w:iCs w:val="false"/>
          <w:caps w:val="false"/>
          <w:smallCaps w:val="false"/>
          <w:color w:val="222222"/>
          <w:spacing w:val="15"/>
          <w:sz w:val="24"/>
          <w:szCs w:val="24"/>
          <w:shd w:fill="FFFFFF" w:val="clear"/>
        </w:rPr>
        <w:t>．下列各句中加点成语的使用，不恰当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帝国主义者和殖民主义者在世界上为所欲为、称王称霸的时代一去不复返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外交部部长王毅在讲到南海问题时，不拿稿子，侃侃而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一旦新的董事会选出继任者，格林斯潘便将功成身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他的文章错误百出，观点又是形而上学的，真是不刊之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见了倒地的老人不去救助的风气已蔚然成风，这样的社会很可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DE</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为所欲为：想干什么就干什么；任意行事。含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侃侃而谈：形容说话理直气壮，从容不迫。用作褒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功成身退：大功告成之后，自行隐退，不再复出。褒义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不刊之论：不能改动或不可磨灭的言论，形容言论确当，无懈可击。褒义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蔚然成风：形容一种事物逐渐发展、盛行，形成风气。用于褒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8</w:t>
      </w:r>
      <w:r>
        <w:rPr>
          <w:rFonts w:ascii="宋体" w:hAnsi="宋体" w:cs="宋体"/>
          <w:i w:val="false"/>
          <w:iCs w:val="false"/>
          <w:caps w:val="false"/>
          <w:smallCaps w:val="false"/>
          <w:color w:val="222222"/>
          <w:spacing w:val="15"/>
          <w:sz w:val="24"/>
          <w:szCs w:val="24"/>
          <w:shd w:fill="FFFFFF" w:val="clear"/>
        </w:rPr>
        <w:t>．下列各句中加点成语的使用，恰当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这篇文章语言清新、流畅，读后让人叹为观止，连声叫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在记者招待会上，他从容应答，巧言令色，博得了阵阵掌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颐指气使的领导者，是不受欢迎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写作文章，要善于向文学史上的名家大家学习遣词造句的精妙，谋篇布局的严谨，这才能取长补短，陈陈相因。</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碳排放过量会给地球生态环境带来严重的危害，如果不设法加以遏制，必然会威胁人类生存，全球性大灾难指日可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A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叹为观止：指赞美看到的事物好到极点。褒义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巧言令色：指用花言巧语和假装和善来讨好别人，也指讨好别人的花言巧语和伪善态度。用作贬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颐指气使：不说话而用面部表情或口鼻出气发声来示意，形容有权势的人随意支使人的傲慢神气。贬义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陈陈相因：多比喻沿袭老一套，没有创造和革新。贬义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指日可待：指为期不远，不久就可以实现</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指事情、希望等</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一般指好的事情。多含褒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多义误用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下列各句中加点成语的使用，不恰当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在军阀混战、昏天黑地的旧中国，人民遭受了多少苦难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如今我走了背运，他便冷若冰霜，对我很不尊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他在家里不声不响，妻子总是觉得他木讷，把他当成个闷葫芦，但在社会上他却玲珑剔透，无论做什么事总是一点就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领导让他接手同事没做完的工作，他另起炉灶，将工作继续做了起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吴羽先生指导弟子写论文时强调，学术论文要有的放矢，论证严密，语言准确而简洁，不能模棱两可，也不能繁文缛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DE</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昏天黑地：①形容天色昏暗；②形容神志不清；③形容生活荒唐颓废；④形容打斗或吵闹得厉害；⑤形容社会黑暗或秩序混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冷若冰霜：形容人不热情、不温和；也形容态度很严肃，使人不易接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玲珑剔透：形容器物精致通明，结构奇巧；也形容人聪明伶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另起炉灶：比喻重新做起，也比喻另立门户或另搞一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繁文缛节：烦琐而不必要的礼节，也泛指烦琐多余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下列各句中加点成语的使用，全都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她虽然只是个小职员，但每天都勤勤恳恳，例行公事，处理文件，效率很高。</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他是个笑面虎，绵里藏针，你可得小心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赵刚和王伟从小一起长大，关系那真是难分难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他这篇论文使用的材料讹误很多，观点也有偏颇之处，现发表出来，奇文共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那个流浪汉蓬头垢面，浑身脏兮兮的，看他那穷形尽相的样子，我们都很反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这支伪军本来人数就多，如今又装备了新武器，简直是如虎添翼。</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③④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④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⑤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②③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D(①⑤</w:t>
      </w:r>
      <w:r>
        <w:rPr>
          <w:rFonts w:ascii="宋体" w:hAnsi="宋体" w:cs="宋体"/>
          <w:i w:val="false"/>
          <w:iCs w:val="false"/>
          <w:caps w:val="false"/>
          <w:smallCaps w:val="false"/>
          <w:color w:val="222222"/>
          <w:spacing w:val="15"/>
          <w:sz w:val="24"/>
          <w:szCs w:val="24"/>
          <w:shd w:fill="FFFFFF" w:val="clear"/>
        </w:rPr>
        <w:t>错误</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例行公事：按照惯例处理公事，多借指只重形式，不讲实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⑦</w:t>
      </w:r>
      <w:r>
        <w:rPr>
          <w:rFonts w:ascii="宋体" w:hAnsi="宋体" w:cs="宋体"/>
          <w:i w:val="false"/>
          <w:iCs w:val="false"/>
          <w:caps w:val="false"/>
          <w:smallCaps w:val="false"/>
          <w:color w:val="222222"/>
          <w:spacing w:val="15"/>
          <w:sz w:val="24"/>
          <w:szCs w:val="24"/>
          <w:shd w:fill="FFFFFF" w:val="clear"/>
        </w:rPr>
        <w:t>绵里藏针：①比喻柔中有刚；②比喻外貌柔和，内心恶毒。</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⑧</w:t>
      </w:r>
      <w:r>
        <w:rPr>
          <w:rFonts w:ascii="宋体" w:hAnsi="宋体" w:cs="宋体"/>
          <w:i w:val="false"/>
          <w:iCs w:val="false"/>
          <w:caps w:val="false"/>
          <w:smallCaps w:val="false"/>
          <w:color w:val="222222"/>
          <w:spacing w:val="15"/>
          <w:sz w:val="24"/>
          <w:szCs w:val="24"/>
          <w:shd w:fill="FFFFFF" w:val="clear"/>
        </w:rPr>
        <w:t>难分难解：①双方相持不下</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指竞争或争吵、打斗</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难以分出胜负；②形容双方关系异常亲密，难于分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⑨</w:t>
      </w:r>
      <w:r>
        <w:rPr>
          <w:rFonts w:ascii="宋体" w:hAnsi="宋体" w:cs="宋体"/>
          <w:i w:val="false"/>
          <w:iCs w:val="false"/>
          <w:caps w:val="false"/>
          <w:smallCaps w:val="false"/>
          <w:color w:val="222222"/>
          <w:spacing w:val="15"/>
          <w:sz w:val="24"/>
          <w:szCs w:val="24"/>
          <w:shd w:fill="FFFFFF" w:val="clear"/>
        </w:rPr>
        <w:t>奇文共赏：新奇的文章共同欣赏，现多指把荒谬、错误的文章发表出来供大家识别和批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⑩</w:t>
      </w:r>
      <w:r>
        <w:rPr>
          <w:rFonts w:ascii="宋体" w:hAnsi="宋体" w:cs="宋体"/>
          <w:i w:val="false"/>
          <w:iCs w:val="false"/>
          <w:caps w:val="false"/>
          <w:smallCaps w:val="false"/>
          <w:color w:val="222222"/>
          <w:spacing w:val="15"/>
          <w:sz w:val="24"/>
          <w:szCs w:val="24"/>
          <w:shd w:fill="FFFFFF" w:val="clear"/>
        </w:rPr>
        <w:t>穷形尽相：原指描写刻画十分细致生动，现在也用来指丑态毕露。</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⑪</w:t>
      </w:r>
      <w:r>
        <w:rPr>
          <w:rFonts w:ascii="宋体" w:hAnsi="宋体" w:cs="宋体"/>
          <w:i w:val="false"/>
          <w:iCs w:val="false"/>
          <w:caps w:val="false"/>
          <w:smallCaps w:val="false"/>
          <w:color w:val="222222"/>
          <w:spacing w:val="15"/>
          <w:sz w:val="24"/>
          <w:szCs w:val="24"/>
          <w:shd w:fill="FFFFFF" w:val="clear"/>
        </w:rPr>
        <w:t>如虎添翼：形容强大的得到援助后更加强大，也形容凶恶的得到援助后更加凶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3</w:t>
      </w:r>
      <w:r>
        <w:rPr>
          <w:rFonts w:ascii="宋体" w:hAnsi="宋体" w:cs="宋体"/>
          <w:i w:val="false"/>
          <w:iCs w:val="false"/>
          <w:caps w:val="false"/>
          <w:smallCaps w:val="false"/>
          <w:color w:val="222222"/>
          <w:spacing w:val="15"/>
          <w:sz w:val="24"/>
          <w:szCs w:val="24"/>
          <w:shd w:fill="FFFFFF" w:val="clear"/>
        </w:rPr>
        <w:t>．下列各句中加点成语的使用，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从浩瀚的古籍中搜集有关地层情况的记载，有如沙里淘金，但为了给祖国地质科学提供资料，付出这辛勤的劳动是必要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这种四平八稳、怕出差错的工作态度是不可取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老将军已经</w:t>
      </w:r>
      <w:r>
        <w:rPr>
          <w:rFonts w:eastAsia="宋体" w:cs="宋体" w:ascii="宋体" w:hAnsi="宋体"/>
          <w:i w:val="false"/>
          <w:iCs w:val="false"/>
          <w:caps w:val="false"/>
          <w:smallCaps w:val="false"/>
          <w:color w:val="222222"/>
          <w:spacing w:val="15"/>
          <w:sz w:val="24"/>
          <w:szCs w:val="24"/>
          <w:shd w:fill="FFFFFF" w:val="clear"/>
        </w:rPr>
        <w:t>72</w:t>
      </w:r>
      <w:r>
        <w:rPr>
          <w:rFonts w:ascii="宋体" w:hAnsi="宋体" w:cs="宋体"/>
          <w:i w:val="false"/>
          <w:iCs w:val="false"/>
          <w:caps w:val="false"/>
          <w:smallCaps w:val="false"/>
          <w:color w:val="222222"/>
          <w:spacing w:val="15"/>
          <w:sz w:val="24"/>
          <w:szCs w:val="24"/>
          <w:shd w:fill="FFFFFF" w:val="clear"/>
        </w:rPr>
        <w:t>岁了，短小精悍，动作灵活，身手依然如当年那样灵敏，真是令人羡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看了你的论文，老师觉得有点肤浅，对你指手画脚也是他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D</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⑫</w:t>
      </w:r>
      <w:r>
        <w:rPr>
          <w:rFonts w:ascii="宋体" w:hAnsi="宋体" w:cs="宋体"/>
          <w:i w:val="false"/>
          <w:iCs w:val="false"/>
          <w:caps w:val="false"/>
          <w:smallCaps w:val="false"/>
          <w:color w:val="222222"/>
          <w:spacing w:val="15"/>
          <w:sz w:val="24"/>
          <w:szCs w:val="24"/>
          <w:shd w:fill="FFFFFF" w:val="clear"/>
        </w:rPr>
        <w:t>沙里淘金：从沙子里淘出黄金，比喻从大量的材料中选取精华，也形容费力大而成效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⑬</w:t>
      </w:r>
      <w:r>
        <w:rPr>
          <w:rFonts w:ascii="宋体" w:hAnsi="宋体" w:cs="宋体"/>
          <w:i w:val="false"/>
          <w:iCs w:val="false"/>
          <w:caps w:val="false"/>
          <w:smallCaps w:val="false"/>
          <w:color w:val="222222"/>
          <w:spacing w:val="15"/>
          <w:sz w:val="24"/>
          <w:szCs w:val="24"/>
          <w:shd w:fill="FFFFFF" w:val="clear"/>
        </w:rPr>
        <w:t>四平八稳：原形容身体各部位匀称、结实。后常形容说话、做事、写文章稳当；也形容做事只求不出差错，缺乏积极创新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⑭</w:t>
      </w:r>
      <w:r>
        <w:rPr>
          <w:rFonts w:ascii="宋体" w:hAnsi="宋体" w:cs="宋体"/>
          <w:i w:val="false"/>
          <w:iCs w:val="false"/>
          <w:caps w:val="false"/>
          <w:smallCaps w:val="false"/>
          <w:color w:val="222222"/>
          <w:spacing w:val="15"/>
          <w:sz w:val="24"/>
          <w:szCs w:val="24"/>
          <w:shd w:fill="FFFFFF" w:val="clear"/>
        </w:rPr>
        <w:t>短小精悍：①形容人身材矮小而精明强干；②形容文章、戏剧等篇幅短而有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⑮</w:t>
      </w:r>
      <w:r>
        <w:rPr>
          <w:rFonts w:ascii="宋体" w:hAnsi="宋体" w:cs="宋体"/>
          <w:i w:val="false"/>
          <w:iCs w:val="false"/>
          <w:caps w:val="false"/>
          <w:smallCaps w:val="false"/>
          <w:color w:val="222222"/>
          <w:spacing w:val="15"/>
          <w:sz w:val="24"/>
          <w:szCs w:val="24"/>
          <w:shd w:fill="FFFFFF" w:val="clear"/>
        </w:rPr>
        <w:t>指手画脚：形容说话时兼用手势示意，也形容轻率地指点、批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4</w:t>
      </w:r>
      <w:r>
        <w:rPr>
          <w:rFonts w:ascii="宋体" w:hAnsi="宋体" w:cs="宋体"/>
          <w:i w:val="false"/>
          <w:iCs w:val="false"/>
          <w:caps w:val="false"/>
          <w:smallCaps w:val="false"/>
          <w:color w:val="222222"/>
          <w:spacing w:val="15"/>
          <w:sz w:val="24"/>
          <w:szCs w:val="24"/>
          <w:shd w:fill="FFFFFF" w:val="clear"/>
        </w:rPr>
        <w:t>．下列各句中加点成语的使用，不正确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工具书中索引的作用，就在于能让人按图索骥，很快找到自己所要的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他既不愿意放弃本单位的优厚待遇，又向别的公司暗送秋波，待价而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这位名牌大学的硕士当上了这个实力雄厚的私企的总经理，他之所以有今天，是因为他当年明珠暗投，决定到容易发光的私企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解放后，旧上海那种灯红酒绿的夜生活再也看不到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你年纪大了，再加上身体也不好，干工作就不要那么拼命了，要独善其身，锻炼好身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CE</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⑯</w:t>
      </w:r>
      <w:r>
        <w:rPr>
          <w:rFonts w:ascii="宋体" w:hAnsi="宋体" w:cs="宋体"/>
          <w:i w:val="false"/>
          <w:iCs w:val="false"/>
          <w:caps w:val="false"/>
          <w:smallCaps w:val="false"/>
          <w:color w:val="222222"/>
          <w:spacing w:val="15"/>
          <w:sz w:val="24"/>
          <w:szCs w:val="24"/>
          <w:shd w:fill="FFFFFF" w:val="clear"/>
        </w:rPr>
        <w:t>按图索骥：比喻按照死规矩机械、呆板地做事，也泛指按照线索寻找目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⑰</w:t>
      </w:r>
      <w:r>
        <w:rPr>
          <w:rFonts w:ascii="宋体" w:hAnsi="宋体" w:cs="宋体"/>
          <w:i w:val="false"/>
          <w:iCs w:val="false"/>
          <w:caps w:val="false"/>
          <w:smallCaps w:val="false"/>
          <w:color w:val="222222"/>
          <w:spacing w:val="15"/>
          <w:sz w:val="24"/>
          <w:szCs w:val="24"/>
          <w:shd w:fill="FFFFFF" w:val="clear"/>
        </w:rPr>
        <w:t>暗送秋波：原指暗中眉目传情；后泛指献媚取宠，暗中勾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⑱</w:t>
      </w:r>
      <w:r>
        <w:rPr>
          <w:rFonts w:ascii="宋体" w:hAnsi="宋体" w:cs="宋体"/>
          <w:i w:val="false"/>
          <w:iCs w:val="false"/>
          <w:caps w:val="false"/>
          <w:smallCaps w:val="false"/>
          <w:color w:val="222222"/>
          <w:spacing w:val="15"/>
          <w:sz w:val="24"/>
          <w:szCs w:val="24"/>
          <w:shd w:fill="FFFFFF" w:val="clear"/>
        </w:rPr>
        <w:t>明珠暗投：比喻怀才不遇或好人失足参加坏集团，也泛指珍贵的东西得不到赏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⑲</w:t>
      </w:r>
      <w:r>
        <w:rPr>
          <w:rFonts w:ascii="宋体" w:hAnsi="宋体" w:cs="宋体"/>
          <w:i w:val="false"/>
          <w:iCs w:val="false"/>
          <w:caps w:val="false"/>
          <w:smallCaps w:val="false"/>
          <w:color w:val="222222"/>
          <w:spacing w:val="15"/>
          <w:sz w:val="24"/>
          <w:szCs w:val="24"/>
          <w:shd w:fill="FFFFFF" w:val="clear"/>
        </w:rPr>
        <w:t>灯红酒绿：形容寻欢作乐的腐化生活，也形容都市或娱乐场所夜晚的繁华景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⑳</w:t>
      </w:r>
      <w:r>
        <w:rPr>
          <w:rFonts w:ascii="宋体" w:hAnsi="宋体" w:cs="宋体"/>
          <w:i w:val="false"/>
          <w:iCs w:val="false"/>
          <w:caps w:val="false"/>
          <w:smallCaps w:val="false"/>
          <w:color w:val="222222"/>
          <w:spacing w:val="15"/>
          <w:sz w:val="24"/>
          <w:szCs w:val="24"/>
          <w:shd w:fill="FFFFFF" w:val="clear"/>
        </w:rPr>
        <w:t>独善其身：①做不上官，就搞好自身的修养；②现也指只顾自己，缺乏集体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重复赘余的成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下列各句中加点成语的使用，恰当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这里有良好的水土条件，又有一个团结向上的领导班子，因而人民的生活安居乐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他一心想“向上爬”，这次被上司破格提拔，他感激涕零地流下眼泪。</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过了一会儿，他恍然大悟道：“原来这么简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他看到这个驼铃，记忆的闸门打开了，往事历历在目地出现在眼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孔子带领弟子到处漂泊，甚至在陈国、蔡国的旷野荒郊饥饿彷徨，饱经艰险，虽然满腹经纶，却找不到安身之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CE</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安居乐业：安定地生活，愉快地工作。不能用作“生活安居乐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感激涕零：因感激而流泪，形容非常感激。不能用作“感激涕零地流泪”。</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恍然大悟：一下子忽然明白过来。不能用作“突然觉得恍然大悟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历历在目：指远方的景物看得清清楚楚，或过去的事情清清楚楚地重现在眼前。不能用作“历历在目地出现在眼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满腹经纶：形容人很有政治才能或很有才学。不能用作“满腹经纶的学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下列各句中加点成语的使用，恰当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我们应该清醒地认识到，大力弘扬中华传统美德依然任重道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两位参加散打比赛的少年各自使出了自家的浑身解数，让人看得眼花缭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澳门不仅以博彩业闻名遐迩，还是东西文化融合共存，风貌独特的城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虽然我只是众多的芸芸众生中的一员，但我仍固执地希望我的生命能开出光艳的花来，而不愿成为像蚂蚁一般的虫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这是大家众所周知的事实，即使你巧舌如簧也无法把这白的说成黑的，黑的说成白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A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任重道远：比喻担负着重大而艰巨的责任，需要长期艰苦奋斗。不能用作“任重道远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⑦</w:t>
      </w:r>
      <w:r>
        <w:rPr>
          <w:rFonts w:ascii="宋体" w:hAnsi="宋体" w:cs="宋体"/>
          <w:i w:val="false"/>
          <w:iCs w:val="false"/>
          <w:caps w:val="false"/>
          <w:smallCaps w:val="false"/>
          <w:color w:val="222222"/>
          <w:spacing w:val="15"/>
          <w:sz w:val="24"/>
          <w:szCs w:val="24"/>
          <w:shd w:fill="FFFFFF" w:val="clear"/>
        </w:rPr>
        <w:t>眼花缭乱：看到纷繁复杂或光彩耀眼的事物而感到迷乱。不能用作“让人看得眼花缭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⑧</w:t>
      </w:r>
      <w:r>
        <w:rPr>
          <w:rFonts w:ascii="宋体" w:hAnsi="宋体" w:cs="宋体"/>
          <w:i w:val="false"/>
          <w:iCs w:val="false"/>
          <w:caps w:val="false"/>
          <w:smallCaps w:val="false"/>
          <w:color w:val="222222"/>
          <w:spacing w:val="15"/>
          <w:sz w:val="24"/>
          <w:szCs w:val="24"/>
          <w:shd w:fill="FFFFFF" w:val="clear"/>
        </w:rPr>
        <w:t>闻名遐迩：远近都闻名。形容名声很大。不能用作“海内外闻名遐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⑨</w:t>
      </w:r>
      <w:r>
        <w:rPr>
          <w:rFonts w:ascii="宋体" w:hAnsi="宋体" w:cs="宋体"/>
          <w:i w:val="false"/>
          <w:iCs w:val="false"/>
          <w:caps w:val="false"/>
          <w:smallCaps w:val="false"/>
          <w:color w:val="222222"/>
          <w:spacing w:val="15"/>
          <w:sz w:val="24"/>
          <w:szCs w:val="24"/>
          <w:shd w:fill="FFFFFF" w:val="clear"/>
        </w:rPr>
        <w:t>芸芸众生：芸芸，形容众多。众生，指一切生物。“芸芸众生”指一切有生命的东西，一般也用来指众多的平常人。不能用作“众多的芸芸众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⑩</w:t>
      </w:r>
      <w:r>
        <w:rPr>
          <w:rFonts w:ascii="宋体" w:hAnsi="宋体" w:cs="宋体"/>
          <w:i w:val="false"/>
          <w:iCs w:val="false"/>
          <w:caps w:val="false"/>
          <w:smallCaps w:val="false"/>
          <w:color w:val="222222"/>
          <w:spacing w:val="15"/>
          <w:sz w:val="24"/>
          <w:szCs w:val="24"/>
          <w:shd w:fill="FFFFFF" w:val="clear"/>
        </w:rPr>
        <w:t>众所周知：周，普遍、全。“众所周知”意思是大家都知道。不能用作“大家众所周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3</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为使广大莘莘学子早日受益，我公司决定在江苏各县内设独家连锁推广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老师见小敏欲言又止，知道她有难言之隐，就不再追问下去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回顾历史，军阀混战和外来侵略，造成我们这块土地上生灵涂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我们不能妄自菲薄自己的成绩，也不应当轻易满足自己的成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由于连年战争，这一带赤地千里，民不聊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他想尽千方百计，克服了很多困难，终于生产出居世界领先地位的新产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②⑤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⑤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③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B</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⑪</w:t>
      </w:r>
      <w:r>
        <w:rPr>
          <w:rFonts w:ascii="宋体" w:hAnsi="宋体" w:cs="宋体"/>
          <w:i w:val="false"/>
          <w:iCs w:val="false"/>
          <w:caps w:val="false"/>
          <w:smallCaps w:val="false"/>
          <w:color w:val="222222"/>
          <w:spacing w:val="15"/>
          <w:sz w:val="24"/>
          <w:szCs w:val="24"/>
          <w:shd w:fill="FFFFFF" w:val="clear"/>
        </w:rPr>
        <w:t>莘莘学子：指众多的学生。不能用作“广大莘莘学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⑫</w:t>
      </w:r>
      <w:r>
        <w:rPr>
          <w:rFonts w:ascii="宋体" w:hAnsi="宋体" w:cs="宋体"/>
          <w:i w:val="false"/>
          <w:iCs w:val="false"/>
          <w:caps w:val="false"/>
          <w:smallCaps w:val="false"/>
          <w:color w:val="222222"/>
          <w:spacing w:val="15"/>
          <w:sz w:val="24"/>
          <w:szCs w:val="24"/>
          <w:shd w:fill="FFFFFF" w:val="clear"/>
        </w:rPr>
        <w:t>难言之隐：指难于说出口的藏在内心深处的事情。不能用作“难言之隐的苦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⑬</w:t>
      </w:r>
      <w:r>
        <w:rPr>
          <w:rFonts w:ascii="宋体" w:hAnsi="宋体" w:cs="宋体"/>
          <w:i w:val="false"/>
          <w:iCs w:val="false"/>
          <w:caps w:val="false"/>
          <w:smallCaps w:val="false"/>
          <w:color w:val="222222"/>
          <w:spacing w:val="15"/>
          <w:sz w:val="24"/>
          <w:szCs w:val="24"/>
          <w:shd w:fill="FFFFFF" w:val="clear"/>
        </w:rPr>
        <w:t>生灵涂炭：形容政治混乱时期人民处在极端困苦的环境中。不能用作“使人民生灵涂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⑭</w:t>
      </w:r>
      <w:r>
        <w:rPr>
          <w:rFonts w:ascii="宋体" w:hAnsi="宋体" w:cs="宋体"/>
          <w:i w:val="false"/>
          <w:iCs w:val="false"/>
          <w:caps w:val="false"/>
          <w:smallCaps w:val="false"/>
          <w:color w:val="222222"/>
          <w:spacing w:val="15"/>
          <w:sz w:val="24"/>
          <w:szCs w:val="24"/>
          <w:shd w:fill="FFFFFF" w:val="clear"/>
        </w:rPr>
        <w:t>妄自菲薄：指过分地看轻自己。不能用作“妄自菲薄自己”。</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⑮</w:t>
      </w:r>
      <w:r>
        <w:rPr>
          <w:rFonts w:ascii="宋体" w:hAnsi="宋体" w:cs="宋体"/>
          <w:i w:val="false"/>
          <w:iCs w:val="false"/>
          <w:caps w:val="false"/>
          <w:smallCaps w:val="false"/>
          <w:color w:val="222222"/>
          <w:spacing w:val="15"/>
          <w:sz w:val="24"/>
          <w:szCs w:val="24"/>
          <w:shd w:fill="FFFFFF" w:val="clear"/>
        </w:rPr>
        <w:t>民不聊生：人民没办法生活。不能用作“人民生活民不聊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⑯</w:t>
      </w:r>
      <w:r>
        <w:rPr>
          <w:rFonts w:ascii="宋体" w:hAnsi="宋体" w:cs="宋体"/>
          <w:i w:val="false"/>
          <w:iCs w:val="false"/>
          <w:caps w:val="false"/>
          <w:smallCaps w:val="false"/>
          <w:color w:val="222222"/>
          <w:spacing w:val="15"/>
          <w:sz w:val="24"/>
          <w:szCs w:val="24"/>
          <w:shd w:fill="FFFFFF" w:val="clear"/>
        </w:rPr>
        <w:t>千方百计：形容想尽或用尽种种方法。不能用作“想尽千方百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4</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这种电器虽然价格便宜，但和名牌产品一比较，就相形见绌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可惜医生们爱莫能助，为了确保新手术的安全，他至少得再等</w:t>
      </w:r>
      <w:r>
        <w:rPr>
          <w:rFonts w:eastAsia="宋体" w:cs="宋体" w:ascii="宋体" w:hAnsi="宋体"/>
          <w:i w:val="false"/>
          <w:iCs w:val="false"/>
          <w:caps w:val="false"/>
          <w:smallCaps w:val="false"/>
          <w:color w:val="222222"/>
          <w:spacing w:val="15"/>
          <w:sz w:val="24"/>
          <w:szCs w:val="24"/>
          <w:shd w:fill="FFFFFF" w:val="clear"/>
        </w:rPr>
        <w:t>6</w:t>
      </w:r>
      <w:r>
        <w:rPr>
          <w:rFonts w:ascii="宋体" w:hAnsi="宋体" w:cs="宋体"/>
          <w:i w:val="false"/>
          <w:iCs w:val="false"/>
          <w:caps w:val="false"/>
          <w:smallCaps w:val="false"/>
          <w:color w:val="222222"/>
          <w:spacing w:val="15"/>
          <w:sz w:val="24"/>
          <w:szCs w:val="24"/>
          <w:shd w:fill="FFFFFF" w:val="clear"/>
        </w:rPr>
        <w:t>个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据《中国商报》</w:t>
      </w:r>
      <w:r>
        <w:rPr>
          <w:rFonts w:eastAsia="宋体" w:cs="宋体" w:ascii="宋体" w:hAnsi="宋体"/>
          <w:i w:val="false"/>
          <w:iCs w:val="false"/>
          <w:caps w:val="false"/>
          <w:smallCaps w:val="false"/>
          <w:color w:val="222222"/>
          <w:spacing w:val="15"/>
          <w:sz w:val="24"/>
          <w:szCs w:val="24"/>
          <w:shd w:fill="FFFFFF" w:val="clear"/>
        </w:rPr>
        <w:t>9</w:t>
      </w:r>
      <w:r>
        <w:rPr>
          <w:rFonts w:ascii="宋体" w:hAnsi="宋体" w:cs="宋体"/>
          <w:i w:val="false"/>
          <w:iCs w:val="false"/>
          <w:caps w:val="false"/>
          <w:smallCaps w:val="false"/>
          <w:color w:val="222222"/>
          <w:spacing w:val="15"/>
          <w:sz w:val="24"/>
          <w:szCs w:val="24"/>
          <w:shd w:fill="FFFFFF" w:val="clear"/>
        </w:rPr>
        <w:t>月</w:t>
      </w:r>
      <w:r>
        <w:rPr>
          <w:rFonts w:eastAsia="宋体" w:cs="宋体" w:ascii="宋体" w:hAnsi="宋体"/>
          <w:i w:val="false"/>
          <w:iCs w:val="false"/>
          <w:caps w:val="false"/>
          <w:smallCaps w:val="false"/>
          <w:color w:val="222222"/>
          <w:spacing w:val="15"/>
          <w:sz w:val="24"/>
          <w:szCs w:val="24"/>
          <w:shd w:fill="FFFFFF" w:val="clear"/>
        </w:rPr>
        <w:t>21</w:t>
      </w:r>
      <w:r>
        <w:rPr>
          <w:rFonts w:ascii="宋体" w:hAnsi="宋体" w:cs="宋体"/>
          <w:i w:val="false"/>
          <w:iCs w:val="false"/>
          <w:caps w:val="false"/>
          <w:smallCaps w:val="false"/>
          <w:color w:val="222222"/>
          <w:spacing w:val="15"/>
          <w:sz w:val="24"/>
          <w:szCs w:val="24"/>
          <w:shd w:fill="FFFFFF" w:val="clear"/>
        </w:rPr>
        <w:t>日报道，各地交通厅长接二连三地出事，已经让人们觉得习以为常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遗憾的是，因临时有事我未能去汉江码头送行，这是我第一次也是唯一的一次对陶先生和李先生的失约，心里一直耿耿于怀，迄今也未能忘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黄世仁的狗腿子穆仁智为虎作伥，最终受到了人民政府的惩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新中国成立以后，我们敬爱的周总理每天日理万机，夜以继日，很少有休息的机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②④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③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⑤⑥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③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D</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⑰</w:t>
      </w:r>
      <w:r>
        <w:rPr>
          <w:rFonts w:ascii="宋体" w:hAnsi="宋体" w:cs="宋体"/>
          <w:i w:val="false"/>
          <w:iCs w:val="false"/>
          <w:caps w:val="false"/>
          <w:smallCaps w:val="false"/>
          <w:color w:val="222222"/>
          <w:spacing w:val="15"/>
          <w:sz w:val="24"/>
          <w:szCs w:val="24"/>
          <w:shd w:fill="FFFFFF" w:val="clear"/>
        </w:rPr>
        <w:t>相形见绌：指跟另一人或事物比较起来显得远远不如。不能用作“显得相形见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⑱</w:t>
      </w:r>
      <w:r>
        <w:rPr>
          <w:rFonts w:ascii="宋体" w:hAnsi="宋体" w:cs="宋体"/>
          <w:i w:val="false"/>
          <w:iCs w:val="false"/>
          <w:caps w:val="false"/>
          <w:smallCaps w:val="false"/>
          <w:color w:val="222222"/>
          <w:spacing w:val="15"/>
          <w:sz w:val="24"/>
          <w:szCs w:val="24"/>
          <w:shd w:fill="FFFFFF" w:val="clear"/>
        </w:rPr>
        <w:t>爱莫能助：指虽然心中关切同情，却没有力量帮助。不能用作“心中爱莫能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⑲</w:t>
      </w:r>
      <w:r>
        <w:rPr>
          <w:rFonts w:ascii="宋体" w:hAnsi="宋体" w:cs="宋体"/>
          <w:i w:val="false"/>
          <w:iCs w:val="false"/>
          <w:caps w:val="false"/>
          <w:smallCaps w:val="false"/>
          <w:color w:val="222222"/>
          <w:spacing w:val="15"/>
          <w:sz w:val="24"/>
          <w:szCs w:val="24"/>
          <w:shd w:fill="FFFFFF" w:val="clear"/>
        </w:rPr>
        <w:t>习以为常：指常做某种事情或常见某种现象，成了习惯，就觉得很平常了。不能用作“觉得习以为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⑳</w:t>
      </w:r>
      <w:r>
        <w:rPr>
          <w:rFonts w:ascii="宋体" w:hAnsi="宋体" w:cs="宋体"/>
          <w:i w:val="false"/>
          <w:iCs w:val="false"/>
          <w:caps w:val="false"/>
          <w:smallCaps w:val="false"/>
          <w:color w:val="222222"/>
          <w:spacing w:val="15"/>
          <w:sz w:val="24"/>
          <w:szCs w:val="24"/>
          <w:shd w:fill="FFFFFF" w:val="clear"/>
        </w:rPr>
        <w:t>耿耿于怀：指事情</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为令人牵挂的或不愉快的</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在心里，难以排解。不能用作“心里一直耿耿于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为虎作伥：比喻做恶人的帮凶，帮助恶人做坏事。不能用作“替他为虎作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日理万机：指每天处理大量要务，形容政务繁忙</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指高级领导人</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不能用作“每天日理万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5</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我们这场全民战斗可以说在历史上都是值得可歌可泣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动物园的小猴子超级地可爱，路过的人看到都忍俊不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监控显示，夜已经很深，这个歹徒独自孑然一身地穿过大街，进入了小巷，随后不知所踪。</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面对这种不虞之誉，好在吴菊萍很清醒，她明确表示接受不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江姐不幸被捕，虽全身被打得遍体鳞伤，但仍然坚守党的秘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南郭先生弄虚作假，冒充吹竽手，最后落得个逃之夭夭、贻笑大方的下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③⑤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④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②⑤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A</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可歌可泣：值得歌颂，使人感动得流泪，指悲壮的事迹使人非常感动。不能用作“值得可歌可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忍俊不禁：忍不住笑。不能用作“忍俊不禁地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孑然一身：指孤零零一个人。不能用作“独自孑然一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不虞之誉：没有预料到的赞扬。不能用作“没有想到的不虞之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遍体鳞伤：指满身都是像鱼鳞一样密集的创伤，形容伤势非常重。不能用作“全身被打得遍体鳞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贻笑大方：指让内行笑话。不能用作“让人贻笑大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6</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三十年过去了，他对那件小事却记忆犹新，使人不能不惊叹他的记忆力非同寻常。</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他经常迟到，老师批评了他，他不但不改，反而更加变本加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企业家应该像军事家一样，具有沉着的心态、超人的智慧，这样才能出奇制胜地取得胜利，打败竞争对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她一语道破了他的隐私，使他好像如芒在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自从犯了错误以后，他总有点自惭形秽，我们应当热情地帮助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随着流动党员数量的迅猛增加，构建党员动态管理机制已经成为党建工作的当务之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②⑥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③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④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④⑤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记忆犹新：指对过去的事至今还记得清清楚楚，就像最近发生的一样。不能用作“至今还记忆犹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变本加厉：指变得比原来更加严重。不能用作“更加变本加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出奇制胜：泛指用对方意想不到的方法来取胜。不能用作“出奇制胜地取得胜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如芒在背：像芒和刺扎在背上一样，形容坐立不安。不能用作“好像如芒在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自惭形秽：因为自己不如别人而感到惭愧。不能用作“感到自惭形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当务之急：指当前急切应办的事。不能用作“目前的当务之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7</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这件错事是我做的，可他却主动承担，真叫我无地自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打击这种黑恶势力，只有从根本上釜底抽薪，才能取得最佳效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他很喜爱花，尤其对那盆君子兰更是津津乐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目前，来自互联网的舆论监督正在方兴未艾，纪检机构的查处力度不断加大，打击贪腐正在中国形成秋风扫落叶之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三年来的“旅游兴市”竟成为今天发展核电的障碍，这可能是地方政府始料未及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对于学校的规定，他一向背地里阳奉阴违，也难怪会被记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③⑥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④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⑤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②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D</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无地自容：指没有地方可以让自己藏起来，形容十分羞惭。不能用作“羞得无地自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釜底抽薪：比喻从根本上解决问题。不能用作“从根本上釜底抽薪”。</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津津乐道：指很感兴趣地谈论。不能用作“津津乐道地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方兴未艾：指事物正在兴起、发展，一时不会终止。不能用作“正在方兴未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始料未及：指</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发生的事态</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当初没有预料到。不能用作“当初始料未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阳奉阴违：指表面上遵从，暗地里违抗。不能用作“背地里阳奉阴违”。</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功能紊乱的成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如果对中国人民的严正声明和强烈抗议置若罔闻，一意孤行，必将自食其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当登上黄山天都峰的鲫鱼背时，人们都常有如临深渊、如履薄冰的那种恐惧之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这位只知道敛财而漠不关心人民疾苦的官员，最终得到了应有的惩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因为失误，小林与冠军失之交臂，他向记者说明了自己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参加座谈会的同志，对中央的方针政策表示坚决拥护，还与调查组的同志畅所欲言，反映了不少问题。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这世上没有一劳永逸的事，大家都需要努力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③⑤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⑤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②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解析：②“如履薄冰”表示小心、谨慎，不能修饰“恐惧”这一词语。③“漠不关心”不能带宾语。⑤“畅所欲言”与前边的“还与调查组的同志”语境不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置若罔闻：放在一边不管，好像没有听见一样，形容不重视、不关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如履薄冰：像走在薄冰上一样。比喻行事极为谨慎，存有戒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漠不关心：对人对事感情冷漠，淡然处之，不放在心上。指不安心工作，事业心不强。后面不接宾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失之交臂：指当面错过，失掉好机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畅所欲言：痛痛快快地把心里要说的话都说出来，亦即尽情地说出想说的话，没有约束地把心里话吐露出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一劳永逸：辛苦一次，把事情办好，以后就可以不再费力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这个县正在快速推进还建房建设，注重民生优先，确保百姓安居乐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我们要用韦编三绝的精神同邪恶势力划清界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炙手可热的名校遭到冷遇，“天之骄子”受到社会指责，人们不禁要问：“大学生到底怎么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洪水冲垮了李老汉的房子，全村人都很难过，村前村后，哀鸿遍野。</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他平时摹拟教师的神态，以为总该是和颜悦色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我们经过一个美轮美奂的区域，开车的告诉我们说这是本地富翁的住宅区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④⑥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②③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⑤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①⑤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解析：②“韦编三绝”没有“毅然决然”之类的意思，“用韦编三绝的精神同邪恶势力划清界限”的说法不恰当。③这里用来形容名校的“抢手，热闹，火爆，红极一时”，“炙手可热”是不恰当的。④“哀鸿遍野”程度太重，用在这里不恰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B</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⑦</w:t>
      </w:r>
      <w:r>
        <w:rPr>
          <w:rFonts w:ascii="宋体" w:hAnsi="宋体" w:cs="宋体"/>
          <w:i w:val="false"/>
          <w:iCs w:val="false"/>
          <w:caps w:val="false"/>
          <w:smallCaps w:val="false"/>
          <w:color w:val="222222"/>
          <w:spacing w:val="15"/>
          <w:sz w:val="24"/>
          <w:szCs w:val="24"/>
          <w:shd w:fill="FFFFFF" w:val="clear"/>
        </w:rPr>
        <w:t>安居乐业：安定地生活，愉快地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⑧</w:t>
      </w:r>
      <w:r>
        <w:rPr>
          <w:rFonts w:ascii="宋体" w:hAnsi="宋体" w:cs="宋体"/>
          <w:i w:val="false"/>
          <w:iCs w:val="false"/>
          <w:caps w:val="false"/>
          <w:smallCaps w:val="false"/>
          <w:color w:val="222222"/>
          <w:spacing w:val="15"/>
          <w:sz w:val="24"/>
          <w:szCs w:val="24"/>
          <w:shd w:fill="FFFFFF" w:val="clear"/>
        </w:rPr>
        <w:t>韦编三绝：形容读书勤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⑨</w:t>
      </w:r>
      <w:r>
        <w:rPr>
          <w:rFonts w:ascii="宋体" w:hAnsi="宋体" w:cs="宋体"/>
          <w:i w:val="false"/>
          <w:iCs w:val="false"/>
          <w:caps w:val="false"/>
          <w:smallCaps w:val="false"/>
          <w:color w:val="222222"/>
          <w:spacing w:val="15"/>
          <w:sz w:val="24"/>
          <w:szCs w:val="24"/>
          <w:shd w:fill="FFFFFF" w:val="clear"/>
        </w:rPr>
        <w:t>炙手可热：手一接触就感觉到热得烫人，比喻权贵气焰很盛，使人不敢接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⑩</w:t>
      </w:r>
      <w:r>
        <w:rPr>
          <w:rFonts w:ascii="宋体" w:hAnsi="宋体" w:cs="宋体"/>
          <w:i w:val="false"/>
          <w:iCs w:val="false"/>
          <w:caps w:val="false"/>
          <w:smallCaps w:val="false"/>
          <w:color w:val="222222"/>
          <w:spacing w:val="15"/>
          <w:sz w:val="24"/>
          <w:szCs w:val="24"/>
          <w:shd w:fill="FFFFFF" w:val="clear"/>
        </w:rPr>
        <w:t>哀鸿遍野：形容流离失所的难民呻吟呼救的凄惨景象。比喻到处都是流离失所、呻吟呼号的饥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⑪</w:t>
      </w:r>
      <w:r>
        <w:rPr>
          <w:rFonts w:ascii="宋体" w:hAnsi="宋体" w:cs="宋体"/>
          <w:i w:val="false"/>
          <w:iCs w:val="false"/>
          <w:caps w:val="false"/>
          <w:smallCaps w:val="false"/>
          <w:color w:val="222222"/>
          <w:spacing w:val="15"/>
          <w:sz w:val="24"/>
          <w:szCs w:val="24"/>
          <w:shd w:fill="FFFFFF" w:val="clear"/>
        </w:rPr>
        <w:t>和颜悦色：形容态度和蔼可亲。</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⑫</w:t>
      </w:r>
      <w:r>
        <w:rPr>
          <w:rFonts w:ascii="宋体" w:hAnsi="宋体" w:cs="宋体"/>
          <w:i w:val="false"/>
          <w:iCs w:val="false"/>
          <w:caps w:val="false"/>
          <w:smallCaps w:val="false"/>
          <w:color w:val="222222"/>
          <w:spacing w:val="15"/>
          <w:sz w:val="24"/>
          <w:szCs w:val="24"/>
          <w:shd w:fill="FFFFFF" w:val="clear"/>
        </w:rPr>
        <w:t>美轮美奂：形容新屋高大美观，也形容装饰、布置等美好漂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3</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每个人都有不足之处，对他的缺点，你不应该求全责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陈水扁当局在高中历史课程纲要中，将“台湾史”从“中国史”中独立出来，是想用意识形态取代历史，是数典忘祖。</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中科院计算机研究所的研究员们津津乐道着“龙芯</w:t>
      </w: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号”的研发成功，这是我国首次拥有自主知识产权的</w:t>
      </w:r>
      <w:r>
        <w:rPr>
          <w:rFonts w:eastAsia="宋体" w:cs="宋体" w:ascii="宋体" w:hAnsi="宋体"/>
          <w:i w:val="false"/>
          <w:iCs w:val="false"/>
          <w:caps w:val="false"/>
          <w:smallCaps w:val="false"/>
          <w:color w:val="222222"/>
          <w:spacing w:val="15"/>
          <w:sz w:val="24"/>
          <w:szCs w:val="24"/>
          <w:shd w:fill="FFFFFF" w:val="clear"/>
        </w:rPr>
        <w:t>CPU</w:t>
      </w:r>
      <w:r>
        <w:rPr>
          <w:rFonts w:ascii="宋体" w:hAnsi="宋体" w:cs="宋体"/>
          <w:i w:val="false"/>
          <w:iCs w:val="false"/>
          <w:caps w:val="false"/>
          <w:smallCaps w:val="false"/>
          <w:color w:val="222222"/>
          <w:spacing w:val="15"/>
          <w:sz w:val="24"/>
          <w:szCs w:val="24"/>
          <w:shd w:fill="FFFFFF" w:val="clear"/>
        </w:rPr>
        <w:t>，又称“中国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苏轼的《水调歌头</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明月几时有</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信手拈来前人成句入词，达到了天衣无缝的境地，堪称化典入词的范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为了研究新产品，领导和群众焚膏继晷，很快拿出了第一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我们都司空见惯了那种“违者罚款”的告示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③⑥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②④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①②⑤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③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D</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⑬</w:t>
      </w:r>
      <w:r>
        <w:rPr>
          <w:rFonts w:ascii="宋体" w:hAnsi="宋体" w:cs="宋体"/>
          <w:i w:val="false"/>
          <w:iCs w:val="false"/>
          <w:caps w:val="false"/>
          <w:smallCaps w:val="false"/>
          <w:color w:val="222222"/>
          <w:spacing w:val="15"/>
          <w:sz w:val="24"/>
          <w:szCs w:val="24"/>
          <w:shd w:fill="FFFFFF" w:val="clear"/>
        </w:rPr>
        <w:t>求全责备：指对人或事要求过分严格，必须十全十美，完美无缺才行。不带宾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⑭</w:t>
      </w:r>
      <w:r>
        <w:rPr>
          <w:rFonts w:ascii="宋体" w:hAnsi="宋体" w:cs="宋体"/>
          <w:i w:val="false"/>
          <w:iCs w:val="false"/>
          <w:caps w:val="false"/>
          <w:smallCaps w:val="false"/>
          <w:color w:val="222222"/>
          <w:spacing w:val="15"/>
          <w:sz w:val="24"/>
          <w:szCs w:val="24"/>
          <w:shd w:fill="FFFFFF" w:val="clear"/>
        </w:rPr>
        <w:t>数典忘祖：谈论祖上的典章制度或经历时，却忘掉了祖先的职守。现多比喻忘记自己本来的情况或事物的本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⑮</w:t>
      </w:r>
      <w:r>
        <w:rPr>
          <w:rFonts w:ascii="宋体" w:hAnsi="宋体" w:cs="宋体"/>
          <w:i w:val="false"/>
          <w:iCs w:val="false"/>
          <w:caps w:val="false"/>
          <w:smallCaps w:val="false"/>
          <w:color w:val="222222"/>
          <w:spacing w:val="15"/>
          <w:sz w:val="24"/>
          <w:szCs w:val="24"/>
          <w:shd w:fill="FFFFFF" w:val="clear"/>
        </w:rPr>
        <w:t>津津乐道：指很感兴趣地谈论。不带宾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⑯</w:t>
      </w:r>
      <w:r>
        <w:rPr>
          <w:rFonts w:ascii="宋体" w:hAnsi="宋体" w:cs="宋体"/>
          <w:i w:val="false"/>
          <w:iCs w:val="false"/>
          <w:caps w:val="false"/>
          <w:smallCaps w:val="false"/>
          <w:color w:val="222222"/>
          <w:spacing w:val="15"/>
          <w:sz w:val="24"/>
          <w:szCs w:val="24"/>
          <w:shd w:fill="FFFFFF" w:val="clear"/>
        </w:rPr>
        <w:t>信手拈来：指随手取来。形容写文章时词汇或材料丰富，能熟练运用。不带宾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⑰</w:t>
      </w:r>
      <w:r>
        <w:rPr>
          <w:rFonts w:ascii="宋体" w:hAnsi="宋体" w:cs="宋体"/>
          <w:i w:val="false"/>
          <w:iCs w:val="false"/>
          <w:caps w:val="false"/>
          <w:smallCaps w:val="false"/>
          <w:color w:val="222222"/>
          <w:spacing w:val="15"/>
          <w:sz w:val="24"/>
          <w:szCs w:val="24"/>
          <w:shd w:fill="FFFFFF" w:val="clear"/>
        </w:rPr>
        <w:t>焚膏继晷：形容夜以继日地勤奋学习或努力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⑱</w:t>
      </w:r>
      <w:r>
        <w:rPr>
          <w:rFonts w:ascii="宋体" w:hAnsi="宋体" w:cs="宋体"/>
          <w:i w:val="false"/>
          <w:iCs w:val="false"/>
          <w:caps w:val="false"/>
          <w:smallCaps w:val="false"/>
          <w:color w:val="222222"/>
          <w:spacing w:val="15"/>
          <w:sz w:val="24"/>
          <w:szCs w:val="24"/>
          <w:shd w:fill="FFFFFF" w:val="clear"/>
        </w:rPr>
        <w:t>司空见惯：指看惯了就不觉得奇怪。不带宾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4</w:t>
      </w:r>
      <w:r>
        <w:rPr>
          <w:rFonts w:ascii="宋体" w:hAnsi="宋体" w:cs="宋体"/>
          <w:i w:val="false"/>
          <w:iCs w:val="false"/>
          <w:caps w:val="false"/>
          <w:smallCaps w:val="false"/>
          <w:color w:val="222222"/>
          <w:spacing w:val="15"/>
          <w:sz w:val="24"/>
          <w:szCs w:val="24"/>
          <w:shd w:fill="FFFFFF" w:val="clear"/>
        </w:rPr>
        <w:t>．下列各句中加点成语的使用，全都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一名歹徒顺手抓起一把尖刀，幸好民警代秋眼疾手快，一把扣住他的手腕，另外两名民警则趁机夺下了尖刀。</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这个问题，你说应该这样，他说应该那样，我倒真是莫衷一是，不知道该怎么办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为了安置纷至沓来的志愿者，镇政府拨给了志愿者十几顶帐篷，可是充满爱心的志愿者们却又把帐篷全部送给了灾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如果日本对其过去所犯罪行已有深刻认识，那么它就不会在参拜靖国神社问题上一意孤行，不会在编写教科书时篡改历史，不会对毒气弹、慰安妇事件闪烁其辞。</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鲁迅在《藤野先生》中并没有直接写自己对东京的失望，而是奇峰突起，以冷嘲热讽的笔调刻画了清国留学生“逛公园，学跳舞”，成天不学无术的丑陋形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中国古典山水诗平淡而隽永，读者想象其中的画面和情境，就能领悟意境的含英咀华和美妙深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③④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②③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①⑤⑥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②⑤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A</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⑲</w:t>
      </w:r>
      <w:r>
        <w:rPr>
          <w:rFonts w:ascii="宋体" w:hAnsi="宋体" w:cs="宋体"/>
          <w:i w:val="false"/>
          <w:iCs w:val="false"/>
          <w:caps w:val="false"/>
          <w:smallCaps w:val="false"/>
          <w:color w:val="222222"/>
          <w:spacing w:val="15"/>
          <w:sz w:val="24"/>
          <w:szCs w:val="24"/>
          <w:shd w:fill="FFFFFF" w:val="clear"/>
        </w:rPr>
        <w:t>眼疾手快：形容做事机警敏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⑳</w:t>
      </w:r>
      <w:r>
        <w:rPr>
          <w:rFonts w:ascii="宋体" w:hAnsi="宋体" w:cs="宋体"/>
          <w:i w:val="false"/>
          <w:iCs w:val="false"/>
          <w:caps w:val="false"/>
          <w:smallCaps w:val="false"/>
          <w:color w:val="222222"/>
          <w:spacing w:val="15"/>
          <w:sz w:val="24"/>
          <w:szCs w:val="24"/>
          <w:shd w:fill="FFFFFF" w:val="clear"/>
        </w:rPr>
        <w:t>莫衷一是：大家看法不一样，不能得出一致的结论。使用时主语不能是某一个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纷至沓来：纷纷前来；连续不断地到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闪烁其辞：形容说话吞吞吐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不学无术：没有学问，没有能力。是一种最终状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含英咀华：比喻琢磨和领会诗文的要点和精神。是动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5</w:t>
      </w:r>
      <w:r>
        <w:rPr>
          <w:rFonts w:ascii="宋体" w:hAnsi="宋体" w:cs="宋体"/>
          <w:i w:val="false"/>
          <w:iCs w:val="false"/>
          <w:caps w:val="false"/>
          <w:smallCaps w:val="false"/>
          <w:color w:val="222222"/>
          <w:spacing w:val="15"/>
          <w:sz w:val="24"/>
          <w:szCs w:val="24"/>
          <w:shd w:fill="FFFFFF" w:val="clear"/>
        </w:rPr>
        <w:t>．下列各句中加点成语的使用，全都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经过一段时间的努力，我和陆崇国之间的差距已经越来越小了，总算可以望其项背了，我暗下决心，下次考试一定要超过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她的心无时无刻都在恋着剑波，就好像生活中不可缺少的空气一样。</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各个学校的情况不同，所走的道路不能同日而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这件事非常重要，它关系到人民的财产安全问题，不能等闲视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老王的儿子回来晚了，老王不问青红皂白，拿起鞭子就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他不是一个自己所希望的那样的真正的司机，他翘尾巴，不知天高地厚。</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③④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②④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⑤⑥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③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D(①②</w:t>
      </w:r>
      <w:r>
        <w:rPr>
          <w:rFonts w:ascii="宋体" w:hAnsi="宋体" w:cs="宋体"/>
          <w:i w:val="false"/>
          <w:iCs w:val="false"/>
          <w:caps w:val="false"/>
          <w:smallCaps w:val="false"/>
          <w:color w:val="222222"/>
          <w:spacing w:val="15"/>
          <w:sz w:val="24"/>
          <w:szCs w:val="24"/>
          <w:shd w:fill="FFFFFF" w:val="clear"/>
        </w:rPr>
        <w:t>错误</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望其项背：项，颈的后部；背，脊背。能够望到别人的颈的后部和脊背，比喻赶得上或比得上。多用于否定句，表示远远赶不上或比不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无时无刻：常用为“无时无刻不”，意思为没有一时一刻不是这样，表示永远、不间断。常用于否定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同日而语：把水平不同的人或物同时放在一起讨论，即相提并论；常说成“不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能</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同日而语”，表示否定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等闲视之：把事情看得很普通平常，不加重视，毫不在意。多用于否定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青红皂白：借指事情的是非、情由。常用于否定句，常说“不分</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问</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青红皂白”。</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天高地厚：像天那样高，像地那样厚。形容恩情深厚，也比喻事物艰巨、复杂。多用作“不知”的宾语，常用于否定句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15"/>
          <w:sz w:val="24"/>
          <w:szCs w:val="24"/>
          <w:shd w:fill="FFFFFF" w:val="clear"/>
        </w:rPr>
        <w:t>望文生义的成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w:t>
      </w:r>
      <w:r>
        <w:rPr>
          <w:rFonts w:ascii="宋体" w:hAnsi="宋体" w:cs="宋体"/>
          <w:i w:val="false"/>
          <w:iCs w:val="false"/>
          <w:caps w:val="false"/>
          <w:smallCaps w:val="false"/>
          <w:color w:val="222222"/>
          <w:spacing w:val="15"/>
          <w:sz w:val="24"/>
          <w:szCs w:val="24"/>
          <w:shd w:fill="FFFFFF" w:val="clear"/>
        </w:rPr>
        <w:t>．下列各句中加点成语的使用，不正确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随着“安土重迁”的传统思想在中国当代人心中地位的不断动摇，被海外国家优渥生活激发了视野的本土中国人开始走向了移民之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他气得脸色半青半黄，嘴唇哆嗦了半天，什么话也说不出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我国企业遭遇的知识产权国际纠纷越来越多，但国内能够应对这些诉讼的高级人才却是百里挑一，极度缺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人与人之间的关系是奇妙难言的，有的人会倾盖如故，而有的人却白头如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他一想到不久后将被捕判刑，就会不寒而栗，冷汗淋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B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安土重迁：留恋故土，不肯轻易迁移。往往被误解为：喜欢和重视迁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半青半黄：庄稼没有成熟时呈现出青色与黄色混杂的颜色。比喻事物尚未达到成熟阶段。往往被误解为：脸色铁青，脸上青一块，紫一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百里挑一：一百个里挑选出一个，形容极为优秀、难得的人或物。往往被误解为：少之又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白头如新：白头，头发白了，指老年，形容时间长；新，新交。相交时间虽久，但互不知心，还跟刚认识一样。指彼此交情不深。往往被误解为：友好到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不寒而栗：不寒冷而发抖，形容非常惊恐、害怕。往往被误解为：天气不寒冷而身体发抖。</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2</w:t>
      </w:r>
      <w:r>
        <w:rPr>
          <w:rFonts w:ascii="宋体" w:hAnsi="宋体" w:cs="宋体"/>
          <w:i w:val="false"/>
          <w:iCs w:val="false"/>
          <w:caps w:val="false"/>
          <w:smallCaps w:val="false"/>
          <w:color w:val="222222"/>
          <w:spacing w:val="15"/>
          <w:sz w:val="24"/>
          <w:szCs w:val="24"/>
          <w:shd w:fill="FFFFFF" w:val="clear"/>
        </w:rPr>
        <w:t>．下列各句中加点成语的使用，不正确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如果韩国政权不顾人们的强烈反对，引“萨德”入室，那就真的暴虎冯河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义军只要占领了这个军事重镇，就可以长驱直入，表里山河。</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从那时起，这一结论就被许多人当成了不刊之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俄罗斯得寸进尺，倒逼该国签下城下之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突然，一声虎啸穿云裂石，从远方急速传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AB</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暴虎冯河：暴虎，空手搏虎；冯河，徒步过河。比喻有勇无谋，鲁莽冒险。往往被误解为：处境险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⑦</w:t>
      </w:r>
      <w:r>
        <w:rPr>
          <w:rFonts w:ascii="宋体" w:hAnsi="宋体" w:cs="宋体"/>
          <w:i w:val="false"/>
          <w:iCs w:val="false"/>
          <w:caps w:val="false"/>
          <w:smallCaps w:val="false"/>
          <w:color w:val="222222"/>
          <w:spacing w:val="15"/>
          <w:sz w:val="24"/>
          <w:szCs w:val="24"/>
          <w:shd w:fill="FFFFFF" w:val="clear"/>
        </w:rPr>
        <w:t>表里山河：一面依山，一面临河，形容地势险要。往往被误解为：占有山河。</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⑧</w:t>
      </w:r>
      <w:r>
        <w:rPr>
          <w:rFonts w:ascii="宋体" w:hAnsi="宋体" w:cs="宋体"/>
          <w:i w:val="false"/>
          <w:iCs w:val="false"/>
          <w:caps w:val="false"/>
          <w:smallCaps w:val="false"/>
          <w:color w:val="222222"/>
          <w:spacing w:val="15"/>
          <w:sz w:val="24"/>
          <w:szCs w:val="24"/>
          <w:shd w:fill="FFFFFF" w:val="clear"/>
        </w:rPr>
        <w:t>不刊之论：比喻不能改动或不可磨灭的言论，用来形容文章或言辞的精准得当、无懈可击。往往被误解为：不能刊登的文章或著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⑨</w:t>
      </w:r>
      <w:r>
        <w:rPr>
          <w:rFonts w:ascii="宋体" w:hAnsi="宋体" w:cs="宋体"/>
          <w:i w:val="false"/>
          <w:iCs w:val="false"/>
          <w:caps w:val="false"/>
          <w:smallCaps w:val="false"/>
          <w:color w:val="222222"/>
          <w:spacing w:val="15"/>
          <w:sz w:val="24"/>
          <w:szCs w:val="24"/>
          <w:shd w:fill="FFFFFF" w:val="clear"/>
        </w:rPr>
        <w:t>城下之盟：在敌方兵临城下时被迫签订的屈辱的和约。往往被误解为：牢不可破的结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⑩</w:t>
      </w:r>
      <w:r>
        <w:rPr>
          <w:rFonts w:ascii="宋体" w:hAnsi="宋体" w:cs="宋体"/>
          <w:i w:val="false"/>
          <w:iCs w:val="false"/>
          <w:caps w:val="false"/>
          <w:smallCaps w:val="false"/>
          <w:color w:val="222222"/>
          <w:spacing w:val="15"/>
          <w:sz w:val="24"/>
          <w:szCs w:val="24"/>
          <w:shd w:fill="FFFFFF" w:val="clear"/>
        </w:rPr>
        <w:t>穿云裂石：穿破云天，震裂石头。形容声音高亢嘹亮。往往被误解为：威力巨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3</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大街上，商场里，到处是游玩购物的人，熙熙攘攘，不绝如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希望是全人类共有的东西，即使是不名一文的乞儿也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在“文化大革命”岁月，报纸谎话、空话、假话、大话连篇，令人不忍卒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他对我的观点不以为然，还是坚持己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这次选举，本来他是最有希望的，但由于他近来的所作所为不孚众望，结果落选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尽管他在这次比赛中表现出色，但教练不仅不赞一词，还总铁青着脸，这使他感到很是意外和失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②⑤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③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③④⑥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②④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B</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⑪</w:t>
      </w:r>
      <w:r>
        <w:rPr>
          <w:rFonts w:ascii="宋体" w:hAnsi="宋体" w:cs="宋体"/>
          <w:i w:val="false"/>
          <w:iCs w:val="false"/>
          <w:caps w:val="false"/>
          <w:smallCaps w:val="false"/>
          <w:color w:val="222222"/>
          <w:spacing w:val="15"/>
          <w:sz w:val="24"/>
          <w:szCs w:val="24"/>
          <w:shd w:fill="FFFFFF" w:val="clear"/>
        </w:rPr>
        <w:t>不绝如缕：像细线一样连着，差点儿就要断了</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绝：断；缕：细线</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用来形容局势危急或声音细微悠长。往往被误解为：连续不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⑫</w:t>
      </w:r>
      <w:r>
        <w:rPr>
          <w:rFonts w:ascii="宋体" w:hAnsi="宋体" w:cs="宋体"/>
          <w:i w:val="false"/>
          <w:iCs w:val="false"/>
          <w:caps w:val="false"/>
          <w:smallCaps w:val="false"/>
          <w:color w:val="222222"/>
          <w:spacing w:val="15"/>
          <w:sz w:val="24"/>
          <w:szCs w:val="24"/>
          <w:shd w:fill="FFFFFF" w:val="clear"/>
        </w:rPr>
        <w:t>不名一文：连一个钱也没有</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名：占有</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形容极为贫困。往往被误解为：不出名，没有名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⑬</w:t>
      </w:r>
      <w:r>
        <w:rPr>
          <w:rFonts w:ascii="宋体" w:hAnsi="宋体" w:cs="宋体"/>
          <w:i w:val="false"/>
          <w:iCs w:val="false"/>
          <w:caps w:val="false"/>
          <w:smallCaps w:val="false"/>
          <w:color w:val="222222"/>
          <w:spacing w:val="15"/>
          <w:sz w:val="24"/>
          <w:szCs w:val="24"/>
          <w:shd w:fill="FFFFFF" w:val="clear"/>
        </w:rPr>
        <w:t>不忍卒读：不忍心读完。多形容文章内容悲惨动人，令人涕泪满面。往往被误解为：文章枯燥乏味而使人不想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⑭</w:t>
      </w:r>
      <w:r>
        <w:rPr>
          <w:rFonts w:ascii="宋体" w:hAnsi="宋体" w:cs="宋体"/>
          <w:i w:val="false"/>
          <w:iCs w:val="false"/>
          <w:caps w:val="false"/>
          <w:smallCaps w:val="false"/>
          <w:color w:val="222222"/>
          <w:spacing w:val="15"/>
          <w:sz w:val="24"/>
          <w:szCs w:val="24"/>
          <w:shd w:fill="FFFFFF" w:val="clear"/>
        </w:rPr>
        <w:t>不以为然：指不认为是正确的，多含轻视意。往往被误解为：不在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⑮</w:t>
      </w:r>
      <w:r>
        <w:rPr>
          <w:rFonts w:ascii="宋体" w:hAnsi="宋体" w:cs="宋体"/>
          <w:i w:val="false"/>
          <w:iCs w:val="false"/>
          <w:caps w:val="false"/>
          <w:smallCaps w:val="false"/>
          <w:color w:val="222222"/>
          <w:spacing w:val="15"/>
          <w:sz w:val="24"/>
          <w:szCs w:val="24"/>
          <w:shd w:fill="FFFFFF" w:val="clear"/>
        </w:rPr>
        <w:t>不孚众望：指没有使群众信服</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孚：信服</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不辜负众人的期望。</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⑯</w:t>
      </w:r>
      <w:r>
        <w:rPr>
          <w:rFonts w:ascii="宋体" w:hAnsi="宋体" w:cs="宋体"/>
          <w:i w:val="false"/>
          <w:iCs w:val="false"/>
          <w:caps w:val="false"/>
          <w:smallCaps w:val="false"/>
          <w:color w:val="222222"/>
          <w:spacing w:val="15"/>
          <w:sz w:val="24"/>
          <w:szCs w:val="24"/>
          <w:shd w:fill="FFFFFF" w:val="clear"/>
        </w:rPr>
        <w:t>不赞一词：指文章写得很好，别人不能再添一句话</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赞：添加</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也指一言不发。往往被误解为：不说一句赞成的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4</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尽量避免在不同的系统使用同一密码，否则密码一旦遗失，后果将不堪设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这家工厂虽然也取得了某些经济效益，但他们的有些做法，却是不足为训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石景山区开办了北京第一家打工子弟学校，招收了</w:t>
      </w:r>
      <w:r>
        <w:rPr>
          <w:rFonts w:eastAsia="宋体" w:cs="宋体" w:ascii="宋体" w:hAnsi="宋体"/>
          <w:i w:val="false"/>
          <w:iCs w:val="false"/>
          <w:caps w:val="false"/>
          <w:smallCaps w:val="false"/>
          <w:color w:val="222222"/>
          <w:spacing w:val="15"/>
          <w:sz w:val="24"/>
          <w:szCs w:val="24"/>
          <w:shd w:fill="FFFFFF" w:val="clear"/>
        </w:rPr>
        <w:t>126</w:t>
      </w:r>
      <w:r>
        <w:rPr>
          <w:rFonts w:ascii="宋体" w:hAnsi="宋体" w:cs="宋体"/>
          <w:i w:val="false"/>
          <w:iCs w:val="false"/>
          <w:caps w:val="false"/>
          <w:smallCaps w:val="false"/>
          <w:color w:val="222222"/>
          <w:spacing w:val="15"/>
          <w:sz w:val="24"/>
          <w:szCs w:val="24"/>
          <w:shd w:fill="FFFFFF" w:val="clear"/>
        </w:rPr>
        <w:t>名新生，但这对</w:t>
      </w:r>
      <w:r>
        <w:rPr>
          <w:rFonts w:eastAsia="宋体" w:cs="宋体" w:ascii="宋体" w:hAnsi="宋体"/>
          <w:i w:val="false"/>
          <w:iCs w:val="false"/>
          <w:caps w:val="false"/>
          <w:smallCaps w:val="false"/>
          <w:color w:val="222222"/>
          <w:spacing w:val="15"/>
          <w:sz w:val="24"/>
          <w:szCs w:val="24"/>
          <w:shd w:fill="FFFFFF" w:val="clear"/>
        </w:rPr>
        <w:t>8</w:t>
      </w:r>
      <w:r>
        <w:rPr>
          <w:rFonts w:ascii="宋体" w:hAnsi="宋体" w:cs="宋体"/>
          <w:i w:val="false"/>
          <w:iCs w:val="false"/>
          <w:caps w:val="false"/>
          <w:smallCaps w:val="false"/>
          <w:color w:val="222222"/>
          <w:spacing w:val="15"/>
          <w:sz w:val="24"/>
          <w:szCs w:val="24"/>
          <w:shd w:fill="FFFFFF" w:val="clear"/>
        </w:rPr>
        <w:t>万多名打工子弟来说，实在是不足挂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陈寅恪先生上课时旁征博引，还不时夹着所引史料的数种语言文字，这使得外语尚未过关、文史基础知识贫乏的学生，简直不知所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几个南霸天的狗腿子，吆五喝六，旁若无人，人们无不侧目而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多年前有人对歪风邪气深恶痛绝，可是如今轮到自己身处其中，也便随风而走。他们忘了，曾几何时，自己对这些现象又是何等咬牙切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②④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②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③④⑥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③⑤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⑰</w:t>
      </w:r>
      <w:r>
        <w:rPr>
          <w:rFonts w:ascii="宋体" w:hAnsi="宋体" w:cs="宋体"/>
          <w:i w:val="false"/>
          <w:iCs w:val="false"/>
          <w:caps w:val="false"/>
          <w:smallCaps w:val="false"/>
          <w:color w:val="222222"/>
          <w:spacing w:val="15"/>
          <w:sz w:val="24"/>
          <w:szCs w:val="24"/>
          <w:shd w:fill="FFFFFF" w:val="clear"/>
        </w:rPr>
        <w:t>不堪设想：事情的结果不能想象，指会发展到很坏或很危险的地步。往往被误解为：不可想象，不可理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⑱</w:t>
      </w:r>
      <w:r>
        <w:rPr>
          <w:rFonts w:ascii="宋体" w:hAnsi="宋体" w:cs="宋体"/>
          <w:i w:val="false"/>
          <w:iCs w:val="false"/>
          <w:caps w:val="false"/>
          <w:smallCaps w:val="false"/>
          <w:color w:val="222222"/>
          <w:spacing w:val="15"/>
          <w:sz w:val="24"/>
          <w:szCs w:val="24"/>
          <w:shd w:fill="FFFFFF" w:val="clear"/>
        </w:rPr>
        <w:t>不足为训：不能当作典范或法则</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训：准则</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不足以成为教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⑲</w:t>
      </w:r>
      <w:r>
        <w:rPr>
          <w:rFonts w:ascii="宋体" w:hAnsi="宋体" w:cs="宋体"/>
          <w:i w:val="false"/>
          <w:iCs w:val="false"/>
          <w:caps w:val="false"/>
          <w:smallCaps w:val="false"/>
          <w:color w:val="222222"/>
          <w:spacing w:val="15"/>
          <w:sz w:val="24"/>
          <w:szCs w:val="24"/>
          <w:shd w:fill="FFFFFF" w:val="clear"/>
        </w:rPr>
        <w:t>不足挂齿：表示不值得一提，含轻视或自谦之意。往往被误解为：数量太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⑳</w:t>
      </w:r>
      <w:r>
        <w:rPr>
          <w:rFonts w:ascii="宋体" w:hAnsi="宋体" w:cs="宋体"/>
          <w:i w:val="false"/>
          <w:iCs w:val="false"/>
          <w:caps w:val="false"/>
          <w:smallCaps w:val="false"/>
          <w:color w:val="222222"/>
          <w:spacing w:val="15"/>
          <w:sz w:val="24"/>
          <w:szCs w:val="24"/>
          <w:shd w:fill="FFFFFF" w:val="clear"/>
        </w:rPr>
        <w:t>不知所云：本为谦词，谓自己思绪紊乱，不知道说了些什么。今泛指言语混乱或空洞。往往被误解为：听话人听不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侧目而视：心存畏惧，不敢正视，斜着眼看。也指愤怒或不满地看。往往被误解为：骄傲自满或仰慕对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曾几何时：指时间过去没有多久。往往被误解为：在很久以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5</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你这篇文章还算流畅，但主题不够深刻，整体而言差强人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以前，有些西方国家对恐怖分子采取纵容甚至包庇的态度，长此以往，就造成了如今恐怖袭击愈演愈烈之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初春的郊外，踏青的人们聚在一起说说笑笑，陶醉在这春意阑珊的氛围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我们到地震后的智利视察灾情，所见景象无不令人触目惊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你的心神全部灌注在呼吸上，连近身的声音也都充耳不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经常在学校周围威胁小同学的那几个社会青年被派出所拘留了，这个消息真是大快人心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②③⑥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④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⑤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①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差强人意：表示大体上还能使人满意</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差：稍微</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不能使人满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长此以往：老是这样下去</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就不好的情况而言</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可用来追述过去的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春意阑珊：春天就要过去了</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阑珊：将尽，将衰</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春意正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触目惊心：也作“怵目惊心”，意思是看到某种严重的情况引起内心的震惊，形容事态严重，引起轰动。多含贬义。往往被误解为：看到惊险刺激的动作而惊心动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充耳不闻：塞住耳朵不听，形容有意不听别人的意见。往往被误解为：听不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大快人心：指坏人坏事受到惩罚或打击，使大家非常痛快。往往被误解为“一般的好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6</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在学术上要虚心向前辈请教，切不要妄自尊大，以免见笑于大方之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听到女儿考上重点大学的好消息，老李竟手舞足蹈，得意忘言。</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盗贼翻过围墙，撬开窗户，径直登堂入室，盗走了大量金银首饰和现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有些正值豆蔻年华的大学生，缺乏辨别是非的能力，误入了传销组织。</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这些罪犯从狱中逃出后，风声鹤唳，草木皆兵，每天都心惊胆战地过日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学习总得靠个人努力，如果自己不长进，即便别人在旁边耳提面命，恐怕也无济于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②④⑥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③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④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①⑤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大方之家：原指懂得大道理的人。泛指见多识广或学问深厚的人</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大方：大道理</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大方的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得意忘言：原意指言词是表达意思的，既然已经知道了意思，就不再需要言词。后比喻彼此心里知道，不用明说。往往被误解为：高兴得忘了要说的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登堂入室：比喻学识由浅入深，逐步达到很高的境界。往往被误解为：进入厅堂房屋之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豆蔻年华：指女子十三四岁的年纪。往往被误解为：成年女子和男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风声鹤唳：指溃逃的士兵听到风声和鹤叫都疑心为追兵。形容惊慌疑惧。往往被误解为：声音悦耳动听。</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耳提面命：出自《诗经</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大雅</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抑》：“匪面命之，言提其耳。”意思是不但当面告诉他，而且揪着他的耳朵叮嘱。后用来形容恳切地教导。往往被误解为：当面诉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7</w:t>
      </w:r>
      <w:r>
        <w:rPr>
          <w:rFonts w:ascii="宋体" w:hAnsi="宋体" w:cs="宋体"/>
          <w:i w:val="false"/>
          <w:iCs w:val="false"/>
          <w:caps w:val="false"/>
          <w:smallCaps w:val="false"/>
          <w:color w:val="222222"/>
          <w:spacing w:val="15"/>
          <w:sz w:val="24"/>
          <w:szCs w:val="24"/>
          <w:shd w:fill="FFFFFF" w:val="clear"/>
        </w:rPr>
        <w:t>．下列各句中加点成语的使用，不正确的两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两姐妹为了一份田地争执不休，对簿公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在这个光怪陆离的人间，没有谁可以将日子过得行云流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灾情就是命令，营救被洪水围困的群众迫在眉睫，刻不容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这里的猿啼鸟语，都如空谷足音，令人心旷神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E</w:t>
      </w:r>
      <w:r>
        <w:rPr>
          <w:rFonts w:ascii="宋体" w:hAnsi="宋体" w:cs="宋体"/>
          <w:i w:val="false"/>
          <w:iCs w:val="false"/>
          <w:caps w:val="false"/>
          <w:smallCaps w:val="false"/>
          <w:color w:val="222222"/>
          <w:spacing w:val="15"/>
          <w:sz w:val="24"/>
          <w:szCs w:val="24"/>
          <w:shd w:fill="FFFFFF" w:val="clear"/>
        </w:rPr>
        <w:t>．毛笔用完后，要用清水洗净，善刀而藏，以备下次再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DE</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对簿公堂：原告和被告在法庭上对质。往往被误解为：把他告上法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光怪陆离：形容现象奇异，色彩斑斓。往往被误解为：离奇古怪。</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刻不容缓：刻，指短暂的时间；缓，延迟。指形势紧迫，一刻也不允许拖延。往往被误解为：间不容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空谷足音：在寂静的山谷里听到脚步声。比喻难得的人事、音信或言论。往往被误解为：空谷中的声音。</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善刀而藏：把刀擦干净，收藏起来。比喻行事适可而止，善于收敛自己。往往被误解为：妥善保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8</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小王对于外界关心的传言，只是付之一笑，避而不答。</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书山有路勤为径”，在知识爆炸的今天，我们更要努力攀登书山，而不能高山仰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风景区景色宜人，大家站在高处欣赏着高山流水，心情真是爽到了极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此时韩信的贡献已无人可比，刘邦对他却功高不赏，这使得他们之间的矛盾更加激化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他们付出了很大的努力，但终因方法欠妥功败垂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他的一席话使我们之间的误会和疑虑涣然冰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③⑤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②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④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①⑤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付之一笑：一笑了之，表示毫不介意。往往被误解为：对着别人微微一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高山仰止：高尚的道德使人向往。往往被误解为：仰望高山因害怕而停止攀登。</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高山流水：比喻知音难遇或乐曲高妙。也比喻知音或知己。往往被误解为：高山和流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功高不赏：功劳极大，无法赏赐，形容功劳之大</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不赏：无法奖赏</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将其中的“不赏”误解为“不奖赏”。</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功败垂成：快要成功的时候遭到失败</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垂：接近，快要</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含有惋惜之意。往往被误解为：成功或者失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涣然冰释：像冰遇热消融一般</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涣然：流散的样子；释：消散</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比喻疑虑、误会、隔阂等完全消除。往往被误解为：冰雪融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9</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到了后期，太平天国君臣猜忌，祸起萧墙，终于导致了它的失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利用外籍雇佣军为其火中取栗，已成为霸权主义者当前对外侵略扩张的一个重要手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近年来，中东局部的战争接连不断，造成大量的难民毁家纾难，流离失所，这一现象已引起了国际社会的极大关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出国考察回来之后，袁老师给同学们介绍了许多异域风情和海外奇谈，开阔了同学们的视野，丰富了讲课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叶开此时到了最紧张的时刻，潮红的脸上浮现一股坚韧的神色，就在间不容发之时，这柄剑就已完全出鞘。</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在繁忙而紧张的高三学习中，父母见微知著的关怀，老师循循善诱的教导，使同学们备受感动和鼓舞。</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②⑤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⑤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③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D</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祸起萧墙：出自《论语</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季氏篇》：“吾恐季孙之忧，不在颛臾，而在萧墙之内也。”后用“祸起萧墙”指事端或祸端发生在照壁里面，比喻祸害产生于内部。往往被误解为：事故从墙壁产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火中取栗：一只猴子和一只猫看见炉火中烤着栗子，猴子叫猫去偷，猫用爪子从火中取出几个栗子，自己脚上的毛被烧掉，栗子却被猴子给吃了</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见于法国拉</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封登的寓言</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比喻冒危险给别人出力，自己却上了大当，一无所得。往往被误解为：冒着危险做事，勇气可嘉或者收取渔翁之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毁家纾难：捐献全部家产，帮助国家缓解危难</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毁：破坏，毁坏；纾：缓和，解除</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毁家的灾难。</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海外奇谈：指没有根据的、稀奇古怪的谈论或传说。往往被误解为：奇异之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间不容发：两物中间容不下一根头发。形容事物之间距离极小，也形容与灾祸相距极近或情势危急到极点。往往被误解为：时间不够做某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见微知著：看到事物的苗头就能知道它的发展趋向或问题的实质</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微：小，指事物微小的迹象；著：显明，指事物的发展</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无微不至。</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0</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近几年，黄河、岷江的部分河段多次出现断流现象，面对这江河日下的情况，人们开始冷静地思考环保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天突然变凉了，同学们衣衫单薄，一个个噤若寒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竞选开始了，几个总统候选人都紧锣密鼓地准备起来，搞宣传，作演说，拉选票，忙得不亦乐乎。</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人事处通知，对那些久假不归的同志要查明情况，对其中的无故旷工者要严肃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面对遭受水灾的灾民，他慷慨解囊，一次就捐款</w:t>
      </w:r>
      <w:r>
        <w:rPr>
          <w:rFonts w:eastAsia="宋体" w:cs="宋体" w:ascii="宋体" w:hAnsi="宋体"/>
          <w:i w:val="false"/>
          <w:iCs w:val="false"/>
          <w:caps w:val="false"/>
          <w:smallCaps w:val="false"/>
          <w:color w:val="222222"/>
          <w:spacing w:val="15"/>
          <w:sz w:val="24"/>
          <w:szCs w:val="24"/>
          <w:shd w:fill="FFFFFF" w:val="clear"/>
        </w:rPr>
        <w:t>10</w:t>
      </w:r>
      <w:r>
        <w:rPr>
          <w:rFonts w:ascii="宋体" w:hAnsi="宋体" w:cs="宋体"/>
          <w:i w:val="false"/>
          <w:iCs w:val="false"/>
          <w:caps w:val="false"/>
          <w:smallCaps w:val="false"/>
          <w:color w:val="222222"/>
          <w:spacing w:val="15"/>
          <w:sz w:val="24"/>
          <w:szCs w:val="24"/>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现在到人才市场应聘的人虽然很多，但良莠不齐，用人单位要找到真正能胜任工作的人也不容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②④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③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⑤⑥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③⑤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A</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江河日下：比喻事物日趋衰落，情况一天不如一天。往往被误解为：水流一天天在减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噤若寒蝉：一个个都不敢作声，就像寒秋的蝉不再鸣叫</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噤：闭口不言</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冻得受不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紧锣密鼓：比喻正式或公开活动前的紧张的舆论准备。也形容准备工作进行得紧张、急促。往往被误解为：行动正在紧张地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久假不归：长期借去，不归还</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假：意思是“借”；归：归还</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休很久的假期，不去上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慷慨解囊：毫不吝啬地拿出钱来帮助别人。这个成语的意义指向为“助人”，而非“为己”。往往被误解为：大方地掏出钱来消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良莠不齐：指好人和坏人掺杂在一起。往往被误解为：学习成绩参差不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1</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这是她屡试不爽的招数，极少失手，今天却栽在了这个蒙面男子手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雄武之士，当英勇杀敌，马革裹尸而还，岂能苟且偷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老校长拍着孩子们的肩头，语重心长地说：“你们是明日黄花，是祖国的未来和希望，一定要努力学习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近十年来，我这个普通焊工，不敢说目无全牛，但凡电焊上的活，没有能难住我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做人要正派，喜欢探听他人的隐私是不道德的，因而要做到目不窥园。</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他这个人，也就是会卖弄学问，其实只是个七步之才而已。</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②④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⑥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③⑤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D</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屡试不爽：屡次试验都没有差错</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爽：差错</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多次实验都不成功。</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马革裹尸：用马皮将尸体包裹起来，指军人战死于疆场。往往被误解为：死得很惨，死后连埋葬的棺材和地方都没有。</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明日黄花：这个成语原出自苏轼诗《九日次韵王巩》：“相逢不用忙归去，明日黄花蝶也愁。”原指重阳节过后，菊花即将枯萎，便再也没有什么好玩赏的了。以后人们便用“明日黄花”比喻已失去新闻价值的报道或已失去应时作用的事物。往往被误解为：未来的花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目无全牛：语出《庄子</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养生主》，原指解剖牛的肢体时，看到的是其各个相连部分的空隙，已不再注意牛的外形，后用来比喻技艺已达到十分纯熟的境界。这个成语是个褒义词，不能误用作贬义词。往往被误解为：没有全局观念或看不到整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目不窥园：西汉董仲舒专心读书，“三年不窥园”</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见于《汉书</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董仲舒传》</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后世用“目不窥园”形容埋头读书。往往被误解为：眼睛不窥视他人的园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七步之才：形容敏捷的文思。往往被误解为：才疏学浅。</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2</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周总理曾经指出，在长江上筑坝是要载入史册的大事，我们要以战战兢兢、如履薄冰的态度对待这项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你应该和朋友合作搞这个课题，要知道三人成虎，众志成城。</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听说此次软件开发大赛强手如林，王刚心里打起了退堂鼓：自己的基本技能虽然过硬，但身无长物，如何取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改革开放的成果越来越令人瞩目，许多来中国的友人都有感于二十几年来中国发生的石破天惊的变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两亿零八百万年以前，又一次大规模物种灭绝灾难发生了，首当其冲的是海洋生物，某些陆生动物也未能幸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有些人眼中，容得下小聪明，却容不下大智慧，容得下阿谀奉承，却容不下危言危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③⑤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②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③④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①⑤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如履薄冰：指做事小心谨慎。往往被误解为：处境危险。</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三人成虎：成语出自《战国策</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魏策》。本来是讽刺魏惠王无知的，但后世人从这个故事中提炼出“三人成虎”这个成语，乃是借来比喻有时谣言可以掩盖真相的意思。后比喻流言惑众，蛊惑人心。往往被误解为：只要团结合作就像老虎一样力量强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身无长物：除自身外再也没有多余的东西了。形容贫困。往往被误解为：没有特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石破天惊：形容事情或文章议论新奇惊人。往往被误解为：惊人的消息或变化。</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首当其冲：比喻最先受到攻击或遭遇灾难。往往被误解为：冲在最前面或者首要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危言危行：说正直的话，做正直的事</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危：正直</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褒义词。往往被误解为：散布危险言论，做危险之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13</w:t>
      </w:r>
      <w:r>
        <w:rPr>
          <w:rFonts w:ascii="宋体" w:hAnsi="宋体" w:cs="宋体"/>
          <w:i w:val="false"/>
          <w:iCs w:val="false"/>
          <w:caps w:val="false"/>
          <w:smallCaps w:val="false"/>
          <w:color w:val="222222"/>
          <w:spacing w:val="15"/>
          <w:sz w:val="24"/>
          <w:szCs w:val="24"/>
          <w:shd w:fill="FFFFFF" w:val="clear"/>
        </w:rPr>
        <w:t>．下列各句中加点成语的使用，全都不正确的一项是</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　　</w:t>
      </w:r>
      <w:r>
        <w:rPr>
          <w:rFonts w:eastAsia="宋体" w:cs="宋体" w:ascii="宋体" w:hAnsi="宋体"/>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①</w:t>
      </w:r>
      <w:r>
        <w:rPr>
          <w:rFonts w:ascii="宋体" w:hAnsi="宋体" w:cs="宋体"/>
          <w:i w:val="false"/>
          <w:iCs w:val="false"/>
          <w:caps w:val="false"/>
          <w:smallCaps w:val="false"/>
          <w:color w:val="222222"/>
          <w:spacing w:val="15"/>
          <w:sz w:val="24"/>
          <w:szCs w:val="24"/>
          <w:shd w:fill="FFFFFF" w:val="clear"/>
        </w:rPr>
        <w:t>众人出发后，很快来到了一个大广场，人山人海，车水马龙，真是万人空巷啊。</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②</w:t>
      </w:r>
      <w:r>
        <w:rPr>
          <w:rFonts w:ascii="宋体" w:hAnsi="宋体" w:cs="宋体"/>
          <w:i w:val="false"/>
          <w:iCs w:val="false"/>
          <w:caps w:val="false"/>
          <w:smallCaps w:val="false"/>
          <w:color w:val="222222"/>
          <w:spacing w:val="15"/>
          <w:sz w:val="24"/>
          <w:szCs w:val="24"/>
          <w:shd w:fill="FFFFFF" w:val="clear"/>
        </w:rPr>
        <w:t>成都五牛俱乐部一二三线球队请的主教练及外援都是清一色的德国人，其雄厚财力令其他甲</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球队望其项背。</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③</w:t>
      </w:r>
      <w:r>
        <w:rPr>
          <w:rFonts w:ascii="宋体" w:hAnsi="宋体" w:cs="宋体"/>
          <w:i w:val="false"/>
          <w:iCs w:val="false"/>
          <w:caps w:val="false"/>
          <w:smallCaps w:val="false"/>
          <w:color w:val="222222"/>
          <w:spacing w:val="15"/>
          <w:sz w:val="24"/>
          <w:szCs w:val="24"/>
          <w:shd w:fill="FFFFFF" w:val="clear"/>
        </w:rPr>
        <w:t>他似乎天生就是要吃作家这行饭，写起文章来文不加点，轻而易举，真是教人佩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④</w:t>
      </w:r>
      <w:r>
        <w:rPr>
          <w:rFonts w:ascii="宋体" w:hAnsi="宋体" w:cs="宋体"/>
          <w:i w:val="false"/>
          <w:iCs w:val="false"/>
          <w:caps w:val="false"/>
          <w:smallCaps w:val="false"/>
          <w:color w:val="222222"/>
          <w:spacing w:val="15"/>
          <w:sz w:val="24"/>
          <w:szCs w:val="24"/>
          <w:shd w:fill="FFFFFF" w:val="clear"/>
        </w:rPr>
        <w:t>几年来，我们家乡五风十雨，粮食产量不断提高。</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⑤</w:t>
      </w:r>
      <w:r>
        <w:rPr>
          <w:rFonts w:ascii="宋体" w:hAnsi="宋体" w:cs="宋体"/>
          <w:i w:val="false"/>
          <w:iCs w:val="false"/>
          <w:caps w:val="false"/>
          <w:smallCaps w:val="false"/>
          <w:color w:val="222222"/>
          <w:spacing w:val="15"/>
          <w:sz w:val="24"/>
          <w:szCs w:val="24"/>
          <w:shd w:fill="FFFFFF" w:val="clear"/>
        </w:rPr>
        <w:t>当人们纷纷向灾区人民捐钱捐物的时候，你却无动于衷，细大不捐，这样做，不感到羞愧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⑥</w:t>
      </w:r>
      <w:r>
        <w:rPr>
          <w:rFonts w:ascii="宋体" w:hAnsi="宋体" w:cs="宋体"/>
          <w:i w:val="false"/>
          <w:iCs w:val="false"/>
          <w:caps w:val="false"/>
          <w:smallCaps w:val="false"/>
          <w:color w:val="222222"/>
          <w:spacing w:val="15"/>
          <w:sz w:val="24"/>
          <w:szCs w:val="24"/>
          <w:shd w:fill="FFFFFF" w:val="clear"/>
        </w:rPr>
        <w:t>有些人瞧不起民间剪纸，认为这只是下里巴人创造的玩意儿，没有艺术价值，其实这是一种错误的观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A</w:t>
      </w:r>
      <w:r>
        <w:rPr>
          <w:rFonts w:ascii="宋体" w:hAnsi="宋体" w:cs="宋体"/>
          <w:i w:val="false"/>
          <w:iCs w:val="false"/>
          <w:caps w:val="false"/>
          <w:smallCaps w:val="false"/>
          <w:color w:val="222222"/>
          <w:spacing w:val="15"/>
          <w:sz w:val="24"/>
          <w:szCs w:val="24"/>
          <w:shd w:fill="FFFFFF" w:val="clear"/>
        </w:rPr>
        <w:t xml:space="preserve">．①③④ </w:t>
      </w:r>
      <w:r>
        <w:rPr>
          <w:rFonts w:eastAsia="宋体" w:cs="宋体" w:ascii="宋体" w:hAnsi="宋体"/>
          <w:i w:val="false"/>
          <w:iCs w:val="false"/>
          <w:caps w:val="false"/>
          <w:smallCaps w:val="false"/>
          <w:color w:val="222222"/>
          <w:spacing w:val="15"/>
          <w:sz w:val="24"/>
          <w:szCs w:val="24"/>
          <w:shd w:fill="FFFFFF" w:val="clear"/>
        </w:rPr>
        <w:t>B</w:t>
      </w:r>
      <w:r>
        <w:rPr>
          <w:rFonts w:ascii="宋体" w:hAnsi="宋体" w:cs="宋体"/>
          <w:i w:val="false"/>
          <w:iCs w:val="false"/>
          <w:caps w:val="false"/>
          <w:smallCaps w:val="false"/>
          <w:color w:val="222222"/>
          <w:spacing w:val="15"/>
          <w:sz w:val="24"/>
          <w:szCs w:val="24"/>
          <w:shd w:fill="FFFFFF" w:val="clear"/>
        </w:rPr>
        <w:t>．①②⑤</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15"/>
          <w:sz w:val="24"/>
          <w:szCs w:val="24"/>
          <w:shd w:fill="FFFFFF" w:val="clear"/>
        </w:rPr>
        <w:t>C</w:t>
      </w:r>
      <w:r>
        <w:rPr>
          <w:rFonts w:ascii="宋体" w:hAnsi="宋体" w:cs="宋体"/>
          <w:i w:val="false"/>
          <w:iCs w:val="false"/>
          <w:caps w:val="false"/>
          <w:smallCaps w:val="false"/>
          <w:color w:val="222222"/>
          <w:spacing w:val="15"/>
          <w:sz w:val="24"/>
          <w:szCs w:val="24"/>
          <w:shd w:fill="FFFFFF" w:val="clear"/>
        </w:rPr>
        <w:t xml:space="preserve">．②⑤⑥ </w:t>
      </w:r>
      <w:r>
        <w:rPr>
          <w:rFonts w:eastAsia="宋体" w:cs="宋体" w:ascii="宋体" w:hAnsi="宋体"/>
          <w:i w:val="false"/>
          <w:iCs w:val="false"/>
          <w:caps w:val="false"/>
          <w:smallCaps w:val="false"/>
          <w:color w:val="222222"/>
          <w:spacing w:val="15"/>
          <w:sz w:val="24"/>
          <w:szCs w:val="24"/>
          <w:shd w:fill="FFFFFF" w:val="clear"/>
        </w:rPr>
        <w:t>D</w:t>
      </w:r>
      <w:r>
        <w:rPr>
          <w:rFonts w:ascii="宋体" w:hAnsi="宋体" w:cs="宋体"/>
          <w:i w:val="false"/>
          <w:iCs w:val="false"/>
          <w:caps w:val="false"/>
          <w:smallCaps w:val="false"/>
          <w:color w:val="222222"/>
          <w:spacing w:val="15"/>
          <w:sz w:val="24"/>
          <w:szCs w:val="24"/>
          <w:shd w:fill="FFFFFF" w:val="clear"/>
        </w:rPr>
        <w:t>．③④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答案：</w:t>
      </w:r>
      <w:r>
        <w:rPr>
          <w:rFonts w:eastAsia="宋体" w:cs="宋体" w:ascii="宋体" w:hAnsi="宋体"/>
          <w:i w:val="false"/>
          <w:iCs w:val="false"/>
          <w:caps w:val="false"/>
          <w:smallCaps w:val="false"/>
          <w:color w:val="222222"/>
          <w:spacing w:val="15"/>
          <w:sz w:val="24"/>
          <w:szCs w:val="24"/>
          <w:shd w:fill="FFFFFF" w:val="clear"/>
        </w:rPr>
        <w:t>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15"/>
          <w:sz w:val="24"/>
          <w:szCs w:val="24"/>
          <w:shd w:fill="FFFFFF" w:val="clear"/>
        </w:rPr>
        <w:t>[</w:t>
      </w:r>
      <w:r>
        <w:rPr>
          <w:rStyle w:val="StrongEmphasis"/>
          <w:rFonts w:ascii="宋体" w:hAnsi="宋体" w:cs="宋体"/>
          <w:b/>
          <w:bCs/>
          <w:i w:val="false"/>
          <w:iCs w:val="false"/>
          <w:caps w:val="false"/>
          <w:smallCaps w:val="false"/>
          <w:color w:val="222222"/>
          <w:spacing w:val="15"/>
          <w:sz w:val="24"/>
          <w:szCs w:val="24"/>
          <w:shd w:fill="FFFFFF" w:val="clear"/>
        </w:rPr>
        <w:t>练后积累</w:t>
      </w:r>
      <w:r>
        <w:rPr>
          <w:rStyle w:val="StrongEmphasis"/>
          <w:rFonts w:eastAsia="宋体" w:cs="宋体" w:ascii="宋体" w:hAnsi="宋体"/>
          <w:b/>
          <w:bCs/>
          <w:i w:val="false"/>
          <w:iCs w:val="false"/>
          <w:caps w:val="false"/>
          <w:smallCaps w:val="false"/>
          <w:color w:val="222222"/>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万人空巷：家家户户的人都从巷子里出来</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观看或参加某些大型的活动等</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用来形容庆祝、欢迎等盛况。往往被误解为：巷子里静悄悄的，空无一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望其项背：能够望见别人的颈的后部和脊背，表示赶得上或比得上</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多用于否定式</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比不上，差得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文不加点：指写文章一气呵成，无须修改，形容文思敏捷，写作技巧纯熟。往往被误解为：写文章不加标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五风十雨：五天刮一次风，十天下一次雨。形容风调雨顺。往往被误解为：又刮风又下雨，风雨交加。</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15"/>
          <w:sz w:val="24"/>
          <w:szCs w:val="24"/>
          <w:shd w:fill="FFFFFF" w:val="clear"/>
        </w:rPr>
        <w:t>细大不捐：指兼收并蓄，小的大的都不舍弃</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细：小；捐：舍弃</w:t>
      </w:r>
      <w:r>
        <w:rPr>
          <w:rFonts w:eastAsia="宋体" w:cs="宋体" w:ascii="宋体" w:hAnsi="宋体"/>
          <w:i w:val="false"/>
          <w:iCs w:val="false"/>
          <w:caps w:val="false"/>
          <w:smallCaps w:val="false"/>
          <w:color w:val="222222"/>
          <w:spacing w:val="15"/>
          <w:sz w:val="24"/>
          <w:szCs w:val="24"/>
          <w:shd w:fill="FFFFFF" w:val="clear"/>
        </w:rPr>
        <w:t>)</w:t>
      </w:r>
      <w:r>
        <w:rPr>
          <w:rFonts w:ascii="宋体" w:hAnsi="宋体" w:cs="宋体"/>
          <w:i w:val="false"/>
          <w:iCs w:val="false"/>
          <w:caps w:val="false"/>
          <w:smallCaps w:val="false"/>
          <w:color w:val="222222"/>
          <w:spacing w:val="15"/>
          <w:sz w:val="24"/>
          <w:szCs w:val="24"/>
          <w:shd w:fill="FFFFFF" w:val="clear"/>
        </w:rPr>
        <w:t>。往往被误解为：什么都不捐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 w:hAnsi="宋体" w:eastAsia="宋体" w:cs="宋体"/>
          <w:i w:val="false"/>
          <w:i w:val="false"/>
          <w:iCs w:val="false"/>
          <w:caps w:val="false"/>
          <w:smallCaps w:val="false"/>
          <w:color w:val="222222"/>
          <w:spacing w:val="15"/>
          <w:sz w:val="24"/>
          <w:szCs w:val="24"/>
          <w:shd w:fill="FFFFFF" w:val="clear"/>
        </w:rPr>
      </w:pPr>
      <w:r>
        <w:rPr>
          <w:rFonts w:ascii="宋体" w:hAnsi="宋体" w:cs="宋体"/>
          <w:i w:val="false"/>
          <w:iCs w:val="false"/>
          <w:caps w:val="false"/>
          <w:smallCaps w:val="false"/>
          <w:color w:val="222222"/>
          <w:spacing w:val="15"/>
          <w:sz w:val="24"/>
          <w:szCs w:val="24"/>
          <w:shd w:fill="FFFFFF" w:val="clear"/>
        </w:rPr>
        <w:t>下里巴人：战国时期楚国的一种民间流行的歌曲，后来泛指通俗的文学艺术。常跟“阳春白雪”对举。往往被误解为：平民百姓或下等人。</w:t>
      </w:r>
    </w:p>
    <w:sectPr>
      <w:footerReference w:type="default" r:id="rId2"/>
      <w:type w:val="nextPage"/>
      <w:pgSz w:orient="landscape" w:w="11906" w:h="16838"/>
      <w:pgMar w:left="1440" w:right="1440" w:gutter="0" w:header="0" w:top="1083" w:footer="992" w:bottom="108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6-13T07: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2DD09A6644C8C83860B7130D87E32_12</vt:lpwstr>
  </property>
  <property fmtid="{D5CDD505-2E9C-101B-9397-08002B2CF9AE}" pid="3" name="KSOProductBuildVer">
    <vt:lpwstr>2052-12.1.0.16929</vt:lpwstr>
  </property>
  <property fmtid="{D5CDD505-2E9C-101B-9397-08002B2CF9AE}" pid="4" name="commondata">
    <vt:lpwstr>commondata</vt:lpwstr>
  </property>
</Properties>
</file>