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下面两道作文题，请任选一题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文题一：下次，你会做得更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文题二：“和谐”有和睦协调的意思，和谐就是美。和谐是人类社会共同追求的美好的价值观，也是我国传统文化中最具有代表性的观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与人的和谐需要诸多美好的品德来构建，生活中的和谐之美无处不在。人们的心灵因和谐而美丽，人们的生活因和谐而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和谐之美，美在</w:t>
      </w:r>
      <w:r>
        <w:rPr>
          <w:rFonts w:eastAsia="宋体" w:cs="宋体" w:ascii="宋体" w:hAnsi="宋体"/>
          <w:i w:val="false"/>
          <w:iCs w:val="false"/>
          <w:caps w:val="false"/>
          <w:smallCaps w:val="false"/>
          <w:color w:val="222222"/>
          <w:spacing w:val="0"/>
          <w:sz w:val="24"/>
          <w:szCs w:val="24"/>
          <w:shd w:fill="FFFFFF" w:val="clear"/>
        </w:rPr>
        <w:t>________”</w:t>
      </w:r>
      <w:r>
        <w:rPr>
          <w:rFonts w:ascii="宋体" w:hAnsi="宋体" w:cs="宋体"/>
          <w:i w:val="false"/>
          <w:iCs w:val="false"/>
          <w:caps w:val="false"/>
          <w:smallCaps w:val="false"/>
          <w:color w:val="222222"/>
          <w:spacing w:val="0"/>
          <w:sz w:val="24"/>
          <w:szCs w:val="24"/>
          <w:shd w:fill="FFFFFF" w:val="clear"/>
        </w:rPr>
        <w:t>为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如果你选择文题二，请你从“诚信”“友善”“互助”三个词语中选择一个，将题目补充完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②</w:t>
      </w:r>
      <w:r>
        <w:rPr>
          <w:rFonts w:ascii="宋体" w:hAnsi="宋体" w:cs="宋体"/>
          <w:i w:val="false"/>
          <w:iCs w:val="false"/>
          <w:caps w:val="false"/>
          <w:smallCaps w:val="false"/>
          <w:color w:val="222222"/>
          <w:spacing w:val="0"/>
          <w:sz w:val="24"/>
          <w:szCs w:val="24"/>
          <w:shd w:fill="FFFFFF" w:val="clear"/>
        </w:rPr>
        <w:t>立意自定，文体自选，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③</w:t>
      </w:r>
      <w:r>
        <w:rPr>
          <w:rFonts w:ascii="宋体" w:hAnsi="宋体" w:cs="宋体"/>
          <w:i w:val="false"/>
          <w:iCs w:val="false"/>
          <w:caps w:val="false"/>
          <w:smallCaps w:val="false"/>
          <w:color w:val="222222"/>
          <w:spacing w:val="0"/>
          <w:sz w:val="24"/>
          <w:szCs w:val="24"/>
          <w:shd w:fill="FFFFFF" w:val="clear"/>
        </w:rPr>
        <w:t>文中不得出现真实的地名、人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④</w:t>
      </w:r>
      <w:r>
        <w:rPr>
          <w:rFonts w:ascii="宋体" w:hAnsi="宋体" w:cs="宋体"/>
          <w:i w:val="false"/>
          <w:iCs w:val="false"/>
          <w:caps w:val="false"/>
          <w:smallCaps w:val="false"/>
          <w:color w:val="222222"/>
          <w:spacing w:val="0"/>
          <w:sz w:val="24"/>
          <w:szCs w:val="24"/>
          <w:shd w:fill="FFFFFF" w:val="clear"/>
        </w:rPr>
        <w:t>卷面整洁，字迹清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生活是丰富多彩的，幸福常常伴随着我们。当父母用慈爱的伞为你撑起一方晴空时，你会感到“有家真好”；当同学用贴心的话安抚你孤独的心灵时，你会感到“有朋友真好”；当欢歌笑语飞出课堂洒向山间野外时，你会感到“有这样的活动真好”；当知识帮你打开智慧的大门时，你会感到“有书真好”；当理想为你插上腾飞的翅膀时，你会感到“有梦真好”……“真好”是一种心灵的体验，“真好”是一种幸福的感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结合自己的切身体验，以“有 真好”为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先将题目补充完整，不套作，不抄袭；②除诗歌外，文体不限；③书写工整，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④文中如需要出现真实的人名、校名、地名；⑤书写工整，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根据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给自己一个笑脸，让自己拥有一份坦然；给自己一条退路，让自己拥有一份希望；给自己一个祝福，让自己拥有一份快乐……亲爱的同学们，你愿意给自己一个什么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给自己一个</w:t>
      </w:r>
      <w:r>
        <w:rPr>
          <w:rFonts w:eastAsia="宋体" w:cs="宋体" w:ascii="宋体" w:hAnsi="宋体"/>
          <w:i w:val="false"/>
          <w:iCs w:val="false"/>
          <w:caps w:val="false"/>
          <w:smallCaps w:val="false"/>
          <w:color w:val="222222"/>
          <w:spacing w:val="0"/>
          <w:sz w:val="24"/>
          <w:szCs w:val="24"/>
          <w:shd w:fill="FFFFFF" w:val="clear"/>
        </w:rPr>
        <w:t>__________”</w:t>
      </w:r>
      <w:r>
        <w:rPr>
          <w:rFonts w:ascii="宋体" w:hAnsi="宋体" w:cs="宋体"/>
          <w:i w:val="false"/>
          <w:iCs w:val="false"/>
          <w:caps w:val="false"/>
          <w:smallCaps w:val="false"/>
          <w:color w:val="222222"/>
          <w:spacing w:val="0"/>
          <w:sz w:val="24"/>
          <w:szCs w:val="24"/>
          <w:shd w:fill="FFFFFF" w:val="clear"/>
        </w:rPr>
        <w:t>为题，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将题目补充完整，然后作文；②文中不要出现真实的校名、人名；③除诗歌外，文体自选；④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在生活里，有些人、有些事，会让我们感受深刻。以“难忘</w:t>
      </w:r>
      <w:r>
        <w:rPr>
          <w:rFonts w:eastAsia="宋体" w:cs="宋体" w:ascii="宋体" w:hAnsi="宋体"/>
          <w:i w:val="false"/>
          <w:iCs w:val="false"/>
          <w:caps w:val="false"/>
          <w:smallCaps w:val="false"/>
          <w:color w:val="222222"/>
          <w:spacing w:val="0"/>
          <w:sz w:val="24"/>
          <w:szCs w:val="24"/>
          <w:shd w:fill="FFFFFF" w:val="clear"/>
        </w:rPr>
        <w:t>____________”</w:t>
      </w:r>
      <w:r>
        <w:rPr>
          <w:rFonts w:ascii="宋体" w:hAnsi="宋体" w:cs="宋体"/>
          <w:i w:val="false"/>
          <w:iCs w:val="false"/>
          <w:caps w:val="false"/>
          <w:smallCaps w:val="false"/>
          <w:color w:val="222222"/>
          <w:spacing w:val="0"/>
          <w:sz w:val="24"/>
          <w:szCs w:val="24"/>
          <w:shd w:fill="FFFFFF" w:val="clear"/>
        </w:rPr>
        <w:t>为题，先将题目补充完整，然后开始写作。除诗歌外文体不限，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你的家里，有这样一位父亲，他对你严厉苛刻，一点儿也不和旁人的父亲一样；你的班里，有这样一位同学，他被人忽视却又热情待人，把自己的全心全意都捧了出来；你的心里，有这样一处风景，它留着你和伙伴真诚相伴的一片友情；你的回忆里，有这样一只小猫咪，每想到它，你的情绪就会得到舒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这样的</w:t>
      </w:r>
      <w:r>
        <w:rPr>
          <w:rFonts w:eastAsia="宋体" w:cs="宋体" w:ascii="宋体" w:hAnsi="宋体"/>
          <w:i w:val="false"/>
          <w:iCs w:val="false"/>
          <w:caps w:val="false"/>
          <w:smallCaps w:val="false"/>
          <w:color w:val="222222"/>
          <w:spacing w:val="0"/>
          <w:sz w:val="24"/>
          <w:szCs w:val="24"/>
          <w:shd w:fill="FFFFFF" w:val="clear"/>
        </w:rPr>
        <w:t>_______”</w:t>
      </w:r>
      <w:r>
        <w:rPr>
          <w:rFonts w:ascii="宋体" w:hAnsi="宋体" w:cs="宋体"/>
          <w:i w:val="false"/>
          <w:iCs w:val="false"/>
          <w:caps w:val="false"/>
          <w:smallCaps w:val="false"/>
          <w:color w:val="222222"/>
          <w:spacing w:val="0"/>
          <w:sz w:val="24"/>
          <w:szCs w:val="24"/>
          <w:shd w:fill="FFFFFF" w:val="clear"/>
        </w:rPr>
        <w:t>为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将题目补充完整再作文；②文体不限，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写作题目：</w:t>
      </w:r>
      <w:r>
        <w:rPr>
          <w:rFonts w:eastAsia="宋体" w:cs="宋体" w:ascii="宋体" w:hAnsi="宋体"/>
          <w:i w:val="false"/>
          <w:iCs w:val="false"/>
          <w:caps w:val="false"/>
          <w:smallCaps w:val="false"/>
          <w:color w:val="222222"/>
          <w:spacing w:val="0"/>
          <w:sz w:val="24"/>
          <w:szCs w:val="24"/>
          <w:shd w:fill="FFFFFF" w:val="clear"/>
        </w:rPr>
        <w:t>_______</w:t>
      </w:r>
      <w:r>
        <w:rPr>
          <w:rFonts w:ascii="宋体" w:hAnsi="宋体" w:cs="宋体"/>
          <w:i w:val="false"/>
          <w:iCs w:val="false"/>
          <w:caps w:val="false"/>
          <w:smallCaps w:val="false"/>
          <w:color w:val="222222"/>
          <w:spacing w:val="0"/>
          <w:sz w:val="24"/>
          <w:szCs w:val="24"/>
          <w:shd w:fill="FFFFFF" w:val="clear"/>
        </w:rPr>
        <w:t>二三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写作提示：这是一篇写人的记叙文，空格上可以填姓名，也可以填你对这个人的特定称谓甚至“绰号”。这篇作文的重点在事件的选择和描述上，“二三事”一定要选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些能够表现这个人性格特征或思想品质的事情；而在事件的描述中，不要仅停留于对事件的描述，完全可以根据本单元所学，把人物描写的方法运用到写作中去，</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从小到大，老师一直陪伴我们成长，他（她）教我们知识，让我们懂得道理，给我们爱和关怀。他（她）让你喜欢，让你想念，让你感激，让你感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我最</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老师”为题，写一篇记叙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把题目补充完整；②不要套写，抄袭，表达真情实感；③不要出现真实的地名、校名和人名；④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那时，我</w:t>
      </w:r>
      <w:r>
        <w:rPr>
          <w:rFonts w:eastAsia="宋体" w:cs="宋体" w:ascii="宋体" w:hAnsi="宋体"/>
          <w:i w:val="false"/>
          <w:iCs w:val="false"/>
          <w:caps w:val="false"/>
          <w:smallCaps w:val="false"/>
          <w:color w:val="222222"/>
          <w:spacing w:val="0"/>
          <w:sz w:val="24"/>
          <w:szCs w:val="24"/>
          <w:shd w:fill="FFFFFF" w:val="clear"/>
        </w:rPr>
        <w:t>________”</w:t>
      </w:r>
      <w:r>
        <w:rPr>
          <w:rFonts w:ascii="宋体" w:hAnsi="宋体" w:cs="宋体"/>
          <w:i w:val="false"/>
          <w:iCs w:val="false"/>
          <w:caps w:val="false"/>
          <w:smallCaps w:val="false"/>
          <w:color w:val="222222"/>
          <w:spacing w:val="0"/>
          <w:sz w:val="24"/>
          <w:szCs w:val="24"/>
          <w:shd w:fill="FFFFFF" w:val="clear"/>
        </w:rPr>
        <w:t>为题，写一篇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提示及要求：先将题目补充完整，横线上可以选填“幸福极了”“突然长大了”“明白了什么是责任”“变得勇敢了”“感受到了爱”“懂得了尊重”…… 然后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力求写出自己的独特感受与真切体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阅读下面的文字，按要求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生命像东流的春水，一路欢歌，一路奔流。在我们的生命里，有给予力量的父母，有启迪智慧的老师，有温暖相伴的同学，还有引领成长的书籍、鼓舞人生的伟人……他们让我们学会了思考，学会了挑战，学会了珍惜……也因此点亮了我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w:t>
      </w:r>
      <w:r>
        <w:rPr>
          <w:rFonts w:eastAsia="宋体" w:cs="宋体" w:ascii="宋体" w:hAnsi="宋体"/>
          <w:i w:val="false"/>
          <w:iCs w:val="false"/>
          <w:caps w:val="false"/>
          <w:smallCaps w:val="false"/>
          <w:color w:val="222222"/>
          <w:spacing w:val="0"/>
          <w:sz w:val="24"/>
          <w:szCs w:val="24"/>
          <w:shd w:fill="FFFFFF" w:val="clear"/>
        </w:rPr>
        <w:t>_______</w:t>
      </w:r>
      <w:r>
        <w:rPr>
          <w:rFonts w:ascii="宋体" w:hAnsi="宋体" w:cs="宋体"/>
          <w:i w:val="false"/>
          <w:iCs w:val="false"/>
          <w:caps w:val="false"/>
          <w:smallCaps w:val="false"/>
          <w:color w:val="222222"/>
          <w:spacing w:val="0"/>
          <w:sz w:val="24"/>
          <w:szCs w:val="24"/>
          <w:shd w:fill="FFFFFF" w:val="clear"/>
        </w:rPr>
        <w:t>，点亮了我的青春》为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将题目补充完整；②文体自选，诗歌除外；③不得套作抄袭；④文中不能出现与自己有关的真实姓名、地名、校名。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成长是指一个人从出生开始到成年的过程中，身体、智力、情感、社交等多方面的发展和变化。在成长过程中，软弱的可以变得坚强，自大的能够学会谦虚，自私的也会懂得感恩……这样，一切都在不经意间发生着变化。在你的成长过程中，应该也发生过一些事情，让你认识到另一面的自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原来，我也很</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为题目，写一篇记叙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在横线上填写合适的内容，把题目补充完整，然后作文。②思路要清晰，内容充实。③中心明确，结构完整。④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⑤文中请回避与你有关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阅读下面的材料，按要求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每个人的一生都是一场独特的旅行，旅途中我们播种希望，放飞梦想；我们享受快乐，也体验忧伤……我们在前进中感知世界的奇妙，也收获生命的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你以“一段</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旅程”为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将题目补充完整；（</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内容具体，有真情实感；（</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文体不限（诗歌、戏剧除外）；（</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文中请回避与你相关的人名、校名、地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阅读下面材料，完成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每一个个体生命的成长，都离不开他人与外物的陪伴。父母陪伴我们长大，朋友陪伴我们学习，音乐陪伴我们感悟美好，书籍陪伴我们收获理性，动物陪伴我们体会生命活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与 相伴的时光”为题目，写一篇记叙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不得抄袭、套作。②书写工整，卷面整洁，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③不得泄露个人相关信息，如需出现人名、地名、校名，请用</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代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生活中，我们除了和人交朋友，还会与一些动物交朋友：猫，活泼好动；狗，灵敏忠诚；兔，可爱乖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我和</w:t>
      </w:r>
      <w:r>
        <w:rPr>
          <w:rFonts w:eastAsia="宋体" w:cs="宋体" w:ascii="宋体" w:hAnsi="宋体"/>
          <w:i w:val="false"/>
          <w:iCs w:val="false"/>
          <w:caps w:val="false"/>
          <w:smallCaps w:val="false"/>
          <w:color w:val="222222"/>
          <w:spacing w:val="0"/>
          <w:sz w:val="24"/>
          <w:szCs w:val="24"/>
          <w:shd w:fill="FFFFFF" w:val="clear"/>
        </w:rPr>
        <w:t>________</w:t>
      </w:r>
      <w:r>
        <w:rPr>
          <w:rFonts w:ascii="宋体" w:hAnsi="宋体" w:cs="宋体"/>
          <w:i w:val="false"/>
          <w:iCs w:val="false"/>
          <w:caps w:val="false"/>
          <w:smallCaps w:val="false"/>
          <w:color w:val="222222"/>
          <w:spacing w:val="0"/>
          <w:sz w:val="24"/>
          <w:szCs w:val="24"/>
          <w:shd w:fill="FFFFFF" w:val="clear"/>
        </w:rPr>
        <w:t>做朋友》为题目，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将题目补充完整；②除诗歌外，文体不限；③避开真实的人名、地名、校名；④书写规范，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阅读下面的材料，根据要求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个人在成长的历程中，需要的有时很多，有时很少。有的人需要无限的鼓励、关怀、理解和空间，有的人则只需要一张书桌，一个上学的机会；有的人渴望成长，无惧挫折，有的人则害怕成长所要付出的代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亲爱的同学，你认为成长最需要什么？请结合自己的经历、认识和感受，在下面题目的横线上填入一个合适的词语（如宽容、空间、挫折、成功、快乐、付出代价等），然后写一篇</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的记叙文或议论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题目：成长，需要</w:t>
      </w:r>
      <w:r>
        <w:rPr>
          <w:rFonts w:eastAsia="宋体" w:cs="宋体" w:ascii="宋体" w:hAnsi="宋体"/>
          <w:i w:val="false"/>
          <w:iCs w:val="false"/>
          <w:caps w:val="false"/>
          <w:smallCaps w:val="false"/>
          <w:color w:val="222222"/>
          <w:spacing w:val="0"/>
          <w:sz w:val="24"/>
          <w:szCs w:val="24"/>
          <w:shd w:fill="FFFFFF" w:val="clear"/>
        </w:rPr>
        <w:t>__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题目：家有</w:t>
      </w:r>
      <w:r>
        <w:rPr>
          <w:rFonts w:eastAsia="宋体" w:cs="宋体" w:ascii="宋体" w:hAnsi="宋体"/>
          <w:i w:val="false"/>
          <w:iCs w:val="false"/>
          <w:caps w:val="false"/>
          <w:smallCaps w:val="false"/>
          <w:color w:val="222222"/>
          <w:spacing w:val="0"/>
          <w:sz w:val="24"/>
          <w:szCs w:val="24"/>
          <w:shd w:fill="FFFFFF" w:val="clear"/>
        </w:rPr>
        <w:t>____________</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把题目补写完整；②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请以“我家的</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为题，写一篇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先将题目补充完整；②进行生动形象的介绍，</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以上；③作文中不得出现真实的校名、地名、人名；④书写工整，卷面整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根据下面材料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幸福是一种感觉，一种心境，一种体验。亲近自然是一种幸福，书山寻宝是一种幸福，陪伴家人是一种幸福，朋友互助是一种幸福，奉献青春是一种幸福……只要你细细咀嚼，用心感悟，人间幸福尽在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 是一种幸福”为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请将题目补充完整并抄写在答题卡上。（</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诗歌、戏剧除外，文体不限，文体要鲜明。（</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表达真情实感，不得套写、抄袭。（</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文章中不得出现真实的地名、校名、人名。（</w:t>
      </w: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字数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请以“那一次，我真</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为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w:t>
      </w: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请把题目补充完整；（</w:t>
      </w: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文体自选（诗歌除外）；（</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不少于</w:t>
      </w:r>
      <w:r>
        <w:rPr>
          <w:rFonts w:eastAsia="宋体" w:cs="宋体" w:ascii="宋体" w:hAnsi="宋体"/>
          <w:i w:val="false"/>
          <w:iCs w:val="false"/>
          <w:caps w:val="false"/>
          <w:smallCaps w:val="false"/>
          <w:color w:val="222222"/>
          <w:spacing w:val="0"/>
          <w:sz w:val="24"/>
          <w:szCs w:val="24"/>
          <w:shd w:fill="FFFFFF" w:val="clear"/>
        </w:rPr>
        <w:t>500</w:t>
      </w:r>
      <w:r>
        <w:rPr>
          <w:rFonts w:ascii="宋体" w:hAnsi="宋体" w:cs="宋体"/>
          <w:i w:val="false"/>
          <w:iCs w:val="false"/>
          <w:caps w:val="false"/>
          <w:smallCaps w:val="false"/>
          <w:color w:val="222222"/>
          <w:spacing w:val="0"/>
          <w:sz w:val="24"/>
          <w:szCs w:val="24"/>
          <w:shd w:fill="FFFFFF" w:val="clear"/>
        </w:rPr>
        <w:t>字；（</w:t>
      </w: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文中不能出现真实的姓名和校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人的一生是漫长的，在时光赛道上，我们正忙碌的行走着，而那一段段逝去的生活却让我们忍不住回头观望，或温暖，或开心，或烦恼引人无限遐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请以“那段 的生活”为题目，写一篇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要求：①将题目补充完整；横线上可填“温暖”“奋斗”“诗意”“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②</w:t>
      </w:r>
      <w:r>
        <w:rPr>
          <w:rFonts w:ascii="宋体" w:hAnsi="宋体" w:cs="宋体"/>
          <w:i w:val="false"/>
          <w:iCs w:val="false"/>
          <w:caps w:val="false"/>
          <w:smallCaps w:val="false"/>
          <w:color w:val="222222"/>
          <w:spacing w:val="0"/>
          <w:sz w:val="24"/>
          <w:szCs w:val="24"/>
          <w:shd w:fill="FFFFFF" w:val="clear"/>
        </w:rPr>
        <w:t>文中不得出现真实校名、姓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③</w:t>
      </w:r>
      <w:r>
        <w:rPr>
          <w:rFonts w:ascii="宋体" w:hAnsi="宋体" w:cs="宋体"/>
          <w:i w:val="false"/>
          <w:iCs w:val="false"/>
          <w:caps w:val="false"/>
          <w:smallCaps w:val="false"/>
          <w:color w:val="222222"/>
          <w:spacing w:val="0"/>
          <w:sz w:val="24"/>
          <w:szCs w:val="24"/>
          <w:shd w:fill="FFFFFF" w:val="clear"/>
        </w:rPr>
        <w:t>不少于</w:t>
      </w:r>
      <w:r>
        <w:rPr>
          <w:rFonts w:eastAsia="宋体" w:cs="宋体" w:ascii="宋体" w:hAnsi="宋体"/>
          <w:i w:val="false"/>
          <w:iCs w:val="false"/>
          <w:caps w:val="false"/>
          <w:smallCaps w:val="false"/>
          <w:color w:val="222222"/>
          <w:spacing w:val="0"/>
          <w:sz w:val="24"/>
          <w:szCs w:val="24"/>
          <w:shd w:fill="FFFFFF" w:val="clear"/>
        </w:rPr>
        <w:t>600</w:t>
      </w:r>
      <w:r>
        <w:rPr>
          <w:rFonts w:ascii="宋体" w:hAnsi="宋体" w:cs="宋体"/>
          <w:i w:val="false"/>
          <w:iCs w:val="false"/>
          <w:caps w:val="false"/>
          <w:smallCaps w:val="false"/>
          <w:color w:val="222222"/>
          <w:spacing w:val="0"/>
          <w:sz w:val="24"/>
          <w:szCs w:val="24"/>
          <w:shd w:fill="FFFFFF" w:val="clear"/>
        </w:rPr>
        <w:t>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2"/>
        <w:jc w:val="center"/>
        <w:textAlignment w:val="auto"/>
        <w:rPr>
          <w:rFonts w:ascii="宋体" w:hAnsi="宋体" w:eastAsia="宋体" w:cs="宋体"/>
          <w:i w:val="false"/>
          <w:i w:val="false"/>
          <w:iCs w:val="false"/>
          <w:caps w:val="false"/>
          <w:smallCaps w:val="false"/>
          <w:color w:val="222222"/>
          <w:spacing w:val="0"/>
          <w:sz w:val="24"/>
          <w:szCs w:val="24"/>
        </w:rPr>
      </w:pPr>
      <w:r>
        <w:rPr>
          <w:rStyle w:val="StrongEmphasis"/>
          <w:rFonts w:ascii="宋体" w:hAnsi="宋体" w:cs="宋体"/>
          <w:b/>
          <w:bCs/>
          <w:i w:val="false"/>
          <w:iCs w:val="false"/>
          <w:caps w:val="false"/>
          <w:smallCaps w:val="false"/>
          <w:color w:val="222222"/>
          <w:spacing w:val="0"/>
          <w:sz w:val="24"/>
          <w:szCs w:val="24"/>
          <w:shd w:fill="FFFFFF" w:val="clear"/>
        </w:rPr>
        <w:t>《</w:t>
      </w:r>
      <w:r>
        <w:rPr>
          <w:rStyle w:val="StrongEmphasis"/>
          <w:rFonts w:eastAsia="宋体" w:cs="宋体" w:ascii="宋体" w:hAnsi="宋体"/>
          <w:b/>
          <w:bCs/>
          <w:i w:val="false"/>
          <w:iCs w:val="false"/>
          <w:caps w:val="false"/>
          <w:smallCaps w:val="false"/>
          <w:color w:val="222222"/>
          <w:spacing w:val="0"/>
          <w:sz w:val="24"/>
          <w:szCs w:val="24"/>
          <w:shd w:fill="FFFFFF" w:val="clear"/>
        </w:rPr>
        <w:t>2025</w:t>
      </w:r>
      <w:r>
        <w:rPr>
          <w:rStyle w:val="StrongEmphasis"/>
          <w:rFonts w:ascii="宋体" w:hAnsi="宋体" w:cs="宋体"/>
          <w:b/>
          <w:bCs/>
          <w:i w:val="false"/>
          <w:iCs w:val="false"/>
          <w:caps w:val="false"/>
          <w:smallCaps w:val="false"/>
          <w:color w:val="222222"/>
          <w:spacing w:val="0"/>
          <w:sz w:val="24"/>
          <w:szCs w:val="24"/>
          <w:shd w:fill="FFFFFF" w:val="clear"/>
        </w:rPr>
        <w:t>年中考语文一轮复习考前冲刺</w:t>
      </w:r>
      <w:r>
        <w:rPr>
          <w:rStyle w:val="StrongEmphasis"/>
          <w:rFonts w:eastAsia="宋体" w:cs="宋体" w:ascii="宋体" w:hAnsi="宋体"/>
          <w:b/>
          <w:bCs/>
          <w:i w:val="false"/>
          <w:iCs w:val="false"/>
          <w:caps w:val="false"/>
          <w:smallCaps w:val="false"/>
          <w:color w:val="222222"/>
          <w:spacing w:val="0"/>
          <w:sz w:val="24"/>
          <w:szCs w:val="24"/>
          <w:shd w:fill="FFFFFF" w:val="clear"/>
        </w:rPr>
        <w:t>-</w:t>
      </w:r>
      <w:r>
        <w:rPr>
          <w:rStyle w:val="StrongEmphasis"/>
          <w:rFonts w:ascii="宋体" w:hAnsi="宋体" w:cs="宋体"/>
          <w:b/>
          <w:bCs/>
          <w:i w:val="false"/>
          <w:iCs w:val="false"/>
          <w:caps w:val="false"/>
          <w:smallCaps w:val="false"/>
          <w:color w:val="222222"/>
          <w:spacing w:val="0"/>
          <w:sz w:val="24"/>
          <w:szCs w:val="24"/>
          <w:shd w:fill="FFFFFF" w:val="clear"/>
        </w:rPr>
        <w:t>半命题作文》参考答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文题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下次，你可以做得更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曾经，我是一个自卑的女孩，干什么都小心翼翼，唯恐出了差错。上课时，同学们都在老师的引领下踊跃发言，漫游在知识的海洋中，可我呢？却安安静静地坐在座位上，一声不吭的思考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原本以为，生活会这样平淡下去，我将一辈子活在自卑的阴影里。可生活总是出其不意，在平淡无奇中，增添了一份惊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是一个春天的早晨，语文老师满面春色，走进教室，高兴地对我们说：“同学们，下一个周五，学校要举行一次关于爱国情怀的演讲比赛，想参加的同学，今天可以跟我报名了，我期待着你们精彩的表现，加油哦。”教室里立即沸腾起来。唯独我，毫无表情，我一向都是自卑的，也从没想过要去参加什么演讲比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下课后，我依然像往常一样，躲在教室的角落里看书。读着读着，一首小诗深深的吸引了我。那是袁枚写的《苔》：白日不到处，青春恰自来。苔花如米小，也学牡丹开。是呀，苔终日生长在不见阳光的阴湿之地，可是它却从不自卑，不抱怨，反而自得其乐，我为什么要自卑呢？难道我还不如一丛小小的青苔吗？此时的我突然顿悟了：我应该去参加演讲比赛，况且老师一直都很欣赏我的作文，我应该像苔一样不自卑，尽情绽放，展现自己的努力和优秀。于是，我不再犹豫了，径直走向办公室报了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语文老师很激动，鼓励我要认真准备，充满自信，一定能取得好成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之后的几天，我认真写稿，字斟句酌，反复修改。早早起床背诵，晚自习回家来，更是一遍又一遍地打磨。终于，苍天不负有心人，周五的演讲比赛我获得了三等奖。虽然不是最好的，但我努力了，我收获了一份更好的礼物——自信！我再也不是从前那个自卑的小女孩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演讲比赛结束，语文老师非常激动地把我叫到办公室，夸赞了我一番，最后总结道：“下次，你会做得更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的，下次我会做得更好。苔能做到不自卑，不抱怨，拥有自信，其实我们也可以做到。生活中，我们每一个人都应该学习苔，像苔一样的自信，丢掉自卑，大大方方的展示自己，做最好的自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文题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和谐之美，美在互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时候在农村爷爷奶奶家长大，村上三四百人没有我不认识的。可上学后来到城市，别说整个小区了，就连家对门儿是谁我都不知道。爸爸妈妈总是交代我别跟陌生人说话，放学就回家，别到处乱跑。钢筋混凝土的高楼大厦，构建了现代化的都市，也隔绝了我渴望和睦邻里的幼小心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一个冬天的傍晚，我放学回家，发现自己忘记带钥匙，只能在楼下单元门外，吹着瑟瑟寒风，焦急地等待爸爸妈妈回来。这时，楼上传来脚步声，是个不认识的阿姨下楼倒垃圾。她发现了我，笑着问我说：“小姑娘，怎么啦？忘记带钥匙了？”我点点头。她又问：“你是不是就住在楼上</w:t>
      </w:r>
      <w:r>
        <w:rPr>
          <w:rFonts w:eastAsia="宋体" w:cs="宋体" w:ascii="宋体" w:hAnsi="宋体"/>
          <w:i w:val="false"/>
          <w:iCs w:val="false"/>
          <w:caps w:val="false"/>
          <w:smallCaps w:val="false"/>
          <w:color w:val="222222"/>
          <w:spacing w:val="0"/>
          <w:sz w:val="24"/>
          <w:szCs w:val="24"/>
          <w:shd w:fill="FFFFFF" w:val="clear"/>
        </w:rPr>
        <w:t>503</w:t>
      </w:r>
      <w:r>
        <w:rPr>
          <w:rFonts w:ascii="宋体" w:hAnsi="宋体" w:cs="宋体"/>
          <w:i w:val="false"/>
          <w:iCs w:val="false"/>
          <w:caps w:val="false"/>
          <w:smallCaps w:val="false"/>
          <w:color w:val="222222"/>
          <w:spacing w:val="0"/>
          <w:sz w:val="24"/>
          <w:szCs w:val="24"/>
          <w:shd w:fill="FFFFFF" w:val="clear"/>
        </w:rPr>
        <w:t>呀？”我再次点点头。她笑着拍拍我的肩膀说：“来我们家坐一会儿吧！等你家人回来再回去。”我连忙推辞：“不，不用了，阿姨，我家人很快就回来了，谢谢您！”她看到了我眼中的谨慎，笑了笑，并没有再说什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我赶紧钻进了楼道，虽然还是一样的冷，好在没有了阵阵寒风。我在家门口等了十多分钟，爸妈还没有回来。下楼丢垃圾的阿姨回来了，原来她就住在我家对门儿。她再次邀我去她家里坐。看着她和蔼的笑容，我没有拒绝，第一次独自一人进了陌生人的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一进屋，就看到客厅沙发上坐着一个满头白发的老奶奶，我笑着对她说：“奶奶好</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奶奶笑了，愉快地跟我聊了起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谈话中，我才知道刚才的阿姨是奶奶的儿媳妇，和奶奶的儿子一起在外地工作，只有春节才回来陪奶奶过年，平日里只有老奶奶一个人在家。听到这里，我和老奶奶做了一个约定：“只要我有空闲时间，我一定过来陪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过了一会儿，妈妈回来了，我把今天发生的事告诉妈妈，妈妈高兴地对我说：“邻里间就是要这样守望互助，远亲不如近邻嘛！所以以后要遵守约定，多去陪陪奶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从此之后，每当放学我都会到对门儿坐坐，陪奶奶聊聊天。每当妈妈做了好吃的东西，也都会送到对门儿，就这样</w:t>
      </w:r>
      <w:r>
        <w:rPr>
          <w:rFonts w:eastAsia="宋体" w:cs="宋体" w:ascii="宋体" w:hAnsi="宋体"/>
          <w:i w:val="false"/>
          <w:iCs w:val="false"/>
          <w:caps w:val="false"/>
          <w:smallCaps w:val="false"/>
          <w:color w:val="222222"/>
          <w:spacing w:val="0"/>
          <w:sz w:val="24"/>
          <w:szCs w:val="24"/>
          <w:shd w:fill="FFFFFF" w:val="clear"/>
        </w:rPr>
        <w:t>503</w:t>
      </w:r>
      <w:r>
        <w:rPr>
          <w:rFonts w:ascii="宋体" w:hAnsi="宋体" w:cs="宋体"/>
          <w:i w:val="false"/>
          <w:iCs w:val="false"/>
          <w:caps w:val="false"/>
          <w:smallCaps w:val="false"/>
          <w:color w:val="222222"/>
          <w:spacing w:val="0"/>
          <w:sz w:val="24"/>
          <w:szCs w:val="24"/>
          <w:shd w:fill="FFFFFF" w:val="clear"/>
        </w:rPr>
        <w:t>室和</w:t>
      </w:r>
      <w:r>
        <w:rPr>
          <w:rFonts w:eastAsia="宋体" w:cs="宋体" w:ascii="宋体" w:hAnsi="宋体"/>
          <w:i w:val="false"/>
          <w:iCs w:val="false"/>
          <w:caps w:val="false"/>
          <w:smallCaps w:val="false"/>
          <w:color w:val="222222"/>
          <w:spacing w:val="0"/>
          <w:sz w:val="24"/>
          <w:szCs w:val="24"/>
          <w:shd w:fill="FFFFFF" w:val="clear"/>
        </w:rPr>
        <w:t>504</w:t>
      </w:r>
      <w:r>
        <w:rPr>
          <w:rFonts w:ascii="宋体" w:hAnsi="宋体" w:cs="宋体"/>
          <w:i w:val="false"/>
          <w:iCs w:val="false"/>
          <w:caps w:val="false"/>
          <w:smallCaps w:val="false"/>
          <w:color w:val="222222"/>
          <w:spacing w:val="0"/>
          <w:sz w:val="24"/>
          <w:szCs w:val="24"/>
          <w:shd w:fill="FFFFFF" w:val="clear"/>
        </w:rPr>
        <w:t>室成了互助互爱的好邻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正如《大道之行也》所说：“故人不独亲其亲，不独子其子，使老有所终，壮有所用，幼有所长，鳏、寡、孤、独、废疾者皆有所养。”和谐之美，美在互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文题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是一篇命题作文，“下次，你会做得更好”体现了成长的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立意。 “下次”从积极的意义来说，可以给人以安慰，给人以继续努力的信心，它一般是基于“这一次”的成绩没能尽如人意而寄希望于“下次”，或是由“这一次”的努力激发了自己更好面对“下一次”的信心，可以写自我安慰，也可以写自我激励，也可以写对自己或别人的承诺……总之要写出从“这一次”的“较好”中获得的不足或经验，“更好”说明这一次只是“较好”，那么就要围绕“更好”，写自己不满足于现状的进取精神。可以写成绩的再度提高，如文化、体育、绘画、舞蹈等，可以是品质的越发优秀，如更好地理解了诚信、坚强、勇敢、细心等优秀品质的内涵；可以是对感情的更加深刻地体悟，如越来越懂得了感恩，学会了体贴亲人，知道了为家人着想，换位思考，理解父母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构思选材。文体适合写成记叙文。标题中的“你”，看似要用第二人称“你”进行叙事，这是很少运用的人称。我们可以转换一下人称，把“下次，你会做得更好”变成别人对“我”的评价和夸赞，这样，就成了容易运用的第一人称“我”的角度来叙事。可以把别人的评价“下次，你会做得更好”放在文章最后，总结全文；也可以放在开头，以倒叙的形式表现了“上次”和“这次”的对比。要从日常学习生活中选择材料，写“我”的生活经历，最好选择两件事情，前一件事略写，表现“我”性格或意志品质的不足之处；后件事详写“我”的变化过程，两件事前后形成对比，来表现“我”也可以具备某种意志品质，将这件事做得更好。选材力求真实，才更能引起读者共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文题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是半命题作文，写作时必须紧扣命题者设置的三个选项：诚信、互助、友善、选择一项来进行写作。只要离开这三方面所写的内容，就不符合考试要求，也可以说考题的写作空间是较有限的。考生必须选自己最熟悉、最有体会、最有可写的一项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审题：这道半命题作文所规定的“诚信”“互助”“友善”都是中学生在学习与生活中所要面对的问题，选写其中之一并不困难。考生只要认真回忆，缜密思考，结合自己的生活体会和经历，记叙一件或几件感人的事，作生动描写，真挚抒情，加上画龙点睛的议论即可。当然，在选材方面应忌写“人人心中所有”的材料，力求写成“个个笔下所无”的材料。比如写“友善”，完全可以叙写人与自然相处时，必须善待自然，这包括善待环境，善待野生动物等所体现的良好状态，一种互惠互利、协同合作的关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思路：什么是和谐？和谐一般是指人与人之间的处世原则，也是人与自然界的关系法则。这道题不是谈“和谐”，而是谈“和谐之美”，究竟美在哪里？要求考生思考、选择、联想，并根据生活体验或阅读体验来展开，可以写成议论文也可以写成记叙文。不过，考生在动笔前，一定要想想自己有哪些生活体验或亲身经历，可以用来表现“和谐之美”。所有的构思、鲜活的事例都要围绕这种立意来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选材：具体来说，考生如果选择写记叙文，比如“和谐之美，美在互助”，可以审视自我体验，回顾成长经历，从日常生活中发现亮点。考生需通过择取一两件自我和他人或身边人之间真诚互助的事件细致描述，带着真挚情感，突出“和谐之美，美在互助”这个中心，以小见大，彰显主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朋友真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人说：“有朋友同行是一种安慰。”有人说：“有朋友帮助是一种温暖。”还有人说：“有朋友惦记是一种幸福。”在我的童年时光中，就有一个朋友温暖了我，让我感到有朋友，真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那是我小学四年级的时候，学校举办了一场运动会。我报名参加了</w:t>
      </w:r>
      <w:r>
        <w:rPr>
          <w:rFonts w:eastAsia="宋体" w:cs="宋体" w:ascii="宋体" w:hAnsi="宋体"/>
          <w:i w:val="false"/>
          <w:iCs w:val="false"/>
          <w:caps w:val="false"/>
          <w:smallCaps w:val="false"/>
          <w:color w:val="222222"/>
          <w:spacing w:val="0"/>
          <w:sz w:val="24"/>
          <w:szCs w:val="24"/>
          <w:shd w:fill="FFFFFF" w:val="clear"/>
        </w:rPr>
        <w:t>16×15</w:t>
      </w:r>
      <w:r>
        <w:rPr>
          <w:rFonts w:ascii="宋体" w:hAnsi="宋体" w:cs="宋体"/>
          <w:i w:val="false"/>
          <w:iCs w:val="false"/>
          <w:caps w:val="false"/>
          <w:smallCaps w:val="false"/>
          <w:color w:val="222222"/>
          <w:spacing w:val="0"/>
          <w:sz w:val="24"/>
          <w:szCs w:val="24"/>
          <w:shd w:fill="FFFFFF" w:val="clear"/>
        </w:rPr>
        <w:t>米的短跑接力赛。当时的我也算得上是一名短跑健将了，班上的同学都没有我跑得快，我自然是很有信心的，朋友们也都看好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到了比赛的那天，我们来到起跑线上，对手是三班，我被安排在了第一个。随着裁判一声令下，三班的同学箭也似的冲了出去。而我反应慢了半拍，当我开始跑时，已经来不及了，三班的同学超过了我好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匆忙地将接力棒传给下一位同学，离开队伍，到跑道旁独自坐了下来，我感到朋友们正离我而去，心中涌起一阵紧张感和恐惧感，像蔚蓝的天空突然涌现大量的乌云。都怪我，如果我不参加比赛，我们班就不会落后。唉，这可怎么办？我们班会成最后一名吗？想着想着，泪水不知何时浸满了我的眼眶，身边的一切都变得模糊了。我感觉有风吹过，那风吹在身上冷冷的，像冬天的河水。我听到身边“沙沙”的树叶摩擦声，似乎在嘲笑我。我似乎听见身边有同学在责骂我：“都怪你！如果不是你，我们就不会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突然，一个人在我身边坐了下来，我扭头一看，是小</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一个我从没说过话的女生。“怎么了，是有什么伤心事吗？不妨说出来试试，我们一起解决，我们可是朋友。”朋友？我心中一暖，我真的是她的朋友吗？看到小</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那真诚的脸，我毫不犹豫地把所有事情都说了一遍。她听完后，若有所思地点点头，随即又银铃般地笑了起来，看到我不解的神情，她解释道：“人不可能一帆风顺，总会受到挫折，你只需用正确的心态去看待它，下次再努力点就行了。我是你的朋友，我相信你的实力！”她看着我，眼眸中似乎有火光在闪动。说实话，当时的我并没有完全听懂她的话，但她的语气就足够让我信服的了。我抬起头，让阳光照在我的脸上，多么温暖啊！树叶依旧“沙沙”地响着，此时此刻，却像是为我鼓掌。我心中的乌云散尽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不久，我就在一次短跑比赛中获得了冠军。站在领奖台上，我的面颊微微发红，感到有种温暖涌入我的心头，像朝阳冲破了地平线。我不会忘记，如果没有小</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的帮助，我就不会走出心中的阴影；如果没有小</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的帮助，我就不会取得今天的成就。看着台下为我鼓掌的小</w:t>
      </w:r>
      <w:r>
        <w:rPr>
          <w:rFonts w:eastAsia="宋体" w:cs="宋体" w:ascii="宋体" w:hAnsi="宋体"/>
          <w:i w:val="false"/>
          <w:iCs w:val="false"/>
          <w:caps w:val="false"/>
          <w:smallCaps w:val="false"/>
          <w:color w:val="222222"/>
          <w:spacing w:val="0"/>
          <w:sz w:val="24"/>
          <w:szCs w:val="24"/>
          <w:shd w:fill="FFFFFF" w:val="clear"/>
        </w:rPr>
        <w:t>A</w:t>
      </w:r>
      <w:r>
        <w:rPr>
          <w:rFonts w:ascii="宋体" w:hAnsi="宋体" w:cs="宋体"/>
          <w:i w:val="false"/>
          <w:iCs w:val="false"/>
          <w:caps w:val="false"/>
          <w:smallCaps w:val="false"/>
          <w:color w:val="222222"/>
          <w:spacing w:val="0"/>
          <w:sz w:val="24"/>
          <w:szCs w:val="24"/>
          <w:shd w:fill="FFFFFF" w:val="clear"/>
        </w:rPr>
        <w:t>，我心生感动，这世上还有比我更幸福的人吗？这世上还有比我更幸运的人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朋友，真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以“有 真好”为题，先要把题目补充完整，而补充的词语即是写作的对象，要突出其“真好”。本题的导语中，已经有提示，可以直接引用。比如“有家真好”，写家庭生活，可以通过一件事或家庭生活的几个片段，表现自己家庭生活的快乐幸福，可选取父母对自己的关爱、兄弟姐妹之间的手足情深、或其他亲人之间的互帮互助，感叹“有家真好”，提升“家”的作用；“有朋友真好”，可以写人，也可以写物。写人，可以写一个朋友，也可以写几个朋友，通过叙述在朋友的帮助下度过难关，来揭示主题，也可以写某一事物给自己带来的帮助来揭示主题。总之，无论写哪一个题目，所填的词语都要作为写作的中心对象，主题都要揭示出“真好”的原因，而且要有自己真实的体验，才能打动读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构思选材。文体适合写成记叙文。在构思选材时，需要围绕自己补充完整的题目，选择合适的素材和结构来进行构思。如，以“有爱真好”为主题，首先通过排比句引出爱的多种形式，然后分别描述了母爱和友爱的伟大与无私。在描述母爱时，选择自己儿时生病住院的事例，通过细节描写展现了母亲的担忧和关爱；在描述友爱时，选择自己受伤被同学照顾的事例，同样通过细节描写展现了友情的温暖和力量。最后，总结全文，强调爱的珍贵和重要性。这种构思选材的方式既能够突出主题，又能够使文章内容丰富、条理清晰。同时，作者还注意到了题目中的要求，以记叙为主，兼有议论、抒情，使得文章既有感人的故事情节，又有深刻的思考和感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参考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给自己一个拥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也许我应该懂得，无论面对任何事，任何悲伤，任何阴霾，记得，给自己一个拥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天气阴沉沉的，配上这个红得刺眼的分数，真是再合适不过了。我紧紧地合上试卷，甚至不敢再看这两个数字。我似乎听到了自己心里自嘲的笑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有时觉得自己好没出息，为了分数这个东西，把自己的心弄得这么难受。但更多的，我还是觉得自己没用，我不知道该用怎样的心态去面对爸妈。我不知道原因，是我不够努力么？曾经的骄人成绩渐渐离我远去。等待我的却只是一次又一次平凡的成绩。好无助，也好讨厌自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放学的路上，我看着自己的脚尖，漫无边际地向前走，我不想回家，我也无颜回家。我坐在路边，看着马路上的车来车往。看看远处的山，太阳快落下去了，这意味着黑夜就要来临吗？再看看这道街，灯红酒绿，喧喧嚷嚷，甚至比白天更热闹，丝毫没有要与落日相呼应的意思。高楼大厦上的霓虹灯闪烁着，每个装潢豪华的店铺中都透出明亮的灯光，在两排路灯的照射下，一辆辆汽车上的照明灯经久不息地来来往往……是呀，这里依旧充满光明，无论白天还是夜晚，都是明亮的，充满活力的。我突然“惊醒”过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现在，我已经步入初三的门槛，进入了冲刺的阶段。也许，我应该努力了，我得放手一搏了。应该学会放下所有的不愉快，努力加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应该学会给自己一个拥抱。当失败时，给自己一个拥抱，告诉自己不要放弃；当成功时，给自己一个拥抱，鼓励自己，继续加油！这次，我要告诉自己，积极乐观地从失败的阴影中走出来，只是一次小小的，小小的考试，小小，小小的失败。我要清醒头脑，分析失败的原因，确定方向，好好努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也许前方的路仍布满荆棘，也许我还会不幸跌倒，但我相信在远方，一定有一线希望牵引着我去奋斗，去追求。这希望会让我忘记脚下的道路坎坷与否，让我的心变得渐渐坚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是的，我懂得了，无论面对任何事，任何悲伤，任何阴霾，记得，给自己一个拥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站起身，拍拍裤子上的尘土，大步向前走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采用了“引导语＋半命题”的形式，引导语创设情境，激发写作欲望，打开并引领写作思路。本题中的引导语提供了几种写作的思路，并以问句引导学生的写作方向。审题可知，命题中空白处可补充的词语很多：微笑、祝福、拥抱、机会、希望、梦想……都是可以的。如：给自己一个拥抱，在逆境里让自己感受到温暖；给自己一个微笑，让自己保持一种积极乐观的心态；给自己一个希望，让自己始终保持着对未来的向往；给自己一个桃源，让自己的心灵丰盈自得……有两个写作方向，一是写人记事，创作一篇记叙文。如补题为“给自己一个微笑”，记叙自己因为某事而心情低落，后来在好友的启发下，知道了应保持积极乐观的心态，“给自己一个微笑”。选材要真实，感情需真挚。二是议论说理。以“给自己一个</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为中心论点，采用总分总的结构。首段提出论点，激发阅读兴趣；中间采用并列段的形式，从中心论点中得出几个分论点，每个分论点均以“给自己一个</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就是要……”的形式呈现；末段得出结论，再次强调中心论点，首尾呼应。逻辑要严密，做到以理服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4</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难忘的记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记忆的里，有过许多的美好往事，有些事情已经随着时间的流逝而淡忘了，唯独有一件事印在我脑子里，无法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依稀记得一年前的夜晚，我的尖叫声打破了原本宁静的家，妈妈和爸爸从睡梦中惊醒。妈妈忙问：“你怎么了，告诉妈妈”。我很吃力的回答道：“痛，我的肚子好痛好痛。”边说边哭，眼泪都已经侵蚀了我的衣襟。爸爸说：“快，送孩子去医院”。妈妈便急急忙忙的帮我穿好衣服，然后由爸爸背着我往医院的方向奔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冬天的夜里，特别的凉，寒风直直的吹向脸上如刀割一般。伴随着寒风，还有奇怪的东西打到脸上，有些小疼。此时我只感觉到一个宽厚的臂膀背着我不停地向前走去。这时，我心疼地说：“爸，歇会儿，让我自己下来走吧！”爸爸说：“没事，我不累，再说马上就到了，相信老爸。”这时我的眼泪又开始翻江倒海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医院快到了，医院快到了，到了就没事了，孩子坚持住啊。”妈妈一路上都在重复说着这句话，我更是心疼无比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终于进了医院，可是医生却不在，只有值班护士。这下可把爸妈急坏了，妈妈对护士阿姨说：“能马上找医生来吗，拜托了，孩子的病耽误不得啊”。看到我难受的样子，妈妈急得来回跺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经过护士阿姨的帮忙，医生终于来了。经过医生的诊断，我得的是急性肠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终于检查完了。爸爸和妈妈一起说：“医生，怎么样啊，孩子的病严不严重啊？”。医生说：“爸爸妈妈别着急，没什么大事儿，我开个药输液就好了。”这时已经接近天亮了，我清楚地看见爸妈的眼睛里布满了血丝。护士阿姨说：“真是可怜天下父母心哪！女儿生个病，把父母急得团团转”。听到这里，我的眼泪又止不住地流了下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爱，是多么神圣的字眼，这件事是父母关心子女的一件极普通的小事，但表现的却是神圣伟大的父母爱，它像涓涓细流，滋润着我幼小的心灵，难以忘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难忘”意为难以忘记，无法忘却，永远印在脑海里的。值得记忆的。“在生活里，有些人、有些事，会让我们感受深刻”揭示了写作角度，需以第一人称，记录与自己息息相关的事件，题目中“难忘”，提示写作范畴应为过去发生过的一件令自己印象深刻的事件，抑或是曾经留给自己深刻记忆的某个人或场景。可从该事件或场景、人物令我难忘的原因入手，作为文章的立意点，阐述这一难忘经历带给我的深远影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思路。本文宜写成记叙文。如以“难忘那精彩的活动”为题，回忆自己参与校园生活中的某次活动，比如运动会、演讲比赛、歌咏比赛，重点描写自己在这次活动中前后心态变化，突出自己从“那一天活动”中获得的收获和体验，文末以深情的笔调抒发自己对成长的感情。此外，可拟“那难忘那熟悉的身影”，从日常生活中选取令自己感动的人物进行叙述描写，如疫情中小区门口的志愿者，身残志坚坚持晨跑的年轻人，夜幕降临仍在清扫大街的环卫工人等。可通过人物描写手法塑造其形象特点，选取典型事例烘托人物形象，文末可采用直抒胸隐的写法表达自己对那“熟悉身影”崇高精神的赞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5</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样的朋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们的生活中，总会有那么一些人，他们或许并不出众，却能在我们需要的时候伸出援手，给予我们力量和勇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记得那是一个阳光明媚的下午，我们在学校的操场上玩耍。突然，我注意到小明脸色苍白，手捂着肚子，显然是身体不适。我立刻走过去询问他的情况，但他只是勉强笑了笑，说没事。就在这时，我的好友小刚走过来，二话不说地扶着小明去了医务室。后来我才知道，小刚那天本来是要去图书馆看书的，但看到小明身体不适，他毫不犹豫地选择了帮助。“这样的朋友”总是能在关键时刻给予我们最需要的帮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又有一次，我们班组织了一次野外徒步活动。大家都在欣赏沿途的美景，玩得不亦乐乎。但到了下午，天空突然乌云密布，不久便下起了倾盆大雨。我们赶紧找地方避雨，但小丽却发现她的雨伞忘在了起点。就在这时，小红拿出自己的雨伞，递给了小丽，说自己身体好，淋点雨没关系。“这样的朋友”，总是能在我们需要的时候给予我们最及时的帮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还有一次，我在学习上遇到了困难，一道数学题困扰了我一整天。我很沮丧，觉得自己永远也解不出来。但是我的好朋友小华看出了我的困扰，他主动提出帮我解决这个问题。我们一直讨论到深夜，终于找到了解题的方法。“这样的朋友”，总是能在我们需要的时候给予我们最需要的支持和鼓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些朋友并不特别，他们只是在我们需要的时候伸出了援手。他们的行为或许微不足道，但却给了我们无尽的温暖和力量，让我感到敬佩和感激，我希望我也能像他们一样，成为一个值得敬佩的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审题立意。此题是一个半命题作文，它旨在引导考生通过具体的事例和情境，探讨某个话题或主题，展现自己的思考和见解。因此，审题立意是写作这类作文的关键。首先，我们需要仔细审读题目，理解“这样”的含义。在这个题目中，“这样”通常用来形容某种特定的人、事件、情境，它可能是正面的、负面的，也可能是中性的。因此，我们需要通过具体的例子和情境来解读“这样”的含义，并将其与我们的思考和见解相结合。其次，我们需要确定写作的主题和方向。在审题的过程中，我们可以根据自身的知识和经验，选取自己熟悉且有话可说的话题或主题。例如，“这样的妈妈”、“这样的教育方式”、“这样的风景”等等。通过选取自己熟悉且有话可说的话题或主题，我们可以更好地展开论述，表达自己的见解和思考。最后，我们需要明确写作的立意和目的。在写作过程中，我们需要始终围绕自己确定的主题和方向展开论述，同时要注意立意的明确性和深刻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选材构思。此题可写“这样的朋友”，一个总是乐观面对困难的朋友，他</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她的存在让周围的人也变得积极向上； 一个永不放弃的朋友，即使面临再大的挑战，也始终坚持自己的梦想；一个愿意倾听朋友心声的朋友，给予安慰和支持，让朋友感到温暖。可以先描述朋友的性格特点，如乐观、坚韧、体贴等，然后通过具体事例，展现朋友如何影响自己和他人，使人们感受到正能量；结尾处可以表达对这种朋友的感激和珍惜。也可写成“这样的风景”，可写一片秋天的森林，树叶五彩斑斓，漫步其中仿佛置身于童话世界；一片宁静的湖面，早晨的薄雾如轻纱般笼罩在水面上，宛如仙境； 一个古老的小镇，石板路、青瓦白墙，充满了历史的气息。写作时通过描绘景色的细节，如色彩、气味、声音等，让读者有身临其境的感觉，也可以通过一个故事或一段经历，展现这个风景对自己或他人的影响和意义， 结尾时可以表达对这种风景的感慨和向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6</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成长二三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时候，总是瞪大眼睛问天空：我什么时候才能长大。到现在，看到秋风吹落的树叶纷纷扬扬地落下，我想，心也跟着年龄一起成长就是长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郭敬明说，留在原地是一种错误，我们要不断的告别，告别一些人，告别一些事，然后，又马不停蹄的追逐时光，如同无家的潮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今天穿上了平时最喜爱的衣服，可是……“咦，袖子怎么短了？”我并不相信，我会长得快，于是急忙找出别的衣服，可为什么？好像都那么短。难道？……是我长大了，真的吗？我真的长大了吗？我梦寐以求长大，就这样实现了？欣喜充满着我的每一根神经。是的，我长大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妈妈却说：光长个子，不长脑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望着眼前这道难题，我的眼泛了黑，天哪！就算打死了我也做不来这道题嘛！这时，我突然想起老师说过做题要换一个角度思考。于是，我便以几何的方式来解答。</w:t>
      </w:r>
      <w:r>
        <w:rPr>
          <w:rFonts w:eastAsia="宋体" w:cs="宋体" w:ascii="宋体" w:hAnsi="宋体"/>
          <w:i w:val="false"/>
          <w:iCs w:val="false"/>
          <w:caps w:val="false"/>
          <w:smallCaps w:val="false"/>
          <w:color w:val="222222"/>
          <w:spacing w:val="0"/>
          <w:sz w:val="24"/>
          <w:szCs w:val="24"/>
          <w:shd w:fill="FFFFFF" w:val="clear"/>
        </w:rPr>
        <w:t>Oh</w:t>
      </w:r>
      <w:r>
        <w:rPr>
          <w:rFonts w:ascii="宋体" w:hAnsi="宋体" w:cs="宋体"/>
          <w:i w:val="false"/>
          <w:iCs w:val="false"/>
          <w:caps w:val="false"/>
          <w:smallCaps w:val="false"/>
          <w:color w:val="222222"/>
          <w:spacing w:val="0"/>
          <w:sz w:val="24"/>
          <w:szCs w:val="24"/>
          <w:shd w:fill="FFFFFF" w:val="clear"/>
        </w:rPr>
        <w:t>！</w:t>
      </w:r>
      <w:r>
        <w:rPr>
          <w:rFonts w:eastAsia="宋体" w:cs="宋体" w:ascii="宋体" w:hAnsi="宋体"/>
          <w:i w:val="false"/>
          <w:iCs w:val="false"/>
          <w:caps w:val="false"/>
          <w:smallCaps w:val="false"/>
          <w:color w:val="222222"/>
          <w:spacing w:val="0"/>
          <w:sz w:val="24"/>
          <w:szCs w:val="24"/>
          <w:shd w:fill="FFFFFF" w:val="clear"/>
        </w:rPr>
        <w:t>My god</w:t>
      </w:r>
      <w:r>
        <w:rPr>
          <w:rFonts w:ascii="宋体" w:hAnsi="宋体" w:cs="宋体"/>
          <w:i w:val="false"/>
          <w:iCs w:val="false"/>
          <w:caps w:val="false"/>
          <w:smallCaps w:val="false"/>
          <w:color w:val="222222"/>
          <w:spacing w:val="0"/>
          <w:sz w:val="24"/>
          <w:szCs w:val="24"/>
          <w:shd w:fill="FFFFFF" w:val="clear"/>
        </w:rPr>
        <w:t>！竟然轻而易举地解答了出来。妈妈说过我“光长个子，不长脑子，”可现在，我脑子也长了。哈哈，我终于长大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爸爸说：长大并不是生理上的成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看到妈妈在洗衣室一遍一遍地刷着衣服，汗水顺着脸庞不断掉下，于是，我放下手中的遥控器，走到妈妈身旁，轻轻地说了声，“妈妈，你累了，歇歇吧！”妈妈用好奇的目光看着我，我挽起袖子，洗我从来没洗过的衣服，心里默念着：是的，我长大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终于懂得：成长更是心理上的长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慢慢咀嚼，成长像一杯柠檬水，酸涩中交杂着丝丝甜味；成长像一块可乐糖，淡淡的甘甜伴着渴望与新奇。当这些点点滴滴的味道在唇边绽放，一点一点，弥漫着，四处都是，而我们就是主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这道以“ 二三事”为题的半命题作文，关键词是“二三事”和需要补充的内容，“二三事”告诉我们这是一篇叙事类的文章，所写事件至少是两件，从作文的篇幅和表达看，最好是三件事。补充的内容就是我们写作的主体，既可写个体的人物，比如老师、学生、亲人、朋友等，也可以写几个人物，如我与同桌二三事，也可以补充某个环境，如校园二三事，家庭二三事，还可用补充某个抽象的事物，如成长二三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立意。通过写我们身边的人、景、物等，来表达我们对父母、对师长、对同学朋友、对世界等的认识与感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三，选材。如写“成长二三事”，可采用解答成长试卷的形式，通过“我”对试卷的回答，从身体的长高、生理上的成熟、心理上的长大等角度展示我成长过程中的三件事；如写“班主任二三事”，可采用总分总的结构形式，选择班主任上课教学、课下批阅作业或教育学生、对待学校大型活动等事件来表现班主任教育教学的艺术和人格；如写“暑假二三事”，可叙写暑假慌乱中我把妈妈的长衫当裙子穿闹笑话、与暑假作业大作战、在奶奶家的小河里捉鱼摸虾三个事例，从不同角展示“我”的暑假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7</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最敬佩的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的求学生涯中，遇到过许多优秀的老师，他们如点点繁星，照亮我前行的道路。然而，最令我敬佩的，是我的数学老师——林老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初次见到林老师，他给我的第一印象便是严肃。那副黑框眼镜下，藏着一双锐利且透着智慧的眼睛，仿佛能看穿同学们的小心思。他身形挺拔，走路时步伐坚定有力，自带一种不容置疑的气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林老师的课堂，总是充满了挑战与惊喜。他讲解数学题时思路清晰，一环扣着一环，复杂的难题在他的笔下变得简单易懂。记得有一次，我们在学习函数这一章节，那些抽象的概念和复杂的图像让大家摸不着头脑。林老师并没有直接讲解题目，而是先从生活中的实例入手，比如汽车行驶的速度与时间的关系，让我们对函数有了直观的感受。接着，他又在黑板上一步步地推导公式，一边写一边耐心地询问我们是否理解。在他的引导下，原本晦涩难懂的知识逐渐变得清晰起来，大家也都积极地参与到课堂讨论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林老师不仅教学方法独特，对学生更是关怀备至。有一回，我在数学考试中成绩不理想，心情跌入了谷底。林老师发现了我的低落，课后把我叫到了办公室。他没有批评我，而是和我一起分析试卷，找出我做错的原因。他告诉我，一次考试的失败并不能代表什么，重要的是要从失败中吸取教训。他还鼓励我不要气馁，只要努力学习，一定能够取得进步。在他的鼓励下，我重新振作起来，更加努力地学习数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林老师对待工作的认真负责，也让我深感敬佩。每天放学后，他总是最后一个离开办公室，为的是给那些有疑问的同学解答问题。他批改作业时一丝不苟，每一道错题都会详细地标注出来，并附上解题思路。即使是节假日，他也会通过微信给我们发送学习资料，督促我们学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林老师就像一盏明灯，照亮我在数学知识的海洋中前行的道路；又像一位辛勤的园丁，悉心培育着我们这些祖国的花朵。他用自己的智慧、耐心和爱心，诠释了一位优秀教师的责任与担当。他是我最敬佩的老师，也是我学习的榜样，我将永远铭记他的教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立意。题目是“我最</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老师”，这是一道半命题作文，需要先将题目补充完整，横线上可填 “敬佩”“喜爱”“感激”“难忘”“感动”“想念” 等表达情感态度的词语，明确文章主旨方向。从题目看，这是一篇写人的文章，叙写的对象是“老师”，“老师”限定了写作对象，要围绕自己熟悉的某位老师展开，可从小学、中学等不同阶段选择。结合“他（她）让你喜欢，让你想念，让你感激，让你感动……”可知，要表达出自己对老师的态度。或赞美，或感激，或思念，或喜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构思。首先明确情感倾向与写作方向。在横线上填写如 “敬佩”“感激”“喜爱”“难忘” 等词，明确文章要表达对老师的哪种情感。比如选择 “敬佩”，可围绕老师的敬业精神、卓越才能、高尚品德等方面展开；若选 “感激”，则着重回忆老师在学习、生活或心理上给予自己关键帮助的时刻。思考在求学生涯中，哪位老师给自己留下的印象最为深刻，他（她）的哪些行为或品质与选定的情感相契合，从而确定写作对象。其次，选取典型事例，展现老师形象。若写敬佩的老师，可选取老师为了让学生理解一个复杂的知识点，反复查阅资料、尝试多种教学方法，体现其敬业和对教学的执着；写感激的老师，可讲述老师在自己面临重大考试压力时，耐心倾听并给予鼓励和有效的减压方法，展现老师对学生心理的关怀。若选取</w:t>
      </w:r>
      <w:r>
        <w:rPr>
          <w:rFonts w:eastAsia="宋体" w:cs="宋体" w:ascii="宋体" w:hAnsi="宋体"/>
          <w:i w:val="false"/>
          <w:iCs w:val="false"/>
          <w:caps w:val="false"/>
          <w:smallCaps w:val="false"/>
          <w:color w:val="222222"/>
          <w:spacing w:val="0"/>
          <w:sz w:val="24"/>
          <w:szCs w:val="24"/>
          <w:shd w:fill="FFFFFF" w:val="clear"/>
        </w:rPr>
        <w:t>2-3</w:t>
      </w:r>
      <w:r>
        <w:rPr>
          <w:rFonts w:ascii="宋体" w:hAnsi="宋体" w:cs="宋体"/>
          <w:i w:val="false"/>
          <w:iCs w:val="false"/>
          <w:caps w:val="false"/>
          <w:smallCaps w:val="false"/>
          <w:color w:val="222222"/>
          <w:spacing w:val="0"/>
          <w:sz w:val="24"/>
          <w:szCs w:val="24"/>
          <w:shd w:fill="FFFFFF" w:val="clear"/>
        </w:rPr>
        <w:t>个事例，对最能体现核心情感的事例进行详细叙述，包括事情的起因、经过和结果，加入人物的语言、动作、神态、心理等细节描写，让老师的形象跃然纸上；其他事例可简略叙述，起到补充和强化的作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行文中，可采用回忆式开头，如 “每当我翻开那本泛黄的笔记本，上面密密麻麻的笔记和老师温暖的评语，总会让我想起那位我最</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老师”，自然引出写作对象；也可通过环境描写或引用与老师相关的话语来开篇，营造氛围，吸引读者。中间按照事情发展的先后顺序或情感的递进关系，依次叙述选取的事例，在每个事例结尾，适当穿插自己的感受和对老师情感的深化。结尾总结老师对自己的影响，再次强调对老师的情感，如 “这位老师不仅教会了我知识，更教会了我如何面对困难、如何为人处世。他（她）的教诲如明灯，将永远照亮我前行的道路，他（她）是我最</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老师，这份情谊我将永远铭记”。本题要求写记叙类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8</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时，我多么羞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先生姓许名长青，是我九年级的数学老师。正如他的名字那样，他是我心中的常青树，即使是岁月的沉淀，风雨的洗礼，他依旧在我心头茂盛如初，经久不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天，星期一。天朗气清，惠风和畅，如同往常。我呆呆地坐在自己的座位上吃着零食，和同学们杂七杂八地闲聊着。无意中瞥见被粉笔头肆虐的讲桌，还疑惑今天怎么没人值日，但又懒于开口，也就不以为意了。几分钟过去了，预备铃响了，吵闹的教室一反常态，迅速安静下来了。“班长，班长，今天该你擦黑板。”一个很小的声音从身后传来，仿佛一股冷风灌来，一股凉气直往上蹿。“该死的，怎么把这么重要的事忘了？”我用劲拍着自己的头。我悄悄侧过头，用余光扫了一下后窗口，发现老师还没来，于是我“噌”地从座位上站起来，跑向讲台。一路上同学们的书在我身后铺了一地，我无暇顾及，拿起桌上一个湿抹布就开始擦黑板，胡乱地擦了几下后回到座位。心里“扑腾，扑腾”地跳个不停，只得低着头掩饰一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窗外响起皮鞋与地面摩擦的声音，抬起头，先生夹着三角板，拿着书，腆着肚子，踱上了讲台。用余光瞥了瞥黑板，眉头紧缩，面露不满之色。这时全班都望向我，眼神的聚焦让我不由自主地低下了头，等待着老师处罚。半晌，全班鸦雀无声，皮鞋与地面摩擦的声音再次响起，先生拿着洗好的抹布走上讲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展开、叠好，即使是一块抹布，他也叠得那么仔细。他一手按住黑板，另一手高举抹布，踮起脚，圆圆的肚子靠着黑板，显出很努力的样子，擦着上面的黑板。接着，他的身子慢慢下倾，抹布在黑板上留下一个近乎规则的矩形，下蹲，他擦着黑板底部，讲台快要没过他的头了。展开、折叠，依旧是这个动作，他没有偷懒，仿佛这块抹布就是一件工艺品般。全班的眼神再次聚集到我身上，我的脸红到耳根，比成熟的苹果还要红。那时，我羞愧了。看到先生一丝不苟地擦着黑板，胖胖的身子吃力地下蹲，踮起，我真的羞愧了。老师无言的行动，就像一记鞭子，狠狠地抽在我的身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忘记值日，本该受到责备，先生不仅不责备，反倒帮我擦了黑板，他那擦黑板的认真样子，怎么能不让我心生羞愧，且铭记于心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先生虽是数学老师，但却给予了我许多人生的启迪，给予了我许多帮助，既是良师，也为益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先生这棵常青树在我心头永远会枝繁叶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道意在鼓励学生说实话、吐真言的半命题作文，形式新颖，意境深远，具体构思时，应从以下两个方面入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是从写作内容来看，在题目后半部可以填上你感受深的内容，如“那时，我多么感动”“那时，我多么震撼”“那时，我多么伤心”“那时，我泪流满面”“那时，我与死神在抗争”“那时，我忘记了天荒地老”等等。“那时”是指时间短，具体地说，就是在那短时间内发生的事，有大事，如中国梦，辽宁号入海等等；有小事，比如老师的问候，父母的关爱，朋友的鼓励等等。奇妙的感觉，温暖的情怀，美好的想象，深刻的哲思，一瞬间漾遍全身，让我们更加懂得感恩，懂得珍惜，懂得坚强，懂得幸福，并且学会生活与创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是从选材和文体来看，本文适合写记叙文，我们在选材时要注意选择熟悉可靠的材料。选取具有真情实感或哲理思考的材料，比如一个细微的动作或眼神，一句温馨的鼓励或劝告，一次意外的相遇或碰撞，甚至于一缕春风，一行文字，一幅画面等等，关键在于表达出“我”的情感和感悟，基于此，我们可以充分展开联想，深挖写作素材，选取最难忘、最能表现主题的细节行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勇气点亮了我的青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不经一番寒彻骨，哪得梅花扑鼻香”，正是梅花的勇气，让它在冬日里傲然绽放，被世人称赞。在我的成长故事里，也有一颗名叫“勇气”的星星，不断闪烁光芒，激励我不断向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个暑假，爸爸带我到游乐园，看到各式各样的游乐设施，我早已经按捺不住激动的心情，想逐一尝试。听说，海盗船很刺激，我想先去玩一下。哇！这船好威风啊！像巨龙，在狂风巨浪的海水里摆动；像月牙，在夜空中闪闪发光。我选了一个最边上的位置，系上安全带，拉好扶手，心里还有一些小激动：什么时候开船呀？我都等好久了！海盗船到底有多刺激，是不是和电视里一样仿佛在大海里翻滚呢？终于开始了，像荡秋千一样地荡起来，越荡越高。这个就是把秋千变大了而已，没什么区别嘛，我突然激动的心冷却下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可谁知一下子速度变快了许多，而且还越来越高。我心里充满恐惧，不敢睁开眼睛。“小妹妹，要睁开眼才刺激呢！”我旁边的大哥哥说。我试图把眼睛睁开，我心都快蹦出来了，耳边传来风“呼呼”的吼叫声，好像在嘲笑我的胆小。我就像在滑滑梯一样，滑下去又坐上来，心也跟着跌宕起伏，我顿时头晕目眩，那感觉，真是“爽”爆了。我心里默默的发誓：我再也不坐海盗船啦！永远不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过了几年，爸爸带我去游乐场，看着那些五花八门的设备，听着人们的尖叫声，我心里不免有些激动，却少了当初的迫不及待。爸爸又把我拉去做海盗船。我宁死不屈，直接坐在地上大哭。爸爸几次把我抱上海盗船，我都如逃命一般撒腿就跑。“乖女儿，老爸陪你坐吧！”不知为何，听到爸爸的话语，我不安的情绪平静了许多，我鼓起勇气，接受着爸爸的安排，看着像月牙的海盗船，好像在嘲笑自己的胆小。谁知道坐上船，看到爸爸一副惊恐的样子，“哈哈哈！”我得意的笑着，似乎刚才什么都没发生。开船了，“啊……”爸爸震耳欲聋的尖叫声把我的恐惧都击散了，我发现自己一点也不害怕了。爸爸再也不坐海盗船了，我却天天拉着爸爸说：“去坐海盗船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之所以敢做海盗船，是因为爸爸给予我勇气，勇气是上天赠予的羽翼。是啊！失去了翅膀的雄鹰又怎会拥有整个天空？我的勇气来自家人，更是源于内心深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这是一篇半命题作文，要求以“</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点亮了我的青春”为题，写一篇文章。由文题“点亮了我的青春”可知，这篇文章的主角是“我”，要写“我的青春”的故事。在我们的生命里，有给予力量的父母，有启迪智慧的老师，有温暖相伴的同学，还有引领成长的书籍，鼓舞人生的伟人……他们让我们学会了思考，学会了挑战，学会了珍惜……也因此点亮了“我”，点亮我们青春的可以是人：父母、朋友、老师、名人伟人，乃至一面之缘的陌生人……也可以是陪伴身边的物：启迪智慧的书籍、励志人心的电影……还有一路砥砺我们前行的优秀品质：坚强、勇敢、梦想、不放弃……这些人、事、物或精神品质，点亮了“我”的青春，让“我”一路前行。文章要写出“我的青春”故事，写出对点亮“我”青春的人事物感恩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构思选材。要求写记叙文，回顾“我”的青春故事，找出对“我”影响最深，最有感而发的故事，把文题补充完整，写出“点亮我的青春”的故事。如“父爱，点亮了我的青春”，写父亲对“我”无微不至的关怀，写父亲在“我”心情低落时鼓励“我”，陪伴“我”走出青春的苦恼，让“我”的青春变得明亮起来；如“阅读，点亮了我的青春”，写敏感的青春时光，是阅读点亮了“我”的青春，教“我</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做人做事的道理，书中的名人故事鼓励“我”前行，书中的知识启迪了“我”的心智，陪伴了“我”走过青春的时光，让“我”的青春时光变得明亮，变得更出彩。构思上，可通过倒叙、插叙等记叙方法让叙述更吸引读者，记叙上多运用心理、动作、语言等描写，辅以适当的议论和抒情，写出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原来我也很勇敢 说我是男子汉，胆子却小的像女生，说我胆子小</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可总爱顽强抗争</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我就是这样一个人，两面派，唉，我到底是什么样的一个人呢，我自己似乎也说不清，如果――你真想知道，看看此文便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个阴沉的冬天的下午，风“哗哗”地吹着，我和几个女孩去公园，约好比比谁的胆子大些，我想我应该勇敢点，起码我是唯一的男生，北风像鬼在呼叫，黑云像妖怪在咆哮，我顿时感到万分恐怖，小心肝“咚咚咚”地在跳，腿抖得像根在开水里的面条，我就是这样吓得脸发青、发白、发紫，抖动地腿带着我前进，不知不觉和那些女生走到“鬼屋历险记”面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鬼屋历险记”是公园刚开张的一个游乐项目，听说里面各种各样的妖魔鬼怪处处都有，小于十岁的孩子进去保证会被吓得大小便失禁。今年我十二岁了，可是一看到这个地方，立刻心惊胆跳，心中忙言</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上帝啊，让那些女同胞改变一下主义吧，千万别让我进去，进去可能要丢大人了，千万千万保佑了</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可是该来的还是要来，只听见那些女生说</w:t>
      </w:r>
      <w:r>
        <w:rPr>
          <w:rFonts w:eastAsia="宋体" w:cs="宋体" w:ascii="宋体" w:hAnsi="宋体"/>
          <w:i w:val="false"/>
          <w:iCs w:val="false"/>
          <w:caps w:val="false"/>
          <w:smallCaps w:val="false"/>
          <w:color w:val="222222"/>
          <w:spacing w:val="0"/>
          <w:sz w:val="24"/>
          <w:szCs w:val="24"/>
          <w:shd w:fill="FFFFFF" w:val="clear"/>
        </w:rPr>
        <w:t>:“peter</w:t>
      </w:r>
      <w:r>
        <w:rPr>
          <w:rFonts w:ascii="宋体" w:hAnsi="宋体" w:cs="宋体"/>
          <w:i w:val="false"/>
          <w:iCs w:val="false"/>
          <w:caps w:val="false"/>
          <w:smallCaps w:val="false"/>
          <w:color w:val="222222"/>
          <w:spacing w:val="0"/>
          <w:sz w:val="24"/>
          <w:szCs w:val="24"/>
          <w:shd w:fill="FFFFFF" w:val="clear"/>
        </w:rPr>
        <w:t>，我们进去吧，你是唯一的男生，可要保护我们喔</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是呀</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对，我们进去吧</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女生们“叽哩哇啦”说成一团，唉，什么保护你们，偶自己都不知道能不能保得住，看着那些女生们半是鼓励、半时激将的眼睛，我唯一的男生只能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好，没问题</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没办法，俗话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英雄难过美人关嘛</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我只有进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踏进鬼屋的第一步，我在想那声“好”是怎么说出口的，想的同时，突然一个发亮的头骨悄无声息地出现在我们面前，全身抖动地我刚想往别人身后躲，才发现那些胆小的女同胞们早已尖叫着躲到我的身后，我万分无奈，只好做唯一的顶梁柱了</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虽然，我也害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安慰好自己和女生后，暗暗地对自己说</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千万别在女生面前丢脸，反正你也买保险了，吓死也没关系，不，不能在女生面前吓死，你还要英雄救美呢，对</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勇敢起来，尝试一次应该没关系，再说这都是游乐项目，假的，有什么好怕的</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说着，我走向深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当我在女生的尖叫声中重新走出来时，我自豪极了，鬼哭狼嚎的北风和黑云我也不害怕了。我亲爱的朋友们，通过这次尝试，我可以放心地告诉你，我</w:t>
      </w:r>
      <w:r>
        <w:rPr>
          <w:rFonts w:eastAsia="宋体" w:cs="宋体" w:ascii="宋体" w:hAnsi="宋体"/>
          <w:i w:val="false"/>
          <w:iCs w:val="false"/>
          <w:caps w:val="false"/>
          <w:smallCaps w:val="false"/>
          <w:color w:val="222222"/>
          <w:spacing w:val="0"/>
          <w:sz w:val="24"/>
          <w:szCs w:val="24"/>
          <w:shd w:fill="FFFFFF" w:val="clear"/>
        </w:rPr>
        <w:t>petet</w:t>
      </w:r>
      <w:r>
        <w:rPr>
          <w:rFonts w:ascii="宋体" w:hAnsi="宋体" w:cs="宋体"/>
          <w:i w:val="false"/>
          <w:iCs w:val="false"/>
          <w:caps w:val="false"/>
          <w:smallCaps w:val="false"/>
          <w:color w:val="222222"/>
          <w:spacing w:val="0"/>
          <w:sz w:val="24"/>
          <w:szCs w:val="24"/>
          <w:shd w:fill="FFFFFF" w:val="clear"/>
        </w:rPr>
        <w:t>是勇敢的男孩</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那些女生就是人证哦</w:t>
      </w:r>
      <w:r>
        <w:rPr>
          <w:rFonts w:eastAsia="宋体" w:cs="宋体" w:ascii="宋体" w:hAnsi="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哦，原来我也很勇敢</w:t>
      </w:r>
      <w:r>
        <w:rPr>
          <w:rFonts w:eastAsia="宋体" w:cs="宋体" w:ascii="宋体" w:hAnsi="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本题考查半命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补题。半命题作文首先要补题，“原来，我也很 ”这个题目可以补写的内容是很宽泛的，可以补好的方面，也可以填写不好的内容。如“棒”“优秀”“能干”“坚强”“脆弱”“苦恼”“幸福”“虚伪”“怕苦”“不孝”等。审题时还要注意关键字眼，此题中的“原来”“也”是关键，不能忽视，它告诉作文者，文中所补填的内容是原先没发现，现在通过一件或几件事才使作者恍然大悟，因此，作文中肯定要写到补填内容的反面，不提到这个方面，作文就离题了。作文时可以选择自己最熟悉的一个方面来写，抒发自己的真情实感，突出思想上对自己的认识过程，也就是要突出“也”这个字。根据要求，文章要写记叙类的文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立意。写作时，要立足于“我”这个第一人称的词，选择以下几方面作为选材内容来写：一是品质方面，如坚强、脆弱。通过“我”学习上的闪光点、过人之处，表达对自己的正确认识，主题表现自己的自信、乐观；二是个性特点方面，如萌、拼等。主题表现自己的可爱、自尊、自强等；三是感情方面，如感恩、幸福。主题上，表现自己是一个情感丰富的人。写作中要抓住“成长”二字，从自己的生活经历中梳理出自己在“知识”“能力”“意志”“品质”等方面的变化，感受到自己对亲情、友情、社会、人生、自然等方面的体察与认识的提高。当然，如果选择不好的词语如“自私”、“脆弱”等，则是从另一个方面表现自己，主题上，表现对自己的反思，期待着更好的成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1</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段美好的旅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以笔为友，与书为伴，初中生活中，除了教室，我去得最频繁的地方就是食堂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四节课的下课铃声响起，无数人冲进食堂。和所有的食堂一样，学校的食堂并无特殊之处——干净、明亮，仅此而已。排队的人很多，都在和身旁的同学聊天儿，食堂里有种喧闹又不失愉快的气氛。一上午的紧张学习，买饭的时候能和朋友们聊上几句，对每个人来说都是一种放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排队的人群中也有我，“同学，要什么？”窗口内的打菜阿姨看着眼熟，有一种亲切感。她左手拿着盘子，右手握着打菜的勺，笑眯眯地看着我。后面还有人排队，我没有过多犹豫，迅速报出早就看好的菜名。阿姨应了一声，麻利地舀菜、装盘，动作十分熟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正要伸手接盘子，“等一下，给你加个青菜！”阿姨忽然说。我一愣，疑惑不解地看着她舀了一勺青菜装入盘中。她为什么要这么做呀？她将盘子递给我，絮絮叨叨地说着：“小姑娘现在是长身体的时候，多吃点儿，吃饱了才有力气读书。”说着，她不好意思地冲我笑了笑。“谢谢阿姨！”我由衷地感谢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回味着阿姨的话，朴素的话语暖心暖胃，那顿饭我吃得格外香甜，至今记忆犹新。每次在家吃饭，妈妈总会反复唠叨这句话，不说就不放心。打菜阿姨虽与妈妈样貌不同，她却和妈妈一样，给了我最质朴的关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把这件事告诉了一起吃饭的同学，她十分兴奋地跟我提起她的经历——一位打菜叔叔经常给她多盛一份豆腐，不单单是她，还有找他打菜的每位学生。原来，食堂里的叔叔阿姨们都是这么善良、热心，以这种方式关心着每位奔跑在漫漫求学路上的孩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从教学楼到食堂，短短几分钟路程，却是每位学生人生旅程中的一部分。食堂里飘散的食物香气，打菜叔叔、阿姨的微笑服务和体贴关怀，仿佛是一座座加油站，慰藉着无数学子的心，让他们吃饱饭的同时，充满信心和动力重新出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每天期待着去食堂，想着里面的人和事，很温暖。这是我成长生涯中一段美好的旅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题目为“一段</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的旅程”，补题前，要有一个通盘考虑。要抓住题目中所给的关键字词进行正确审题，这样才能挖掘、提炼出较好的写作思路、写作材料。这就要求我们首先要理解题目中关键词“旅程”的含义。“旅程”这两个字关键在于“程”，因此立意应该偏向于“程”，不仅要写出事情，更要写出过程，并且要在这个“过程”中思考，有所探索，有所发现，写出感悟。可填内容为对“旅程”的修饰，可以是：难忘、快乐、孤单、悲伤、幸福、温暖、自由、艰苦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本题适合写记叙文，可以以小见大，结合自己亲身经历的事情，写出真情实感。在选材方面，可以在写某段令人温暖或烦心的经历的基础上，道出自己感悟出来的道理。如：写成长是一段充满爱的旅程，在选材上，我们可以写在彷徨的十字路口，爸爸的指点迷津；在学习的疲惫时候，妈妈送来暖暖的牛奶；在日常生活，奶奶的小故事，外婆的糕点，都给予我们温情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2</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与书相伴的时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书，是人类智慧的结晶，是我们成长道路上不可或缺的伙伴。在我的记忆中，与书相伴的时光总是那么美好，那么令人难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时候，我最喜欢的就是妈妈在睡前给我讲的童话故事。在那一个个温馨的夜晚，我总是伴着妈妈轻柔的声音，走进神奇的童话世界。白雪公主的善良美丽，灰姑娘的坚韧勇敢，小红帽的机智聪明，都深深地印在我的脑海里。那时候，书就像一颗神奇的种子，在我幼小的心灵里生根发芽，让我对这个世界充满了好奇和向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上了小学，我开始认字，学会了自己阅读。一本本注音版的儿童文学作品成了我的最爱。《安徒生童话》《格林童话》《一千零一夜》……我沉浸在书的海洋里，如痴如醉。我为卖火柴的小女孩的悲惨遭遇而落泪，为丑小鸭的蜕变而欢呼，为阿里巴巴的机智勇敢而折服。书，让我懂得了善恶美丑，让我感受到了世界的丰富多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中学时代，我开始接触经典名著。《三国演义》中那波澜壮阔的历史画卷，让我领略到了英雄的豪情壮志；《水浒传》中那一百零八位好汉的义薄云天，让我感受到了兄弟情谊的珍贵；《红楼梦》中那细腻的情感描写和深刻的社会洞察，让我对人生有了更深刻的思考。这些经典名著就像一盏盏明灯，照亮了我前行的道路，让我在成长的过程中不断汲取智慧和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如今，我已经步入高中，阅读的范围更加广泛。无论是哲学、历史，还是科学、文学，我都有所涉猎。在书的世界里，我与古今中外的智者对话，与伟大的灵魂相遇。读康德，我明白了理性的光辉；读尼采，我感受到了生命的激情；读司马迁，我领略到了历史的厚重。书，让我的思想更加深邃，让我的心灵更加充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与书相伴的时光，是那么宁静而美好。在喧嚣的世界里，只要翻开一本书，我就能找到内心的宁静和安慰。书，是我永远的朋友，它陪伴我度过了无数个春夏秋冬，见证了我的成长和进步。在未来的日子里，我相信，我依然会与书相伴，在书的海洋里继续遨游，不断探索未知的世界，书写属于自己的精彩人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审题：题目“与 相伴的时光”是一个半命题作文。关键在于补充完整题目中的空缺部分，所选内容应该是能够与“时光”搭配，且能展现出陪伴意义的人、物或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立意：立意应当围绕“陪伴”所带来的积极影响和价值展开。比如，可以是通过与某人的相伴，让自己感受到关爱、温暖和成长；与某物的相伴，使自己获得知识、力量或者精神上的满足。通过描述相伴的时光，表达对陪伴者的感激、珍惜之情，或者阐述陪伴对于人生的重要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三、选材构思：若选择“父母”，可以写在成长过程中，父母陪伴自己度过的困难时刻，如生病时的悉心照料，考试失利后的鼓励支持，展现父母的爱与自己的成长。例如，在自己参加重要比赛前紧张不安时，父母陪伴在身边，给予鼓励的眼神和温暖的拥抱，最终自己充满信心地完成了比赛，这段时光让自己明白了亲情的力量；若选择“书籍”，可以讲述自己在不同的人生阶段，从书籍中获取的智慧和启示，如何通过阅读丰富内心世界。比如小时候读童话故事，充满幻想；中学时读名著，对人生有了初步的思考；长大后读哲学书籍，对世界有了更深刻的认知，这些与书籍相伴的时光塑造了自己的价值观和人生观；若选择“动物”，可以描述和宠物相处的点点滴滴，从动物身上体会到生命的纯真和活力。比如讲述收养一只受伤的小猫，在照顾它的过程中，感受到生命的顽强和责任的重要，这段与小猫相伴的时光让自己变得更加有爱心和责任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3</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和小白兔做朋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最喜欢的小动物是可爱的小白兔，它是我六岁生日的时候妈妈给我买回来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白兔长得真可爱。它长了一身洁白的毛，像棉花团似的，摸着它的毛感觉绵绵的、软软的。更可爱的是它的那双顺风耳，风一吹，连草动的声音都听得清清楚楚。那双耳朵有时竖起来，有时贴在背上。一双像红宝石一样的眼睛炯炯有神，好像时刻注意着我的手里有没有拿着好吃的东西！最有意思的是小兔子的那张小嘴巴了，那张三瓣嘴活像个大写英文字母“</w:t>
      </w:r>
      <w:r>
        <w:rPr>
          <w:rFonts w:eastAsia="宋体" w:cs="宋体" w:ascii="宋体" w:hAnsi="宋体"/>
          <w:i w:val="false"/>
          <w:iCs w:val="false"/>
          <w:caps w:val="false"/>
          <w:smallCaps w:val="false"/>
          <w:color w:val="222222"/>
          <w:spacing w:val="0"/>
          <w:sz w:val="24"/>
          <w:szCs w:val="24"/>
          <w:shd w:fill="FFFFFF" w:val="clear"/>
        </w:rPr>
        <w:t>Y”</w:t>
      </w:r>
      <w:r>
        <w:rPr>
          <w:rFonts w:ascii="宋体" w:hAnsi="宋体" w:cs="宋体"/>
          <w:i w:val="false"/>
          <w:iCs w:val="false"/>
          <w:caps w:val="false"/>
          <w:smallCaps w:val="false"/>
          <w:color w:val="222222"/>
          <w:spacing w:val="0"/>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兔子可胆小了。它从来不让别人抱它，就连碰它都不让碰一下。如果在外面有陌生人动它一下，它就会钻进汽车下面躲起来。记得有一次，我们家来了一位小妹妹，小妹妹很想抱一下小兔子，我同意了。但小兔子就是不同意，一个劲往我怀里钻。我让小妹妹拿了点生菜，然后我对小兔子说：“让这个小妹妹抱抱你吧！”它好像听懂我的话似的，慢慢走到了那个小妹妹跟前，一路上好像在想：如果她对我好我就让她抱，如果她对我不好我就跑到沙发底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小兔子不但胆子小，而且还喜欢乱吃别人家种的生菜。有一次我把小兔子带下了楼，在楼下我摘了几朵花，在一边玩，玩够了，我又回来找我的小兔子，可是我怎么也找不到。我想：这下完蛋了！我全家人一定会说我的。就在这时我的小兔子又朝我跑了过来，一看就知道它一定是去找吃的了！我问它：“你到哪去吃东西了？”它听懂我说的是什么了，就领着我到了种生菜的土地旁边。我还没反应过来，小兔子就又上去吃掉了两片菜叶。我生气的就对它说：“别吃了，别吃了。这不是咱们家种的菜。”我赶紧把小兔子抱回家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现在大家应该比较了解我的小白兔了吧！是的，现在天气暖和了，我给小白兔穿上了一件不热的新衣。为了不让小白兔再吃别人家种的菜，我在小兔子的脖子上拴了一条绳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的小白兔虽然很胆小，爱乱吃别人家种的菜叶。但是它也为我的生活添加了许多乐趣，它是我的好朋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我和</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做朋友”是一个半命题作文题目，需要先补全题目。题目中的“我”表明文章要以第一人称来写，讲述自己的经历和感受。“做朋友”是关键词，意味着要选择一个可以与之建立友谊、产生情感交流的对象来填写题目空缺处。根据写作提示来看，“生活中，我们除了和人交朋友，还会与一些动物交朋友：猫，活泼好动；狗，灵敏忠诚；兔，可爱乖巧”，这个对象要选择某种动物，横线中补题的内容是动物名称。选择自己喜爱的动物作为书写的对象，表达一个健康和谐的主题作文即可。作文时要注意细节描写和心理描写的运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选材构思。文题适合写记叙类的文章。在写作之前先确定好要写的动物的名称，最好只选取一种动物来写，写出与这种动物之间亲密的情感联系。比如选取家中的小狗，就着重表现这只狗的活泼好动，全家人对它的喜爱，以及“我”自己与小狗之间发生的独特故事；选取校园中的小猫，就着重表现这只猫与校园生活的融入，“我”对这只小猫的照顾、爱护和喜爱……在作文的写法上，最好使用以小见大的写法、细节描写的方法等突出主题；在表达方式上，应该以叙述为主合理运用抒情、议论等表达方式，使文章的主旨得以升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4</w:t>
      </w:r>
      <w:r>
        <w:rPr>
          <w:rFonts w:ascii="宋体" w:hAnsi="宋体" w:cs="宋体"/>
          <w:i w:val="false"/>
          <w:iCs w:val="false"/>
          <w:caps w:val="false"/>
          <w:smallCaps w:val="false"/>
          <w:color w:val="222222"/>
          <w:spacing w:val="0"/>
          <w:sz w:val="24"/>
          <w:szCs w:val="24"/>
          <w:shd w:fill="FFFFFF" w:val="clear"/>
        </w:rPr>
        <w:t>．参考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成长，需要挫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生就如茶叶一般，只有经过了沸水的温泡，才能展现出它生命的本色；人生就如苦咖啡一般，只有经过了重重苦涩，才能品味出它淳朴的香味；人生就如雄鹰一般，只有经过了无数次的跌落，才能练就强硬的翅膀搏击长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righ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题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夜深了，月光透过玻璃照在地上。我独自坐在书桌前，任凭眼泪“叭嗒，叭嗒”地打湿那份分数少得可怜的试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次期末考试，我又是远远没有达到预想的结果。我委屈，为什么我付出了那么多，但每次连一点收获都没有，我怨老天不公。不觉又想起了那挑灯夜读的情景，又想起父母为我送来面包和牛奶的情景。为什么，为什么，难道我真不是学习的那块料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算了，不去想它了，再回来的路上。我发现地上的饼干渣在动，想看个清楚，只见几只蚂蚁在搬这饼干渣，饼干渣一动一停，好像它们搬起来很费劲，真有意思！我拿来放大镜，想仔细看一看这些小东西。我还要给它们设点“障碍“。我将石头放在它们面前，只见它们要改变方向，结果被我用石头团团围住，看它们这回怎么办！我用放大镜仔细观察，一个带头的蚂蚁首先爬上了石头，这就像一个指挥官，陆续又有几只蚂蚁爬上来，它们想用力将饼干渣托过去，可是试了几次都没有成功，那只带头的蚂蚁将饼干渣抬起来，后面的蚂蚁用力推，就这样花了大约三十分钟，饼干渣终于被蚂蚁从石头上运了过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突然领悟到，连这么小的蚂蚁面对挫折都毫不丧气，我们人类更应该敢于面对挫折，我又想起：爱迪生的实验室被炸，面对这样的挫折，爱迪生没有丧失信心，而在短短的三周内，便成功地发明了留声机；贝多芬双耳失聪，对一个音乐家这无疑是最大的挫折，而贝多芬面对挫折却丝毫没有退缩之意，他说：“我要扼住命运的咽喉。”就这样贝多芬创作了举世闻名的《命运》交响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又再一次打开课本，这时清晨的第一缕阳光射进屋内，在哪摔倒，就在那爬起来。我笑了，挫折，我向你挑战，生活因挫折更精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挫折会伴随成长，但“疼痛是成功的前奏”。遇到磨难是必须的，不经历风雨怎么能见彩虹，没有人能随随便便成功。请铭记：成长需要挫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一、补题、审题。本作文题考查“成长类”主题写作，意在引导学生对自己成长进行思考。而补题的过程其实就是选材和立意的过程，题目补充好了，写作的材料与立意基本上就确立了下来。我们的成长不仅要鲜花也要有荆棘，不仅要有父母的关爱，也要有老师、朋友，甚至是陌生人的关爱。故可补题为成长需要宽容、成长需要理解、成长需要追求、成长需要梦想、成长需要谦逊，或成长需要的不只是赞扬、成长需要的不只是天分、成长需要的不只是欢声笑语，等。本题可写成记叙文，用自己或他人的事例来表明成长的主题，也可以写成议论文，阐述其中的道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二、选材、写法。可选择意志品质类的题材来写，如成长需要“刻苦、诚信、竞争”等；也可写成情感温馨类的，如成长需要“阳光、关爱、呵护”等；还可以写成思想境界类的，如成长需要“坚定的脚步一轮明月、一片蓝天、一阵春风、仰望星空、眺望远方”等，记叙文，要详尽的叙述事情的经过（细节描写</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不要就事论事，应该透过现象看本质，在结尾处简明、快速地提炼一个内涵深刻的主题</w:t>
      </w: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可直接，也可含蓄）。写成叙事散文，则可一事一议，即在叙事的基础上，加强环境描写，将“事”“情”融入“景”之中，要让“环境描写”及“心情感受”的语句贯穿全文。当然也可另辟蹊径，如成长需要“疯狂”“张扬”“斤斤计较”，然后正话反说，从“张扬个性、敢于表现自己、需要细细反思”来立意，这样会给人耳目一新的感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5</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有“黄牛”老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w:t>
      </w:r>
      <w:r>
        <w:rPr>
          <w:rFonts w:ascii="宋体" w:hAnsi="宋体" w:cs="宋体"/>
          <w:i w:val="false"/>
          <w:iCs w:val="false"/>
          <w:caps w:val="false"/>
          <w:smallCaps w:val="false"/>
          <w:color w:val="222222"/>
          <w:spacing w:val="0"/>
          <w:sz w:val="24"/>
          <w:szCs w:val="24"/>
          <w:shd w:fill="FFFFFF" w:val="clear"/>
        </w:rPr>
        <w:t>老哥动作麻利点啊，时间不早了，该出发了。”几个男子的声音把我从睡梦中吵醒。我起身揉了揉朦胧的睡眼，向窗外望去——天还没亮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知道，他们又来叫父亲随他们一起到镇上卖青蚕豆了。今年风调雨顺，夏季上市的青蚕豆喜获丰收，我家也不例外。这几天，外省的许多客商到我们镇上来收购青蚕豆。家家户户都忙着摘豆卖豆，因为青蚕豆的价钱要比干豆高出很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窗外的院子里，父亲弯着腰，正用绳子捆着昨天摘来的两包青蚕豆。我分明感觉到，父亲瘦弱的身躯在清晨的风中瑟缩着。不一会儿，父亲挑起两包豆，吃力地迈开步子，慢慢地，慢慢地，从我的视线里消失，走进黎明的晨光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昨天晚上，有位姐姐到我家说，她弟弟明天要到集市上去，如果愿意乘他的车，每人</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元，一包豆也是</w:t>
      </w: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元。父亲算了算，我家的两包豆再加上他就得花</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元钱……父亲拒绝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这些年，尽管粮食年年丰收，可父亲很节俭，总舍不得花钱。他要支撑起这个家，要供我和哥哥上学。他从不乱花一分钱，现在，乘一次车要花</w:t>
      </w:r>
      <w:r>
        <w:rPr>
          <w:rFonts w:eastAsia="宋体" w:cs="宋体" w:ascii="宋体" w:hAnsi="宋体"/>
          <w:i w:val="false"/>
          <w:iCs w:val="false"/>
          <w:caps w:val="false"/>
          <w:smallCaps w:val="false"/>
          <w:color w:val="222222"/>
          <w:spacing w:val="0"/>
          <w:sz w:val="24"/>
          <w:szCs w:val="24"/>
          <w:shd w:fill="FFFFFF" w:val="clear"/>
        </w:rPr>
        <w:t>9</w:t>
      </w:r>
      <w:r>
        <w:rPr>
          <w:rFonts w:ascii="宋体" w:hAnsi="宋体" w:cs="宋体"/>
          <w:i w:val="false"/>
          <w:iCs w:val="false"/>
          <w:caps w:val="false"/>
          <w:smallCaps w:val="false"/>
          <w:color w:val="222222"/>
          <w:spacing w:val="0"/>
          <w:sz w:val="24"/>
          <w:szCs w:val="24"/>
          <w:shd w:fill="FFFFFF" w:val="clear"/>
        </w:rPr>
        <w:t>元钱，他怎么可能肯呢？他只能一再辛苦自己，用单薄的肩膀去挑起几十公斤的担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中午，父亲拖着疲惫的身子从</w:t>
      </w:r>
      <w:r>
        <w:rPr>
          <w:rFonts w:eastAsia="宋体" w:cs="宋体" w:ascii="宋体" w:hAnsi="宋体"/>
          <w:i w:val="false"/>
          <w:iCs w:val="false"/>
          <w:caps w:val="false"/>
          <w:smallCaps w:val="false"/>
          <w:color w:val="222222"/>
          <w:spacing w:val="0"/>
          <w:sz w:val="24"/>
          <w:szCs w:val="24"/>
          <w:shd w:fill="FFFFFF" w:val="clear"/>
        </w:rPr>
        <w:t>10</w:t>
      </w:r>
      <w:r>
        <w:rPr>
          <w:rFonts w:ascii="宋体" w:hAnsi="宋体" w:cs="宋体"/>
          <w:i w:val="false"/>
          <w:iCs w:val="false"/>
          <w:caps w:val="false"/>
          <w:smallCaps w:val="false"/>
          <w:color w:val="222222"/>
          <w:spacing w:val="0"/>
          <w:sz w:val="24"/>
          <w:szCs w:val="24"/>
          <w:shd w:fill="FFFFFF" w:val="clear"/>
        </w:rPr>
        <w:t>里外的集市回来。见了我，他笑着说：“今天卖了个好价钱，有</w:t>
      </w:r>
      <w:r>
        <w:rPr>
          <w:rFonts w:eastAsia="宋体" w:cs="宋体" w:ascii="宋体" w:hAnsi="宋体"/>
          <w:i w:val="false"/>
          <w:iCs w:val="false"/>
          <w:caps w:val="false"/>
          <w:smallCaps w:val="false"/>
          <w:color w:val="222222"/>
          <w:spacing w:val="0"/>
          <w:sz w:val="24"/>
          <w:szCs w:val="24"/>
          <w:shd w:fill="FFFFFF" w:val="clear"/>
        </w:rPr>
        <w:t>140</w:t>
      </w:r>
      <w:r>
        <w:rPr>
          <w:rFonts w:ascii="宋体" w:hAnsi="宋体" w:cs="宋体"/>
          <w:i w:val="false"/>
          <w:iCs w:val="false"/>
          <w:caps w:val="false"/>
          <w:smallCaps w:val="false"/>
          <w:color w:val="222222"/>
          <w:spacing w:val="0"/>
          <w:sz w:val="24"/>
          <w:szCs w:val="24"/>
          <w:shd w:fill="FFFFFF" w:val="clear"/>
        </w:rPr>
        <w:t>多块哩！够你一个星期的生活费了吧？”说着，他径直走向橱柜，添了一碗冷饭，夹了点冷菜，坐在门槛上津津有味地吃起来。看着父亲的样子，我的眼睛湿润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夏秋冬，周而复始。父亲宛如我们家一头不知疲倦的老黄牛，每天总是日出而作，日落而息，风里来，雨里去，无怨无悔地劳作在田间地头，整天还乐呵呵的。父亲额上的皱纹一道道加深了，眼中布满了血丝，银发也长了出来。岁月的犁铧，使他的身躯越来越佝偻、沧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今年，我们家蚕豆大获丰收，父亲心中充满了喜悦，也给了我无穷的力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点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作者以极为细腻的笔法，以蚕豆丰收为背景，生动地记叙了父亲卖豆前后的故事，刻画了父亲生活节俭、吃苦耐劳、任劳任怨、默默奉献乐观坚毅的“老黄牛”形象，讴歌了伟大的父爱。文章语言朴素，情感真挚，颇具感染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此题为半命题作文。要写好此文，选择恰当的写作对象是关键。具体说来我们可从以下几个角度进行考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写作角度一：叙家事，凸显生活的情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古语云：“世事洞明皆学问，人情练达即文章。”家庭生活中时时处处都跳动着动人的音符。我们要做生活的有心人，从家庭生活中捕捉可写的事件，并以生动的笔法将它再现出来。喜事、乐事、伤心事，甚至琐事、烦事，均可在我们的写作中呈现。关键是，这些事情有什么积极的意义，需要我们用心去揣摩、挖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写作角度二：写家人，刻画人物的个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中亲人是我们最熟悉的人，也是我们常常忽视的人。因为熟悉，所以常觉得没什么好写的。其实不然，家中亲人的个性我们最容易把握。再者，写亲人往往能带出真实的故事，使作文更具有生活气息。写家人，一定要突出人物的个性特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3.</w:t>
      </w:r>
      <w:r>
        <w:rPr>
          <w:rFonts w:ascii="宋体" w:hAnsi="宋体" w:cs="宋体"/>
          <w:i w:val="false"/>
          <w:iCs w:val="false"/>
          <w:caps w:val="false"/>
          <w:smallCaps w:val="false"/>
          <w:color w:val="222222"/>
          <w:spacing w:val="0"/>
          <w:sz w:val="24"/>
          <w:szCs w:val="24"/>
          <w:shd w:fill="FFFFFF" w:val="clear"/>
        </w:rPr>
        <w:t>写作角度三：写事物，表达自己的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家里除了家人和家事，还有植物、动物（宠物）、器物、玩具等。我们也可以将这些事物作为写作对象，叙述它们与自己的故事，表达自己的真情实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6</w:t>
      </w:r>
      <w:r>
        <w:rPr>
          <w:rFonts w:ascii="宋体" w:hAnsi="宋体" w:cs="宋体"/>
          <w:i w:val="false"/>
          <w:iCs w:val="false"/>
          <w:caps w:val="false"/>
          <w:smallCaps w:val="false"/>
          <w:color w:val="222222"/>
          <w:spacing w:val="0"/>
          <w:sz w:val="24"/>
          <w:szCs w:val="24"/>
          <w:shd w:fill="FFFFFF" w:val="clear"/>
        </w:rPr>
        <w:t>．范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家的一件珍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每个人的家中都有一件心爱的珍品，虽不贵重，但却往往蕴含着巨大的意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生日那天，爸爸妈妈送给我的那个地球仪，我非常喜欢它，把它视为家中的珍品。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小地球仪十分精巧，一条金龙嘴咬着头，尾如锅盖，支撑着整个球体，蓝色的球上经线、纬线一圈圈、一道道，纵横交错，像张网一样覆盖着整个球面，各个国家用不同的颜色来区分，显得又清楚又漂亮。我双手捧着地球仪，真是爱不释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把那个球体轻轻一拨，它立刻转动起来，我又开始寻找我们伟大的国家——中国。啊，找到了，找到了。她像一只引吭高歌的雄鸡，屹立在世界的东方！她昂首挺胸，在实现小康社会的大道上阔步前进！我的眼睛放出惊异的光芒，心里真是无比激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又开始寻找雄鸡的心脏——北京。啊，找到了，找到了，一颗鲜红鲜红的五星镶嵌在雄鸡的胸膛！她是中国的首都，她是举办奥运会的地方，她是全国政治、文化、经济的中心，她是全国人民向往的地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还找到了雄鸡的两条大动脉：蜿蜒千里的长江，浊浪滔天的黄河。他们像彩带一样连接了几十个省，用他们那甘甜的乳汁，像母亲一样哺育着两岸人民。他们是中华民族的摇篮，哺育了一代代英雄儿女，五千年的历史就从他们这里开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啊，还有，那是什么？那是中华民族的骄傲，那是古代劳动人民勤劳智慧的结晶——长城。这条巨龙，横卧在崇山峻岭、重重山峦之间，连绵一万两千里，几乎贯穿了整个中国。我的眼睛放出了骄傲的光芒，心里真是无比自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我家的珍品虽不贵重，但却意味着我们祖国将会越来越强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写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w:t>
      </w:r>
      <w:r>
        <w:rPr>
          <w:rFonts w:ascii="宋体" w:hAnsi="宋体" w:cs="宋体"/>
          <w:i w:val="false"/>
          <w:iCs w:val="false"/>
          <w:caps w:val="false"/>
          <w:smallCaps w:val="false"/>
          <w:color w:val="222222"/>
          <w:spacing w:val="0"/>
          <w:sz w:val="24"/>
          <w:szCs w:val="24"/>
          <w:shd w:fill="FFFFFF" w:val="clear"/>
        </w:rPr>
        <w:t>审题立意：标题“我家的</w:t>
      </w:r>
      <w:r>
        <w:rPr>
          <w:rFonts w:eastAsia="宋体" w:cs="宋体" w:ascii="宋体" w:hAnsi="宋体"/>
          <w:i w:val="false"/>
          <w:iCs w:val="false"/>
          <w:caps w:val="false"/>
          <w:smallCaps w:val="false"/>
          <w:color w:val="222222"/>
          <w:spacing w:val="0"/>
          <w:sz w:val="24"/>
          <w:szCs w:val="24"/>
          <w:shd w:fill="FFFFFF" w:val="clear"/>
        </w:rPr>
        <w:t>_____”</w:t>
      </w:r>
      <w:r>
        <w:rPr>
          <w:rFonts w:ascii="宋体" w:hAnsi="宋体" w:cs="宋体"/>
          <w:i w:val="false"/>
          <w:iCs w:val="false"/>
          <w:caps w:val="false"/>
          <w:smallCaps w:val="false"/>
          <w:color w:val="222222"/>
          <w:spacing w:val="0"/>
          <w:sz w:val="24"/>
          <w:szCs w:val="24"/>
          <w:shd w:fill="FFFFFF" w:val="clear"/>
        </w:rPr>
        <w:t>限定了写作角度必须是第一人称，写作范围需围绕“家”这一特定领域，写作要求提出“进行生动形象的介绍”，立意方面，可通过对“我家”某人或物的生动介绍，抒发自己的某种特定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2.</w:t>
      </w:r>
      <w:r>
        <w:rPr>
          <w:rFonts w:ascii="宋体" w:hAnsi="宋体" w:cs="宋体"/>
          <w:i w:val="false"/>
          <w:iCs w:val="false"/>
          <w:caps w:val="false"/>
          <w:smallCaps w:val="false"/>
          <w:color w:val="222222"/>
          <w:spacing w:val="0"/>
          <w:sz w:val="24"/>
          <w:szCs w:val="24"/>
          <w:shd w:fill="FFFFFF" w:val="clear"/>
        </w:rPr>
        <w:t>思路点拨：本篇作文适合写成记叙文，补题可以从家中印象最为深刻的人或物作为切入点，写人的话比如“我家的超人老爸”“我家的全能妈妈”等，写物的话比如“我家的百宝箱”“我家的全家福”等，叙写时要选取典型事例刻画人或物的特点，突出这一人或物带给自己的独特感受。此外，可采用多角度描写方法塑造人物性格或物品特征，紧紧围绕写作要求拟写，对所写对象进行生动形象的介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7</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简单是一种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夕阳西下，落日的余辉映红了半个天空，太阳收起了他刺眼的光芒，晚霞陪他倾诉。于是，人若初见，梦里花开，纵使残破，我也愿意在属于我的角落里守护一种幸福，这种幸福，是简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喜欢在安静的时候，带上耳机。最喜欢听李玖哲的歌，他的歌，一直是简单的，但是当你细细品味他的歌时，简单却不失情调，总是可以让人那么陶醉；喜欢在安静的时候，拿起郭敬明的书，看上几页，他的语言，总是那么简单，即使只是简单，却不失内涵，他的语言，简单中透着一缕缕淡淡的忧伤，让你不能一眼就看出来，但是，却让你在合上书后，随着书上的一句话而沉醉好久，好久。似乎，我追求的，一直是简单中不失华丽，平淡中而不失亮丽的。但是，简单绝不意味着低俗、平庸。可能有时，现实已经令人满意，而我们却更热衷于怀念曾经。果然，留下的只是片片残破的回忆。为什么不放下曾经，享受现在呢？那么，你拥有的将是一段最真诚的日子。于是，我说，简单，是一种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眼中虚伪的迷茫，早已化为一栋高墙，将人封锁其中。于是，看不见前进的方向。所以，我学会活的简单。只有在这个最透明的岁月中，我才会疼了就哭，乐了就笑，才会有刚和朋友吵完架而转身又拉手的随意。也许，每个人生命中注定有一种颜色，或亮丽，或暗淡。但是，我情愿选择暗淡，以为我不用小心翼翼的把自己隐藏在理性的围墙中，为了所谓的名誉、地位去执着。明知道有些事根本不可能，却心甘情愿去守护一个终会遗憾的梦，满身是伤，也在所不惜。或许我的简单，与他们鸿远的追求相比，不值一提，但我真的想问，值吗？面对人生一道道的是非题，是前进还是放弃？不如好好珍惜现在，从现在起，一步一个脚印，让属于自己的人生定格永恒而美丽。于是，我说，简单，是一种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回首过去，总是因为追求的太不切实际，而留下太多惋惜。在这条孤寂的道路上，究竟还要走多久？向曾经放眼望去，那些沿途经过的花朵，依旧绚丽。放下沉重的包袱，让自己活得简单点，独守一方静谧，在人生中，划出自己永恒的轨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人若初见，梦里花开，纵使残破，我也愿意在属于我的角落守护那份幸福，是简单。俯仰之间，灯火阑珊处，看见时光在墙上刻下了斑驳印记。所以我说，简单，是一种幸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这是一篇半命题作文，审题可知，题目中的空白处填写的应是自己对于幸福的一种独特感悟。幸福不是丰富的特质生活，而是自己内心一种温馨甜蜜的感受。有人认为简单是一种幸福，有人认为阅读是一种幸福，有人认为奉献是一种幸福，有人认为领略自然美景是一种幸福。这些都可以写入文中。可以写人记事，自然引出自己的这一感悟。也可以议论说理，以题目为中心论点，摆事实，讲道理，以理服人。题目参考“等待是一种幸福”“成长是一种幸福”“挫折是一种幸福”“放手是一种幸福”“奉献是一种幸福”“领略自然美景是一种幸福等等。如拟题：简单是一种幸福。文体：抒情散文。主旨：简单是一种幸福。写作思路：首段以一段景物描写开篇，引出自己对于幸福的独特感悟：简单是一种幸福。主体部分则围绕这一主旨进行选材，选取生活中的那些简单的幸福，以生动流畅的文笔自然呈现。末段总结全文，再次强调简单就是一种幸福，与首段相呼应。写法：以小见大，形散而神不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点睛】半命题作文的写作，在补写题目确立中心后，首先要抓住题目中的关键词来确定文章的写作范围和内容，不能错误地理解题意。其次要立意深刻。就是要为文章确定一个鲜明、集中、深刻的主题，表达积极向上的思想。第三，选材要精当。要围绕着中心来选择材料，运用那些自己熟悉的材料作文，才能写出真情实感或论述得透彻有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8</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一次，我真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一次演讲，我真的很棒。它让我勇于挑战自我，昂首挺胸走向远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刚进初中时，学校里举行了一场和“理想”有关的演讲比赛。我毫不犹豫地报名参加了。日子在找材料、背稿子、排练中紧张地度过。在稍闲的时间里，我便会忍不住地想些细节问题，比如说台上应该做什么样的手势呀，该穿什么样的衣服呀，微笑时该露几颗牙齿呀……总之，我惶恐而兴奋，惴惴不安又满怀期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在我惶恐而又兴奋的等待中，比赛的日子终于来到了。参赛选手都在后台做着准备工作。令人憋闷的空气中满是紧张的气氛，我觉得似乎要窒息了。我想象着自己面对千万双眼睛注视的场景，自己给自己打着气。当轮到我上场时，我顺利地完成了排练多遍的程序化动作。接下来却有些紧张，感到声音似乎有些发抖。我赶忙在心里安慰自己：一定要镇静，刚开始有一点点紧张，这是正常的。我挺直了脊梁，用手潇洒地捋了一下额前的刘海儿，声音变得激昂有力，目光自然地竣巡全场，我以一个演讲家的心态全身心投入地讲，激情飞扬，把自己的理想畅谈得淋漓尽致。和我设想的一样，当我最后用一句铿锵有力的话结束了我的演讲时，下面响起了一阵阵热烈的掌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事情到这里还没有结束。演讲结束后不久，我所在的学校搞征文活动，我很自然地想到了我的演讲稿。为了这篇稿子，我倾注了太多太多——每天一下课就直奔图书馆，一头扎进书籍纸堆中查找资料；回到家依旧不放弃分分秒秒，苦思冥想反复修改，甚至直至深夜。我怎么忍心让自己的心血付之东流呢？于是，我将稿子毅然投了出去，没想到居然发表了！当自己捧着印有自己名字和心血的报纸时，我由衷地笑了，深深地体会到：机会总是为有准备的人而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感谢那一次演讲，是它让我发现自己的缺点和不足，是它锻炼了我的勇气，积累了我的经验，也让我为了以后每个目标去奋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一次，我真的很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本题要求以“那一次，我真</w:t>
      </w:r>
      <w:r>
        <w:rPr>
          <w:rFonts w:eastAsia="宋体" w:cs="宋体" w:ascii="宋体" w:hAnsi="宋体"/>
          <w:i w:val="false"/>
          <w:iCs w:val="false"/>
          <w:caps w:val="false"/>
          <w:smallCaps w:val="false"/>
          <w:color w:val="222222"/>
          <w:spacing w:val="0"/>
          <w:sz w:val="24"/>
          <w:szCs w:val="24"/>
          <w:shd w:fill="FFFFFF" w:val="clear"/>
        </w:rPr>
        <w:t>______”</w:t>
      </w:r>
      <w:r>
        <w:rPr>
          <w:rFonts w:ascii="宋体" w:hAnsi="宋体" w:cs="宋体"/>
          <w:i w:val="false"/>
          <w:iCs w:val="false"/>
          <w:caps w:val="false"/>
          <w:smallCaps w:val="false"/>
          <w:color w:val="222222"/>
          <w:spacing w:val="0"/>
          <w:sz w:val="24"/>
          <w:szCs w:val="24"/>
          <w:shd w:fill="FFFFFF" w:val="clear"/>
        </w:rPr>
        <w:t>为题目，写一篇半命题作文。首先需要补全题目，补题时，一定要充分把握题目中的隐含信息，不能随便补题了事。“真”隐含的信息是：“令你难忘”“真正感受到”。也就是说，你要写的是自己曾经经历过的有意义的“那一次”，是值得回忆的“那一次”。值得回忆的可以是“快乐”“感动”“后悔”“失落”，还可以是“伤心”“难忘”“满足”“美敢”“气愤”“委屈”“傻”等等，只要是表示情感或者心理活动的词皆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思路选材。文章适合写成以记事为主的记叙文，是由题目决定的。内容要围绕“那一次”的经历展开，叙事要完整，更重要的是要写出心理感受来。以“那一次，我真快乐”为例：要以叙事为主，详细展开叙述另自己快乐的事，比如日常生活中同学或老师的帮助是自己快乐，亦或是生活中陌生人的一个帮助使自己快乐，记叙过程中可以多用语言和细节的描写来刻画人物形象，结合叙事过程，要融入自己在此次难忘的经历中学到的人生感悟，感悟一定要积极向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eastAsia="宋体" w:cs="宋体" w:ascii="宋体" w:hAnsi="宋体"/>
          <w:i w:val="false"/>
          <w:iCs w:val="false"/>
          <w:caps w:val="false"/>
          <w:smallCaps w:val="false"/>
          <w:color w:val="222222"/>
          <w:spacing w:val="0"/>
          <w:sz w:val="24"/>
          <w:szCs w:val="24"/>
          <w:shd w:fill="FFFFFF" w:val="clear"/>
        </w:rPr>
        <w:t>19</w:t>
      </w:r>
      <w:r>
        <w:rPr>
          <w:rFonts w:ascii="宋体" w:hAnsi="宋体" w:cs="宋体"/>
          <w:i w:val="false"/>
          <w:iCs w:val="false"/>
          <w:caps w:val="false"/>
          <w:smallCaps w:val="false"/>
          <w:color w:val="222222"/>
          <w:spacing w:val="0"/>
          <w:sz w:val="24"/>
          <w:szCs w:val="24"/>
          <w:shd w:fill="FFFFFF" w:val="clear"/>
        </w:rPr>
        <w:t>．例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那段温暖的生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春日的温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漫步在记忆的长河边，看随着流水缓缓而下的瓣瓣落花，或红，或粉，或白，漂转而下。轻拈一片，便有温暖的往事飞舞在心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春日乡野，特别是我们村，四周无遮无拦，一马平川，风来时怎样，去时仍怎样。它扭动着透明博大的身姿扑面而来，吹散了我心头弥漫的点点寒意。放学后我喜欢一人于乡野听风，这是我独特的享受。我闭上眼睛，世界一下子陌生了。我听到风与每个生物打招呼，像多年不见的朋友，互致问候。风驱赶着我脑中少年的忧伤，它低语，诉说着某个故事，很遥远，然而直达我的心灵。我在风中画一个名字，风不会泄露少年的秘密，或许它可以把这信息捎去。风在他的面庞上嬉戏。我与风是一对老朋友了。风知道我听到了什么，我借着温暖的风听到了麦子成熟的声音，他还听到了麦子们的窃窃私语。我甚至听出了 一只布谷的心思，麦黄草枯，因何不归？那段日子真温暖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秋日的温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在九年级上学期，冲锋陷阵的深秋的日子里，早已习惯了强装对所有关心我的人说“我很好”。我很好，其实并不意味着我真的温暖和幸福，而是我终于习惯了不太好的日子、并不如意的学习生活、忙碌恐慌的测试、堆积如山的资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　　假装习惯，刻意自然，也时时是不坦然，尤其深秋的寒冷时时来袭。每每此刻，妈妈总端来香气氤氲的火锅，她自己配制的调料我很欢喜，滚烫的热汤，加上爽滑的牛肉，还有糯甜的糍粑，蘸着玫瑰酱……我从困顿的寒意中挣扎着起身，闭着眼睛洗一把爸爸打来的热水脸后，脚泡着木桶里暖暖的中药去疲劳水，总要喝上一杯温热的蜂蜜柚子茶。营营役役之余，这新的一天，竟然充满自信，每每此刻都让内心满漾起温暖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center"/>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冬日的温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其实我是最喜欢冬天的，因为冬天让人感到寒冷和伸不开手脚。九年级冬天的早读课我们时常不上，偷偷溜出教室，同学们都挤在操场上玩雪，楼道里也有化开的雪水。头一偏躲过迎面飞来的雪球，却不知道背后已有人举起一团大大的雪团砸来。我们欢笑嬉戏，任由大大小小的雪团在身上碰撞、碎落，会因为一举打中而开心鼓掌，也会因为躲过攻势而侥幸欢呼。素来严厉的班主任只是看着我们笑，让我们别玩感冒了。她平时表情甚严肃的脸上也有了一点温暖的笑容。兴尽之后，师生一起回到教室，手冻得通红，心却很温暖。也许冬天不够暖和，不够明媚，但别有一番滋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往事如花，昨日的落花，见证了成长生活中的美丽，让感觉得到生活中的温暖，就让我们把那段日子、那些温暖的记忆落花好好收藏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详解】本题考查半命题作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一，审题立意：必须紧紧扣住文题中的“那段”“生活”这两个关键词。“那段”意味着所叙之事是一段往事，并不是现在发生的事，至少是在写这篇文章之前所发生的。“那段”还含有不容易走过、很值得回味、很值得珍惜之意。“生活”指的是某一段生活经历，也提示学生应从自己真实的生活中选材构思，表现自己对于这段生活的真实感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firstLine="480"/>
        <w:jc w:val="left"/>
        <w:textAlignment w:val="auto"/>
        <w:rPr>
          <w:rFonts w:ascii="宋体" w:hAnsi="宋体" w:eastAsia="宋体" w:cs="宋体"/>
          <w:i w:val="false"/>
          <w:i w:val="false"/>
          <w:iCs w:val="false"/>
          <w:caps w:val="false"/>
          <w:smallCaps w:val="false"/>
          <w:color w:val="222222"/>
          <w:spacing w:val="0"/>
          <w:sz w:val="24"/>
          <w:szCs w:val="24"/>
        </w:rPr>
      </w:pPr>
      <w:r>
        <w:rPr>
          <w:rFonts w:ascii="宋体" w:hAnsi="宋体" w:cs="宋体"/>
          <w:i w:val="false"/>
          <w:iCs w:val="false"/>
          <w:caps w:val="false"/>
          <w:smallCaps w:val="false"/>
          <w:color w:val="222222"/>
          <w:spacing w:val="0"/>
          <w:sz w:val="24"/>
          <w:szCs w:val="24"/>
          <w:shd w:fill="FFFFFF" w:val="clear"/>
        </w:rPr>
        <w:t>第二，选材构思：“生活”可供选择的材料很多，可以与具体的人一起走过：与老师一起走过，可以感受到老师的关爱、教导；与同学一起走过，可以感受到同学真挚、纯洁的友谊；与长辈一起走过，可以感受到爷爷奶奶、外公外婆的疼爱以及让人难以忘怀的那份留恋与情愫；与父母一起走过，常常能感受到家的温馨，闻到一股家的气息，听到家庭的欢笑声。当然也可以与书籍一起走过，在与书籍交往的过程中丰富自己的精神世界。另外还可以采用拟人和想象的手法，写与动物和植物一起走过的一段美丽的生活，让一起走过的这段经历成为一种美好的回忆。因为“那段”是一个过程，是一段时间过程，这就要求我们在写作时，必须把这段过程中的酸甜苦辣写清楚，写详细，而且在写这一过程时要能够做到以点带面，详略得当。</w:t>
      </w:r>
    </w:p>
    <w:p>
      <w:pPr>
        <w:pStyle w:val="Normal"/>
        <w:keepNext w:val="false"/>
        <w:keepLines w:val="false"/>
        <w:pageBreakBefore w:val="false"/>
        <w:kinsoku w:val="true"/>
        <w:overflowPunct w:val="true"/>
        <w:autoSpaceDE w:val="true"/>
        <w:bidi w:val="0"/>
        <w:snapToGrid w:val="true"/>
        <w:spacing w:lineRule="exact" w:line="440"/>
        <w:ind w:firstLine="480"/>
        <w:textAlignment w:val="auto"/>
        <w:rPr>
          <w:rFonts w:ascii="宋体" w:hAnsi="宋体" w:eastAsia="宋体" w:cs="宋体"/>
          <w:i w:val="false"/>
          <w:i w:val="false"/>
          <w:iCs w:val="false"/>
          <w:caps w:val="false"/>
          <w:smallCaps w:val="false"/>
          <w:color w:val="222222"/>
          <w:spacing w:val="0"/>
          <w:sz w:val="24"/>
          <w:szCs w:val="24"/>
          <w:lang w:val="en-US" w:eastAsia="zh-CN"/>
        </w:rPr>
      </w:pPr>
      <w:r>
        <w:rPr>
          <w:rFonts w:eastAsia="宋体" w:cs="宋体" w:ascii="宋体" w:hAnsi="宋体"/>
          <w:i w:val="false"/>
          <w:iCs w:val="false"/>
          <w:caps w:val="false"/>
          <w:smallCaps w:val="false"/>
          <w:color w:val="222222"/>
          <w:spacing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生</cp:lastModifiedBy>
  <cp:lastPrinted>2025-03-15T12:06:00Z</cp:lastPrinted>
  <dcterms:modified xsi:type="dcterms:W3CDTF">2025-03-20T00: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9EAE962E547BF8053B5F64A95CCBC</vt:lpwstr>
  </property>
  <property fmtid="{D5CDD505-2E9C-101B-9397-08002B2CF9AE}" pid="3" name="KSOProductBuildVer">
    <vt:lpwstr>2052-12.1.0.20305</vt:lpwstr>
  </property>
  <property fmtid="{D5CDD505-2E9C-101B-9397-08002B2CF9AE}" pid="4" name="KSOTemplateDocerSaveRecord">
    <vt:lpwstr>eyJoZGlkIjoiODJhMDQwNDUxZjI4Y2FhZjkyOTk1MzEyNzM3NDdkYmQiLCJ1c2VySWQiOiI0NDUxNjMxNTgifQ==</vt:lpwstr>
  </property>
  <property fmtid="{D5CDD505-2E9C-101B-9397-08002B2CF9AE}" pid="5" name="commondata">
    <vt:lpwstr>commondata</vt:lpwstr>
  </property>
</Properties>
</file>