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读下面材料，然后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个小孩手拿一个橘子，问：“妈妈，为什么橘子不能拿来就吃，而要剥皮呢？ ”“那是橘子在告诉你，你想得到的东西，不是伸手就能得到的，而是要付出相应的劳动。”“那为什么橘子里的果肉又是分成一小瓣一小瓣的呢？ ”“孩子，那是橘子在告诉你，你手中的东西，不能独自占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请根据以上材料寓意，选好角度，自拟题目，写一篇文章。②除诗歌外，文体不限，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③写出真情实感，文中不得出现真实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北京的烤鸭、陕西的羊肉泡馍、云南的过桥米线、南京的鸭血粉丝汤……你的家乡有哪些特色美食？请选择一种你最感兴趣的美食，仔细观察它的制作过程，写一篇说明文，向大家推荐。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题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一定看过不少电影、电视作品，读过很多名著。看《热辣滚烫》，不断挑战自我的乐莹让观众感动不已；读《海底两万里》，冷静睿智的船长让读者心生敬畏；观《志愿军》，视死如归的戴如义让观众热泪盈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你以一个感触最深的名著、电影、电视剧写一篇读后感或观后感，题目自拟，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智能手机、平板电脑、电视机顶盒、无线路由器……，我们生活中的科技新产品层出不穷。选择一种产品，写一篇文章介绍它的功能和使用方法。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要求：①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②作文中不得出现真实的校名、地名、人名；③书写工整，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我们可能都有过旅游的经历。旅途中，我们不仅观赏自然风光，了解民风民俗，同时也会有许多新奇的感受，产生很多思考和遐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选择一处自己游历过的景点，自拟题目，写一篇游记，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微型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培根的《谈读书》多处运用比喻论证。如，为了证明“读书能够弥补人精神上的缺陷”的观点，就运用比喻论证，使论说的道理通俗易懂，并使语言表达生动形象，具体可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你确定一种观点，写一个议论性的片段，也用比喻论证来证明此观点。不少于</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情境预设：①逆境成才②天才来自勤奋③浪费时间就等于浪费生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阅读下面材料，发挥想象，按要求将语段扩写成一篇记叙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听说省博物馆展出了一艘从海底打捞出来的古沉船，我和妈妈前往参观。一进展厅，这般传说中的古沉船就映入我的眼帘。我驻足凝望，思绪飞扬，心也随船起航，穿越时空，回到了几百年前，如梦境般，经历了一场奇幻之旅。这段旅程让我的内心久久不能平静。在妈妈的催促下，我离开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自拟题目；②字迹工整，书写规范，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③文中不得出现真实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阅读下面材料，任选一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进入初中以来，由于学习任务越来越繁重，事情似乎也越来越多，你每天都在手忙脚乱中度过。其实无论你身在何处，总能观察到这样的现象：那些热爱学习和工作的人总能聚精会神，将所有的能量都有序地向一个地方倾注，高效率地完成自己的任务；而那些热衷资讯、沉迷游戏、喜欢闲聊的人，则会因各种繁杂的信息使自己的注意力趋向混乱和分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请以《让生活变得更有序》为题目，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写一写你想让什么变得更有序，你为什么要让它变得更有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读了上面的材料，你有什么联想或感悟？请自选角度，自拟题目，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除诗歌外，文体不限；②避开真实的人名、地名、校名；③书写规范，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一切都将会过去；而那过去了的，就会成为亲切的怀恋。”这是普希金《假如生活欺骗了你》中的诗句。诗人告诉我们：生活不可能一帆风顺，当越过坎坷，蓦然回首时，你往往会发现，那些过去了的都已成为人生宝贵的财富，成为你“亲切的怀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同学们，你也曾有过这样的经历和感受吧，请自拟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阅读下面的文字，按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钢铁是怎样炼成的》是一部生活教科书，书中浓郁的英雄主义、理想主义、献身主义都会成为我们精神生活最重要的支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你选择感受最深的一点写一篇</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的读后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题目自拟，立意自定。（</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文中不要出现考生信息的人名、校名、地名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漂亮的小鸟，可爱的小猫，善解人意的小狗……人世间正是因为有了它们的存在，才有了我们生活的丰富多彩。你肯定也有过与它们交往的经历，与它们肯定也有比较密切的关系，请选择自己以往经历中不凡的一段，写一篇文章，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根据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人的想象有多么丰富，我们的未来世界和生活就有多么精彩。”目前空间站只“飞”</w:t>
      </w:r>
      <w:r>
        <w:rPr>
          <w:rFonts w:eastAsia="宋体" w:cs="宋体" w:ascii="宋体" w:hAnsi="宋体"/>
          <w:i w:val="false"/>
          <w:iCs w:val="false"/>
          <w:caps w:val="false"/>
          <w:smallCaps w:val="false"/>
          <w:color w:val="222222"/>
          <w:spacing w:val="0"/>
          <w:sz w:val="24"/>
          <w:szCs w:val="24"/>
          <w:shd w:fill="FFFFFF" w:val="clear"/>
        </w:rPr>
        <w:t>400</w:t>
      </w:r>
      <w:r>
        <w:rPr>
          <w:rFonts w:ascii="宋体" w:hAnsi="宋体" w:cs="宋体"/>
          <w:i w:val="false"/>
          <w:iCs w:val="false"/>
          <w:caps w:val="false"/>
          <w:smallCaps w:val="false"/>
          <w:color w:val="222222"/>
          <w:spacing w:val="0"/>
          <w:sz w:val="24"/>
          <w:szCs w:val="24"/>
          <w:shd w:fill="FFFFFF" w:val="clear"/>
        </w:rPr>
        <w:t>公里高。但我们相信，随着科技日新月异地发展，空间站一定会突破限制，飞得更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发挥合理想象，自拟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提示：可设想未来科技进步状况，可想象将来生活图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写一篇</w:t>
      </w:r>
      <w:r>
        <w:rPr>
          <w:rFonts w:eastAsia="宋体" w:cs="宋体" w:ascii="宋体" w:hAnsi="宋体"/>
          <w:i w:val="false"/>
          <w:iCs w:val="false"/>
          <w:caps w:val="false"/>
          <w:smallCaps w:val="false"/>
          <w:color w:val="222222"/>
          <w:spacing w:val="0"/>
          <w:sz w:val="24"/>
          <w:szCs w:val="24"/>
          <w:shd w:fill="FFFFFF" w:val="clear"/>
        </w:rPr>
        <w:t>700</w:t>
      </w:r>
      <w:r>
        <w:rPr>
          <w:rFonts w:ascii="宋体" w:hAnsi="宋体" w:cs="宋体"/>
          <w:i w:val="false"/>
          <w:iCs w:val="false"/>
          <w:caps w:val="false"/>
          <w:smallCaps w:val="false"/>
          <w:color w:val="222222"/>
          <w:spacing w:val="0"/>
          <w:sz w:val="24"/>
          <w:szCs w:val="24"/>
          <w:shd w:fill="FFFFFF" w:val="clear"/>
        </w:rPr>
        <w:t>字左右的文章，文体自选（诗歌除外），不得抄袭和套作。文中不得出现真实的人名、校名和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阅读下面的文字，根据要求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何曾说话呢</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但她那伟大潜隐的力量</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已这般的</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温柔了世界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节选自冰心《春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上面的小诗耐人寻味，它能引起你怎样的思考和感悟？请根据材料，写一篇记叙性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选好角度，确定立意；自拟标题；不要套作，不得抄袭；不得泄露个人信息；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以下两题，选做一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内容具体，有真情实感；②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③凡涉及真实的人名、校名、地名，一律用</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B</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C</w:t>
      </w:r>
      <w:r>
        <w:rPr>
          <w:rFonts w:ascii="宋体" w:hAnsi="宋体" w:cs="宋体"/>
          <w:i w:val="false"/>
          <w:iCs w:val="false"/>
          <w:caps w:val="false"/>
          <w:smallCaps w:val="false"/>
          <w:color w:val="222222"/>
          <w:spacing w:val="0"/>
          <w:sz w:val="24"/>
          <w:szCs w:val="24"/>
          <w:shd w:fill="FFFFFF" w:val="clear"/>
        </w:rPr>
        <w:t>等英文大写字母代替；④不得抄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shd w:fill="FFFFFF" w:val="clear"/>
        </w:rPr>
      </w:pPr>
      <w:r>
        <w:rPr>
          <w:rFonts w:ascii="宋体" w:hAnsi="宋体" w:cs="宋体"/>
          <w:i w:val="false"/>
          <w:iCs w:val="false"/>
          <w:caps w:val="false"/>
          <w:smallCaps w:val="false"/>
          <w:color w:val="222222"/>
          <w:spacing w:val="0"/>
          <w:sz w:val="24"/>
          <w:szCs w:val="24"/>
          <w:shd w:fill="FFFFFF" w:val="clear"/>
        </w:rPr>
        <w:t>今年</w:t>
      </w: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月，“春节——中国人庆祝传统新年的社会实践”列入联合国教科文组织人类非物质文化遗产代表作名录。学校文学社得知这一消息后，为了让大家充分地了解我国春节的来历、习俗，以及展示你与春节相关的难忘之人、难忘之事……现正在征集“春节”相关的征文，请你按要求积极投稿。</w:t>
      </w:r>
    </w:p>
    <w:tbl>
      <w:tblPr>
        <w:tblW w:w="8666" w:type="dxa"/>
        <w:jc w:val="left"/>
        <w:tblInd w:w="0" w:type="dxa"/>
        <w:tblLayout w:type="fixed"/>
        <w:tblCellMar>
          <w:top w:w="120" w:type="dxa"/>
          <w:left w:w="180" w:type="dxa"/>
          <w:bottom w:w="120" w:type="dxa"/>
          <w:right w:w="180" w:type="dxa"/>
        </w:tblCellMar>
      </w:tblPr>
      <w:tblGrid>
        <w:gridCol w:w="1747"/>
        <w:gridCol w:w="1332"/>
        <w:gridCol w:w="5587"/>
      </w:tblGrid>
      <w:tr>
        <w:trPr/>
        <w:tc>
          <w:tcPr>
            <w:tcW w:w="1747"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任务</w:t>
            </w:r>
          </w:p>
        </w:tc>
        <w:tc>
          <w:tcPr>
            <w:tcW w:w="133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类型（二选一）</w:t>
            </w:r>
          </w:p>
        </w:tc>
        <w:tc>
          <w:tcPr>
            <w:tcW w:w="5587"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写作提示</w:t>
            </w:r>
          </w:p>
        </w:tc>
      </w:tr>
      <w:tr>
        <w:trPr/>
        <w:tc>
          <w:tcPr>
            <w:tcW w:w="1747" w:type="dxa"/>
            <w:vMerge w:val="restart"/>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写一篇以“春节”为主题的征文。</w:t>
            </w:r>
          </w:p>
        </w:tc>
        <w:tc>
          <w:tcPr>
            <w:tcW w:w="133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记叙性文章</w:t>
            </w:r>
          </w:p>
        </w:tc>
        <w:tc>
          <w:tcPr>
            <w:tcW w:w="5587"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你印象中，春节让你难忘的那人、那事、那景、那物任选其一作文，题目自拟。</w:t>
            </w:r>
          </w:p>
        </w:tc>
      </w:tr>
      <w:tr>
        <w:trPr/>
        <w:tc>
          <w:tcPr>
            <w:tcW w:w="1747" w:type="dxa"/>
            <w:vMerge w:val="continue"/>
            <w:tcBorders>
              <w:top w:val="single" w:sz="6" w:space="0" w:color="FFFFFF"/>
              <w:left w:val="single" w:sz="6" w:space="0" w:color="FFFFFF"/>
              <w:bottom w:val="single" w:sz="6" w:space="0" w:color="FFFFFF"/>
              <w:right w:val="single" w:sz="6" w:space="0" w:color="FFFFFF"/>
            </w:tcBorders>
          </w:tcPr>
          <w:p>
            <w:pPr>
              <w:pStyle w:val="Normal"/>
              <w:keepNext w:val="false"/>
              <w:keepLines w:val="false"/>
              <w:kinsoku w:val="true"/>
              <w:overflowPunct w:val="true"/>
              <w:autoSpaceDE w:val="true"/>
              <w:bidi w:val="0"/>
              <w:snapToGrid w:val="false"/>
              <w:spacing w:lineRule="exact" w:line="440" w:before="0" w:after="0"/>
              <w:ind w:firstLine="480"/>
              <w:jc w:val="left"/>
              <w:textAlignment w:val="auto"/>
              <w:rPr>
                <w:rFonts w:ascii="宋体" w:hAnsi="宋体" w:eastAsia="宋体" w:cs="宋体"/>
                <w:color w:val="222222"/>
                <w:sz w:val="24"/>
                <w:szCs w:val="24"/>
              </w:rPr>
            </w:pPr>
            <w:r>
              <w:rPr>
                <w:rFonts w:eastAsia="宋体" w:cs="宋体" w:ascii="宋体" w:hAnsi="宋体"/>
                <w:color w:val="222222"/>
                <w:sz w:val="24"/>
                <w:szCs w:val="24"/>
              </w:rPr>
            </w:r>
          </w:p>
        </w:tc>
        <w:tc>
          <w:tcPr>
            <w:tcW w:w="1332"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说明性文章</w:t>
            </w:r>
          </w:p>
        </w:tc>
        <w:tc>
          <w:tcPr>
            <w:tcW w:w="5587" w:type="dxa"/>
            <w:tcBorders>
              <w:top w:val="single" w:sz="6" w:space="0" w:color="FFFFFF"/>
              <w:left w:val="single" w:sz="6" w:space="0" w:color="FFFFFF"/>
              <w:bottom w:val="single" w:sz="6" w:space="0" w:color="FFFFFF"/>
              <w:right w:val="single" w:sz="6" w:space="0" w:color="FFFFFF"/>
            </w:tcBorders>
          </w:tcPr>
          <w:p>
            <w:pPr>
              <w:pStyle w:val="Style14"/>
              <w:keepNext w:val="false"/>
              <w:keepLines w:val="false"/>
              <w:widowControl/>
              <w:pBdr/>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color w:val="222222"/>
                <w:sz w:val="24"/>
                <w:szCs w:val="24"/>
              </w:rPr>
              <w:t>你可按一定的顺序向同学们介绍春节的来历、习俗、意义等（不能照抄前面的材料）；你还可以介绍亲身参与制作的春节美食等。要求：突出说明对象的特点，讲究顺序的安排，运用恰当的说明方法。</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阅读下面的材料，自选角度自拟题目作文。要求：</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文体不限（诗歌除外）；书写整洁，文中不得出现真实的地名、校名、人名，不得抄袭和套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煤的对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艾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住在哪里</w:t>
      </w:r>
      <w:r>
        <w:rPr>
          <w:rFonts w:eastAsia="宋体" w:cs="宋体" w:ascii="宋体" w:hAnsi="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住在万年的深山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住在万年的岩石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的年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年纪比山的更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比岩石的更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从什么时候开始沉默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恐龙统治了森林的年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地壳第一次震动的年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已死在过深的怨愤里了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死？不，不，我还活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给我以火，给我以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根据下面的材料。自选角度，自选文体（诗歌除外），自拟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雨过天晴，三只小飞虫不慎困在蜘蛛网里。一只小飞虫挣扎了一番，觉得蛛网牢不可破，心灰意冷地哀叹道：“死定了”。它轻易地放弃努力，果然，不久以后，就可怜地死了。另外两只小飞虫不甘心就这样坐以待毙，它们齐心协力，寻找出路。经过不懈努力，终于破网而出，重获新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所写文章主旨必须从所给材料中提炼，但不要对材料扩写、续写和改写；②立意自定，题目自拟，文体自选（诗歌、戏剧除外）；③不少于</w:t>
      </w:r>
      <w:r>
        <w:rPr>
          <w:rFonts w:eastAsia="宋体" w:cs="宋体" w:ascii="宋体" w:hAnsi="宋体"/>
          <w:i w:val="false"/>
          <w:iCs w:val="false"/>
          <w:caps w:val="false"/>
          <w:smallCaps w:val="false"/>
          <w:color w:val="222222"/>
          <w:spacing w:val="0"/>
          <w:sz w:val="24"/>
          <w:szCs w:val="24"/>
          <w:shd w:fill="FFFFFF" w:val="clear"/>
        </w:rPr>
        <w:t>700</w:t>
      </w:r>
      <w:r>
        <w:rPr>
          <w:rFonts w:ascii="宋体" w:hAnsi="宋体" w:cs="宋体"/>
          <w:i w:val="false"/>
          <w:iCs w:val="false"/>
          <w:caps w:val="false"/>
          <w:smallCaps w:val="false"/>
          <w:color w:val="222222"/>
          <w:spacing w:val="0"/>
          <w:sz w:val="24"/>
          <w:szCs w:val="24"/>
          <w:shd w:fill="FFFFFF" w:val="clear"/>
        </w:rPr>
        <w:t>字；④文中不得出现真实的人名、校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我不由得停住了脚步”是宗璞的《紫藤萝瀑布》的开头。一树盛开的紫藤萝花吸引“我”驻足观赏，使“我”浮想联翩生活中，你是否有过“不由得停住了脚步”的经历？是什么让你的脚步停住了？你又有怎样的感受与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我不由得停住了脚步”开头，自拟题目，写一篇</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左右的记叙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卷面整洁，字迹工整；（</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语言流畅，结构完整；（</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要有景物描写，要有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读下面材料，然后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时钟对指南针说：“什么时候你都指向南方，真是太固执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指南针微笑着回答：“如果我像你一样不时地指向不同的方向，早就被人当垃圾扔掉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读了上面的材料你有什么联想或感悟？请任选角度，自定立意，自拟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除诗歌外，文体不限。</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左右。②文中不得出现真实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就本学期学过的某篇课文，写一篇读后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要写出自己的独特感受，力求新颖，但不能脱离原作任意发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②</w:t>
      </w:r>
      <w:r>
        <w:rPr>
          <w:rFonts w:ascii="宋体" w:hAnsi="宋体" w:cs="宋体"/>
          <w:i w:val="false"/>
          <w:iCs w:val="false"/>
          <w:caps w:val="false"/>
          <w:smallCaps w:val="false"/>
          <w:color w:val="222222"/>
          <w:spacing w:val="0"/>
          <w:sz w:val="24"/>
          <w:szCs w:val="24"/>
          <w:shd w:fill="FFFFFF" w:val="clear"/>
        </w:rPr>
        <w:t>题目自拟，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③</w:t>
      </w:r>
      <w:r>
        <w:rPr>
          <w:rFonts w:ascii="宋体" w:hAnsi="宋体" w:cs="宋体"/>
          <w:i w:val="false"/>
          <w:iCs w:val="false"/>
          <w:caps w:val="false"/>
          <w:smallCaps w:val="false"/>
          <w:color w:val="222222"/>
          <w:spacing w:val="0"/>
          <w:sz w:val="24"/>
          <w:szCs w:val="24"/>
          <w:shd w:fill="FFFFFF" w:val="clear"/>
        </w:rPr>
        <w:t>文中不要出现（或暗示）姓名、校名等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w:t>
      </w: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材料作文》参考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付出就有收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付出不一定会有收获，但不付出就一定没有收获。这证明了一句话：有付出就会有收获。助人为乐是付出，他人回报是收获；勤学苦练是付出，学习进步是收获；艰苦训练是付出，吸取经验是收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镜头一：别扭的动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形体课上通常都会先做一些热身动作。扭屁股、夹臀、挺胸等动作对老生来说是不足为奇，而对我这个新生来说，实在是非常别扭。我怎么做怎么不到位，怎么做怎么不自在。我总是在想：这些动作真令人头疼，不做就没办法完成我的梦想——成为一个有气质的女孩，做了又觉得不自在，让我左右为难。经过我的一翻深思熟虑，决定为了我的目标，我必须认真、到位地做好每一个动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镜头二：痛苦的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课堂上，我最害怕的就是压韧带。我本身韧带就非常差，再遇上这种课程，练习的过程简直可以说是痛不欲生！我一手放在把杆上，另一手做出芭蕾舞蹈的手势向上伸。两只脚尖对准，肚子靠着大腿，脸贴在膝盖上，手指触碰脚尖。我连腿都拉不直，更不用说是往下趴。每当我疼到不行时，我都会想：为了完成我的梦想，我必须忍痛训练，做得更好。尽管我的脸已经痛得通红，我还是把脚放在把杆上伸直，压腿。每一天的进步鼓励着我，渐渐地，我不再感觉那么疼痛，反而感觉到一种欣慰，一股温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镜头三：困难的练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形体课的基本功就是，学会顶水这项困难的练习。我拿着一瓶矿泉水在头上摆弄着，凹凸不平的瓶底遇上我那光滑的头发，可以说是“水火不容”。我用右手扶住瓶身，让它能保持平衡，不倒下来。可每当我想放开时，它总缠着我不放，使我无法动弹。有几次，我想放弃，可心里总是有一股力量在对我说：“坚持就是胜利，有付出就会有收获！你想得到的东西，不是伸手就能得到的，而是要付出相应的劳动。千万不要放弃，加油！”就是这股力量在为我加油鼓劲，让我勇敢面对困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付出就会有收获，这句话成了我人生的动力，也是我迈向成功的起始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题目分析。细读材料，抓住材料中的关键词句。“那是橘子在告诉你，你想得到的东西，不是伸手就能得到的，而是要付出相应的劳动。”“那是橘子在告诉你，你手中的东西，不能独自占有。”我们可以从这两句中提炼出“付出”“劳动”“不能独自占有”等关键内容，即作文的主题可立意为“付出才有回报”或“要学会分享”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和写作。选好角度，表现自己的追求与价值观。写记叙文，可以虚实结合，通过对某一件事情的描写，如假期爬山，努力了，坚持了，付出了，终于攀到山顶了，终于欣赏到与山下完全不同的美景了，来表现“付出”与“收获”的内在关系，表现锲而不舍，终于获得成功的主题。写议论文，先确定中心论点，如“懂得分享，才能共赢”；然后可以举出有代表性的几个例子，来证明中心论点，指出：与他人分享是一种幸福，在以后的日子中，必有回报。作文要求是“除诗歌外，文体不限”，这并不是说不需要明确文体。在写作时，文体要鲜明，或是记叙文，或是议论文，都要很明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乡的糍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家乡在客家祖地福建宁化的一个小山村里，由于气候、水土，盛产糯米。这种糯米碾出来的米粒洁白细长，质地光泽，做出来的糍粑特别绵软，口感极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糍粑历史悠久。史料记载，宋代以前中原地区就有糍粑了。家乡的糍粑是由客家人南迁时从中原地区传入的。客家人嗜好糍粑是一种传统习惯。每年农历十月十五的“下元节”，客家人称“十月半”或“完冬节”。此节正值农家晚稻收成已毕，几乎家家户户都有打糍粑分送亲友的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做糍粑一般是将糯米浸泡在水中</w:t>
      </w:r>
      <w:r>
        <w:rPr>
          <w:rFonts w:eastAsia="宋体" w:cs="宋体" w:ascii="宋体" w:hAnsi="宋体"/>
          <w:i w:val="false"/>
          <w:iCs w:val="false"/>
          <w:caps w:val="false"/>
          <w:smallCaps w:val="false"/>
          <w:color w:val="222222"/>
          <w:spacing w:val="0"/>
          <w:sz w:val="24"/>
          <w:szCs w:val="24"/>
          <w:shd w:fill="FFFFFF" w:val="clear"/>
        </w:rPr>
        <w:t>24</w:t>
      </w:r>
      <w:r>
        <w:rPr>
          <w:rFonts w:ascii="宋体" w:hAnsi="宋体" w:cs="宋体"/>
          <w:i w:val="false"/>
          <w:iCs w:val="false"/>
          <w:caps w:val="false"/>
          <w:smallCaps w:val="false"/>
          <w:color w:val="222222"/>
          <w:spacing w:val="0"/>
          <w:sz w:val="24"/>
          <w:szCs w:val="24"/>
          <w:shd w:fill="FFFFFF" w:val="clear"/>
        </w:rPr>
        <w:t>小时，然后捞起滤干，倒入木制饭甑，用旺火蒸熟（至糯米在手上搓烂没有米心方可）。之后将蒸熟的糯米分几次倒入石臼里，再由年轻壮汉用“</w:t>
      </w:r>
      <w:r>
        <w:rPr>
          <w:rFonts w:eastAsia="宋体" w:cs="宋体" w:ascii="宋体" w:hAnsi="宋体"/>
          <w:i w:val="false"/>
          <w:iCs w:val="false"/>
          <w:caps w:val="false"/>
          <w:smallCaps w:val="false"/>
          <w:color w:val="222222"/>
          <w:spacing w:val="0"/>
          <w:sz w:val="24"/>
          <w:szCs w:val="24"/>
          <w:shd w:fill="FFFFFF" w:val="clear"/>
        </w:rPr>
        <w:t>T”</w:t>
      </w:r>
      <w:r>
        <w:rPr>
          <w:rFonts w:ascii="宋体" w:hAnsi="宋体" w:cs="宋体"/>
          <w:i w:val="false"/>
          <w:iCs w:val="false"/>
          <w:caps w:val="false"/>
          <w:smallCaps w:val="false"/>
          <w:color w:val="222222"/>
          <w:spacing w:val="0"/>
          <w:sz w:val="24"/>
          <w:szCs w:val="24"/>
          <w:shd w:fill="FFFFFF" w:val="clear"/>
        </w:rPr>
        <w:t>形的木锤沾净水，趁热频频擂压、捣碎，使饭粒粘连，待结成一团，并发出“啪啪”的响声，再高高举起木锤，用力锤打。通常石臼旁半蹲着一个眼敏手捷的女子，在木锤擂打中，趁间隙用手翻动石白中的糯米饭团，使其擂打均匀；这女子还有另一项“任务”是快速地把粘在木锤上的糯米扒下。这些“活”绝非一朝一夕就能学会，而抡木锤的“活”也并非一项简单的力气活，这里面还有一些“讲究”——要有节奏感、音乐感、和谐美。往往家乡的人在打糍粑时都会有很多人围着观看，其实是在欣赏那简朴的“舞蹈”，技术好坏自然会有人评述，若得到好评，这将是一顶“荣誉”的光环，并与自己的名字相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待糯米被擂打得不见米粒、柔韧如胶时就可以起臼。将糍粑分成一块块圆扁形状的团子，抹上熟油，排列在簸箕内。有的送亲友，有的立即蘸白糖或其他的蘸料，趁温热自己吃，还有的放在簸箕里让风吹干，以备以后食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家乡出来的人，有谁会忘记家乡的糍粑？年纪大的人喜欢糍粑，是因为这打糍粑表明了一年的丰收，表明了家庭有盈余，当然这是客家人追求的幸福；年轻人喜欢糍粑，因为这时可以展示男人的雄壮和女人的勤劳，尤其是客家小伙子们，如果旁边有一群姑娘，那么他们打糍粑的劲儿就更足，这种用力量展示自己的行为本身是一种美；小孩爱糖粑，更是固为打糍粑就像是一场热闹的聚会，平时安静的山村，由于打糍粑就会变得热闹起来，孩子们的兴奋不仅是因为人多热闹，还在于他们可以尝到味道香甜的糍粑，那沾着豆粉、芝麻粉的粗粑对于孩子来讲是最美的食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客家人关于糍粑的故事有很多很多，这些故事也很美很美，而我记得最牢的是糍粑那种“味”，它把我和家乡连在一起，把我和过去连在一起，把我和客家紧紧地连在一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考查材料作文。按照题干要求，写一篇说明文，注意说明文语言要准确、严密、科学。下面从以下几个方面分析：①审题：题目要求介绍家乡一种特色美食，就应当先从自己熟悉的家乡美食中选择，只有这样才能写得更加详细，更加真实。介绍美食的同时，也应涉及相关的风俗人情、地域文化等，以此来丰富文章的文化内涵。如写山东名吃“煎饼卷大葱”，可联想到山东人的特点。②立意：确立文章的中心。以前者为例就是让读者真正了解山东名吃“煎饼卷大葱”的特点，进而了解山东，了解中国的美食文化。③选材：仍以前者为例，可从煎饼的原料生产、加工制作，大葱的种植、管理，酱的加工制作等方面搜集材料，包括与之相关的一些谚语、儿歌，都在材料的搜集范围之内。④构思：首先要了解这一特色美食的原料，包括食材的种类、数量质量等要求，其次要分步骤，详细介绍它的制作过程，语言力求朴实、简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挫折让生活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读《假如给我三天光明》有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学完了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的《再塑生命的人》一文，恰逢五一假期，我便迫不及待地找来《假如给我三天光明》一书，一口气读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书中的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与命运抗争的故事，让我的心久久不能平静。书中记录了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在不到两周岁时因为一场大病而丧失了听力和视力，幸运的是，她遇到了莎莉文老师。在莎莉文老师的帮助下，她凭借着惊人的毅力与顽强的精神完成了大学学业，随后她投入了为盲人服务的工作。在繁忙的工作中，她始终没有放下手中的笔，先后完成了十四部著作。多么坎坷的人生！多么了不起的成就！她的经历不正说明了挫折让生活更精彩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的，穿过茫茫的迷雾，才能感受到阳光的明媚；经过播种的辛苦，才能品尝到收获的甜蜜。人的一生注定不是一条直线，而是一条曲线。只有走遍所有的弯弯曲曲，才能到达胜利的终点。曹雪芹、蒲松龄在贫困交加中留下了《红楼梦》《聊斋志异》这样的不朽之作；贝多芬命运多舛，失聪之后，仍扼住命运的咽喉，以惊人的毅力创作了《第九交响曲》；奥斯特洛夫斯基双目失明，全身瘫痪，却完成了《钢铁是怎样炼成的》这部文学名著，影响了一代又一代代青年；林肯经受多次挫折，坚强不屈，终于当选为美国第十六任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其实，人生就像是一次远征，挫折将永远伴你而行。虽然挫折带来的凄苦是人生浓重的底色，但这沉沉的底色上被强者涂抹上一道道亮丽的色。人生如果没有挫折就不够丰富、完整。面对挫折，我们要有从哪里跌倒，就从哪里爬起的勇气，无所畏惧，继续前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生活中，我们不免遇到这样那样的挫折，但比起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我们所经受的又算什么呢？一个身体残疾的弱女子尚且能够战胜挫折，身体健康的我们，又怎能被挫折打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朵花的凋零荒芜不了整个春天，一次挫折荒废不了整个人生。挫折只会让我们愈战愈勇，让我们的人生更具挑战性。海伦</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凯勒的故事启迪我们：挫折，让生活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读（观）后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本次作文为写读（观）后感。写好读（观）后感、“读（观）”是基础，只有仔细阅读或认真观看、思考并理解文章或电影的内容和思想感情，有自己的感受和体会，才能有感而发。“感”是重点，要着重写出自己的感受，不宜过多重复作品的内容。为了更好地表达自己的感受，可以适当引用相关的资料。读后感的一般写法：①紧扣原文，抓住重点。读（观）后感的“感”必须是从原文或影片引发出来的感想，不要面面俱到，泛泛而谈，应集中到感触最深的一点上来发表议论。②联系实际情感真实。“感”一定要联系自己的生活、思想实际，忌空话。③以“感”为主。切忌变成“读后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立意。通过写自己观看影片或名著的感受，表达自己对生活、对自然、对社会的思考与体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选材。选择让你感受最深的一本书（一部电影或一部电视剧）或书（影片或剧情）中的某个人物，弄清它的主要情节，有几个人物，他们之间是什么关系，以及故事发生在哪年哪月。作品涉及的社会背景，还要弄清楚作品通过记人叙事，揭示了人物什么样的精神品质，反映了什么样的社会现象，表达了作者什么思想感情，作品的哪些章节使人受感动，为什么这样感动等等。注意要结合所选篇目（影片）来写这篇读（观）后感。开头：简要介绍所读（观）作品的名称、内容、总的感受。中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谈感受感想，联系生活实际中的人、事作比较、谈感想。恰当地引用名人事件，责在真。结尾：回到所读（观）的作品，概括提升主题，提出自己努力的方向。写作时注意：①定好题目，写出读（观）后的总体感受。②简明概括作品主要内容，或介绍作品的主要观点。③详写自己读（观）后的感受体会。④联系身边事例，引用资料等，深入表达自己的感受和体会。⑤总结全文，重提感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加湿器——干燥季节的福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严冬已经在悄然间来临，寒冷的低温气候让我们自然而然地打开了暖空调。但是在温暖的空调房中待久后，我们的眼睛往往会觉得干涩，暴露在空气中的皮肤也会感到瘙痒。这是因为空调房中水分因暖气而被蒸发，空气干燥，而加湿器能很好地缓解空调所带来的干燥症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们通常用的加湿器是一种可以增加房间内空气湿度的家用电器。外观多样，大小不一，不同功能的加湿器，价格高低不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们可以在家里的客厅或者卧室里放置一个静音落地式加湿器，价位一般在</w:t>
      </w:r>
      <w:r>
        <w:rPr>
          <w:rFonts w:eastAsia="宋体" w:cs="宋体" w:ascii="宋体" w:hAnsi="宋体"/>
          <w:i w:val="false"/>
          <w:iCs w:val="false"/>
          <w:caps w:val="false"/>
          <w:smallCaps w:val="false"/>
          <w:color w:val="222222"/>
          <w:spacing w:val="0"/>
          <w:sz w:val="24"/>
          <w:szCs w:val="24"/>
          <w:shd w:fill="FFFFFF" w:val="clear"/>
        </w:rPr>
        <w:t>200——300</w:t>
      </w:r>
      <w:r>
        <w:rPr>
          <w:rFonts w:ascii="宋体" w:hAnsi="宋体" w:cs="宋体"/>
          <w:i w:val="false"/>
          <w:iCs w:val="false"/>
          <w:caps w:val="false"/>
          <w:smallCaps w:val="false"/>
          <w:color w:val="222222"/>
          <w:spacing w:val="0"/>
          <w:sz w:val="24"/>
          <w:szCs w:val="24"/>
          <w:shd w:fill="FFFFFF" w:val="clear"/>
        </w:rPr>
        <w:t>元之间。容量</w:t>
      </w: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升的加湿器，一次加入约</w:t>
      </w: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斤的水，可以持续</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小时加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用加湿器一般采用超声波技术，将液态的水雾化，并通过风机将雾化的水吹出壳体，从而达到加湿空气的效果。雾化的水就是我们平日里看到的加湿器的小孔中冒出的“白气”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随着智能科技在生活中的普及，我们可以选择智能恒湿加湿器。智能型的加湿器，配置一个遥控器，上面有开关、恒湿、雾量、定时、负氧离子和睡眠模式等选择键。这个遥控器可以让我们惬意地、便捷地远程操控加湿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加湿器除了加湿功能外，还有许多妙用。比如，切洋葱的时候，打开加湿器，可以避免流眼泪；在使用电脑的时候，在旁边放加湿器，可以清除静电；在加湿器里滴几滴醋，能起到杀菌效果；加些淡盐水，可舒缓喉痛及慢性咽炎；晚上在加湿器中滴入几滴薰衣草精油，还可以提高睡眠质量。加湿器的好处有很多，就看你如何利用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然，加湿器并非十全十美。首先，患有关节炎、糖尿病的人们要慎用加湿器，因为潮湿的空气会加重病情。其次，自来水当中的矿物质会对加湿器的蒸发器造成损害，缩短使用寿命，所以最好使用纯净水加入水箱。还要注意根据天气情况、室内外的温度，调节加湿器的湿度。冬季，室内湿度一般在</w:t>
      </w:r>
      <w:r>
        <w:rPr>
          <w:rFonts w:eastAsia="宋体" w:cs="宋体" w:ascii="宋体" w:hAnsi="宋体"/>
          <w:i w:val="false"/>
          <w:iCs w:val="false"/>
          <w:caps w:val="false"/>
          <w:smallCaps w:val="false"/>
          <w:color w:val="222222"/>
          <w:spacing w:val="0"/>
          <w:sz w:val="24"/>
          <w:szCs w:val="24"/>
          <w:shd w:fill="FFFFFF" w:val="clear"/>
        </w:rPr>
        <w:t>40%——60%</w:t>
      </w:r>
      <w:r>
        <w:rPr>
          <w:rFonts w:ascii="宋体" w:hAnsi="宋体" w:cs="宋体"/>
          <w:i w:val="false"/>
          <w:iCs w:val="false"/>
          <w:caps w:val="false"/>
          <w:smallCaps w:val="false"/>
          <w:color w:val="222222"/>
          <w:spacing w:val="0"/>
          <w:sz w:val="24"/>
          <w:szCs w:val="24"/>
          <w:shd w:fill="FFFFFF" w:val="clear"/>
        </w:rPr>
        <w:t>之间，人体都会感觉良好；一旦空气湿度低于</w:t>
      </w:r>
      <w:r>
        <w:rPr>
          <w:rFonts w:eastAsia="宋体" w:cs="宋体" w:ascii="宋体" w:hAnsi="宋体"/>
          <w:i w:val="false"/>
          <w:iCs w:val="false"/>
          <w:caps w:val="false"/>
          <w:smallCaps w:val="false"/>
          <w:color w:val="222222"/>
          <w:spacing w:val="0"/>
          <w:sz w:val="24"/>
          <w:szCs w:val="24"/>
          <w:shd w:fill="FFFFFF" w:val="clear"/>
        </w:rPr>
        <w:t>20%</w:t>
      </w:r>
      <w:r>
        <w:rPr>
          <w:rFonts w:ascii="宋体" w:hAnsi="宋体" w:cs="宋体"/>
          <w:i w:val="false"/>
          <w:iCs w:val="false"/>
          <w:caps w:val="false"/>
          <w:smallCaps w:val="false"/>
          <w:color w:val="222222"/>
          <w:spacing w:val="0"/>
          <w:sz w:val="24"/>
          <w:szCs w:val="24"/>
          <w:shd w:fill="FFFFFF" w:val="clear"/>
        </w:rPr>
        <w:t>时，容易使人患上感冒；如果超过</w:t>
      </w:r>
      <w:r>
        <w:rPr>
          <w:rFonts w:eastAsia="宋体" w:cs="宋体" w:ascii="宋体" w:hAnsi="宋体"/>
          <w:i w:val="false"/>
          <w:iCs w:val="false"/>
          <w:caps w:val="false"/>
          <w:smallCaps w:val="false"/>
          <w:color w:val="222222"/>
          <w:spacing w:val="0"/>
          <w:sz w:val="24"/>
          <w:szCs w:val="24"/>
          <w:shd w:fill="FFFFFF" w:val="clear"/>
        </w:rPr>
        <w:t>90%</w:t>
      </w:r>
      <w:r>
        <w:rPr>
          <w:rFonts w:ascii="宋体" w:hAnsi="宋体" w:cs="宋体"/>
          <w:i w:val="false"/>
          <w:iCs w:val="false"/>
          <w:caps w:val="false"/>
          <w:smallCaps w:val="false"/>
          <w:color w:val="222222"/>
          <w:spacing w:val="0"/>
          <w:sz w:val="24"/>
          <w:szCs w:val="24"/>
          <w:shd w:fill="FFFFFF" w:val="clear"/>
        </w:rPr>
        <w:t>，对老年人极其不利，会诱发流感、哮喘、支气管炎等病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总之，加湿器的出现极大地方便了我们的生活需求，缓解了我们在干燥环境中的不适，给我们营造了一个舒适的生活环境，让我们不再为干燥季节而烦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此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此题是材料作文，要求写一篇事物说明文。由“智能手机、平板电脑、电视机顶盒、无线路由器……，我们生活中的科技新产品层出不穷。选择一种产品，写一篇文章介绍它的功能和使用方法。”可知，此题要求介绍科技产品的功能和使用方法，类似于产品推介，只要将所选物品的特点、功能及使用方法介绍清楚即可。题目可以根据自己所选产品及其特点命题，如“手机——现代人的生活少不了它”“共享汽车——让我们共享生活”“加湿器——干燥季节的福音”等等，通过说明科技产品的功能和使用方法，让更多的人了解科技产品，感受科技进步对我们生活的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选材：在写作对象的选择上，要选取自己熟悉的物品，自己了解它的功能和使用方法，这样才能把物品介绍得详细清晰。是侧重于介绍它的某一方面的功能，还是全部都介绍，要结合自己对该物品的了解来构思。可以写通信器材，如智能手机、电视机顶盒、无线路由器、卫星电视信号接收器等。这类产品工作原理不是很复杂，安装也比较简便，介绍起来很容易；可以写家电、数码产品或者相关的配套产品，如平板电脑、音响、陪伴老人孩子的机器人等。这部分产品使用率高，需求量大，很有必要介绍和普及它们的用法；还可以写交通工具，如共享单车、共享汽车等。共享单车街头巷尾常见，我们也经常使用它，因此介绍起来不难。共享汽车属于较流行的一种交通工具，搜集相关材料也比较容易。在介绍的过程中注意使用一定的说明方法，使文章更清楚明白，同时要有一定的顺序，使文章条理清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游黄山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们都说“五岳归来不看山，黄山归来不看岳”。这个暑假，我和妈妈去了黄山，一览她的真面目。真乃人生一大快事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徒步前行，首先映入眼帘的是“黄山大门”，可用“高门矗立”一词来形容它的壮观啊！黄山就是黄山，果然与众不同，果然壮观宏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继续徒步，便到了举世闻名的“九龙潭”了。看啊！这泉水的冰凉，这泉水的声音，还有这泉水的颜色！让我情不自禁地大声念出：“飞流直下三千尺，疑是银河落九天！”“水尤清冽，如鸣珮环，心乐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观赏完美妙的“九龙潭”之后，看到了“香炉峰”，也许是烧香的吧，这是因为那人来人往，川流不息的人看出来的，又让我想起了“日照香炉生紫烟，遥看瀑布挂前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自东向北，便是有趣的缆车站。我从未坐过缆车，今日有福享受了！坐上缆车，抓紧缆绳，闭上双眼，“唰”地一下，如时空隧道般地将你带到了另一有趣的景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缆车将我们带到了“上升峰”，真是名副其实的“上升峰”啊！它好似一架阔气的直升飞机啊！，“飞机顶上”有一“螺旋桨”，缓缓上升。我真想坐上去俯视下面的景色啊！这也许是“上升峰”名字的由来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眺望过去，前方好似有一巨型骆驼昂首挺胸地吃咀嚼着树叶，可别被表面现象蒙住了，没发现它是静止的吗？那就是有名的“驼背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原本就听说黄山是个有名有趣的旅游景点，早早就想来观赏了，今日观赏了安徽黄山，不由得觉着这世界原来是如此地有趣，如此地美妙，如此地奇妙！今日的探险，让我对世界有了新发现。我一定要让全世界的人都知道，安徽黄山为安徽争了光，为中国争了光！黄山的美，就如同一幅活动的山水画，如不是身临其境，还以为真的是在画中。她的美让人痴迷，让人流连忘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篇作文考查材料作文的写作。本篇作文要求写一篇游记，写作前先选择一处自己曾经去过的景点，留下深刻印象的景点去写。如：北京的八达岭长城、颐和园、内蒙古呼伦贝尔大草原、杭州西湖、湖南张家界、长江三峡、安徽黄山、山东泰山等。注意写出景点的自然风光、民风民俗以及自己的感受。游记写作需注意：按游览的顺序描写景物。写作时，要在认真观察和记忆游览的景物的基础上，按照见到景物的次序，来所写看到的景物。这样才能做到条理清楚、自然、明白，不至于杂乱。观察景物，通常有两种方法。一种就是定点观察。二就是移动观察，它又叫移步换位法。就是随着脚步的移动变换位置，一处一处地进行观察。选好了观察点，就是确定好了写的顺序。抓住游览重点，详写过程。一次参观游览活动，看到的景物很多，我们不能记“流水帐”。要把看到的景物中印象较深的写下来，其余地可以写得简略些。我们要把过程写详细、具体，做到主次分明，详略得当，写出来的文章才能突出重点，清楚明白，才能写出游览的意义，才有教育意义。文章的结构可以是：移步换景式、点面结合式、远景与近景结合、动静结合、虚实结合等等。不可走马观花式地描写。游记的重点在于自己的浏览感受或思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示例：逆境有如炼金炉，困难恰似磨刀石。逆境之所以能够造就强者，是因为它迫使人们去斗争，去求索，去提高。要战胜困难而改善处境生存下来，就必须成为强者，否则就会被逆境吞噬。只有强者，才能在逆境中永远立于不败之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此题是一道微型写作训练。要求选择一种观点，写一个议论性的片段，也用比喻论证来证明此观点。不少于</w:t>
      </w:r>
      <w:r>
        <w:rPr>
          <w:rFonts w:eastAsia="宋体" w:cs="宋体" w:ascii="宋体" w:hAnsi="宋体"/>
          <w:i w:val="false"/>
          <w:iCs w:val="false"/>
          <w:caps w:val="false"/>
          <w:smallCaps w:val="false"/>
          <w:color w:val="222222"/>
          <w:spacing w:val="0"/>
          <w:sz w:val="24"/>
          <w:szCs w:val="24"/>
          <w:shd w:fill="FFFFFF" w:val="clear"/>
        </w:rPr>
        <w:t>100</w:t>
      </w:r>
      <w:r>
        <w:rPr>
          <w:rFonts w:ascii="宋体" w:hAnsi="宋体" w:cs="宋体"/>
          <w:i w:val="false"/>
          <w:iCs w:val="false"/>
          <w:caps w:val="false"/>
          <w:smallCaps w:val="false"/>
          <w:color w:val="222222"/>
          <w:spacing w:val="0"/>
          <w:sz w:val="24"/>
          <w:szCs w:val="24"/>
          <w:shd w:fill="FFFFFF" w:val="clear"/>
        </w:rPr>
        <w:t>字。比如，天才来自勤奋，勤奋就是要不懈的努力，和后天形成的习惯与培养，与自己一如既往的追求。理想有着密相关的。坚持不懈的劳动，自然是“苦”事，但他们功的必由之路。高尔基说过：“天才就是劳动，人的天赋就像火花，它即可以熄灭，也可以旺盛的燃烧起来，而是它门成为熊熊烈火的方法，那就是劳动。”劳动在劳动就是勤奋，勤奋是产生天才的根本原因。勤奋有为，赖情无知博学多来源于勤奋忘我的劳动，只要我们在学习上花上舍的花一点力气用功夫，就必定能够用辛勤劳动的汗水和智慧浇开放香的理想只花，获得真才实学。勤奋的人是时间的主人，懒惰的人是时间的奴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例文</w:t>
      </w:r>
      <w:r>
        <w:rPr>
          <w:rFonts w:eastAsia="宋体" w:cs="宋体" w:ascii="宋体" w:hAnsi="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东平历险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听说省博物馆展出了一艘从海底打捞出来的古沉船，我和妈妈前往参观。一进展厅，这艘传说中的古沉船就映入我的眼帘。我驻足凝望，思绪飞扬，心也随船起航。忧惚间，我的眼前开启了一扇门，门里好像传来一个声音，“想进来看看吗？”我循声推开门一看，一道紫烟腾起，在紫烟消失之后，我眼前的景象已变，路的两边早已不是高耸入云的高楼大厦，而是一排排、一幢幢的古代茅屋和瓦房，人们的穿着大多是轻而薄的衣衫和青裙，而且石榴花的颜色格外落人注目，我心里一惊：这是哪里呢？难道我穿越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正在我疑惑之时，忽然远处传来了嘈杂声，我循声走去，眼前出现一个大牌坊，上书四个馏金大字</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东平港村”。我在哪里知道了，那我在什么时代呢？眼前这些人没有留辫子，肯定不是清朝了。再往前走，一座特别的院子出现在我的面前，门前招牌上写着“瓦子”，瓦子不是宋朝的娱乐场所吗？先去体验一下宋代的娱乐生活吧，跟现在的明星演唱会一样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走进瓦子，里面真是热闹极了，勾栏里面卖艺的、演出的、说书的。仔细一听，正在唱唐玄宗开元盛世时的繁盛景象呢。我正想细细听个够……突然门外响起了鞭炮锣鼓声，有什么大事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店小二吆喝起来，“大家快去看啊，咱们这里最大的海船</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东平’号要出海了。”“东平”号这个名字好熟悉啊，好像在哪里听过还是见过，我一时想不起来了。管他呢，先去看看热闹，回去也好跟同学们显摆显摆，自己见过宋代海船出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随着人流，我来到港口码头，只见一般大海船停靠在码头边，哟，好家伏，居然有一个篮球场那么大，船上旌旗招展。宋代的大海船里面是什么样子的呢？这个我得去看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看见我穿着奇装异服，船长还是很热情地允许我上船参观。船长是一个身材魁梧的中年男子，由于今天要出海远航，他特意系上了象征船长身份的金腰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对这船有一种特别熟悉的感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目送“东平”号远去，心中有一种说不出的感觉。管他呢，我还是到瓦子去听说书吧，看看跟单田芳先生比怎么样。正听着，院子外传来急促的鼓锣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你怎么还在这里呢？赶紧走了。”耳边响起了妈妈的催促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段旅程让我内心久久不能平静。在妈妈的催促下，我离开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点评</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作者紧扣题目所给信息，围绕古沉船展开想象，巧妙地将古沉船跟宋代历史合理嫁接。作者用平实的语言给大家简单介绍了古沉船的原貌，并在结尾制造悬念，给读者设置自由而广阔的想象空间。作者在选材方面用大家熟悉的事物点出了穿越的年代，交代了穿越的地方，并通过转换，很好地表达了行文思路。文末的对大海船似曾相识的感觉、那阵急促的敲锣声，是怎么回事呢？文章到此戛然而止，给读者留下想象的空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要求根据所提供的材料发挥想象，扩写成一篇完整的记叙文。注意记叙文的六要素。写作时要围绕材料中的情境进行补充和扩展。“古沉船”“回到了几百年前”和“奇幻之旅”是想象的关键点，要抓住这些关键点，通过想象，补充背景，叙述经历和故事，抒写感受。材料所反映的中心就是文章中心的来源，不能脱离材料所揭示的中心来写作。总体来说立意要积极向上，想象要合理，表达要顺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们常说“想象是创作的翅膀”，其实，想象是一切创新活动的基础。写作此文，其选材的时间范围、内容范围大体是可以确定的。对“回到了几百年前”“古沉船”和“奇幻之旅”加以想象，可以想象这艘“古沉船”因何而沉没，发生了一件什么样的事。本题提供的材料中有“经历了一场奇幻之旅。这段旅程让我的内心久久不能平静”“在妈妈的催促下，我离开了”的限制，只能是在这段材料的中间扩写，插入这段奇幻之旅。总体来说，想象要合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思路一：“我”回到了几百年前，亲身参与了这次事件，经历了一场奇幻之旅。古沉船因何从威风凛凛走向没落，“我”经历了一段怎样的奇幻之旅。最后回到现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思路二：“我”回到了几百年前，见证了这次沉船事件，经历了一场奇幻之旅。回到现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思路三：“我”本身没有回到几百年前，只是从沉船的现状，联系历史，想象当时的情景，思绪被打断，回到现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例文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让生活变得更有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进入初中以来，我的生活仿佛被按下了快进键，每一天都像是在与时间赛跑。课程的增多、作业的累积、课外活动的参与，让我时常感到手忙脚乱，仿佛置身于一个无序的漩涡之中，难以自拔。然而，在观察周围的同学时，我发现了一个有趣的现象：那些总能高效完成任务、成绩优异的同学，他们的生活似乎总是井然有序，而我，却常常因为缺乏规划而陷入混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于是，我开始反思，我渴望让生活变得更有序。首先，我想让学习时间变得更有序。以往，我总是等到临近期末才开始焦急地复习，平时的学习则显得零散而随意。现在，我制定了详细的学习计划，每天按照计划表上的安排，有条不紊地进行预习、复习和作业，确保每一个知识点都能得到充分的巩固。这样的改变，不仅提高了学习效率，也让我不再因为临时抱佛脚而感到焦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其次，我想让生活作息变得更有序。曾经，我沉迷于手机游戏和社交聊天，晚上熬夜，早上赖床，生活作息极不规律。为了改变这一现状，我设定了固定的作息时间，早睡早起，保证充足的睡眠，同时利用早晨的时间进行晨读或锻炼，让一天从充满活力开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最后，我还想让兴趣爱好和社交活动变得更有序。我意识到，合理的安排不仅可以丰富我的课余生活，还能促进人际交往，提升自我修养。因此，我选择了几个真正热爱的兴趣小组加入，并规定好每周参与的时间，避免过度投入而影响到学习和休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让生活变得更有序，不仅是为了应对繁重的学业，更是为了培养一种自律、高效的生活方式。我相信，通过不懈的努力，我能够逐步摆脱混乱，迎来一个更加有序、充实且精彩的初中生活。例文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专注，通往成功的钥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进入初中以来，我的生活似乎被无尽的学习任务填满，每天都像是在与时间赛跑，手忙脚乱中度过。然而，在这繁忙的学习生活中，我渐渐发现了一个有趣的现象：那些热爱学习、对工作充满热情的人，总能在繁忙中找到自己的节奏，他们聚精会神，将所有的能量都倾注于一处，高效率地完成自己的任务。而那些热衷于资讯、沉迷于游戏、喜欢闲聊的人，则常常被各种繁杂的信息所困扰，注意力分散，难以集中精力完成手中的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个现象让我深思。专注，似乎成了通往成功的一把钥匙。它能让人们在纷扰的世界中保持清醒，将有限的精力集中在最重要的事情上，从而取得事半功倍的效果。而那些缺乏专注力的人，则容易被外界的干扰所吸引，迷失在信息的海洋中，最终一事无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回想起自己的学习经历，我也曾因缺乏专注力而吃过不少苦头。有时候，我会因为对某个话题感兴趣而花费大量时间去浏览相关的资讯，结果却发现自己并没有学到什么实质性的东西。有时候，我也会因为沉迷于游戏而忘记了自己的学习任务，导致成绩下滑。这些经历让我深刻认识到，专注力对于一个人的成长和成功至关重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为了培养自己的专注力，我开始尝试一些新的方法。比如，我会给自己设定一个明确的目标，并在规定的时间内专注于这个目标，不受其他事情的干扰。我还会尝试一些冥想和放松练习，帮助自己更好地集中注意力。这些努力虽然微小，但却逐渐改变了我的生活和学习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专注，是一种力量，它能帮助我们在繁忙的生活中找到自己的方向，让我们更加高效地完成任务，实现自己的目标。我相信，只要我们能够保持专注，就一定能够在未来的学习和生活中取得更大的成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任务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本题考查全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空，审题立意。题目《让生活变得更有序》直接指出了文章的中心议题——让生活变得更有条理和秩序。这里的“有序”意味着生活的各个方面都能被合理安排，使个人能够高效、愉悦地生活。文章需要探讨的是如何通过某种方式或策略，使自己的生活从无序变得有序。主题可以是关于时间管理、习惯养成、环境整理等，这些都能直接影响到生活的有序性。立意：让读者认识到生活有序的重要性，并启发他们思考和实践如何让自己的生活变得更加有序。这不仅是个人成长的需要，也是提高生活质量的关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选材。个人经历：可以从自身经历出发，描述初中生活因任务繁重而变得手忙脚乱的情况，以及这种无序状态给自己带来的困扰，如学习效率低下、情绪烦躁等。对比分析：引入题目中提到的两类人群——热爱学习和工作的人与热衷资讯、沉迷游戏、喜欢闲聊的人，通过他们的行为对比，展示有序与无序生活的不同结果，强调有序生活的优越性。具体方法：接下来，详细阐述自己想要让生活变得更有序的具体方法。比如，可以采用时间管理技巧（如番茄工作法、时间日志），培养良好习惯（如早睡早起、定期锻炼），或者整理个人环境（如书桌、房间），减少干扰因素（如限制社交媒体使用）。预期效果：描述实施这些方法后，预期的生活变化，如学习效率提升、心情更加平和、时间利用率增加等，以此作为让生活变得更有序的动力和目标。总结呼吁：最后，总结个人改变的重要性，并呼吁读者也行动起来，从日常小事做起，逐步让生活变得更有序，享受更加高效、充实的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任务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首先，仔细阅读题目给出的材料。材料描述了两种不同类型的人在面对学习或工作任务时的表现：一种人热爱学习或工作，能够聚精会神、高效完成任务；另一种人则热衷于资讯、游戏、闲聊等，导致注意力分散、效率低下。材料的核心在于对比了专注与分散注意力对任务完成效率的影响。接下来，明确写作要求。题目要求根据材料，自选角度，自拟题目，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这意味着我们可以从材料中提取一个或多个观点，结合自己的理解和感悟，进行阐述。立意：</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专注的力量：强调专注对于提高学习效率和工作质量的重要性。</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抵制诱惑，保持专注：讨论如何在信息爆炸的时代，抵制各种诱惑，保持专注力。</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时间管理与效率：结合材料，探讨有效的时间管理如何帮助人们保持专注，提高效率。</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两种生活态度：对比热爱学习与沉迷娱乐的两种生活态度，分析其对个人成长的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本题适合写议论文。引言：可以从一个生动的例子或现象入手，引出主题，如描述一个同学在专注学习后取得显著进步，或另一个同学因分心而成绩下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正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论点一：阐述专注对于学习或工作的重要性，可以引用名人名言或科学研究来支持观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论点二：分析导致注意力分散的常见原因，如社交媒体、游戏、无意义的闲聊等，并讨论其负面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论点三：提出提高专注力的方法，如设定明确目标、使用时间管理工具、培养良好习惯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结论：总结全文，强调专注力是个人成长和成功的关键，鼓励读者在日常生活中实践这些方法，提升自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选材。个人经历：分享自己或身边人因专注而成功的例子，或因分心而受挫的经历。名人案例：选取历史上或当代因专注而取得杰出成就的人物，如科学家、艺术家、运动员等，作为论据。科学研究：引用心理学、神经科学等领域的研究成果，说明专注力对大脑发育、记忆力、创造力等方面的积极影响。对比数据：展示专注与分心在学习成绩、工作效率等方面的差异数据，增强说服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挫折中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每个人的生活之路都不是平坦的，而是崎岖的。我在生活中也经历了许多挫折。但那一次竞选班长的挫折最令我难忘，因为我在那次挫折中成长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在那次班长竞选中，我以三票之差失利了，不能连任班长。当时我十分伤心，失落感伴随着我。回到家，我独自一个躲在房间里抽泣，品尝着失败的滋味，品尝着不被理解的无奈。第二天来到班里，在四周我再熟悉不过的同学的眼中，我看到的全是陌生的目光。同学们在窃窃私语，议论着我的落选。其中一位同学，也是我竞选班长的对手，大步流星地走到我的跟前，大声讽刺我：“卜涵，想不到你也有今天吧？你应该仔细反省一下你为什么没被选上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听了他的话，慢慢地走回到自己的座位反省。我仔细地回想我以前做过的事，看是否做错了什么，尤其是到底哪里得罪他了。最后我终于想起了有一次，他向我提了一个很好的建议，而身为班长的我却毫不犹豫地否定了他的建议，还当众嘲笑他是建议是“无稽之谈”。我也想起，对别的同学的建议和意见，我也很少听得进去。就是我的这种不把同学放在眼里的傲慢，让同学不再认同我，所以我落选了。而他，则当上了班长。我终于知道自己输在哪里了。感谢对手，他让我彻底清醒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此之后，我不再是那个骄傲自大的我，取而代之的是虚心的我。虽然我落选班长了，但老师让我担任了组长。我好好地珍惜了这次宝贵的机会，善待组中的每一个成员，如果他们提出了合理的意见和建议，我就虚心地接受。同学们都对我的转变表示赞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新的学期来了，又一次竞选班长。这次我为竞选作了充分的准备，也相信已重新赢得同学们支持的自己不会再落选。经过一段时间，竞选结果出来了，我以</w:t>
      </w:r>
      <w:r>
        <w:rPr>
          <w:rFonts w:eastAsia="宋体" w:cs="宋体" w:ascii="宋体" w:hAnsi="宋体"/>
          <w:i w:val="false"/>
          <w:iCs w:val="false"/>
          <w:caps w:val="false"/>
          <w:smallCaps w:val="false"/>
          <w:color w:val="222222"/>
          <w:spacing w:val="0"/>
          <w:sz w:val="24"/>
          <w:szCs w:val="24"/>
          <w:shd w:fill="FFFFFF" w:val="clear"/>
        </w:rPr>
        <w:t>48</w:t>
      </w:r>
      <w:r>
        <w:rPr>
          <w:rFonts w:ascii="宋体" w:hAnsi="宋体" w:cs="宋体"/>
          <w:i w:val="false"/>
          <w:iCs w:val="false"/>
          <w:caps w:val="false"/>
          <w:smallCaps w:val="false"/>
          <w:color w:val="222222"/>
          <w:spacing w:val="0"/>
          <w:sz w:val="24"/>
          <w:szCs w:val="24"/>
          <w:shd w:fill="FFFFFF" w:val="clear"/>
        </w:rPr>
        <w:t>票的高支持率重新当上了班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经过落选班长这个挫折，我懂得了一个道理：在遇到挫折的时候，不应该垂头丧气，而应该鼓足勇气、正视自己。只有这样，才会在挫折中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审题立意：根据题干提示，“生活并没有欺骗我们，而是对我们一次次地磨练和考验。生活不可能一帆风顺，当越过坎坷，蓦然回首时，你往往会发现，那些过去了的都已成为人生宝贵的财富，成为你‘亲切的怀恋’”可知，生活中会遇到各种各样的磨练、考验和坎坷，当挫折降临时，关键是我们如何应对它。是正视，还是逃避？是勇敢地克服，还是无谓地沉沦？不同的态度，不同的人生。所写文章该从此处切题，组织材料。本篇习作的立意应是经历过苦难后发现了它的积极意义，可以是带给自己的心灵上的成长，也可以是精进了自己的某项技能，还可以是丰富了自己的阅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选材构思：根据题干“你也曾有过这样的经历和感受吧”应该写记叙文，选材应该选择自己生活中亲身经历过的苦难、磨砺和考验，而且要选择那些给自己带来一定成长和启示的事情，事件选择要恰当，不可为了突出磨练和考验而刻意夸大事实，应该从细处从小处着手，认真思考这件事带给你的成长点，在叙述事件时要注意完整性，考虑详略得当，在事件中体现磨练的地方要交代细致，给自己带来的成长可以通过细致的描写来表现。要注意语言表述的流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读《钢铁是怎样炼成的》有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几天我读了《钢铁是怎样炼成的》这本书。书中讲了主人公保尔•柯察金，从一个普通的穷孩子，成长为一名革命战士的经历，它像一块磁石深深地吸引了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保尔从小失学，当了一名洗碗工，后来又兼任电工，十月革命，把他引上了革命的道路，成了一名红军战士。当时虽然沙皇已被推翻，成立了苏维埃政权，在当时那个战火纷飞的年代里，保尔为了保卫祖国，保卫家乡，英勇杀敌，不怕牺牲，曾多次受伤、生病，但这些困难都没有把他难倒，仍顽强地坚持战斗。在和平建设时期，他在最艰苦的条件下努力工作，但由于过度劳累和身体受伤，致使全身瘫痪，双目失明。他曾想自杀，却又以惊人的毅力活了下来。后来病魔已经使他不能像正常人一样写字了，他就在别人的帮助下以口述的方式写作。然而，由于他的文化水平低，经过后人多次的修改，才使得这本励志经典毫无漏洞地出版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令保尔万万没想到的是，这本历经千辛万苦才写成的书稿，在邮寄到出版社的路途中不幸丢失。这本浓缩了保尔心血和汗水的一生的书，就在一夜之间毁于一旦。对于这个突如其来的巨大打击，保尔并没有泄气，他重新开始了撰写。他始终坚信，人生难免有崎岖和坎坷，但只要有厄运打不垮的信念，希望之光便可驱散绝望之云。成功了！成功了！他所做的一切并不是没用的，他让我们相信上帝在为你关上一扇门的时候，会为你开另一扇窗。这扇窗户可能会有点隐蔽，需要你自己去探索和发现，保尔做到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人最宝贵的是生命，生命对人只有一次。人的一生应当这样度过：当回首往事时，他不会因虚度年华而悔恨。也不会因碌碌无为而羞愧。”在我们这样的年纪，我们要投入到学习中去。读书并不是为了和别人比成绩，而是我们在将来能有自己选择的权利。我们要活在当下，学在当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本书告诉我们一个道理：铁经过熊熊大火，冶炼成钢，人经过种种磨难考验成才。保尔不就是这样的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本篇作文考查材料作文的写作。《钢铁是怎样炼成的》这部名著从它面市之日起就对众多的读者产生了深远地影响，特别是千千万万的青年人，书中表现出的英雄主义、献身精神、为理想而奋斗终身的精神，都成为了许多青年人的精神支柱，也是他们奋斗的动力，读过这本书的每一位读者，都会受到这些精神的影响。写这篇作文时，就是要写出自己读了这本书后，对自己的影响，也就是以读后感的形式来写较为恰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思路点拨。例如我们选择理想主义这一点来谈：保尔•柯察金是一个普通的战士，竟有如此钢铁般的坚强意志，这是什么力量在鼓舞着他呢？那就是那最伟大，最壮丽的共产主义事业在召唤他，所以他才有一次又一次的创造奇迹吧，正如他自己所说：“我的整个生命和全部精力，都献给了世界上最壮丽的事业——为解放全人类而斗争。”再例如，我们谈英雄主义，保尔是一位钢铁战士，他忍受着肉体和精神上的巨大痛苦，先是用硬纸板做成框子写，后来是自己口述，请人代录。在母亲和妻子的帮助下，他用生命写成的小说终于出版了</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保尔拿起新的武器，开始了新的生活，抒写了一篇英雄主义的乐章。再例如谈保尔的献身精神，保尔是一个自觉的、无私的革命战士，他总是把党和祖国的利益放在第一位。在那血与火的战争年代，保尔和父兄们一起驰骋疆场，为保卫苏维埃政权而努力，同外国武装干涉者和白匪军浴血奋战，表现了甘愿为革命事业献身不怕牺牲的献身精神。总之，围绕《钢铁是怎样炼成的》这本名著，选择其中一点来谈，写出自己的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黄鹂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动物世界多姿多彩。每一只小动物都灵巧、可爱。童真童趣的孩子们都有自己及其喜欢的小动物，喜欢它们的眼神，喜欢他们俏皮可爱的滑稽表演。我，当然也不例外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喜欢的小动物它姓“黄”，哦，不要误会，不是“黄飞鸿”，而是小鸟“黄鹂”。它从头到脚一身黄，从远处看特显眼！一双小眼睛炯炯有神的东望西望，好像在说：我还要熟悉熟悉环境呢！毛绒绒的羽毛下面，缩着两个小红爪子。它呀，连睡觉都跟别的鸟两样儿。嘿！真可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黄色的羽毛最令人惊奇。一般的鸟羽毛的颜色都是咖啡色的，显的很普通。可黄鹂的羽毛的颜色却是金黄色的，真奇怪！我想，它可能是去染过毛赶流行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双黑色的小眼睛嵌在那小小的头里，一眨一眨的。好像在说：“你们不要再伤害鸟类了！”说的那么凄惨与肯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红爪子从那黄色的羽毛里伸了出来，一伸一曲，好像在领着大家做体操呢！“来，一二三四，二二三四……”红色的爪子在黄色羽毛的衬托下更加突出了黄鹂的美丽。怪不得说“红配黄，亮堂堂”呢！啊，太可爱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黄鹂鸟儿连睡觉都不跟别的鸟儿一样。每当夜幕到来时，黄鹂就飞到杆子上，把它那金黄色的毛绒绒的身子卷成一个大圆球。这个时候，你就会看到一个“小毛球”立在杆子上，我不说，你还真不知道那是小鸟黄鹂在睡觉呢！啊，贼可爱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黄鹂鸟的歌声也是远近驰名的。每天早晨，人家从不睡懒觉，早早的起床，还“叽叽喳喳”的把我也叫了起来。“叽叽喳喳”好像是在说“一年之计在于春，一天之际在于晨”呢！每当我放广播的时候，小鸟也争着说、唱，把整个家都搞得鸡飞狗跳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喜欢的小动物——黄鹂鸟儿有特点吧！其实只要你细心观察，就会发现每一个动物都有它的特点和可爱之处。要保护动物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篇自命题作文。从题目给出的材料可知，应该叙写自己与“动物”交往，从而表现动物的突出特点。题目中“漂亮的小鸟，可爱的小猫，善解人意的小狗……”已经提示了本文所要叙写的对象——小动物。选择自己最为熟悉的小动物，抓住“动物”的特点，叙写自己与之交往的故事，突出“动物”的某些方面的特点作文即可。此文注意要写出“不凡”，这要在材料的选择上下点功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未来世界多美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是一个科学家，以带给人们美好的生活为己任，终日奋斗在科技的前沿，希望用自己的智慧来给这个世界带来更多的美好，让人们过上幸福的生活。连续多日的工作，让我非常疲惫，看看时间，已快到晚上了。今天就到这里吧，一会儿吃过晚饭，洗个热水澡，好好地休息一下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夜无声地来了，还捎带了几缕清风，漆黑的夜似乎将天空压得很低很低，唯有那粒粒星光让人心安，也使我很快坠入梦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当我醒来的时候，是刺眼的阳光将我唤醒的。我四下张望，我已身处在一艘似乎熟悉不能再熟悉的船上。习惯性地走到船舷旁，握着栏杆，竟发现船是完全腾空的，腾云驾雾似地航行在江面上。身旁的男孩见我疑惑的神情，告诉我，这船叫“原能子气垫船”，在船上有两个巨大的风扇，一个朝船尾鼓风，一个朝船底鼓风，这样船腾空于水面，不受水的阻力影响又能快速前行。“这船开往哪里啊？”“你不知道吗？它开往未来市，那里是我的家。”男孩颇为自豪地说，“我还可以带你去那转转。”“嗯！”我感激地望着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气垫船闪电般地在江面上行驶，江面越来越宽。这时岸边的水是黄色的，犹如一块巨大的深蓝色地毯，镶着金黄的滚边，后来这滚边也消失了，四周全是碧蓝碧蓝的海水——天连着海，海连着天，这样美的景色我从来也没见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到了未来市码头，男孩带我坐上了水滴一样的汽车，车下无轮，和气垫船一般腾空飘行，男孩还告诉我，在未来市满八周岁就可以独自驾驶飘行车了。飘行车里还安装了自动避撞装置，如果来不及躲避迎面而来的车，飘行车就会加大气流从另一辆车上面飞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男孩还带我看了南瓜一般大的橙子，鸡蛋大的紫葡萄。这些水果都使用了新型植物生长刺激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又是阳光将我叫醒，但我明白，我已回来了，可我多想这梦不止，回到那个地方：那里无土庄稼，一片新绿；彩色棉花，和云彩比美；飘行汽车，像轻风吹过大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由材料“人的想象有多么丰富，我们的未来世界和生活就有多么精彩”可知，本次作文所写的内容与未来世界和生活的畅想有关；“随着科技日新月异地发展，空间站一定会突破限制，飞得更高”，由此可知，作文也可以写未来科技的进步；因此，在作文中可适当地进行想象和联想，但要有所节制，应围绕未来的科技进步及科技对生活的影响来进行。通过想象，补充背景，叙述经历和故事，抒写感受和体验。重要的是想象合理，叙事完整，表达顺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对未来生活的畅想可以是宏观的社会生活，也可以是校园生活、家庭生活，甚至是个人的文化生活等，如无服务员的饭店，无人驾驶汽车，空中道路。不只有物质层面的未来想象，更有精神层面的追求。通过合理的想象，来表达对科技创造美好生活的期待和理由。行文时可以多用一些描写、修辞手法，把记叙的事写得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润心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的记忆深处，有那么一个春天，如冰心诗中所描绘的那般，虽无声，却以伟大潜隐的力量，温柔了我的世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个春天，我遭遇了学习上的滑铁卢。成绩的大幅下滑让我陷入了自我怀疑的泥沼，心情如同被阴霾笼罩，压抑而沉闷。我觉得自己仿佛是在黑暗中迷失方向的船只，找不到前行的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天午后，我独自在小区的花园里徘徊，不经意间，一抹亮色闯入了我的视线。那是一丛丛盛开的迎春花，它们在微风中轻轻摇曳，宛如一群身着黄色舞裙的精灵。花朵小巧玲珑，却开得极为热烈，每一朵都像是在努力绽放着自己的生命。金黄的花瓣在阳光的映照下，闪烁着柔和的光芒，似乎在向世界宣告着春天的到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走近那丛迎春花，俯身细细观赏。只见它们有的含苞待放，鼓鼓的花苞像是蕴含着无限的生机与希望；有的半开半合，羞涩地露出娇嫩的花蕊；有的已经完全盛开，大方地展示着自己的美丽。细长的花枝上，花朵挨挨挤挤，却丝毫不显杂乱，反而给人一种错落有致的美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轻轻地抚摸着那些花朵，感受着它们柔软的花瓣和顽强的生命力。就在那一刻，我仿佛听到了春天的声音。它没有言语，却用这一丛丛迎春花告诉我：无论遭遇多大的困难与挫折，都要像这迎春花一样，在属于自己的季节里，努力绽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那以后，我开始重新审视自己。我不再沉浸于失败的痛苦中，而是努力寻找自己的不足，制定学习计划，一步一个脚印地向前迈进。清晨，当第一缕阳光洒进房间，我便坐在书桌前诵读英语单词和课文；夜晚，在台灯柔和的灯光下，我认真地做着习题，整理笔记。每当我感到疲惫想要放弃的时候，脑海中就会浮现出那丛迎春花的模样，它们仿佛在为我加油鼓劲，给予我坚持下去的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个春天，迎春花用它无声的力量，温柔了我沮丧的心灵，让我重新找回了自信与勇气。正如冰心所说，春虽未曾说话，但它伟大潜隐的力量，却能深深地触动人心，给予人们希望与力量，让我们在人生的道路上勇往直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立意。这首小诗描绘了春虽默默无言，却凭借其内在的强大力量，悄然改变和美化世界。从立意角度看，可将“春”的力量理解为那些默默奉献、潜移默化影响他人与世界的事物或品质。它可以是一种精神，如坚韧不拔、乐观向上；可以是一类人，像默默付出的父母、无私奉献的老师；也可以是生活中的某个场景、某个瞬间所蕴含的积极影响力。立意在于揭示这种无声力量的伟大之处，以及它如何在不经意间给人温暖、希望、改变与成长，倡导人们去发现、珍视并传递这种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构思。文章可以从家庭生活选材，比如写父亲总是默默地早起为家人准备早餐，他从未抱怨，也未曾宣扬，却用日复一日的行动让家庭充满温馨与爱意，这种无声的付出如同春之力量，温柔了家庭的每个角落。也能从校园生活入手，讲述老师在课堂上用一个个生动的故事、一次次耐心的辅导，潜移默化地影响着学生们对知识的热爱和对未来的憧憬，老师就像春天，用自己的智慧和爱心滋润着学生们的心田，在无声中助力他们成长。还可以从社会现象取材，例如那些在街头巷尾默默做公益的志愿者们，他们不图回报，只是默默地为需要帮助的人送去关怀与援助，他们的善举如同春日暖阳，虽不喧嚣，却一点点地让社会变得更加美好和谐，让人们感受到人性的温暖与善良。通过具体的事例和细腻的描写，展现这些“春之力量”的存在与意义，使文章富有感染力和深度。作文构思上，文章开篇可以先引用小诗，引出对春天独特力量的思考，为下文叙事抒情做铺垫。中间部分叙述一件或多件具体事例来体现这种“无声力量”的温柔作用。例如，可以写自己在学习或生活中遭遇挫折而陷入低谷，心情灰暗之时，某个不经意的瞬间，如看到街边绽放的花朵、他人一个善意的微笑、家人默默的陪伴等，这些如同春天般看似无声却充满力量的事物或举动，触动了自己的内心，使自己逐渐走出阴霾，重拾信心与希望，感受到生活的美好与温柔。在叙事过程中，注重细节描写，如对景物、人物神态动作等的刻画，以增强感染力。结尾再次回归小诗，呼应开头，点明主题，强调这种无声力量对自己或世界的重要意义与价值，升华文章主旨，如表达对这种力量的感恩与敬意，以及自己也将努力传递这种力量，让世界因之更加温柔美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例文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里的温暖时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是一年中最热闹、最温馨的时刻。在我记忆的长河里，春节的每一个瞬间都闪烁着温暖的光芒，而去年春节和爷爷一起做灯笼的经历，更是让我难以忘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除夕那天，阳光透过窗户洒在客厅里，给整个屋子都镀上了一层金色。爷爷从阁楼的旧箱子里翻出了做灯笼的材料，笑着对我说：“孙儿，今天咱们一起做个灯笼，这可是咱老祖宗传下来的手艺，可不能丢咯。”我兴奋地凑过去，只见桌上放着竹条、红纸、剪刀、胶水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爷爷拿起一根竹条，熟练地弯成一个圆形，动作行云流水，让我看呆了。我也有样学样，拿起一根竹条，可这竹条好像故意跟我作对，怎么也弯不好，还差点扎到我的手。我有些气馁，爷爷笑着拍拍我的肩膀说：“别着急，慢慢来，做灯笼啊，讲究的就是个耐心。”在爷爷的指导下，我终于成功地弯好了竹条，和爷爷一起搭起了灯笼的骨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接着是糊红纸，爷爷小心翼翼地把红纸裁剪成合适的大小，然后用胶水仔细地粘在骨架上。我也认真地帮忙，虽然胶水弄得满手都是，但看着逐渐成型的灯笼，心里别提多高兴了。最后，爷爷在灯笼下面系上了一根红绳，还挂上了一个小流苏，一个漂亮的红灯笼就大功告成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夜幕降临，我们把灯笼挂在门口，红色的灯光照亮了小院，也温暖了我们的心。爷爷给我讲起了他小时候过春节的故事，那时候条件艰苦，但春节的氛围却格外浓厚，一家人围坐在一起，做灯笼、包饺子、放鞭炮，虽然简单，却充满了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个春节，因为和爷爷一起做灯笼，变得格外有意义。它不仅让我学会了一项传统手艺，更让我感受到了浓浓的亲情和春节独特的文化魅力。每当我看到那个灯笼，心中就涌起一股暖流，那是春节给予我的最珍贵的礼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例文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传承千年的文化盛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作为中华民族最重要的传统节日，承载着深厚的历史文化底蕴，凝聚着无数中华儿女的情感。它不仅是一个节日，更是一种文化符号，见证着中华民族的发展历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的来历源远流长，传说源于上古时期的“腊祭”。那时，人们在一年农事结束后，会举行盛大的祭祀活动，感谢天地神灵和祖先的庇佑，并祈求来年风调雨顺、五谷丰登。随着时间的推移，这种祭祀活动逐渐演变成了如今的春节。据《尔雅》记载：“夏曰岁，商曰祀，周曰年，唐虞曰载。”这也从侧面反映出春节在不同历史时期的演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的习俗丰富多样，令人目不暇接。在春节前夕，家家户户都会进行大扫除，这一习俗有着“除旧迎新” 的美好寓意，人们会把家里的角角落落都打扫得干干净净，以全新的面貌迎接新年。贴春联也是必不可少的环节，春联上的吉祥话语，如“天增岁月人增寿，春满乾坤福满门”，对仗工整，饱含着人们对美好生活的向往。而吃年夜饭则是春节的重头戏，一家人围坐在一起，共享丰盛的美食，饺子、汤圆、年糕等特色食物摆满一桌。饺子形状像元宝，寓意着“招财进宝”；汤圆则象征着“团团圆圆”；年糕谐音“年高”，有着“年年高升”之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的意义深远，它是家庭团聚的时刻，无论相隔多远，人们都会在春节回到家中，与亲人共享天伦之乐，增强家庭成员之间的情感联系。同时，春节也是传承和弘扬中华文化的重要载体，通过各种传统习俗，如舞龙舞狮、放鞭炮等，将中华民族的文化基因代代相传。在海外，春节也成为展示中华文化魅力的重要窗口，许多外国人也会参与到春节庆祝活动中，感受中华文化的独特魅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节，这个传承千年的文化盛宴，承载着中华民族的历史记忆和美好憧憬。它以独特的方式，将人们紧密相连，让中华文化在岁月的长河中熠熠生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任务一：本题考查材料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审题时，重点在于紧扣“春节”主题，从难忘的人、事、景、物中选一个角度深入挖掘。立意方向可以是展现春节期间的亲情、友情、传统文化的魅力，或是表达对春节的独特感悟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思路点拨。可回忆春节期间难忘的人，可以是春节期间与你互动频繁、让你有新认识或新感动的亲人、朋友。比如常年在外工作春节才回家的父亲，通过春节期间你们相处的几个具体事例，像一起贴春联、他给你讲述工作中的见闻等，来展现他对你的爱和你们之间情感的升温；可以是难忘的事，选取春节里具有代表性的事件，如大年初一全家一起去拜年，描述路上的所见所闻，到亲戚家拜年时的有趣对话和互动，以及拜年过程中感受到的家族亲情纽带和传统习俗的传承。也可以是难忘的景，春节期间独特的景色很多，像除夕夜晚漫天的烟花，详细描写烟花的形状、颜色，以及周围人们观看烟花时的反应，将烟花之景与春节欢乐、团圆的氛围相融合；还可以是难忘的物，可以是家中春节特有的摆件、装饰，比如代代相传的福字挂件，讲述它背后的故事，以及它在每个春节所承载的家庭期望和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任务二：本题考查材料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首先，明确以“春节” 为说明对象，需涵盖来历、习俗、意义等方面，也可选择介绍春节美食制作，注意语言表达要符合初中生水平，准确清晰地阐述内容。立意方面：通过介绍春节相关知识，弘扬中华传统文化，让同学们了解春节蕴含的深厚文化内涵，增强对传统文化的认同感和自豪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来历部分：从历史传说入手，比如“年兽”的故事，运用引资料的说明方法，讲述古代人们如何驱赶“年兽”，逐渐形成春节的雏形，让读者对春节起源有生动直观的认识。 习俗部分：按照时间顺序，从除夕开始，依次介绍贴春联、吃年夜饭、守岁，再到初一拜年、放鞭炮等习俗。介绍时结合列数字、作比较等说明方法，如不同地区贴春联的时间差异，放鞭炮的历史演变等，展现春节习俗的丰富多样；意义部分：从家庭团聚、文化传承等角度阐述，运用举例子的说明方法，列举家庭春节聚会的场景，说明春节对凝聚亲情的重要性；通过讲述传统习俗的传承，强调春节在文化传承方面的意义。美食制作部分（若选择）：选择具有代表性的春节美食，如饺子。运用分类别、作诠释的说明方法，详细介绍饺子的制作步骤，包括和面、调馅、包饺子的手法等，还可提及饺子在春节寓意吉祥的文化内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例文</w:t>
      </w:r>
      <w:r>
        <w:rPr>
          <w:rFonts w:eastAsia="宋体" w:cs="宋体" w:ascii="宋体" w:hAnsi="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给自己一个支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题记：给我一个支点，我可以撬动整个地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阿基米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个暑假，我随父母一同出去旅游，也因此有了一段难忘的记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一座山中游玩时，我的眼前出现了两条岔路。右边的一条路台阶平整，坡度也不高，大部分人都选择这条路；而左边则是一条歪歪扭扭的小路，前方是个山洞，充满了未知的黑暗。导游这时说道：“如果想要走得方便一点，就选择右边的路；而如果想要感受一下探险的滋味，就选择走左边的路。”我正想提出从右边走捷径时，妈妈却兴致勃勃地想要体验“山洞探秘”的感觉，于是我鼓起勇气走进山洞，双腿却不听话地开始发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山洞中隐约有流水声，四周漆黑一片。因为运动过度加上空气不易流通，我渐渐觉得使不上力，胸口也开始发闷。身边的石头是冰凉的，山上常年不散的潮气使得石头上到处是水，脚下一个不留神就可能滑倒。在爸爸的搀扶下，我手脚并用，小心翼翼地踩着粗糙的石阶登上了又一块石头，觉得前方似乎路无尽头，有些力不从心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停下来想喘口气休息一下，顺便借着手机的灯光向前方看去。令我失望的是，前方并不是平坦的大道，而是另一块巨石。它居高临下地斜睨着我，似乎在嘲笑我的无能。我怎能轻言放弃呢？何况后面已无退路，我只能一鼓作气勇往直前，这也是对我的挑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对父母提出想自己尝试一下，他们虽然有些顾虑，可也都同意了。于是我在心中默念着：“加油！你能行的！”一只脚略微踮起，重心前倾，用一只手死死抓住前面石头的凸起处；另一只脚用力蹬，却几次都没有成功。我有些着急了，但我并不灰心，又换了几个姿势……经过一番努力，我终于攀上了那块石头，挑战了自我。父母也很快跟了上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我“重见光明”之后，我才发现自己的小腿、膝盖、手臂上都有被石头蹭破的痕迹，但我并不在乎，因为我在最困难的时候给了自己一个支点，也给了自己支撑下去的毅力和信心。也许我无法撬动地球，但我能撼动心中的脆弱和灰心，得到困难险阻的洗礼，焕发出全新的自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点评：小作者讲述了自己旅行过程中一段亲身经历的事件，给读者以极大的亲切感，吸引了读者的阅读兴趣；面对眼前的两条路，到底选择哪一条呢？是听导游的“走捷径”还是听父母的体验“山洞探秘”的感觉？在父母的鼓励下，“我”选择了“山洞探秘”。在叙述“探秘”过程中，作者巧妙地运用了心理描写，抒写了“挑战了自我”的心理感受，最后水到渠成地得出结论——“我在最困难的时候给了自己一个支点，也给了自己支撑下去的毅力和信心”，与作文题目中的材料巧妙衔接，是一篇好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道材料作文题。《煤的对话》这首诗看来似乎写得很平静，没有激昂豪迈的措词，没有铿锵有力的节奏，没有号角般的壮烈情绪，然而这首短诗，却那样耐人寻味。诗歌中把“煤”拟人化。而且让“煤”自报家门，自报历史。这不仅使人感到亲切，而且使人感到煤是活的，是有生命的。整首诗中，诗人把“煤”拟人化，而且让“煤”自报家门，自述历史，这不仅使人感到亲切，而且使人感到煤是活的，是有生命的。它有它的苦难，更有它的祈盼。“你已死在过深的怨愤里了吗？</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死？不，不，我还活着——</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请给我以火，给我以火！”这几句诗的意思是“我是活的，只要给我以火，我就能活得更精彩更绚丽”，表面上说的是日常生活中的“煤”，实则借煤喻人，指出，生活中有些人默默无闻，但只要给他们一个契机，他们就能发光发热，“点亮”生活。这样解读诗文后，可以立意为“只要给我一个机会，我一定会创造美好的未来”“只要给我一个支点，我也能撬动地球”；煤长期埋藏在地下，沉睡千年，普普通通，默默无闻，然而，它们具有一种优秀的品格——遇着火就会燃烧，就会发光发热，为人们做贡献。所以也可从奉献的角度立意；诗人以“煤”来写苦难的中华民族，从而赞颂了不甘平庸，不愿受压迫，抓住机会就能奋起的精神。还所以可从自强不息、积极进取的奋斗精神的角度立意。等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永不言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同样是受困的飞虫，一只因为被眼前的困难打败而轻言放弃，最终死在了自己的忧愁之中，另外两只则永远怀抱希望，直面向前，以永不言弃的精神，为自己谋得一线生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个简单的故事告诉我们这么一个道理：世上没有绝望的处境，只有对处境绝望的人，勇敢的直面人生，永不言弃，你就会发现在生活的困境之下自有柳岸花明之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曾经在一部电视剧中知道这样的一个人物，他毫无背景，人长得也是平平无奇，但是他却拥有一颗金子般永不言弃的心，让他的困难艰苦的部队生活中找准人生的位置，在人生的长河中乘风破浪，斩获他人对他的尊重，他就是《士兵突击》中的许三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许三多的故事讲得可能就是美国版阿甘的故事，虽然许三多的身体没有像阿甘那样的缺陷，忠厚老实的他在部队中却显得傻里傻气，在部队的班级训练中也老是拖全班人的后腿，但他似乎天生就是有一种执着的劲头，为了克服晕车，许三多一次次地做腹部绕杠，直到全团考核中，让全连大吃了一惊，</w:t>
      </w:r>
      <w:r>
        <w:rPr>
          <w:rFonts w:eastAsia="宋体" w:cs="宋体" w:ascii="宋体" w:hAnsi="宋体"/>
          <w:i w:val="false"/>
          <w:iCs w:val="false"/>
          <w:caps w:val="false"/>
          <w:smallCaps w:val="false"/>
          <w:color w:val="222222"/>
          <w:spacing w:val="0"/>
          <w:sz w:val="24"/>
          <w:szCs w:val="24"/>
          <w:shd w:fill="FFFFFF" w:val="clear"/>
        </w:rPr>
        <w:t>333</w:t>
      </w:r>
      <w:r>
        <w:rPr>
          <w:rFonts w:ascii="宋体" w:hAnsi="宋体" w:cs="宋体"/>
          <w:i w:val="false"/>
          <w:iCs w:val="false"/>
          <w:caps w:val="false"/>
          <w:smallCaps w:val="false"/>
          <w:color w:val="222222"/>
          <w:spacing w:val="0"/>
          <w:sz w:val="24"/>
          <w:szCs w:val="24"/>
          <w:shd w:fill="FFFFFF" w:val="clear"/>
        </w:rPr>
        <w:t>个腹部绕杠……渐渐地，许三多不再被人看不起，成为了训练和比赛的尖子。如果他一开始就轻言放弃，为了他人的嘲笑就认为自己不行，就会被晕车的困难打倒，永远也不会获得别人的尊重，因此永不言弃是一种令人尊敬的力量，也是人格魅力的最好展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永不言弃的人，看到的永远是希望；而轻易就放弃的人，等待他的后果只会是绝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永不言弃的人，心中总会是一个乐观安适的心态；而轻易放弃的人，心绪烦恼万分，终日生活在困恼与悲观之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永不言弃的人，往往会享受到胜利与成功给他带来的喜悦；而轻易就放弃的人，失败永远是他心中无法抹去的一道阴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如果你正在家里舒服地享用美食，享受生活，那么请你抽出时间来想一想：如果没有爱迪生的永不言弃，生活便没有了光明；没有革命志士的永不言弃，我们便没有了幸福；没有科学家的永不言弃，我们便没有了科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总之，永不言弃后会是胜利！加油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材料作文要抓住材料中对象及其行为，判断作者的态度，进而立意。材料中三只小飞虫陷入困境，一只轻易放弃，最终死去，另外两只不放弃，齐心协力，坚持努力，重获新生。陷入蜘蛛网的小飞虫就是每个陷入困境的人，面对困境，人们有两个选择，一个是自暴自弃，最终被困境打败、吞噬；另一种是勇敢对抗，坚持不懈，最终可能摆脱困境，迎来新生。显然，第二种选择是正确的，是应该去学习的。第一种选择是错误的，是应该批评的。由此可以立意：人生陷入困境时，要努力奋斗，不懈努力，才有可能重获新生。当然也可以从其他角度立意，例如合作等，但是不能偏题。题干对写作有一个特别的要求，不能对材料扩写、续写和改写，而是提炼观点，明确立意，自己创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思路。人为什么要和困境对抗，毕竟不一定会重获新生？困境时人生不可避免会遇到的，如果一味逃避，那么人生就会越来越没有希望，越来越走向绝望。同时，和困境争斗，即使结果不如人意，也会锻炼自己的能力，磨练自己的意志，让自己成为更好的自己，让只有一次的生命焕发光彩。和困境对抗，需要不懈的努力，需要坚韧的毅力，需要乐观的人生态度等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体裁。本文可以写成记叙文，也可以写出议论文。记叙文是从自己的生活出发，写自己面对困境时的表现，为自己的逃避而悔恨，为自己的勇敢面对而骄傲，无论自己是否摆脱了困境，自己对困境、对人生都有了更好的理解。议论文则是明确论点，运用事实论据和道理论据证明自己的观点。记叙文重情，议论文重理，两种文体在语言上要各有侧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停下脚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不由得停住了脚步，寻找着隐藏在自己身旁的人生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有一次暑假，我在爸爸妈妈的陪同下来到了植物园里购买植物，一进园内，只见五颜六色的花朵犹如一支支彩笔般，绘画出了一幅百花争艳的壮丽图像，仿佛向进入园内的游人诉说着我才是最美的。在欣赏花的同时，当然我也不能忘记此行的目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路走来，一股股清香的花味沁人心脾，仿佛自己已融入其中，静静地享受着眼前的美景。突然一朵紫色的花朵映入我的眼帘，我不由得停下了脚步，打量着它，只见它全身暗紫色并带着一些白色的斑点，这样美丽的花朵本应该昂首挺胸骄傲地向游人展示它们独有的高傲和尊贵，可是它们为什么全身松弛像没有支架一般躺在阴暗潮湿的地方呢？我连忙将心中的疑惑告诉了妈妈，妈妈向我解释到：它们之所以会生长在这样阴暗的环境是因为要尽可能地伸长自己的身子向有阳光的地方探去，这样它们才会生长额旺盛且具有活力。如果一开始便把它们放在阳光底下滋养，它们就没有了动力，会很快死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恍然大悟，原来它们是为了生命的延续，而如此拼搏，它们没有像别的花朵一样高傲地展示着自己的姿态，而是默默无闻地俯下身子，向着生命，向着活下去的希望而奋勇拼搏，我从它们的身上看到了一种可贵的精神，那就是坚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和万物的生灵都一样会遇到各种各样的不幸，但只要你坚持下去，就一定会成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世间的意义还有许多，但若你细细体会，我相信你也会不由的停下脚步去慢慢的欣赏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与立意。作文题干中已设定了具体的人——“我”，具体的情境——“停住脚步”，甚至还有具体的心理活动过程“不由得”。停住脚步，可以观看风景；停住脚步，可以回忆往事；停住脚步，更可以感悟人性；停住脚步，还可以观照历……可以由眼前的实在景物、景象或具体的事情写起，从而水到渠成揭示主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与构思。文章要求写成记述文：可以叙述抒情，雄鹰搏击蓝天，让我们欣赏雄壮美；梅花傲霜斗雪，让我们欣赏高雅美；山峰鬼斧神工，让我们欣赏线条美；高山流水，让我们欣赏温馨美……从而表达自己关注自然，热爱生活的态度与理念；还可以叙述往事：失败的考试，同学的误会，老师的批评，父母的离异，亲人的离世……总会带给我们别样的情愫，那些或喜或悲，或爱或恨的故事，总会激起我们的感悟；或者是思索人生：那些亲人老师、同学、朋友，那些年少轻狂的日子从凝然的目光中悄悄流逝时，在相依相伴的默契中，从生硬走向柔软，从千千心结走向心有灵犀。每一次矛盾交织中，总能听见你生命拔节的声音，总能感知那些美好的人性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坚守，终见彩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细品一杯香茗，聆听一曲琴音，窗外雨疏风骤，屋内闷热如旧。我翻开历史的书卷，在昏暗的灯光下浏览浩如烟海的竹简，在时光的长河中撷取两三叶沉浮破浪的扁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卧薪尝胆终吞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间茅草屋中，一名气宇非凡的中年男子，坐在柴草上墙上挂着军事地图。他左手握着苦胆，右手执笔，在竹简上写着军令。停笔之间，他口尝苦胆，脸上露出痛苦的表情，嘴角却挂着淡淡的微笑。这时，一名士兵疾速跑进来，恭敬地向他行跪拜礼，禀报道：“大王，吴国已被攻下。”男子缓缓起身，走到地图前停下，望着它，一抹坚韧在男子眼中闪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勾践，你甘愿受尽屈辱，只为灭吴复国；你时常用“女忘会稽之耻邪？”来鞭策自己，不要放弃心中的宏愿；你为越国开疆扩土，终书写了用坚守演绎的传奇。苦心人，天不负，卧薪尝胆，三千越甲可吞吴。你遇到挫折不放弃，遭遇困境坚守志向，终凭自己惊人的毅力和逐鹿中原的执着成就霸业，在历史的卷册上留下浓墨重彩的一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的坚守找回了你的土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坚守乃成功之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历尽艰辛成一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间阴暗的画室里，一名身穿病服的男子坐在椅子上，在微弱的灯光中，他手执画笔，艰难地在画纸上描绘着心中的图景。伤病的折磨让他不能长时间创作。他的脚边堆满了杂乱的画纸，墙上充斥着斑驳陆离的颜料，外面传来人们不解的嘲笑。即使嘲讽如旧，却丝毫不能影响他激荡的心灵。数小时之后，一朵朵灿烂的向日葵盛开在画纸上。那些面朝太阳而生的花朵，让阿尔八月阳光的色彩在画面上大放光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梵高，你笔下的向日葵就是一朵朵燃烧着的生命，让人看到希望，感受到温暖。看到画作上的向日葵，仿佛能看到你虔诚坚韧的灵魂、蓬勃燃烧的生命。你在挫折中坚守，在伤痛中坚韧。你悲苦的一生就是向命运抗争的一生，就是坚守埋藏心底图景的一生。你的画作，在你生前无人问津，却在你离开人世后终成为人类不朽的艺术宝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的坚守绘出了你的不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坚守乃不朽之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多年坚守成名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间潮湿的小屋内，一名失意落魄的男子在空空的厨房里煮着寒菜。破灶底下，燃烧着刚拾捡来被雨打湿的芦苇。面对此情此景，你却没有心灰意冷，依然坚守内心的愿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突然，一阵“笃笃”的敲门声打破了寂静，“子瞻，在家吗？我在城东为你申请到营田啦！”打开门，看见马正卿笑盈盈地站在门外，你的脸上露出淡淡的微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苏轼，历史的阴霾曾笼罩着你，“乌台”的暗流褪尽了你昔日的荣耀，颠沛流离取代了曾经的光风霁月。“信而见疑，忠而被谤”，这样的挫折你始料未及，这样的遭遇注定坎坷。但你在逆境中看淡了荣辱，在挫折中坚守了自我，你读懂了世态炎凉，参透了人生悲欢。你一生飘零，数次被贬，却把眼前的苟且过成了诗和远方。繁华落尽见真醇，于是你寄情于山水，铸成优美的诗文，沉淀出不朽的艺术。“一生曲折，旷达传千秋；豆古辉耀，文章成四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你的坚守著成了你的诗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坚守乃卓越之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茶已尽，曲已终，书已闭。窗外，雨已止，晴空如洗。我看见万里的碧波里隐现一道彩虹，耀眼璀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点评：文章采用并列的结构，运用小标题的形式，且小标题的结构一致，概括了该部分的主要内容，每部分的第一段描述事件，第二段议论、抒情，第三、四段以句式相同的句子作结，结构一致。结尾点题，首尾呼应，结构严谨清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本文通过写勾践、梵高、苏轼身处困境，凭借他们的坚守，终实现心中的愿景的事例，诠释了“坚守”的意义。从名人事例中选材，分别选取了越王勾践卧薪尝胆终破吴、梵高画向日葵、苏轼被贬黄州的事例，运用联想和想象，添加人物描写和故事情节，故事合理，人物形象饱满，将历史事件生动地描述了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道材料作文题。首先要读懂材料，挖掘其中的寓意。材料里时钟与指南针争论的关键在于对自身价值的理解，一个需要变化，一个需要坚守。此题引导学生对社会和人生进行思考和判断，富于针对性和启发性。材料考查学生的思辨能力，从故事中解读出价值、坚守并不是很难，难的是选择一个合适的角度进行立意和创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可以从指南针的角度提取立意：从“固执”入手，正面理解，“固执”在这里即“坚守”，坚持自己的初心，坚守自己的美德、价值取向等，“坚持自己，凸显自身价值”“目标坚定，咬定青山不放松”。我们也可以从“两人”怼起来提取立意：你不觉得时钟的话太武断、指南针的话太绝对了吗？可以立意为“每个人（事物）都有自己的特点”“各司其职就是价值”“要会换位思考”“每个人都要做好自己，不要对别人妄加评论”。我们还可以从时钟的“动”、指南针的“定”提取立意“各人有各人的价值，不必望风而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思路一：写成议论文，设置“对理想的坚守”“对清廉的坚守”“对科学精神的坚守”三个分论点，分别举黄大年、焦裕禄、屠呦呦的事例来论证分论点，从而论证中心论点“坚守初心，各人有各人的价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思路二：写成记叙文，采用片段式，设置小标题，通过记叙自己在追梦路上的各个阶段对梦想的坚守来表现主题，最后抒发情感或表达感悟，点题并深化主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读《桃花源记》有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一片漫无尽头的桃林，桃花如雨般飘洒，林子的尽头是溪水发源的地方。前方小山林被薄雾笼罩，看不真切，其中透出一束光亮，指引人走进虚无的世界，一片安静祥和，充斥着欢声笑语，没有纷争和战乱，这，便是桃源？我有些迷惑，在我看来，这更像是一场美梦，无论梦中的景象如何的迷人，等到你一睁开眼，便是竹篮打水一场空，不过过眼云烟罢了。而比起患得患失的梦，我更喜欢眼前触手可得的美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世外桃源的美好的确令人向往，即使明知是梦，也仍旧有人愿意舍身赴一场。但我不一样，我宁愿只要眼前简简单单的美好，“不求独避风雨外，只笑桃源非梦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认为，美好可以有很多种，可以在我们的身边，不一定非要穷尽一生寻找一个如世外桃源般的地方。美好，无处不在：美好，可以是与家人在一起放松的闲谈；美好，可以是与挚友一起开怀大笑；美好，可以是刚好买到一直想看的一本小说；美好，可以是连续几天的大雨迎来彩虹；美好，可以是一直以来的努力被认可……美好，就在我们身边。不要等到失去后，才懂得珍惜。现实虽然没有梦境那样让人心生向往，但它真实；现实也许黑暗，但并非寻不到莹莹光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比起梦里没有纷争的桃花源，我更喜欢吵闹与欢笑并存的现实生活；比起避世隐居的桃花源，我更喜欢隐于生活中，既与世无争亦与人为乐；比起那杳不可得的桃花源，我更喜欢眼前简简单单的幸福。“身在无间，心在桃源”，只要融入生活，享受生活的美好，热爱生活，就在哪都像身处桃花源一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材料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根据题干“就本学期学过的某篇课文，写一篇读后感”可知，本题要求写读后感。读与感的对象是八年级下册里的某篇课文。根据要求，可以针对作品内容、人物形象、写作手法等任一方面来写，重点写自己的感受，力求新颖，并联系个人生活经验来谈，但不能脱离原文任意发挥。立意上，应表达对真善美的追求个积极向上的人生态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应先确定读和感的对象。如：《安塞腰鼓》、《桃花源记》等，然后针对作品内容、人物形象、写作手法等，选择自己感梧最深的明确中心论点，如针对《大自然的语言》，可谈把握（物候</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规律，获得更大丰收；针对《最后一次演讲》，可谈胸中有大义，声音自铿锵；针对《一滴水经过丽江》，可谈以游踪为线索可使文章散而不乱等等。谈联系自己的生活经验，重点写自己的感受，要结合原文内容有理有据分析。做到观点鲜明、感受深刻，联系生活生发感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生</cp:lastModifiedBy>
  <cp:lastPrinted>2025-03-15T12:06:00Z</cp:lastPrinted>
  <dcterms:modified xsi:type="dcterms:W3CDTF">2025-03-20T00: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EAE962E547BF8053B5F64A95CCBC</vt:lpwstr>
  </property>
  <property fmtid="{D5CDD505-2E9C-101B-9397-08002B2CF9AE}" pid="3" name="KSOProductBuildVer">
    <vt:lpwstr>2052-12.1.0.20305</vt:lpwstr>
  </property>
  <property fmtid="{D5CDD505-2E9C-101B-9397-08002B2CF9AE}" pid="4" name="KSOTemplateDocerSaveRecord">
    <vt:lpwstr>eyJoZGlkIjoiODJhMDQwNDUxZjI4Y2FhZjkyOTk1MzEyNzM3NDdkYmQiLCJ1c2VySWQiOiI0NDUxNjMxNTgifQ==</vt:lpwstr>
  </property>
  <property fmtid="{D5CDD505-2E9C-101B-9397-08002B2CF9AE}" pid="5" name="commondata">
    <vt:lpwstr>commondata</vt:lpwstr>
  </property>
</Properties>
</file>